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sz w:val="22"/>
          <w:szCs w:val="22"/>
        </w:rPr>
      </w:pPr>
      <w:r>
        <w:rPr>
          <w:rFonts w:cs="Calibri" w:ascii="Calibri" w:hAnsi="Calibri"/>
          <w:b/>
          <w:sz w:val="22"/>
          <w:szCs w:val="22"/>
        </w:rPr>
        <w:t>Tabela uwag do projektu Ustawy o Ochronie Danych Osobowych</w:t>
      </w:r>
    </w:p>
    <w:p>
      <w:pPr>
        <w:pStyle w:val="Normal"/>
        <w:spacing w:before="0" w:after="120"/>
        <w:jc w:val="both"/>
        <w:rPr>
          <w:rFonts w:ascii="Calibri" w:hAnsi="Calibri" w:cs="Calibri"/>
          <w:b/>
          <w:b/>
          <w:sz w:val="22"/>
          <w:szCs w:val="22"/>
        </w:rPr>
      </w:pPr>
      <w:r>
        <w:rPr>
          <w:rFonts w:cs="Calibri" w:ascii="Calibri" w:hAnsi="Calibri"/>
          <w:b/>
          <w:sz w:val="22"/>
          <w:szCs w:val="22"/>
        </w:rPr>
        <w:t>(odznaczone uwagi pochodzą od podmiotów wzywanych do zgłoszenia uwag na formularzu na podstawie ustawy o działalności lobbingowej w procesie stanowienia praw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38935</wp:posOffset>
                </wp:positionV>
                <wp:extent cx="8533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3765" cy="7560310"/>
                        </a:xfrm>
                        <a:prstGeom prst="rect"/>
                        <a:solidFill>
                          <a:srgbClr val="FFFFFF">
                            <a:alpha val="0"/>
                          </a:srgbClr>
                        </a:solidFill>
                      </wps:spPr>
                      <wps:txbx>
                        <w:txbxContent>
                          <w:tbl>
                            <w:tblPr>
                              <w:tblW w:w="13439" w:type="dxa"/>
                              <w:jc w:val="left"/>
                              <w:tblInd w:w="-5" w:type="dxa"/>
                              <w:tblLayout w:type="fixed"/>
                              <w:tblCellMar>
                                <w:top w:w="113" w:type="dxa"/>
                                <w:left w:w="113" w:type="dxa"/>
                                <w:bottom w:w="0" w:type="dxa"/>
                                <w:right w:w="113" w:type="dxa"/>
                              </w:tblCellMar>
                            </w:tblPr>
                            <w:tblGrid>
                              <w:gridCol w:w="964"/>
                              <w:gridCol w:w="851"/>
                              <w:gridCol w:w="1276"/>
                              <w:gridCol w:w="5245"/>
                              <w:gridCol w:w="5103"/>
                            </w:tblGrid>
                            <w:tr>
                              <w:trPr>
                                <w:trHeight w:val="1249" w:hRule="atLeast"/>
                                <w:cantSplit w:val="true"/>
                              </w:trPr>
                              <w:tc>
                                <w:tcPr>
                                  <w:tcW w:w="964" w:type="dxa"/>
                                  <w:tcBorders>
                                    <w:top w:val="single" w:sz="4" w:space="0" w:color="000000"/>
                                    <w:left w:val="single" w:sz="4" w:space="0" w:color="000000"/>
                                    <w:bottom w:val="single" w:sz="4" w:space="0" w:color="000000"/>
                                  </w:tcBorders>
                                  <w:textDirection w:val="btLr"/>
                                </w:tcPr>
                                <w:p>
                                  <w:pPr>
                                    <w:pStyle w:val="Normal"/>
                                    <w:snapToGrid w:val="false"/>
                                    <w:spacing w:before="0" w:after="120"/>
                                    <w:ind w:left="113" w:right="113" w:hanging="0"/>
                                    <w:jc w:val="both"/>
                                    <w:rPr>
                                      <w:rFonts w:ascii="Calibri" w:hAnsi="Calibri" w:cs="Calibri"/>
                                      <w:b/>
                                      <w:b/>
                                      <w:bCs/>
                                      <w:sz w:val="22"/>
                                      <w:szCs w:val="22"/>
                                    </w:rPr>
                                  </w:pPr>
                                  <w:r>
                                    <w:rPr>
                                      <w:rFonts w:cs="Calibri" w:ascii="Calibri" w:hAnsi="Calibri"/>
                                      <w:b/>
                                      <w:bCs/>
                                      <w:sz w:val="22"/>
                                      <w:szCs w:val="22"/>
                                    </w:rPr>
                                    <w:t>Numer uwagi</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ind w:left="113" w:right="113" w:hanging="0"/>
                                    <w:jc w:val="both"/>
                                    <w:rPr/>
                                  </w:pPr>
                                  <w:r>
                                    <w:rPr>
                                      <w:rFonts w:cs="Calibri" w:ascii="Calibri" w:hAnsi="Calibri"/>
                                      <w:b/>
                                      <w:bCs/>
                                      <w:sz w:val="22"/>
                                      <w:szCs w:val="22"/>
                                    </w:rPr>
                                    <w:t>Jednostka redakcyjna projektu</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ind w:left="113" w:right="113" w:hanging="0"/>
                                    <w:jc w:val="both"/>
                                    <w:rPr>
                                      <w:rFonts w:ascii="Calibri" w:hAnsi="Calibri" w:cs="Calibri"/>
                                      <w:b/>
                                      <w:b/>
                                      <w:bCs/>
                                      <w:sz w:val="22"/>
                                      <w:szCs w:val="22"/>
                                    </w:rPr>
                                  </w:pPr>
                                  <w:r>
                                    <w:rPr>
                                      <w:rFonts w:cs="Calibri" w:ascii="Calibri" w:hAnsi="Calibri"/>
                                      <w:b/>
                                      <w:bCs/>
                                      <w:sz w:val="22"/>
                                      <w:szCs w:val="22"/>
                                    </w:rPr>
                                    <w:t>Zgłaszający</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t>Tre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t>Stanowisko / komentarz</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Uwagiogó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ątpliwości budzi również przyznanie PUODO kompetencji do prowadzenia postępowań w sprawie naruszenia przepisów o ochronie danych osobowych (w tym kontroli przestrzegania przepisów) i jednocześnie dokonywania certyfikacji, o której mowa w art. 42 RODO. Abstrahując od faktu, iż taka kumulacja zadań organu może znacznie przyczynić się do wydłużenia prowadzonych przez niego czynności, to przede wszystkim prowadzi do sytuacji, w której jeden podmiot skupia zadania certyfikujące i jednocześnie kontrolne. To zaś prowadzić może do szeregu nadużyć i poddaje w wątpliwość obiektywizm tego organu i jego bezstronność. Wskutek tego może się okazać, że podmioty przetwarzające dane osobowe będą unikały przeprowadzenia certyfikacji w obawie przez wszczęciem postępowania przeciwko nim. Wydaje się, iż właśnie z tych przyczyn unijny ustawodawca wprowadzając instytucję certyfikacji jednocześnie uregulował procedurę akredytacji podmiotów certyfikujących, aby rozdzielić oba zadania na dwa różne podmioty. W uzasadnieniu do projektu ustawy wskazano, iż odpowiednim rozwiązaniem w tym zakresie będzie powierzenie certyfikacji innej jednostce organizacyjnej wewnątrz UODO, niż jednostce odpowiedzialnej za prowadzenie postępowań w sprawie naruszenia przepisów o ochronie danych osobowych, w tym przeprowadzenia czynności kontrolnych i pionowi temu winna zostać przyznana pełna bezstronność. Taki model wydaje się jednakże niewystarczający. Nawet bowiem w sytuacji wydzielenia dwóch niezależnych od siebie pionów, w dalszym ciągu działają one w ramach struktury jednego organu. Niezwykle trudno wykluczyć zaś sytuacje, w których dochodzi do przepływu informacji pomiędzy poszczególnymi jednostkami organizacyjnymi danego podmiotu. Wydaje się, iż taki podział kompetencji nie jest w stanie zapewnić gwarancji bezstronności podmiotu certyfikującego. Być może zatem zasadnym byłoby rozważenie innego modelu podziału zadań, przykładowo wprowadzenia regulacji uniemożliwiającej wszczęcie kontroli i prowadzenia postępowania w sprawie naruszenia przepisów o ochronie danych osobowych w czasie prowadzenia certyfikacji, bądź też utworzenie odrębnego podmiotu certyfikującego, akredytowanego przez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częściowo 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Przy ogromnej liczbie nowych obowiązków nałożonych na organ, certyfikacja może się wtedy znacznie wydłużyć co będzie wpływało negatywnie na funkcjonowanie rynku. Jednocześnie wymóg posiadania certyfikatu może być jednym z elementów specyfikacji istotnych warunków zamówień podmiotów międzynarodowych, a długie postępowania certyfikacyjne mogą doprowadzić do dyskryminacji polskich przedsiębiorców względem pozostałych. Projektodawca dostrzega również możliwość zaistnienia konfliktu interesów, gdy jedynym podmiotem certyfikującym byłby organ prowadzący postępowania w sprawie naruszeń przepisów o ochronie danych osobowych. Przedsiębiorcy wiedząc o tym, że w razie jakichkolwiek naruszeń, organ może wszcząć postępowanie z urzędu oraz możliwość ujawnienia nieprawidłowości w trakcie podejmowanych przez organ czynności sprawdzających w ramach certyfikacji, mogą obawiać się podejmowania czynności certyfikacyjnych. Przy podjęciu powyższej decyzji uwzględniono również międzynarodowy wymiar podejmowanej certyfikacji. Nie można wyeliminować sytuacji, w której o uzyskanie certyfikacji w Polsce ubiegały będą się podmioty zagraniczne, uwzględniając wysokość opłat certyfikacyjnych w innych państwach członkowskich UE. Powyższe może spotęgować obciążenie administracyjne Prezesa Urzędu, gdy w Polsce nie będzie innej, alternatywnej możliwości uzyskania certyfikatu. Projektodawca nie podziela jednak stanowiska, w świetle którego Prezes Urzędu miałby posiadać uprawnienie do certyfikacji wyłącznie w przypadku, gdy certyfikacja określonego obszaru będzie ekonomicznie nieopłacalna dla podmiotu certyfikującego lub też przez dłuższy czas od momentu stosowania przepisów rozporządzenia 2016/679 nie zostaną akredytowane podmioty certyfikujące. Nie ma bowiem prawnych instrumentów umożliwiających podjęcie wiążącej weryfikacji czy brak certyfikacji w danym obszarze jest podyktowane względem ekonomicznym, czy brakiem potrzeb rynkowych. Jedocześnie przyznanie Prezesowi Urzędu kompetencji do certyfikacji obok certyfikacji podjętej przez podmioty akredytowane stanowi rozwiązanie powyższego problemu. O certyfikację taką może się bowiem zawsze starać każdy podmiot.</w:t>
                                  </w:r>
                                  <w:r>
                                    <w:rPr>
                                      <w:rFonts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wagi ogólne dotyczące praw dziecka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Fundacja Dajemy Dzieciom Siłę</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1.</w:t>
                                    <w:tab/>
                                    <w:t>Rekomendujemy, aby w związku z realizacją art. 8 RODO, wziąć pod uwagę nie tylko aspekt ochrony dzieci, ale także ich prawa do udziału, swobody wypowiedzi, usuwania danych, prywatności itd.</w:t>
                                  </w:r>
                                </w:p>
                                <w:p>
                                  <w:pPr>
                                    <w:pStyle w:val="Normal"/>
                                    <w:jc w:val="both"/>
                                    <w:rPr/>
                                  </w:pPr>
                                  <w:r>
                                    <w:rPr>
                                      <w:rFonts w:cs="Calibri" w:ascii="Calibri" w:hAnsi="Calibri"/>
                                      <w:sz w:val="22"/>
                                      <w:szCs w:val="22"/>
                                    </w:rPr>
                                    <w:t>2.</w:t>
                                    <w:tab/>
                                    <w:t xml:space="preserve">W związku z tym, że w dokumencie RODO, m.in. w art. 8, nie pojawiają konkretne zapisy dotyczące doprecyzowania grupy, której on dotyczy, a jedynie termin “dziecko”, w odniesieniu do grupy docelowej usług społeczeństwa informacyjnego, rekomendujemy dyskusję i dodanie zapisu określającego grupę wiekową, której dotyczy. Odnośnie samego art. 8 rozporządzenia dla bezpieczeństwa dzieci zalecamy doprecyzowanie o jakich konkretnie usługach społeczeństwa informacyjnego jest mowa, co oznacza termin usługi  "oferowane bezpośrednio do dziecka" również </w:t>
                                    <w:br/>
                                    <w:t>w zakresie tego, czy są to usługi przeznaczone bezpośrednio dla dzieci np. YouTube Kids, czy też przez nie używane, jak np. Facebook.</w:t>
                                  </w:r>
                                </w:p>
                                <w:p>
                                  <w:pPr>
                                    <w:pStyle w:val="Normal"/>
                                    <w:jc w:val="both"/>
                                    <w:rPr/>
                                  </w:pPr>
                                  <w:r>
                                    <w:rPr>
                                      <w:rFonts w:cs="Calibri" w:ascii="Calibri" w:hAnsi="Calibri"/>
                                      <w:sz w:val="22"/>
                                      <w:szCs w:val="22"/>
                                    </w:rPr>
                                    <w:t>3.</w:t>
                                    <w:tab/>
                                    <w:t>Odnośnie art. 12 RODO i treści adresowanych specjalnie do dzieci rekomendujemy dostarczenie zwięzłej, prostej i zrozumiałej informacji, przy użyciu języka dostosowanego do grupy wiekowych - dzieci i młodzieży, która będzie opracowywana i konsultowana ze specjalistami z zakresu psychologii rozwoju oraz językoznawstwa. Warto aby w ramach kampanii informacyjnych, dotyczących zmian w przepisach o ochronie danych osobowych, więcej czasu poświęcić na informowanie o prawach dzieci i ich bezpieczeństwie w internecie.</w:t>
                                  </w:r>
                                </w:p>
                                <w:p>
                                  <w:pPr>
                                    <w:pStyle w:val="Normal"/>
                                    <w:jc w:val="both"/>
                                    <w:rPr>
                                      <w:rFonts w:ascii="Calibri" w:hAnsi="Calibri" w:cs="Calibri"/>
                                      <w:sz w:val="22"/>
                                      <w:szCs w:val="22"/>
                                      <w:lang w:eastAsia="en-US"/>
                                    </w:rPr>
                                  </w:pPr>
                                  <w:r>
                                    <w:rPr>
                                      <w:rFonts w:cs="Calibri" w:ascii="Calibri" w:hAnsi="Calibri"/>
                                      <w:sz w:val="22"/>
                                      <w:szCs w:val="22"/>
                                    </w:rPr>
                                    <w:t>4.</w:t>
                                    <w:tab/>
                                    <w:t xml:space="preserve">Ze względu na niemożność ustalenia kwestii dotyczącej tego, jak dzieci rozumieją komercyjny charakter internetu, jednocześnie mając świadomość, że działania biznesowe nie zawsze są uczciwe wobec konsumentów, a w szczególności dzieci,  niezwykle ważne wydaje się opracowanie strategii na rzecz ochrony dzieci jako konsumentów, która uwzględniałaby ich prawa do wolnego dostępu do zasobów internetu a jednocześnie chroniła ich prywatność.  W naszej opinii ciekawym rozwiązaniem jest Ustawa o ochronie prywatności dzieci w internecie, wprowadzona w życie w 2000 r. w USA (COPPA) oraz uwzględnione w niej poprawki z 2012 r. </w:t>
                                  </w:r>
                                </w:p>
                                <w:p>
                                  <w:pPr>
                                    <w:pStyle w:val="Normal"/>
                                    <w:jc w:val="both"/>
                                    <w:rPr>
                                      <w:rFonts w:ascii="Calibri" w:hAnsi="Calibri" w:cs="Calibri"/>
                                      <w:sz w:val="22"/>
                                      <w:szCs w:val="22"/>
                                    </w:rPr>
                                  </w:pPr>
                                  <w:r>
                                    <w:rPr>
                                      <w:rFonts w:cs="Calibri" w:ascii="Calibri" w:hAnsi="Calibri"/>
                                      <w:sz w:val="22"/>
                                      <w:szCs w:val="22"/>
                                    </w:rPr>
                                    <w:t>5.</w:t>
                                    <w:tab/>
                                    <w:t xml:space="preserve">Psychologiczny kontekst podejmowania decyzji przez dzieci jest bardzo wielowymiarowy </w:t>
                                    <w:br/>
                                    <w:t>i złożony. Dzieci podlegają różnym wpływom w zależności od kontekstu sytuacji, w której się znajdują. Proces decyzyjny w środowisku komercyjnym może być bardzo konkretny, dlatego  potrzebna jest większa liczba badań tego procesu, które mogą dostarczyć wielu cennych informacji na temat wdrażania rozwiązań z RODO jeszcze przed wejściem w życie tej ustawy.</w:t>
                                  </w:r>
                                </w:p>
                                <w:p>
                                  <w:pPr>
                                    <w:pStyle w:val="Normal"/>
                                    <w:jc w:val="both"/>
                                    <w:rPr>
                                      <w:rFonts w:ascii="Calibri" w:hAnsi="Calibri" w:cs="Calibri"/>
                                      <w:sz w:val="22"/>
                                      <w:szCs w:val="22"/>
                                    </w:rPr>
                                  </w:pPr>
                                  <w:r>
                                    <w:rPr>
                                      <w:rFonts w:cs="Calibri" w:ascii="Calibri" w:hAnsi="Calibri"/>
                                      <w:sz w:val="22"/>
                                      <w:szCs w:val="22"/>
                                    </w:rPr>
                                    <w:t>6.</w:t>
                                    <w:tab/>
                                    <w:t xml:space="preserve">Ze względu na wpływ profilowania i marketingu behawioralnego na ochronę danych osobowych, ustawa w odniesieniu do dzieci wymaga uwzględnienia ich możliwości poznawczych </w:t>
                                    <w:br/>
                                    <w:t xml:space="preserve">i rozwojowych. Zalecenia postępowania wobec dzieci nie powinny ograniczać ich udziału i opierać się na prawach dziecka. Należy rozważyć równowagę między uzasadnionymi interesami niektórych firm </w:t>
                                    <w:br/>
                                    <w:t>w zakresie dostarczania pewnych technologii dla dzieci oraz praw dziecka w szczególności w sytuacjach, kiedy firmy decydują się wyposażyć w sprzęt np. szkoły.</w:t>
                                  </w:r>
                                </w:p>
                                <w:p>
                                  <w:pPr>
                                    <w:pStyle w:val="Normal"/>
                                    <w:jc w:val="both"/>
                                    <w:rPr>
                                      <w:rFonts w:ascii="Calibri" w:hAnsi="Calibri" w:cs="Calibri"/>
                                      <w:sz w:val="22"/>
                                      <w:szCs w:val="22"/>
                                    </w:rPr>
                                  </w:pPr>
                                  <w:r>
                                    <w:rPr>
                                      <w:rFonts w:cs="Calibri" w:ascii="Calibri" w:hAnsi="Calibri"/>
                                      <w:sz w:val="22"/>
                                      <w:szCs w:val="22"/>
                                    </w:rPr>
                                    <w:t>7.</w:t>
                                    <w:tab/>
                                    <w:t>W związku z wejściem w życie RODO wysokim priorytetem jest nie tylko zapewnienie ochrony danych dzieci, ale także szerokiej  edukacji w zakresie prywatności, które dla bezpieczeństwa dzieci powinno stać się obowiązkową częścią programu nauczania, obejmującą wszystkich nauczycieli, pracowników i dyrektorów szkół w tym temacie, jednocześnie integrując ten temat z innymi, dotyczącymi bezpieczeństwa online. Do ochrony dzieci potrzebne jest zwiększanie ich świadomości na temat praktyk handlowych w internecie oraz zrozumienie tego zjawiska, dzięki czemu będą miały możliwość podjęcia decyzji o zgodzie na przetwarzanie swoich danych.</w:t>
                                  </w:r>
                                </w:p>
                                <w:p>
                                  <w:pPr>
                                    <w:pStyle w:val="Normal"/>
                                    <w:jc w:val="both"/>
                                    <w:rPr>
                                      <w:rFonts w:ascii="Calibri" w:hAnsi="Calibri" w:cs="Calibri"/>
                                      <w:sz w:val="22"/>
                                      <w:szCs w:val="22"/>
                                    </w:rPr>
                                  </w:pPr>
                                  <w:r>
                                    <w:rPr>
                                      <w:rFonts w:cs="Calibri" w:ascii="Calibri" w:hAnsi="Calibri"/>
                                      <w:sz w:val="22"/>
                                      <w:szCs w:val="22"/>
                                    </w:rPr>
                                    <w:t>8.</w:t>
                                    <w:tab/>
                                    <w:t>Wobec powyższego niezbędna wydaje się być odpowiednia edukacja nauczycieli w temacie. Należy opracować zasoby, szkolenia i wytyczne, w tym łatwe w obsłudze filmy i projekt online, aby uczyć różnych zainteresowanych stron w kwestii bezpieczeństwa elektronicznego, umiejętności korzystania z technologii cyfrowej, prywatności i ochrony danych. W szkołach należy powołać specjalnego koordynatora ICT, aby zainicjować bardziej znaczące projekty w zakresie ochrony danych. Działacze zajmujący się prywatnością, w tym organizacje pozarządowe, mogą przyczynić się do ogólnej świadomości kwestii związanych z prywatnością i ochroną danych.</w:t>
                                  </w:r>
                                </w:p>
                                <w:p>
                                  <w:pPr>
                                    <w:pStyle w:val="Normal"/>
                                    <w:jc w:val="both"/>
                                    <w:rPr>
                                      <w:rFonts w:ascii="Calibri" w:hAnsi="Calibri" w:cs="Calibri"/>
                                      <w:sz w:val="22"/>
                                      <w:szCs w:val="22"/>
                                      <w:lang w:eastAsia="en-US"/>
                                    </w:rPr>
                                  </w:pPr>
                                  <w:r>
                                    <w:rPr>
                                      <w:rFonts w:cs="Calibri" w:ascii="Calibri" w:hAnsi="Calibri"/>
                                      <w:sz w:val="22"/>
                                      <w:szCs w:val="22"/>
                                    </w:rPr>
                                    <w:t>9.</w:t>
                                    <w:tab/>
                                    <w:t>W trosce o edukację dzieci i młodzieży w zakresie ochrony prywatności i umiejętności korzystania z technologii cyfrowych istotnym zagadnieniem wydaje się być wsparcie szkół przez różne firmy i instytucje, które dysponują odpowiednimi zasobami wspierającymi ten proces pod względem technicznym i merytorycznym. W tym celu ważne są partnerstwa między szkołami, organizacjami zajmującymi się prawami dzieci, firmami, organizacjami rządowymi oraz sieciami edukacyjnymi, takimi jak np. Polskie Centrum Programu Safer Internet.</w:t>
                                  </w:r>
                                </w:p>
                                <w:p>
                                  <w:pPr>
                                    <w:pStyle w:val="Normal"/>
                                    <w:jc w:val="both"/>
                                    <w:rPr/>
                                  </w:pPr>
                                  <w:r>
                                    <w:rPr>
                                      <w:rFonts w:cs="Calibri" w:ascii="Calibri" w:hAnsi="Calibri"/>
                                      <w:sz w:val="22"/>
                                      <w:szCs w:val="22"/>
                                    </w:rPr>
                                    <w:t>10.</w:t>
                                    <w:tab/>
                                    <w:t xml:space="preserve">Warto zwrócić szczególną uwagę na zjawisko profilowania w marketingu, które może mieć charakter dyskryminacyjny lub ograniczać prawo do prywatności i wpływać na podejmowanie decyzji przez dzieci, sugerując nie zawsze właściwe rozwiązania np. promując niezdrowe odżywianie itp. </w:t>
                                    <w:br/>
                                    <w:t xml:space="preserve">W związku z powyższym warto zaznaczyć, że określone praktyki takie jak profilowanie i reklama celowa powinny zawierać ograniczenia wiekowe dla dzieci w kontekście ich możliwości rozwojowych i jest to temat do szerszej dyskusji o dostosowaniu różnorodnych usług online do specyficznej grupy docelowej jaką są dzieci i młodzież. Ponadto w odniesieniu do profilowania i reklamy celowej należy zauważyć, </w:t>
                                    <w:br/>
                                    <w:t>że zgodnie z art. 7 ust. 4 RODO zgoda nie może być powiązana z danymi, które nie są konieczne do świadczenia usługi (np. reklamy celowe).W związku z tym dla zwiększenia bezpieczeństwa młodych użytkowników internetu zalecamy określenie konkretnych danych, które na pewno nie mogą być zbierane od dzieci i młodzieży, bez względu na usługę.</w:t>
                                  </w:r>
                                </w:p>
                                <w:p>
                                  <w:pPr>
                                    <w:pStyle w:val="Normal"/>
                                    <w:jc w:val="both"/>
                                    <w:rPr>
                                      <w:rFonts w:ascii="Calibri" w:hAnsi="Calibri" w:cs="Calibri"/>
                                      <w:sz w:val="22"/>
                                      <w:szCs w:val="22"/>
                                    </w:rPr>
                                  </w:pPr>
                                  <w:r>
                                    <w:rPr>
                                      <w:rFonts w:cs="Calibri" w:ascii="Calibri" w:hAnsi="Calibri"/>
                                      <w:sz w:val="22"/>
                                      <w:szCs w:val="22"/>
                                    </w:rPr>
                                    <w:t>11.</w:t>
                                    <w:tab/>
                                    <w:t xml:space="preserve">W dyskusji o dostępie dzieci do różnych usług społeczeństwa informacyjnego warto rozważyć ich bezpieczeństwo również w kontekście tzw. szarej strefy użytkowników, którzy korzystają z usług pomimo niższego wieku niż 13 lat. W trosce o dobro dzieci poniżej 13 roku życia, które są aktywne online, zachęcamy do zastosowania rozwiązań umożliwiających korzystanie tylko z niektórych usług lub ułatwienia rodzicom kontroli nad aktywnościami dziecka na portalach np. możliwość zintegrowania tych kont z kontami rodziców, opcja rosnącego konta, którego zakres usług zwiększa się wraz </w:t>
                                    <w:br/>
                                    <w:t xml:space="preserve">z wiekiem dziecka. itp  </w:t>
                                  </w:r>
                                </w:p>
                                <w:p>
                                  <w:pPr>
                                    <w:pStyle w:val="Normal"/>
                                    <w:jc w:val="both"/>
                                    <w:rPr/>
                                  </w:pPr>
                                  <w:r>
                                    <w:rPr>
                                      <w:rFonts w:cs="Calibri" w:ascii="Calibri" w:hAnsi="Calibri"/>
                                      <w:sz w:val="22"/>
                                      <w:szCs w:val="22"/>
                                    </w:rPr>
                                    <w:t>12.</w:t>
                                    <w:tab/>
                                    <w:t xml:space="preserve">Kolejnym aspektem szczególnie ważnym prawnie jest kwestia wyrażenia zgody lub zaaprobowania zgody dziecka mającego mniej niż 13 lat. Warto pochylić więc się nad przepisami Kodeksu Cywilnego, który w art. 17 nakazuje do ważności czynności prawnej, przez którą osoba ograniczona w zdolności do czynności prawnych rozporządza swoim prawem, wyrażenie zgody przez jej przedstawiciela ustawowego. Jednakże, zgodnie z art. 15 Kodeksu Cywilnego ograniczoną zdolność do czynności prawnych nadaje dziecku, które ma już skończone 13 lat, a więc, zgodnie z RODO, mające prawo do samodzielnego rozporządzania swoim prawem do wyrażenia zgody na przetwarzanie jego danych osobowych. Dzieci młodsze nie mają zdolności do czynności prawnych i każde ich działanie prawne musi być poprzedzone zgodą opiekuna prawnego. W związku z brakiem dodatkowych zapisów ustawowych w projekcie nie wiadomym jest jak stosowany będzie przepis art. 8 RODO w zakresie osób nie mających zdolności do czynności prawnych, które korzystają z usług społeczeństwa informacyjnego. W przypadku korzystania z usług społeczeństwa informacyjnego, kontrola rodzicielska jest ograniczona ze względów technicznych i brakuje możliwości wyrażenia zgody przez opiekuna prawnego np. w momencie pobytu dziecka w pieczy zastępczej lub faktycznego rozdzielenia z rodzicem. Tych sytuacji nie reguluje ani zapis RODO, ani nie precyzują przepisy projektowanej ustawy. Prosimy o rozważenie wprowadzenia odpowiednich uregulowań prawnych. </w:t>
                                  </w:r>
                                </w:p>
                                <w:p>
                                  <w:pPr>
                                    <w:pStyle w:val="Normal"/>
                                    <w:jc w:val="both"/>
                                    <w:rPr>
                                      <w:rFonts w:ascii="Calibri" w:hAnsi="Calibri" w:cs="Calibri"/>
                                      <w:sz w:val="22"/>
                                      <w:szCs w:val="22"/>
                                    </w:rPr>
                                  </w:pPr>
                                  <w:r>
                                    <w:rPr>
                                      <w:rFonts w:cs="Calibri" w:ascii="Calibri" w:hAnsi="Calibri"/>
                                      <w:sz w:val="22"/>
                                      <w:szCs w:val="22"/>
                                    </w:rPr>
                                    <w:t>13.</w:t>
                                    <w:tab/>
                                    <w:t>W odniesieniu do takich kwestii jak: sposób, w jaki firmy będą weryfikować wiek użytkowników, jak będą wprowadzone w życie zasady o ochronie prywatności dzieci i młodzieży oraz ich dostępu do różnych usług pojawia się wiele niejasności.  Konieczna wydaje się być kontrola, monitorowanie i dodatkowe konsultacje po wprowadzeniu ustawy w życie oraz podanie do publicznej wiadomości wyników tych działań.</w:t>
                                  </w:r>
                                </w:p>
                                <w:p>
                                  <w:pPr>
                                    <w:pStyle w:val="Normal"/>
                                    <w:jc w:val="both"/>
                                    <w:rPr/>
                                  </w:pPr>
                                  <w:r>
                                    <w:rPr>
                                      <w:rFonts w:cs="Calibri" w:ascii="Calibri" w:hAnsi="Calibri"/>
                                      <w:sz w:val="22"/>
                                      <w:szCs w:val="22"/>
                                    </w:rPr>
                                    <w:t>14.</w:t>
                                    <w:tab/>
                                    <w:t>Podawanie danych osobowych przez młodego użytkownika może wywołać skutki prawne lub w inny podobny sposób na niego istotnie wpłynąć, w związku z tym w odniesieniu do osób małoletnich warto rozważyć czy nie stwarza to zagrożenia dla ich bezpieczeństwa, np. jeśli dane osobowe zostaną przejęte przez inny podmiot, niż ten któremu została udzielona zgoda. Warto również ustalić czy ust. 1 art. 22 RODO będzie dotyczył dzieci, jeśli chodzi o możliwość decydowania o profilowaniu i w  jakim zakresie.</w:t>
                                  </w:r>
                                </w:p>
                                <w:p>
                                  <w:pPr>
                                    <w:pStyle w:val="Normal"/>
                                    <w:jc w:val="both"/>
                                    <w:rPr>
                                      <w:rFonts w:ascii="Calibri" w:hAnsi="Calibri" w:cs="Calibri"/>
                                      <w:sz w:val="22"/>
                                      <w:szCs w:val="22"/>
                                    </w:rPr>
                                  </w:pPr>
                                  <w:r>
                                    <w:rPr>
                                      <w:rFonts w:cs="Calibri" w:ascii="Calibri" w:hAnsi="Calibri"/>
                                      <w:sz w:val="22"/>
                                      <w:szCs w:val="22"/>
                                    </w:rPr>
                                    <w:t>15.</w:t>
                                    <w:tab/>
                                    <w:t xml:space="preserve">Specjaliści twierdzą, że są możliwe alternatywny dla modeli biznesowych zbierających dane, które opierają się o korzystanie z danych dotyczących grup użytkowników, a nie pojedynczych osób. </w:t>
                                    <w:br/>
                                    <w:t xml:space="preserve">W związku z tym warto poddać dyskusji modele, które są aktualnie wykorzystywane przez różne firmy.  </w:t>
                                  </w:r>
                                </w:p>
                                <w:p>
                                  <w:pPr>
                                    <w:pStyle w:val="Normal"/>
                                    <w:jc w:val="both"/>
                                    <w:rPr>
                                      <w:rFonts w:ascii="Calibri" w:hAnsi="Calibri" w:cs="Calibri"/>
                                      <w:sz w:val="22"/>
                                      <w:szCs w:val="22"/>
                                    </w:rPr>
                                  </w:pPr>
                                  <w:r>
                                    <w:rPr>
                                      <w:rFonts w:cs="Calibri" w:ascii="Calibri" w:hAnsi="Calibri"/>
                                      <w:sz w:val="22"/>
                                      <w:szCs w:val="22"/>
                                    </w:rPr>
                                    <w:t>16.</w:t>
                                    <w:tab/>
                                    <w:t>W kontekście powyższych punktów ważnym wydaje się zwrócenie uwagi na informowanie wszystkich obywateli na temat prywatności i ochrony danych oraz zwiększona kontrola praktyk handlowych online.  W tym celu należy opracować ogólnie dostępne zasoby, szkolenia i wytyczne, aby uczyć zainteresowane strony o bezpieczeństwie internetowym, znajomości technologii cyfrowych, prywatności i ochronie danych.</w:t>
                                  </w:r>
                                </w:p>
                                <w:p>
                                  <w:pPr>
                                    <w:pStyle w:val="Normal"/>
                                    <w:jc w:val="both"/>
                                    <w:rPr>
                                      <w:rFonts w:ascii="Calibri" w:hAnsi="Calibri" w:cs="Calibri"/>
                                      <w:sz w:val="22"/>
                                      <w:szCs w:val="22"/>
                                    </w:rPr>
                                  </w:pPr>
                                  <w:r>
                                    <w:rPr>
                                      <w:rFonts w:cs="Calibri" w:ascii="Calibri" w:hAnsi="Calibri"/>
                                      <w:sz w:val="22"/>
                                      <w:szCs w:val="22"/>
                                    </w:rPr>
                                    <w:t xml:space="preserve">Wnosimy o rozważenie organizacji szerokich konsultacji społecznych obejmujących kwestię praw dzieci do korzystania z usług społeczeństwa informatycznego w związku z nadaniem im uprawnień do decydowania o zgodzie na przetwarzanie ich danych osobowych w systemach informatycznych, przy jednoczesnym braku zmian w przepisach, dotyczących zdolności do czynności prawnych i uprawnień osób w zależności od wieku osoby.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Brak w art. 8 ust. 1 ogólnego rozporządzenia 2016/679 podstawy kompetencyjnej do przyjęcia proponowanych rozwiązań.</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kt. 2 „Rekomendowane rozwiązanie w tym planowane narzędzia interwencji, i oczekiwany efekt” – w ppkt 4 mamy zapis: „Uregulowano zasady certyfikacji oraz tryb postępowania w tych sprawach. W projekcie ustawy zaproponowano by w polskim systemie prawnym certyfikacji udzielał organ nadzorczy, a więc Prezes Urzędu Ochrony Danych Osobowych wg kryteriów określonych przez Prezesa Urzędu (..)” – Sugerujemy poprawić ten zapis zgodnie ze zmianą mechanizmu akredytacji podmiotów certyfikujących zaproponowanych w pkt 1 lit. b powyż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kt 6. Wpływ na sektor finansów publicznych,  (2.1.1) Koszty związane z funkcjonowaniem Prezesa Urzędu Ochrony Danych Osobowych  -wskazano koszty zatrudnienia osób, które będą realizować zadania certyfikacji. W wypadku wdrożenia rozwiązania zaproponowanego powyżej, koszty po stronie Prezesa Urzędu nie wystąpi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atkowo,  (2.2) Skutki nie włączone do tabeli w związku z trudnościami z ich policzalnością -  przychody z certyfikacji stanowiące dochód budżetu państwa -  należy pominą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musi opierać się na obliczeniach szacunkow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kt. 7 Wpływ na konkurencyjność gospodarki i przedsiębiorczość, w tym funkcjonowanie przedsiębiorców oraz na rodzinę, obywateli i gospodarstwa domowe – brak jakichkolwiek  oszacowań kosztów wdrożenia dodatkowych systemów informatycznych, takich jak służących do monitorowania przepływów danych osobowych między różnymi systemami teleinformatycznymi, anonimizacji i pseudonimizacji danych, szyfrowania danych, wdrażania nowych lub modernizacji istniejących systemów pracujących zgodnie z zasadami privacy by design oraz privacy by default. Z wielu dostępnych  źródeł wynika, że koszty te mogą być znaczne. Przykładowo, duże przedsiębiorstwo branży spożywczej, w którym funkcjonuje system ERP klasy enterprise, ma budżet IT na 2018 rok 3-krotnie wyższy niż na 2017 roku – z uwagi na konieczność wdrożenia RODO. Szacunki w Wielkiej Brytanii wykonane dla Komisarza Ochrony Danych Osobowych wskazują znaczne koszty dla biznesu: https://ico.org.uk/media/1042341/implications-european-commissions-proposal-general-data-protection-regulation-for-business.pdf. Proponuje się przeprowadzenie analizy, z jakimi kosztami muszą się liczyć przedsiębiorstwa i instytucje w Polsce, i odpowiednio dostosować politykę wdrażania Rozporządzenia. Ponieważ budżety  IT na przyszły rok są już praktycznie zamknięte w ogromnej większości przedsiębiorstw i instytucji, to należy rozważyć rozpoznanie kwestii odsunięcia w czasie daty wprowadzenia w życie Rozporządzenia oraz, w konsekwencji, też Projektu (czyli przewidzieć działania na poziomie Komisji Europejskiej i Parlament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zporządzenie 2016/679 wchodzi w życie 25 maja 2018 r. niezależnie od tego, czy projekt ustawy wejdzie w życie. Projektodawca poza wskazanymi w rozporządzeniu miejscami nie może zmieniać jego zapisów.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o Ustawy rekomendowane jest dodanie rozdziału „Kodeks postępowania”, który swoim zakresem zarysuje strukturę i obszary wymagające adresowania w kontekście tworzenia kodeksów  – celem działania jest ustandaryzowanie celów i kierunków zarządzania bezpieczeństwem danych osobowych w tworzonych kodeksach w kontekście zarządzania bezpieczeństwem danych osobowych. Aktualnie powstające kodeksy szczegółowo adresują aspekty prawne, a minimalnie odnoszą się  do definiowania zabezpieczeń w oparciu o zarządzanie ryzykiem, monitorowanie skuteczności zabezpieczeń, przeglądów i podejmowanie działań korygujących i doskonalących. Warto rozważyć wskazanie celu stosowania zabezpieczeń bez wskazywania konkretnych rozwiązań – aktualnie podmioty próbują wymusić, aby w kodeksach wskazywać minimalne zabezpieczenia. Brak informacji w Ustawie, czy wprowadzenie kodeksu postepowania dla danej branży zobowiązuje podmiot będący w branży do jego bezwzględnego stosowania, czy należy go traktować jako zbiór niezobowiązujących dobrych prakty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yjaś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deksy postępowania zobowiązują do ich przestrzegania te podmioty, które brały udział w ich opracowywani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IO wnosi o rozważanie możliwości składania odwołań od decyzji Prezesa Urzędu na zasadach analogicznych do odwołań składanych w sprawach ochrony konkurencji i konsumenta czy regulacji energetyki. Pozwoli to na merytoryczne rozstrzygnięcie przez sąd decyzji Prezesa Urzędu, w tym pozwoli na ingerencję w wysokość nałożonej kary pieniężnej. Brak takiej możliwości może rodzić negatywne konsekwencje dla przedsiębiorców, w tym może prowadzić do nakładania przez Prezesa Urzędu niewspółmier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w:t>
                                  </w:r>
                                </w:p>
                                <w:p>
                                  <w:pPr>
                                    <w:pStyle w:val="Normal"/>
                                    <w:jc w:val="both"/>
                                    <w:rPr>
                                      <w:rFonts w:ascii="Calibri" w:hAnsi="Calibri" w:cs="Calibri"/>
                                      <w:sz w:val="22"/>
                                      <w:szCs w:val="22"/>
                                    </w:rPr>
                                  </w:pPr>
                                  <w:r>
                                    <w:rPr>
                                      <w:rFonts w:cs="Calibri" w:ascii="Calibri" w:hAnsi="Calibri"/>
                                      <w:sz w:val="22"/>
                                      <w:szCs w:val="22"/>
                                    </w:rPr>
                                    <w:t>Należy podkreślić, iż rozstrzygnięcia wydawane przez Prezesa Urzędu jako organ właściwy w sprawie ochrony danych osobowych będą podlegały zaskarżeniu do sądu administracyjnego. Powyższe oznacza, iż prawa podmiotów danych osobowych i innych stron postępowania przed Prezesem Urzędu do wnikliwego rozpatrzenia sprawy i sądowej kontroli rozstrzygnięć administracji zostaną zapewnione. Nie zostaje również wyłączone prawo strony takiego postępowania do żądania wstrzymania wykonalności decyzji lub postanowienia.</w:t>
                                  </w:r>
                                </w:p>
                                <w:p>
                                  <w:pPr>
                                    <w:pStyle w:val="Normal"/>
                                    <w:jc w:val="both"/>
                                    <w:rPr>
                                      <w:rFonts w:ascii="Calibri" w:hAnsi="Calibri" w:cs="Calibri"/>
                                      <w:sz w:val="22"/>
                                      <w:szCs w:val="22"/>
                                    </w:rPr>
                                  </w:pPr>
                                  <w:r>
                                    <w:rPr>
                                      <w:rFonts w:cs="Calibri" w:ascii="Calibri" w:hAnsi="Calibri"/>
                                      <w:sz w:val="22"/>
                                      <w:szCs w:val="22"/>
                                    </w:rPr>
                                    <w:t>Warto również wskazać, że wprowadzenie jednoinstancyjności postępowania przed Prezesem Urzędu spotkało się z bardzo dobrą ocenę na etapie prekonsultacji zarówno Generalnego Inspektora Ochrony Danych Osobowych, organizacji pozarządowych jak i izb gospodarczych.</w:t>
                                  </w:r>
                                </w:p>
                              </w:tc>
                            </w:tr>
                            <w:tr>
                              <w:trPr>
                                <w:trHeight w:val="49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W ocenie PIO nie jest zasadne wyłączenie stosowania art. 79, 82 i 83 ustawy z dnia 2 lipca 2004 r. o swobodzie działalności gospodarczej do kontroli prowadzonej przez Prezesa Urzędu. PIO stoi na stanowisku, że wprowadzanie wyjątku od zakazu jednoczesnej kontroli przedsiębiorcy przez kilka organów administracji jednocześnie znacząco utrudni możliwość prowadzenia działalności gospodarczej przez przedsiębiorców. Jednocześnie, zrównanie w tym zakresie uprawnień Prezesa Urzędu z uprawnieniami Prezesa UOKiK czy Prezesa UKE uzasadnia wprowadzenie systemu odwołań od decyzji Prezesa Urzędu do sądu powszech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Niezapowiadane kontrole będą mogły być prowadzone zarówno wobec podmiotów publicznych jak i prywatnych. Wyłączono również stosowanie art. 82 i 83 ustawy o swobodzie działalności gospodarczej dotyczące maksymalnego czasu trwania kontroli oraz zakazu prowadzenia kilku kontroli jednocześnie. W związku z powyższym wydaje się, że w wyniku wyłączenia tych przepisów uprawniania podmiotów kontrolowanych (przedsiębiorców i podmiotów publicznych) będą kształtowały się w sposób porównywalny.</w:t>
                                  </w:r>
                                </w:p>
                                <w:p>
                                  <w:pPr>
                                    <w:pStyle w:val="Normal"/>
                                    <w:jc w:val="both"/>
                                    <w:rPr>
                                      <w:rFonts w:ascii="Calibri" w:hAnsi="Calibri" w:cs="Calibri"/>
                                      <w:sz w:val="22"/>
                                      <w:szCs w:val="22"/>
                                    </w:rPr>
                                  </w:pPr>
                                  <w:r>
                                    <w:rPr>
                                      <w:rFonts w:cs="Calibri" w:ascii="Calibri" w:hAnsi="Calibri"/>
                                      <w:sz w:val="22"/>
                                      <w:szCs w:val="22"/>
                                    </w:rPr>
                                    <w:t>Warto również podkreślić, że w postępowaniu prowadzonym przez Prezesa Urzędu nie mamy do czynienia z wnioskiem o ponowne rozpatrzenie sprawy, który rozpatrywany jest przez ten sam organ. Natomiast, rozstrzygnięcia wydawane przez Prezesa Urzędu będą podlegały zaskarżeniu do sądu administracyjneg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Kadencja aktualnej Generalnej Inspektor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nie rozstrzyga, jaki będzie wpływ uchylenia ustawy o ochronie danych osobowych z 29 sierpnia 1997 r. i powołanie urzędu Prezesa na kadencję Generalnej Inspektor Ochrony Danych Osobowych. Nie znane są nam powody pominięcia tej – jakże istotnej – kwestii w proponowanych przepisach. Prezes Urzędu będzie nowym organem administracji publicznej, niemniej zapewni także ciągłość działań podejmowanych aktualnie przez Generalną Inspektor Ochrony Danych Osobowych. W naszej ocenie kadencja aktualnej GIODO powinna biec nieprzerwanie, mimo przekształcenia podległego jej urzędu. Nie tylko zapewni to ciągłość pracy urzędu, ale też nie stworzy niebezpiecznego precedensu umożliwiającego usunięcie ze stanowiska urzędnika wybranego na określoną kadencję ze względu na ustawowe zmiany dotyczące piastowanego przez niego stanowis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odnosi się do przepisów wprowadzając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wierzenie Prezesowi funkcji organu nadzorczego w rozumieniu dyrektywy policyj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zytywnie oceniamy przyjęcie rozwiązania, zgodnie z którym Prezes Urzędu będzie organem nadzorczym w rozumieniu dyrektywy policyjnej. Naszym zdaniem powierzenie realizacji zadań nadzorczych wynikających z RODO i dyrektywy policyjnej jednemu organowi zwiększy jego efektywność i spójność podejmowanych dział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treści modyfikującej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Udział organizacji społecznych w postępowaniu dotyczącym naruszenia ochrony danych osobowych</w:t>
                                  </w:r>
                                </w:p>
                                <w:p>
                                  <w:pPr>
                                    <w:pStyle w:val="Normal"/>
                                    <w:jc w:val="both"/>
                                    <w:rPr/>
                                  </w:pPr>
                                  <w:r>
                                    <w:rPr>
                                      <w:rFonts w:eastAsia="Calibri" w:cs="Calibri" w:ascii="Calibri" w:hAnsi="Calibri"/>
                                      <w:sz w:val="22"/>
                                      <w:szCs w:val="22"/>
                                      <w:lang w:eastAsia="pl-PL"/>
                                    </w:rPr>
                                    <w:t>Zapewnienie możliwie szerokiego udziału organizacji społecznych w postępowaniu związanym ze stosowaniem RODO ma fundamentalne znaczenie z racji na poziom skomplikowania materii, a także wagę właściwej implementacji i późniejszego stosowania rozporządzenia (oraz przepisów krajowych) dla praw podstawowych. Udział organizacji społecznych w postępowaniach dotyczących ochrony danych osobowych reguluje art. 80 RODO oraz art. 45 projektu, który dotyka sytuacji przewidzianych w ust. 2 art. 80 RODO. Projekt umożliwia organizacji społecznej wystąpienie z żądaniem wszczęcia postępowania lub dopuszczenia jej do udziału w toczącym się już postępowaniu, pod następującymi warunkami: (i) jest to uzasadnione celami statutowymi organizacji, (ii) przemawia za tym interes osoby, której prawa zostały naruszone. Przyznane organizacjom społecznym rodzą uwagi na dwóch pozioma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7"/>
                                    </w:numPr>
                                    <w:jc w:val="both"/>
                                    <w:rPr/>
                                  </w:pPr>
                                  <w:r>
                                    <w:rPr>
                                      <w:rFonts w:eastAsia="Calibri" w:cs="Calibri" w:ascii="Calibri" w:hAnsi="Calibri"/>
                                      <w:sz w:val="22"/>
                                      <w:szCs w:val="22"/>
                                      <w:lang w:eastAsia="pl-PL"/>
                                    </w:rPr>
                                    <w:t>Postępowanie w sprawie naruszenia przepisów o ochronie danych osobowych (przed Prezesem) Aktualne brzmienie art. 45 nasuwa wątpliwość, czy organizacja społeczna żądając wszczęcia postępowania musi wskazać konkretną osobę, której prawa zostały naruszone. W naszej ocenie konieczne jest usunięcie tych wątpliwości na etapie legislacyjnym i takie sformułowanie art. 45 ustawy, żeby warunkiem wszczęcia postępowania przed PUODO nie było wskazanie szczegółowych informacji na temat konkretnej osoby, której prawa zostały naruszone. Takie sformułowanie przepisów odpowie na problem wysokiego poziomu skomplikowania tematu ochrony danych osobowych i ryzyka występowania sytuacji, w których osoba, której prawa zostały naruszone nie ma świadomości tego faktu, a jednocześnie jej interes przemawia za przeprowadzeniem postępowania w sprawie naruszenia przepisów o ochronie danych osobowych. W naszej ocenie intencją unijnego pracodawcy (art. 80 ust. 2 RODO) było upoważnienie organizacji do inicjowania postępowań, w których dochodzi do naruszenia praw bliżej niewskazanych osób, np. użytkowników danego portalu. Zwracamy uwagę, że przyjęcie odwrotnej interpretacji (konieczność podania danych osobowych, której prawa zostały naruszone) prowadzi do wniosku, że norma ta będzie niemal pusta, ponieważ organizacje społeczne nie mają podstaw i możliwości do gromadzenia oraz wyszukiwania informacji na temat konkretnych osób, których prawa zostały naruszone.  Postulujemy także jednoznaczne określenie (na kształt art. 31 § 3 Kodeksu postępowania administracyjnego), że organizacja społeczna działa w omówionej wyżej sytuacji na prawach strony. Ma to znaczenie w kontekście uprawnień przysługujących stronie w postępowaniach administracyjnych, np. wglądu do akt postępowania czy możliwości ustanowienia pełnomocnik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b. Inne postępowania Jednocześnie krytycznie oceniamy decyzję ustawodawcy o nieskorzystaniu z możliwości wynikającej z art. 80 ust. 2 RODO i nieprzyznaniu organizacjom społecznym uprawnień, o których mowa w art. 78 i 79 RODO, czyli zaskarżania decyzji Prezesa Urzędu, a także realizacji uprawnień, o których mowa w art. 78 projektu. W naszej ocenie przyznanie tych uprawnień, zwłaszcza w zakresie zaskarżenia decyzji Prezesa Urzędu wydanych w postępowaniu wszczętym na wniosek organizacji, jest niezbędnym elementem mechanizmu umożliwiającego organizacjom społecznym skuteczne działania na rzecz ochrony danych osobowych. Skoro bowiem na wniosek organizacji może zostać wszczęte postępowanie przed Prezesem, to jego decyzja – podobnie jak decyzja wydana w „normalnym” postępowaniu zainicjowanym na wniosek osoby fizycznej – powinna podlegać kontroli sądu administracyjnego. Realizacja tego postulatu wymaga (jak już to zostało podniesione wyżej) przyznania organizacjom społecznym możliwości działania na prawach strony Dodatkowo zwracamy uwagę, że fundamentalne znaczenie dla wykładni nowych przepisów i realnego poziomu ochrony danych osobowych w poszczególnych branżach będą mieć prowadzone przez Prezesa postępowania certyfikacyjne oraz zatwierdzane kodeksy postępowań. Zgodnie z art. 40 ust. 2 RODO kodeksy postępowań będą mogły precyzować kwestie, które mają fundamentalne znaczenie z perspektywy praw podmiotów danych, np. </w:t>
                                  </w:r>
                                </w:p>
                                <w:p>
                                  <w:pPr>
                                    <w:pStyle w:val="Normal"/>
                                    <w:jc w:val="both"/>
                                    <w:rPr/>
                                  </w:pPr>
                                  <w:r>
                                    <w:rPr>
                                      <w:rFonts w:eastAsia="Calibri" w:cs="Calibri" w:ascii="Calibri" w:hAnsi="Calibri"/>
                                      <w:sz w:val="22"/>
                                      <w:szCs w:val="22"/>
                                      <w:lang w:eastAsia="pl-PL"/>
                                    </w:rPr>
                                    <w:t>wykonywanie przez te osoby przysługujących im praw czy przekazywanie danych osobowych do państw trzecich. Dlatego należy w taki sposób uregulować sposób ich przyjmowania, by zapewnić maksymalnie duży udział w ich tworzeniu osób, których praw będą one dotyczyć, a także organizacji społecznych, wśród których celów statutowych znajduje się m.in. ochrona danych osobowych. Zgodnie z motywem 99 RODO, sporządzając lub zmieniając kodeks postępowania administratorzy powinni „konsultować się z odpowiednimi stronami, których sprawa dotyczy, w tym, jeżeli jest to wykonalne, z osobami, których dane dotyczą oraz mieć na względzie uwagi i opinie otrzymane w ramach takich konsultacji”. Obecna konstrukcja przepisów regulujących przyjmowanie kodeksów postępowań nie zakłada etapu konsultacji. W związku z powyższym, apelujemy o dopuszczenie organizacji społecznych do udziału w postępowaniu zatwierdzającym kodeksy postępowań, np. poprzez nałożenie na PUODO obowiązku publikacji projektów kodeksów i przyznanie osobom fizycznym oraz organizacjom społecznym (jeśli jest to uzasadnione ich celami statutowymi) przynajmniej 30 dniowego terminu na zgłaszanie uzasadnionych zastrzeżeń. Przy czym organ mógłby odstąpić od formalnych konsultacji, jeśli podmiot zgłaszający kodeks byłby w stanie wykazać, że – zgodnie z motywem 99 – sam już przeprowadził rzetelne konsultacje z udziałem odpowiednich interesariuszy. Podsumowując, w naszej ocenie niezbędne jest:  przyznanie szerszych uprawnień organizacjom społecznym; w szczególności przyznanie im możliwości działania na prawach strony oraz – w konsekwencji – zaskarżania decyzji Prezesa Urzędu do sądu administracyjnego;  takie sformułowanie art. 45 projektu, by organizacje społeczne mogły żądać wszczęcia postępowania bez wskazywania konkretnej osoby, której prawa zostały naruszone. W naszej opinii możliwie szerokie uprawnienia przysługujące organizacjom społecznym posłużą podwyższeniu poziomu ochrony danych osobowych. Dotyczy to w szczególności sytuacji, w której prawa zostały naruszone bez wiedzy osoby, której one dotyczą. Zwracamy przy tym uwagę, że podnoszone w debacie publicznej argumenty, zgodnie z którymi przyznanie szerokich uprawnień organizacjom społecznym prowadzić będzie do swoistego nadużywania tego uprawnienia jest chybione. Mechanizmem gwarantującym, że uprawnienia przyznawane organizacjom nie będą nadużywane jest przyznanie Prezesowi Urzędu możliwości odmowy wszczęcia postępowania w sytuacji, w której uzna, że nie przemawia za tym interes osoby, której dane dotyczą. W sytuacji, w której administratorzy danych nie przestrzegają obowiązków nałożonych na nich przez RODO, działania organizacji zwracających uwagę na ten problem będą działaniami w interesie publicznym. Przy czym ryzyko prób wymuszenia określonego działania na administratorach danych minimalizuje również art. 56 projektu, zgodnie z którym – gdy waga naruszenia przepisów o ochronie danych osobowych jest znikoma, a strona zaprzestała naruszenia – Prezes może w drodze decyzji udzielić upomnie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nosząc się do konsultacji na etapie sporządzania kodeksu postępowania, to należy wskazać, że zgodnie z rozporządzeniem 2016/679, takie konsultacje nie są obligatoryjn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S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 6 ust. 1 pkt. 1) statutu NASK, zatwierdzonego decyzją nr 75 Ministra Cyfryzacji z dnia 9 września 2017r. , jednym z zadań instytutu jest prowadzenie badań naukowych i prac rozwojowych m.in. w zakresie telekomunikacji, teleinformatyki, informatyki, cyberbezpieczeństwa, funkcjonowania polskiego rejestru domen internetowych oraz społeczeństwa informacyjnego. W celu realizacji zadań statutowych NASK jako administrator danych osobowych przetwarza w swoich zbiorach dane osobowe zgodnie z wymogami obowiązujących przepisów prawa, w tym przepisów dotyczących wdrożenia odpowiednich środków technicznych i organizacyjnych w celu ochrony praw i wolności osób, których dane dotyczą. Dane gromadzone w zbiorach NASK są przetwarzane z zachowaniem zasad integralności, poufności i rozliczalności przetwarzania danych, w sposób zapewniający odpowiednie bezpieczeństwo danych osobowych, w tym ochronę przed niedozwolonym lub niezgodnym z prawem przetwarzaniem oraz przypadkową utratą, zniszczeniem lub uszkodzeniem.</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W związku z tym, że w strukturze NASK działa Narodowe Centrum Cyberbezpieczeństwa (NC Cyber), krajowy rejestr domeny .pl  oraz że NASK jako dostawca usług internetowych funkcjonuje na rynku telekomunikacyjnym od początku lat 90-tych , instytut posiada w swoich zbiorach dane archiwalne, w tym dane osobow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CERT Polska (działający w ramach NC Cyber) to zespół reagowania na incydenty komputerowe, który od 1996 roku działa w strukturach Naukowej i Akademickiej Sieci Komputerowej. Od początku istnienia rdzeniem działalności zespołu jest obsługa incydentów bezpieczeństwa i współpraca z podobnymi jednostkami na całym świecie. Przez specjalny formularz na stronie www.cert.pl każdy obywatel może zgłosić incydent. Oprócz tego eksperci CERT Polska prowadzą zaawansowane analizy z zakresu cyberbezpiecze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Uwaga nie zawiera treści modyfikującej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S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Dodatkowo w strukturze PIB NASK działa punkt kontaktowy do zgłaszania nielegalnych i szkodliwych treści – zespół Dyżurnet.pl. Działania tego zespołu mają na celu zwalczanie naruszeń w Internecie m.in. w zakresie dziecięcej pornografii. Nielegalne treści można zgłaszać poprzez formularz na stronie internetowej https://dyzurnet.pl/. </w:t>
                                  </w:r>
                                </w:p>
                                <w:p>
                                  <w:pPr>
                                    <w:pStyle w:val="Normal"/>
                                    <w:jc w:val="both"/>
                                    <w:rPr/>
                                  </w:pPr>
                                  <w:r>
                                    <w:rPr>
                                      <w:rFonts w:eastAsia="Calibri" w:cs="Calibri" w:ascii="Calibri" w:hAnsi="Calibri"/>
                                      <w:sz w:val="22"/>
                                      <w:szCs w:val="22"/>
                                      <w:lang w:eastAsia="pl-PL"/>
                                    </w:rPr>
                                    <w:t>W związku z tym, proponuje się wyłączenie zespołu Dyżurnet.pl  z niektórych obowiązków nałożonych przez ogólne rozporządzenie Parlamentu Europejskiego i Rady (UE) 2016/679 z dnia 27 kwietnia 2016 roku o ochronie danych. W tym celu proponuje się dodanie następującego zapisu w artykule 2:</w:t>
                                  </w:r>
                                </w:p>
                                <w:p>
                                  <w:pPr>
                                    <w:pStyle w:val="Normal"/>
                                    <w:jc w:val="both"/>
                                    <w:rPr/>
                                  </w:pPr>
                                  <w:r>
                                    <w:rPr>
                                      <w:rFonts w:eastAsia="Calibri" w:cs="Calibri" w:ascii="Calibri" w:hAnsi="Calibri"/>
                                      <w:sz w:val="22"/>
                                      <w:szCs w:val="22"/>
                                      <w:lang w:eastAsia="pl-PL"/>
                                    </w:rPr>
                                    <w:t>Do działalności punktu kontaktowego do zgłaszania nielegalnych i szkodliwych treści w celu leżącym w ogólnym interesie publicznym, nie stosuje się przepisów art. 12, 14 – 22 i 34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będzie uwzględniona w przepisach wprowadzając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AB Polsk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a wstępie IAB Polska pragnie podkreślić, iż z aprobatą przyjmuje uchylenie przepisów rozdziału IV ustawy z dnia 18 lipca 2002 r. o świadczeniu usług drogą elektroniczną (t.j. Dz. U. z 2017 r. poz. 1219; dalej jako „uśude”). IAB Polska podziela pogląd Ministra Cyfryzacji, że RODO swoim zakresem podmiotowym i przedmiotowym obejmuje przetwarzanie danych osobowych związku ze świadczeniem usług drogą elektroniczną (regulowanych treścią uśude) i nie ma podstaw do pozostawienia odrębnego reżimu prawnego odnoszącego się do przetwarzania danych osobowych w usługach społeczeństwa inform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została uwzględniona w treści przepis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przewiduje krótkie terminy na przeprowadzenie określonych czynności. Mając na uwadze np. charakter działalności międzynarodowych grup kapitałowych o złożonych strukturach organizacyjnych określenie tak napiętych terminów wydaje się nieuzasadnione (zwłaszcza mając na uwadze grożące kary finansowe). IAB Polska postuluje wydłużenie przewidzianych terminów konsekwentnie - z 7 na 14, a z 14 na 30 dni. Przykładowo dotyczy to następujących przepis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em wprowadzenia takich terminów jest zapewnienie ekonomiki proces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projekcie ustawy nie znajdują się żadne ogólne wytyczne, określające katalog zwolnień możliwy dla poszczególnych grup podmiotów czy odniesienie do przepisów szczególnych (np. jednolity okres na bezpłatną realizację prawa do informacji – raz jest 3 raz 6 miesięcy), określenie kto może być zwolniony z obowiązku notyfikacji naruszeń i w jakim zakresie oraz kiedy jest to zasadne, jeżeli notyfikacja taka byłaby zbyt kosztowna – takie zapisy znajdują się w wielu zmianach do przepisów sektorowych, natomiast dla zwykłego obywatela niezmiernie trudne będzie stosowanie i zrozumienie tak wielu rozbieżnych przepisów, umieszczonych w tak wielu ustawach. Osoba, której dane dotyczą powinna mieć wiedzę, w jakich przypadkach nie jest podmiotem praw i obowiązków i w jakim zakresie. Umożliwiłoby to wypisanie w projekt ustawy katalogu podmiotów, które ustawowo są zwolnione i w jakim zakresie są zwolnione z obowiązków RODO. Do przepisu takiego mogłoby być dodane ogólne zobowiązanie, że administrator taki informuje o ograniczeniach, o których mowa, na swojej stronie podmiotowej w Biuletynie Informacji Publicznej lub na swojej stronie internet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pisy rozporządzenia i ustawy znajdą zastosowanie w bardzo wielu dziedzinach. Część z nich z racji swoich cech szczególnych wymusza ograniczenie bądź wyłączenie stosowania poszczególnych przepisów rozporządzenia. Takie wyłączenia wskazane będą w ustawach szczególnych i wyjątkowo w projekcie ust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rojekt UODO nie zawiera też odniesienia do szczegółowych przepisów innych ustaw i stosunku nadrzędności czy podrzędności w stosowaniu tych przepisów względem przepisów ustawy o ochronie danych osobowych. W obecnej ustawie taki zapis stanowi art. 5. „Jeżeli przepisy odrębnych ustaw, które odnoszą się do przetwarzania danych, przewidują dalej idącą ich ochronę, niż wynika to z niniejszej ustawy, stosuje się przepisy tych ustaw.” Proponujemy dodanie analogicznego postanowienia, jak na gruncie obecnie obowiązującej ustawy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cenie projektodawcy włączenie takiego przepisu do projektu jest zbędne, gdyż stosowanie wskazanego w nim mechanizmu zawiera zasada </w:t>
                                  </w:r>
                                  <w:r>
                                    <w:rPr>
                                      <w:rFonts w:cs="Calibri" w:ascii="Calibri" w:hAnsi="Calibri"/>
                                      <w:i/>
                                      <w:sz w:val="22"/>
                                      <w:szCs w:val="22"/>
                                    </w:rPr>
                                    <w:t>lex specialis derogat legi generali</w:t>
                                  </w:r>
                                  <w:r>
                                    <w:rPr>
                                      <w:rFonts w:cs="Calibri" w:ascii="Calibri" w:hAnsi="Calibri"/>
                                      <w:sz w:val="22"/>
                                      <w:szCs w:val="22"/>
                                    </w:rPr>
                                    <w:t>, obowiązująca w polskim systemie prawnym. Ponadto zdaniem projektodawcy, dodanie takiego przepisu zawierającego zwrot nieokreślony nie podniosłoby poziomu ochrony prawnej wynikającego z odrębnych ustaw, gdyż stwarzałoby w praktyce wątpliwości interpret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pisy projektowanej ustawy o ochronie danych osobowych w dość sporym zakresie wpisują się w obowiązki wynikające z Rozporządzenia Parlamentu Europejskiego i Rady Europy, natomiast wyłączenie z pracy nad ustawą Generalnego Inspektora Ochrony Danych Osobowych, którego następcą ma zostać Prezes Urzędu Ochrony Danych należy uznać za nieuzasadnione. Proponowane przepisy ustrojowe w obecnym kształcie nie gwarantują niezależności organu, a rodzą niebezpieczeństwo potencjalnego konfliktu, jeżeli chodzi o niezależność organu. Konieczne wydaje się doprecyzowanie zagadnienia, jakim jest „wypowiedź akademicka”. Jeżeli chodzi o zagadnienia dotyczące certyfikacji, to wypada się zastanowić, czy wymogi prawidłowego procesu certyfikacji wystarczy publikować na łamach BIP. Konotacja art. 1 ustawy powinna dotyczyć ochrony danych osobowych, a nie osób fizycznych. Zaniepokojenie budzą regulacje kontrolne, które uprawniają organ do prowadzenia kontroli nieograniczo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uwagi nie wynika dlaczego przepisy nie gwarantują niezależności organu, przy czym należy wskazać, że GIODO jest włączony w prace nad projektami obydwu ustaw, z czego aktywnie korzysta. </w:t>
                                  </w:r>
                                </w:p>
                                <w:p>
                                  <w:pPr>
                                    <w:pStyle w:val="Normal"/>
                                    <w:jc w:val="both"/>
                                    <w:rPr/>
                                  </w:pPr>
                                  <w:r>
                                    <w:rPr>
                                      <w:rFonts w:cs="Calibri" w:ascii="Calibri" w:hAnsi="Calibri"/>
                                      <w:sz w:val="22"/>
                                      <w:szCs w:val="22"/>
                                    </w:rPr>
                                    <w:t xml:space="preserve">W Rozdziale 1 wskazano  zakres podmiotowy i przedmiotowy regulacji. Zgodnie z art. 1, ustawa będzie miała zastosowanie do ochrony osób fizycznych w związku z przetwarzaniem ich danych osobowych. Wobec powyższego przepisy ustawy nie znajdą zastosowania do ochrony innych podmiotów w związku z przetwarzaniem ich danych osobowych. Powyższe odpowiada zakresowi podmiotowemu zastosowania Rozporządzenia i jest zgodne z motywem 14 preambuły do Rozporządzenia, który stanowi, że „Ochrona zapewniana niniejszym Rozporządzeniem powinna mieć zastosowanie do osób fizycznych – niezależnie od ich obywatelstwa czy miejsca zamieszkania – w związku z przetwarzaniem ich danych osobowych. Niniejsze rozporządzenie nie dotyczy przetwarzania danych osobowych, dotyczących osób prawnych, w szczególności przedsiębiorstw będących osobami prawnymi, w tym danych o firmie i formie prawnej oraz danych kontaktowych osoby prawnej.” </w:t>
                                  </w:r>
                                </w:p>
                                <w:p>
                                  <w:pPr>
                                    <w:pStyle w:val="Normal"/>
                                    <w:jc w:val="both"/>
                                    <w:rPr>
                                      <w:rFonts w:ascii="Calibri" w:hAnsi="Calibri" w:cs="Calibri"/>
                                      <w:sz w:val="22"/>
                                      <w:szCs w:val="22"/>
                                    </w:rPr>
                                  </w:pPr>
                                  <w:r>
                                    <w:rPr>
                                      <w:rFonts w:cs="Calibri" w:ascii="Calibri" w:hAnsi="Calibri"/>
                                      <w:sz w:val="22"/>
                                      <w:szCs w:val="22"/>
                                    </w:rPr>
                                    <w:t>Zdaniem projektodawcy wystarczającym rozwiązaniem jest, aby wymogi certyfikacji były ogłaszane w BIP.</w:t>
                                  </w:r>
                                </w:p>
                                <w:p>
                                  <w:pPr>
                                    <w:pStyle w:val="Normal"/>
                                    <w:jc w:val="both"/>
                                    <w:rPr/>
                                  </w:pPr>
                                  <w:r>
                                    <w:rPr>
                                      <w:rFonts w:cs="Calibri" w:ascii="Calibri" w:hAnsi="Calibri"/>
                                      <w:sz w:val="22"/>
                                      <w:szCs w:val="22"/>
                                    </w:rPr>
                                    <w:t xml:space="preserve">W art. 74 projektu zapisano, że postępowanie kontrolne nie może trwać dłużej niż miesią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jęcie „wypowiedź akademicka” zostanie zamieniona </w:t>
                                  </w:r>
                                  <w:r>
                                    <w:rPr/>
                                    <w:t xml:space="preserve"> </w:t>
                                  </w:r>
                                  <w:r>
                                    <w:rPr>
                                      <w:rFonts w:cs="Calibri" w:ascii="Calibri" w:hAnsi="Calibri"/>
                                      <w:sz w:val="22"/>
                                      <w:szCs w:val="22"/>
                                    </w:rPr>
                                    <w:t>na „wypowiedź w ramach działalności akademic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2 Poland Chapt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owarzyszenie będące organizacją non-profit, w skład której wchodzi interdyscyplinarnymi zespół specjalistów, skupiającym w ramach stowarzyszenia osoby zajmujące się kwestiami bezpieczeństwa systemów IT oraz bezpieczeństwa danych osobowych zarówno z punktu widzenia technicznego, jak również prawnego, będąc po lekturze przedstawionego projektu nowej ustawy o ochronie danych osobowych wyraża zaniepokojenie brakiem gwarancji procesowych podmiotów kontrolowanych.  </w:t>
                                  </w:r>
                                </w:p>
                                <w:p>
                                  <w:pPr>
                                    <w:pStyle w:val="Normal"/>
                                    <w:jc w:val="both"/>
                                    <w:rPr>
                                      <w:rFonts w:ascii="Calibri" w:hAnsi="Calibri" w:cs="Calibri"/>
                                      <w:sz w:val="22"/>
                                      <w:szCs w:val="22"/>
                                    </w:rPr>
                                  </w:pPr>
                                  <w:r>
                                    <w:rPr>
                                      <w:rFonts w:cs="Calibri" w:ascii="Calibri" w:hAnsi="Calibri"/>
                                      <w:sz w:val="22"/>
                                      <w:szCs w:val="22"/>
                                    </w:rPr>
                                    <w:t xml:space="preserve">Pomimo tego, że ustawodawca wprowadza kilka atrakcyjnych (na pierwszy rzut oka) instytucji (np. upomnienia i możliwość odstąpienia od wymierzenia kary + akredytacje), to cały czas brakuje szerszej kontroli nad działaniem organu nadzorczego w postępowaniu, które  w założeniu powinny organizować ustawy krajowe.  </w:t>
                                  </w:r>
                                </w:p>
                                <w:p>
                                  <w:pPr>
                                    <w:pStyle w:val="Normal"/>
                                    <w:jc w:val="both"/>
                                    <w:rPr>
                                      <w:rFonts w:ascii="Calibri" w:hAnsi="Calibri" w:cs="Calibri"/>
                                      <w:sz w:val="22"/>
                                      <w:szCs w:val="22"/>
                                    </w:rPr>
                                  </w:pPr>
                                  <w:r>
                                    <w:rPr>
                                      <w:rFonts w:cs="Calibri" w:ascii="Calibri" w:hAnsi="Calibri"/>
                                      <w:sz w:val="22"/>
                                      <w:szCs w:val="22"/>
                                    </w:rPr>
                                    <w:t xml:space="preserve">Obowiązek informacyjny w zakresie terminu załatwienia sprawy i wydania decyzji, jednoinstancyjne postępowanie i kwestia dookreślenia czasu trwania kontroli, stanowią stanowczo za mało przy tak szeroko określonych kompetencjach organu nadzorczego  w szczególności odnośnie wysokości nakładanych kar pieniężnych. Skoro organ ma tak szerokie kompetencje, powinien dawać też szersze gwarancje procesowe podmiotom kontrolowany i działać transparentnie, tak, żeby każda decyzja była rzeczywiście zasadna i podparta argumentami na podstawie dowodów zebranych w toku postępowania.  </w:t>
                                  </w:r>
                                </w:p>
                                <w:p>
                                  <w:pPr>
                                    <w:pStyle w:val="Normal"/>
                                    <w:jc w:val="both"/>
                                    <w:rPr>
                                      <w:rFonts w:ascii="Calibri" w:hAnsi="Calibri" w:cs="Calibri"/>
                                      <w:sz w:val="22"/>
                                      <w:szCs w:val="22"/>
                                    </w:rPr>
                                  </w:pPr>
                                  <w:r>
                                    <w:rPr>
                                      <w:rFonts w:cs="Calibri" w:ascii="Calibri" w:hAnsi="Calibri"/>
                                      <w:sz w:val="22"/>
                                      <w:szCs w:val="22"/>
                                    </w:rPr>
                                    <w:t>W poniższym opracowaniu przedstawiamy w syntetyczny sposób opracowanie określające uwagi do poszczególnych artykułów nowej ustawy, które budzą szczególne zaniepokojenie stowarzysze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eni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 uzasadniono dostatecznie jakie  szersze gwarancje procesowe są proponowane bądź jakich brakuj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pierwszej kolejności wskazać należy, że w obecnym projekcie ustawy poprawiono systematykę, wprowadzając m.in przepisy o charakterze ogólnym, jak i szczególnym, w tym obligatoryjnym z punktu widzenia wymogów rozporządzenia, np. w zakresie przepisów regulujących ustrój organu nadzoru (art. 51 i n. ROD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projekcie uwzględniono zgłoszoną uwagę dotyczącą przepisów ogólnych zakreślających podstawowe i ogólne elementy aktu prawnego, w szczególności zakres regul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rzepisy zmieniające i przepisy przejściowe i końcowe ujęto w osobny projekt ustawy – przepisy wprowadzające ustawę o ochronie danych osobowych, co jest dobrym zabiegiem z punktu widzenia operacyjności i przejrzystości obu aktów prawnych. W tym miejscu zgłosić należy jednak ogólną uwagę, że przepisy wprowadzające, w części dokonującej modyfikacji innych aktów prawnych w zakresie, w którym projektodawca planuje skorzystać z uprawnień płynących z art. 23 RODO budzą bardzo istotne wątpliwości co do prawidłowości legislacyjnej i mieszczenia się w dopuszczalnym zakresie kompetencji i przesłanek z art. 23 ROD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Zgłoszona uprzednio uwaga e-Izby, iż w projekcie brak jest rozwiązań zapewniających regulację obejmującą ochronę danych osobowych w zakresie wykraczającym poza materialny zakres stosowania RODO zaadresowana została w projekcie uzasadnienia. Uwaga ta zmierzała do uwypuklenia, że zgodnie z art. 2 ust. 2 lit. a RODO poza zakresem zastosowania rozporządzenia są zagadnienia związane z przetwarzaniem danych osobowych w ramach działalności nieobjętej zakresem prawa Unii. Powoduje to, że po uchyleniu ustawy o ochronie danych osobowych z 1997 r. powstanie luka w regulacji, przede wszystkim w stosunku do tych obszarów, w których wyłączną kompetencję zachowują państwa członkowskie. Argumenty podniesione w uzasadnieniu Projektu jawią się jednak jako niewystarczające. Trudno podzielić wskazanie, że wyłączenie z art. 2 ust. 2 lit. a ma bardzo wąski charakter, gdyż działania podejmowane przez państwa członkowskie, w których mamy do czynienia z przetwarzaniem danych osobowych, będą podlegały regułom wynikającym z RODO, ze względu na konieczność zapewnienie tym danym ochrony na takich samych warunkach we wszystkich państwach członkowskich. Dla takiej konstatacji brak jest podstawy prawnej. Z wyłączenia zawartego w art. 2 ust. 2 lit. a płynie bowiem zgoła odmienny wniosek, bowiem obszary, których regulowanie pozostawiono zgodnie z prawem unijnym ustawodawcom krajowym, nie będą objęte zakresem zastosowania rozporządzenia. W konsekwencji przetwarzania w nich nie będzie objęte ramami prawnymi regulacji, zakres tych przypadków nie ma natomiast znaczenia, bowiem nie można z założenia pozostawiać ustalonych lub co najmniej ustalanych obszarów bez regulowan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zostałe uwagi do poszczególnych rozwiązań choć nieobejmujące całości projektowanej regulacji przedstawione zostaną według systematyki projekt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Nie uzasadniono dostatecznie (np. odwołując się do konkretnych przykładów) dlaczego zakres regulacji projektu ustawy o ochronie danych osobowych jest ujęty zbyt wąsko. Zwłaszcza biorąc pod uwagę bezpośrednią skuteczną przepisów ogólnego rozporządzenia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lauzula prasowa, działalność artystyczna i literack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prowadzenie regulacji dotyczącej tzw. klauzuli prasowej jest konieczne i pożądane z uwagi na regulacje wolności wypowiedzi, nie tylko wobec podstawy w art. 85 RODO, ale również wobec uchylenia ustawy o ochronie danych osobowych z 1997 r. a wraz z nią dotychczasowej klauzuli prasowej z art. 3a ust. 2.  Tym niemniej zaproponowany kształt klauzuli budzi istotne wątpliwości, zwłaszcza całościowe wyłączenie art. 5. Zgodnie bowiem z art. 85 wprowadzone mogą zostać wyjątki lub odstępstwa od regulacji wskazanych w nim rozdziałów rozporządzenia, co jednak nie oznacza wyłączenie ich w całości, zwłaszcza bez pogłębionej refleksji odzwierciedlonej w uzasadnieniu dlaczego całościowe wyłączenie, a nie jedynie wyjątki od regulacji, projektodawca uznaje za niezbędne dla pogodzenia prawa do ochrony danych osobowych z prawem do wolności wypowiedzi i informacji. W uzasadnieniu Projektu oprócz lakonicznego stwierdzenia, że wyłączenie to jest niezbędne dla pogodzenia prawa do ochrony danych osobowych z prawem do wolności wypowiedzi i informacji brak wyjaśnień.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Brak uzasadnienia dlaczego poszczególne wyłączenia w ramach tzw. klauzuli prasowej są nieuzasadnio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dtrzymujemy wyrażone dotychczas stanowisko, że zmianę nazwy organy z dotychczasowego Generalnego Inspektora Ochrony Danych Osobowych na Prezesa Urzędu Ochrony Danych Osobowych ocenić należy jako zasadną, to jednak należy mieć jednak na uwadze, że nazwa GIODO od wielu lat funkcjonuje w świadomości społecznej, wprowadzenie nowej nazwy dla określenia tego organu powinno zostać poprzedzone odpowiednim przygotowaniem społeczeńst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yjaś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 okazji procesu legislacyjnego prowadzone są i będą działania informacyjne dotyczące utworzenia nowego urzędu i jego kompete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ępowanie jednoinstancyj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a aprobatę zasługuje podtrzymanie projektowanego rozwiązania i odejście od dwuinstancyjnego modelu postępowania w sprawie naruszenia przepisów o ochronie danych osobowych, w ramach którego od decyzji GIODO przysługiwał wniosek o ponowne rozpatrzenie spr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propozycji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ępowanie dowodow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trzymujemy nasz wniosek, że biorąc pod uwagę złożony charakter dyrektyw wymiaru administracyjnej kary pieniężnej na gruncie RODO oraz ich wpływ na kwestie związane z ustaleniami faktycznymi w tym zakresie, wartym rozważenia pomysłem jest przewidzenie w sprawach dot. ukarania administracyjną karą pieniężną obligatoryjnej rozprawy administracyjnej, na którą Prezes Urzędu wzywałby i przesłuchiwałby strony i świadków oraz zasięgałby opinii biegłych.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prowadzenie obligatoryjnej rozprawy znacznie wydłużyłoby postępowaniem przed Prezesem Urzędu, natomiast jednym z celów jest zwiększenie efektywności postępowań przed Prezesem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tychmiastowa wykonalność decyzji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Na aprobatę zasługuje przewidziane w Projekcie wstrzymanie ex lege wykonania decyzji Prezesa Urzędu w zakresie dotyczącym administracyjnej kary pieniężnej w przypadku wniesienia skargi do sądu administracyjnego.  Uwzględniając wnioskowy charakter wstrzymywania wykonania decyzji administracyjnej w przypadku wniesienia skargi do sądu administracyjnego (art. 60 § 3 p.p.s.a.) oraz wymóg wykazania, że zachodzi niebezpieczeństwo wyrządzenia znacznej szkody lub spowodowania trudnych do odwrócenia skutków w sytuacji niewstrzymania wykonania decyzji, projektowane rozwiązanie spowoduje wyeliminowanie ryzyka wydawania różnych postanowień w tym zakresie przez sądy administracyjne. Ponadto, wstrzymanie wykonania decyzji Prezesa Urzędu pozytywnie wpłynie na sytuację prawną podmiotu, w stosunku do którego orzeczono administracyjną karę pieniężną w przypadku zmiany orzeczenia o administracyjnej karze pieniężnej w ramach kontroli decyzji Prezesa Urzęd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propozycji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esłanie do przepisów Kodeksu postępowania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jekt przewiduje, że w sprawach nieuregulowanych w ustawie o ochronie danych osobowych do postępowania przed Prezesem Urzędu stosuje się ustawy z dnia 14 czerwca 1960 r. Kodeks postępowania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spomniane odesłanie nie ma mieć charakteru bezwzględnego, albowiem w Projekcie zawarte jest wyłączenie stosowania k.p.a. w zakresie:  </w:t>
                                  </w:r>
                                </w:p>
                                <w:p>
                                  <w:pPr>
                                    <w:pStyle w:val="Normal"/>
                                    <w:jc w:val="both"/>
                                    <w:rPr/>
                                  </w:pPr>
                                  <w:r>
                                    <w:rPr>
                                      <w:rFonts w:cs="Calibri" w:ascii="Calibri" w:hAnsi="Calibri"/>
                                      <w:sz w:val="22"/>
                                      <w:szCs w:val="22"/>
                                    </w:rPr>
                                    <w:t xml:space="preserve">-możliwości załatwienia sprawy w drodze ugody administracyjnej (art. 13 k.p.a.); </w:t>
                                  </w:r>
                                </w:p>
                                <w:p>
                                  <w:pPr>
                                    <w:pStyle w:val="Normal"/>
                                    <w:jc w:val="both"/>
                                    <w:rPr/>
                                  </w:pPr>
                                  <w:r>
                                    <w:rPr>
                                      <w:rFonts w:cs="Calibri" w:ascii="Calibri" w:hAnsi="Calibri"/>
                                      <w:sz w:val="22"/>
                                      <w:szCs w:val="22"/>
                                    </w:rPr>
                                    <w:t xml:space="preserve">-obowiązku założenia metryki sprawy (art. 66a k.p.a.); </w:t>
                                  </w:r>
                                </w:p>
                                <w:p>
                                  <w:pPr>
                                    <w:pStyle w:val="Normal"/>
                                    <w:jc w:val="both"/>
                                    <w:rPr/>
                                  </w:pPr>
                                  <w:r>
                                    <w:rPr>
                                      <w:rFonts w:cs="Calibri" w:ascii="Calibri" w:hAnsi="Calibri"/>
                                      <w:sz w:val="22"/>
                                      <w:szCs w:val="22"/>
                                    </w:rPr>
                                    <w:t xml:space="preserve">- dopuszczalności zawarcia ugody (art. 114 – 122 k.p.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prowadzenie w stosunku do pierwotnego projektu dopuszczalności ugody administracyjnej należy ocenić bardzo pozytyw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propozycji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kontrola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jekt przewiduje dla Prezesa Urzędu uprawnienia do zastosowania tzw. autokontroli, tj. uprawnienia do uchylenia zaskarżonej decyzji i wydania nowej w przypadku uznania wniesionej przez stronę skargi do sądu administracyjnego za zasadną.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Opisane powyżej rozwiązanie jest rozwiązaniem tożsamym z tym przewidzianym w art. 54 § 3 p.p.s.a.. Wyposażanie Prezesa Urzędu w uprawnienia, które mu przysługują na podstawie już obowiązujących przepisów prawa, nie ma uzasadnienia legisl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Zastosowanie znajdują tutaj przepisy ogóle tj. przepisy p.p.s.a. projekt nie zawiera regulacji szczególnych w tym zakres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odel sądowoadministracyjnej kontroli orzeczeń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jekt podtrzymuje sądowoadministracyjny model kontroli orzeczeń Prezesa Urzędu – stosownie do Projektu od decyzji wydanych przez Prezesa Urzędu, przysługiwać będzie skarga do sądu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E-Izba podtrzymuje dotychczasowe stanowisko i podkreśla, że wywody poczynione w uzasadnieniu Projektu, nie odnoszą się do kwestii podniesionych w uprzednio zaprezentowanym stanowisku, a skupiają się na niekwestionowanej przez e-Izbę dopuszczalności wprowadzenia jednoinstancyjnego postępowania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stanowisku e-Izby wskazywaliśmy na problem związany z kognicją sądów administracyjnych, która sprowadza się wyłącznie do kontroli legalności decyzji administracyj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Koniecznym jest bowiem podkreślenie, że zgodnie z art. 78 Konstytucji Rzeczpospolitej Polskiej, każda ze stron ma prawo do zaskarżania orzeczeń i decyzji wydanych w pierwszej instancji. Wyjątki od tej zasady oraz tryb zaskarżania określa ustawa, z czym mamy do czynienia.</w:t>
                                  </w:r>
                                </w:p>
                                <w:p>
                                  <w:pPr>
                                    <w:pStyle w:val="Normal"/>
                                    <w:jc w:val="both"/>
                                    <w:rPr>
                                      <w:rFonts w:ascii="Calibri" w:hAnsi="Calibri" w:cs="Calibri"/>
                                      <w:sz w:val="22"/>
                                      <w:szCs w:val="22"/>
                                    </w:rPr>
                                  </w:pPr>
                                  <w:r>
                                    <w:rPr>
                                      <w:rFonts w:cs="Calibri" w:ascii="Calibri" w:hAnsi="Calibri"/>
                                      <w:sz w:val="22"/>
                                      <w:szCs w:val="22"/>
                                    </w:rPr>
                                    <w:t xml:space="preserve">Powyższa zasada gwarantuje stronom postępowania, że orzeczenie wydane w pierwszej instancji będzie mogło być zweryfikowane pod względem merytorycznym, co jest jednak właśnie problemem w rozpatrywanej regul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 zatem, dla realizacji konstytucyjnej zasady dwuinstancyjności, konieczne jest zapewnienie, aby postępowanie było co najmniej dwuinstancyjne oraz by druga instancja zapewniała możliwość merytorycznej weryfikacji orzeczenia i nie chodzi tu koniecznie o II instancję administracyjną tylko merytoryczną, w tym sądową, jednakże o pełnej merytorycznej kognicji.  Tymczasem przewidziane przez Projekt rozwiązanie, zgodnie z którym decyzje Prezesa Urzędu będą mogły być zaskarżone wyłącznie do sądów administracyjnych, które będą badać jedynie legalność, nie zaś zasadność decyzji, budzi istotne wątpliwości w zakresie jego zgodności z art. 78 Konstytucji R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 tym miejscu należy przywołać wyrok Trybunału Konstytucyjnego z dnia 6 grudnia 2011 roku, SK 3/11 (OTK-A 2011, nr 10, poz. 113, Dz. U. z 2011 r. Nr 272, poz. 1613), zgodnie z którym wyjątki od zasady dwuinstancyjności wyrażonej w art. 78 Konstytucji powinny być każdorazowo podyktowane szczególnymi okolicznościami oraz odpowiadać zasadzie proporcjonalno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ątpliwości budzi zatem to, czy pozbawienie podmiotów, których dotyczy decyzja Prezesa Urzędu, możliwości merytorycznej weryfikacji owej decyzji, jest rozwiązaniem uzasadnionym, podyktowanym szczególnymi okolicznościami oraz proporcjonaln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wagi te nie stoją w opozycji do uzasadnienia konieczności prawidłowego i szybkiego przebiegu postępowania przed Prezesem Urzędu, a zapewnieniem prawidłowego zakresu kognicji organu odwoławczego, która naszym zdaniem w przypadku drogi sądowoadministracyjnej nie jest zapewnion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ydaje się, że nadal przedstawiona przez projektodawcę argumentacja nie jest wystarczająca dla uznania, że sądy administracyjne są najwłaściwsze dla orzekania w takiej sytu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skazywanym przez nas rozwiązaniem zapewniającym ochronę praw i wolności osób, których dane dotyczą oraz ochronę praw procesowych administratorów, jest przyjęcie na gruncie ochrony danych osobowych modelu znanego ustawie z dnia 16 lutego 2007 r. o ochronie konkurencji i konsumentów (u.o.k.k.). Zgodnie z art. 81 ust. 1 u.o.k.k. od decyzji wydanej przez Prezesa UOKiK przysługuje odwołanie do sądu powszechnego, tj. do Sądu Okręgowego w Warszawie - sądu ochrony konkurencji i konsumentów.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lem projektodawcy jest zapewnienie ekonomiki postępowania czemu nie sprzyja przekazanie tych postępowań do już obciążonego SOKiK-u. Sądy administracyjnego mają duże doświadczenie w zajmowaniu się sprawami z dziedziny ochrony danych osobowych, przykładowo WSA w Warszawie wytworzył pewną praktykę orzeczniczą oraz zatrudnił ekspertów, co powoduje, że ścieżka sądowo-administracyjna jest zdaniem projektodawcy optymal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pisy dotyczące bezpieczeństwa i przechowywania danych osobowych w poszczególnych przepisach są bardzo różne. Szkoda, że nie wykorzystano okazji do ich ujednoliceni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Ścieżka odwoławcza od decyzji Prezesa Urzędu Ochrony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ważne wątpliwości budzi  zaproponowana w projekcie ustawy ścieżka odwoławcza od decyzji Prezesa Urzędu Ochrony Danych Osobowych, a więc propozycja utrzymania obecnie wykorzystywanej w tym celu drogi sądowo-administracyjnej.  Biorąc pod uwagę tak dużą reformę ochrony danych osobowych, która określana jest wręcz rewolucją, w postępowanie w przedmiotowych sprawach powinno być oparte o procedurę cywilną a sądem kontrolującym decyzje PUODO powinien być Sąd Okręgowy w Warszawie – Sąd Ochrony Konkurencji i Konsumentów (SOKiK), na wzór postępowań odwoławczych od decyzji wydawanych przez Prezesa UOKiK oraz Prezesa UK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forma wprowadzana do europejskiego porządku prawnego na podstawie RODO, oraz idące za nią zmiany na gruncie krajowym, stanowią, co często podkreślane jest przez samo Ministerstwo, rewolucję w ochronie prywatności, która stworzy nowy system prawny. W związku z tym wcześniejsze doświadczenia sądów administracyjnych mogą nie stanowić w tym aspekcie aż tak wysokiej wartości doda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omiast SOKIK dysponuje już obecnie doświadczeniem w związku ze sprawowaną kontrolą sądowa nad decyzjami Prezesa UOKIK oraz Prezesa UKE, które oparcie mają w stosunkach prawnych zarówno z konsumentami jak i pomiędzy przedsiębiorcami. Zwrócić należy uwagę również na nowowprowadzane kary, które mają podobny charakter do kary z tytułu naruszeń prawa konkurencji, wobec czego naturalnym wydaje się przekazanie tego typu spraw sądowi, który badałby sprawę zarówno pod kątem materialny, jak i formalnym. Nie można się zgodzić z wskazanym przez Projektodawcę uzasadnieniem: „iż obowiązująca procedura administracyjna, z odmiennościami wynikającymi choćby z bezpośredniego stosowania Rozporządzenia, zapewnia kompletny a zarazem sprawdzony w praktyce mechanizm postępowania. Postępowania prowadzone przez Prezesa Urzędu będą postępowaniami w sprawie naruszenia prawa podstawowego, a stronom tak prowadzonych postępowań przysługiwać powinien pełen katalog uprawnień procesowych przewidzianych w Kodeksie” – wręcz przeciwnie zaproponowana ścieżka administracyjna nie wydaje się być kompletna w aspekcie ochrony praw przedsiębiorców, ale również i osób fizycznych, a katalog uprawnień procesowych przewidzianych w ramach KPA nie jest wystarczający w tego typu sprawa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śród podstawowych kryteriów negatywnej oceny zaproponowanej odwoławczej ścieżki administracyjnej wskazać należy, że na gruncie ustawy o Prawo o postępowaniu przed sądami administracyjnymi sąd rozpatrujący skargę będzie badał tylko, czy organ wydający decyzję nie naruszył przepisów prawa procesowego, nie dokona natomiast oceny czy organ wydający decyzję dokonał prawidłowej oceny stanu faktycznego sprawy. Natomiast na gruncie przepisów cywilnych sąd bada nie tylko poszanowanie przez organ przepisów postępowania, ale może również może dokonać oceny stanu faktycznego. </w:t>
                                  </w:r>
                                </w:p>
                                <w:p>
                                  <w:pPr>
                                    <w:pStyle w:val="Normal"/>
                                    <w:jc w:val="both"/>
                                    <w:rPr>
                                      <w:rFonts w:ascii="Calibri" w:hAnsi="Calibri" w:cs="Calibri"/>
                                      <w:sz w:val="22"/>
                                      <w:szCs w:val="22"/>
                                    </w:rPr>
                                  </w:pPr>
                                  <w:r>
                                    <w:rPr>
                                      <w:rFonts w:cs="Calibri" w:ascii="Calibri" w:hAnsi="Calibri"/>
                                      <w:sz w:val="22"/>
                                      <w:szCs w:val="22"/>
                                    </w:rPr>
                                    <w:t xml:space="preserve">W tym aspekcie niezbędne jest również wskazanie, że wybór przez Projektodawcę postępowania administracyjnego jako właściwego nie da w tym przypadku podmiotowi realnego wykazania w ramach procesu chociażby okoliczności odnoszących się do dołożenia staranności. W ramach polskiej procedury administracyjnej podmiot będzie miał wyraźnie ograniczone możliwości dowodowego wykazania właściwych okoliczności. Podkreślić trzeba, że procedury administracyjna i cywilna odmiennie traktują charakter dowodów, a także kwestie ich powołania w ramach procesu sądow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stawą orzekania przez WSA jest materiał dowodowy i faktyczny zgromadzony przed organem administracji publicznej, w omawianym przypadku będzie to PUODO – art. 133 PPSA § 1 Sąd wydaje wyrok po zamknięciu rozprawy na podstawie akt sprawy. Wyjątkiem jest przeprowadzanie postępowania dowodowego w ramach postępowania sądowego, kiedy to w ramach dowodu uzupełniającego strona ma jedynie możliwość wnioskowania o przeprowadzenie dowodu z dokumentów, jeżeli jest to niezbędne do wyjaśnienia istotnych wątpliwości i nie spowoduje nadmiernego przedłużenia postępowania w sprawie (art. 106 PPSA § 3). Sam zakres uzupełniającego postępowania dowodowego w ramach postępowania przed sądami administracyjnymi jest ściśle określony przez podstawową funkcję sądowej kontroli administracyjnej (art. 3 § 1), a więc kontrolę działalności administracji publicznej. W związku z czym podkreślić należy, że celem postępowania dowodowego na podstawie Prawa o postępowaniu przed sądami administracyjnymi nie jest ustalenie stanu faktycznego sprawy, a ocena czy organ w ramach swoich ustaleń prawidłowo ocenił i zastosował przepisy. Odmienne założenia przyświecają postępowaniu cywilnemu, w ramach którego środek dowodowy służy udowodnieniu faktów mających dla rozstrzygnięcia sprawy istotne znaczenie, natomiast środkiem dowodowym mogą być nie tylko dokumenty, ale również zeznania świadków czy opinia biegł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mo Rozporządzenie ogólne o ochronie danych osobowych w art. 78 ust. 1 wymaga, aby każda Osoba fizyczna lub prawna miała prawo do skutecznego środka ochrony prawnej przed sądem przeciwko prawnie wiążącej decyzji organu nadzorczego jej dotyczącej – propozycja nowej ustawy nie realizuje tego wymog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em projektodawcy jest zapewnienie ekonomiki postępowania czemu nie sprzyja przekazanie tych postępowań do już obciążonego SOKiK-u. Sądy administracyjnego mają duże doświadczenie w zajmowaniu się sprawami z dziedziny ochrony danych osobowych, przykładowo WSA w Warszawie wytworzył pewną praktykę orzeczniczą oraz zatrudnił ekspertów, co powoduje, że ścieżka sądowo-administracyjna jest zdaniem projektodawcy optymal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wracamy uwagę, że nazwa „ustawa o ochronie danych osobowych” może wprowadzać w błąd czytelnika w tym znaczeniu, że powtarza nazwę obecnej ustawy z dnia 29 sierpnia 1997 r., a znacząco różni się od niej przedmiotem regulacji. Projektowana ustawa normuje jedynie niektóre kwestie ochrony danych osobowych w zakresie dopuszczonym ogólnym rozporządzeniem o ochronie danych (dalej „RODO”). Tymczasem obecnie obowiązująca ustawa o ochronie danych osobowych w sposób całościowy reguluje problematykę ochrony danych osobowych. Wobec tego nazwa ustawy powinna zostać zmieniona w ten sposób, żeby wskazywać, że określa jedynie niektóre aspekty ochrony danych.  </w:t>
                                  </w:r>
                                </w:p>
                                <w:p>
                                  <w:pPr>
                                    <w:pStyle w:val="Normal"/>
                                    <w:jc w:val="both"/>
                                    <w:rPr>
                                      <w:rFonts w:ascii="Calibri" w:hAnsi="Calibri" w:cs="Calibri"/>
                                      <w:sz w:val="22"/>
                                      <w:szCs w:val="22"/>
                                    </w:rPr>
                                  </w:pPr>
                                  <w:r>
                                    <w:rPr>
                                      <w:rFonts w:cs="Calibri" w:ascii="Calibri" w:hAnsi="Calibri"/>
                                      <w:sz w:val="22"/>
                                      <w:szCs w:val="22"/>
                                    </w:rPr>
                                    <w:t>Nazwa drugiej ustawy wskazuje, że jej przedmiotem są jedynie przepisy wprowadzające projektowaną ustawę o ochronie danych osobowych, podczas gdy znacząca większość jej przepisów dostosowuje prawo polskie do ogólnego rozporządzenia o ochronie danych. Również w uzasadnieniu projektu wskazuje się, że jest to dostosowanie krajowego porządku prawnego do nowych norm prawnych zawartych w rozporządzeniu . Dlatego nazwa powinna zostać zmieniona w ten sposób, aby również odnosiła się do dostosowania do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ż w pierwszym artykule projektu ustawy jest mowa o rozporządzeniu 2016/679. Podobnie w kolejnych, które odnoszą się bezpośrednio do przepisów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dstawiony projekt nie przewiduje powołania instytucji np. Zastępcy lOD, w tym samym trybie w jakim powoływany jest Inspektor z zachowaniem oczywiście wymogów określonych w art. 5 ust. 1 lit. f i art. 37 ust. 5 RODO, co wydaje się rozwiązaniem logicznym i znajdującym swoje uzasadnienie i podstawy prawne w innych przepisach RODO m.in. w art. 37 ust 2 i 3, a także ze względu na szczególny charakter danych w licznych organizacjach o zróżnicowanych strukturach (np. szpitale kliniczne, uniwersytety z jednostkami terenowymi. Biuro Rzecznika Praw Obywatelskich z Biurami terenowymi, 6uie JST, przedsiębiorstwa, sp6tki, kancelarie, ośrodki pomocy społecznej itd.) art. 24 ust, 1 i prawdopodobieństwo powstania zagrożenia w postaci braku odpowiedniego nadzo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val="false"/>
                                    <w:jc w:val="both"/>
                                    <w:rPr/>
                                  </w:pPr>
                                  <w:r>
                                    <w:rPr>
                                      <w:rFonts w:eastAsia="Times New Roman" w:cs="Calibri"/>
                                      <w:lang w:eastAsia="pl-PL"/>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Ograniczenie możliwości dokonywania notyfikacji inspektora wyłącznie w formie elektronicznej uzasadnione jest odciążeniem Prezesa Urzędu, który będzie adresatem bardzo dużej liczby nowych obowiązków. Jednocześnie podmiotami zgłaszającymi inspektów będą głownie przedsiębiorcy, dla których zachowanie postaci elektronicznej nie powinno stanowić trudnośc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edług naszej oceny przyszła treść ustawy o ochronie danych osobowych musi również uwzględniać aspekt organizacyjny wszystkich podmiotów na których będzie spoczywał ustawowy obowiązek przestrzegania przepisów ustawy o ochronie danych osobowych. Rolą obecnego ustawodawcy jest stworzenie takiego instrumentu prawnego za pomocą którego materia ochrony danych osobowych będzie wreszcie postrzegana przez podmioty stosujące te przepisy w sposób rzeczowy, odpowiedzialny i przede wszystkim profesjonalny mający na celu zachowanie przez adresatów tych norm prawnych wszystkich zasad przetwarzania danych osobowych. Z tych też względów Stowarzyszenie Inspektorów Ochrony Danych Osobowych wnosi o rozważenie wprowadzenia do projektu ustawy rozwiązań pozwalających administratorom i podmiotom przetwarzającym dane na powoływanie Zastępców lOD w celu zapewnienia ciągłości działania lOD np.</w:t>
                                  </w:r>
                                  <w:r>
                                    <w:rPr>
                                      <w:sz w:val="22"/>
                                      <w:szCs w:val="22"/>
                                    </w:rPr>
                                    <w:t xml:space="preserve"> </w:t>
                                  </w:r>
                                  <w:r>
                                    <w:rPr>
                                      <w:rFonts w:cs="Calibri" w:ascii="Calibri" w:hAnsi="Calibri"/>
                                      <w:sz w:val="22"/>
                                      <w:szCs w:val="22"/>
                                    </w:rPr>
                                    <w:t>w sytuacji jego długotrwałej absencji, rezygnacji z funkcji itp. w każdym przypadku, a w szczególności w sytuacjach powoływania lOD przez grupę przedsiębiorców, organów tub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pPr>
                                  <w:r>
                                    <w:rPr>
                                      <w:rFonts w:eastAsia="Times New Roman" w:cs="Calibri"/>
                                      <w:lang w:eastAsia="pl-PL"/>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graniczenia praw osób, których dane dotycz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powinien uwzględniać przewidzianą w RODO konieczność zachowania równowagi pomiędzy prawem do ochrony danych osobowych a innymi prawami i wolnościami, w tym prawem do prowadzenia działalności gospodarczej.</w:t>
                                  </w:r>
                                </w:p>
                                <w:p>
                                  <w:pPr>
                                    <w:pStyle w:val="Normal"/>
                                    <w:jc w:val="both"/>
                                    <w:rPr>
                                      <w:rFonts w:ascii="Calibri" w:hAnsi="Calibri" w:cs="Calibri"/>
                                      <w:sz w:val="22"/>
                                      <w:szCs w:val="22"/>
                                    </w:rPr>
                                  </w:pPr>
                                  <w:r>
                                    <w:rPr>
                                      <w:rFonts w:cs="Calibri" w:ascii="Calibri" w:hAnsi="Calibri"/>
                                      <w:sz w:val="22"/>
                                      <w:szCs w:val="22"/>
                                    </w:rPr>
                                    <w:t>Motyw 4 RODO jasno stwierdza, że prawo do ochrony danych osobowych nie jest prawem absolutnym. Musi ono zostać zrównoważone z innymi prawami i wolnościami, w tym z prawem do prowadzenia działalności gospodarczej. Projekt Ustawy powinien zawierać w sobie powyższe postanowienia zapewniające swobodę prowadzenia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graniczenie obowiązku informacyjn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powinien zapewnić, że wypełnienie obowiązku informacyjnego w przypadku pozyskiwania danych w inny sposób niż od osoby, której dane dotyczą może podlegać ograniczeniom w następujących sytuacjach: </w:t>
                                  </w:r>
                                </w:p>
                                <w:p>
                                  <w:pPr>
                                    <w:pStyle w:val="Normal"/>
                                    <w:jc w:val="both"/>
                                    <w:rPr>
                                      <w:rFonts w:ascii="Calibri" w:hAnsi="Calibri" w:cs="Calibri"/>
                                      <w:sz w:val="22"/>
                                      <w:szCs w:val="22"/>
                                    </w:rPr>
                                  </w:pPr>
                                  <w:r>
                                    <w:rPr>
                                      <w:rFonts w:cs="Calibri" w:ascii="Calibri" w:hAnsi="Calibri"/>
                                      <w:sz w:val="22"/>
                                      <w:szCs w:val="22"/>
                                    </w:rPr>
                                    <w:t>-</w:t>
                                    <w:tab/>
                                    <w:t>jeżeli szkodziłoby to interesom administratora danych w zakresie własności intelektualnej i tajemnicy przedsiębiorstwa;</w:t>
                                  </w:r>
                                </w:p>
                                <w:p>
                                  <w:pPr>
                                    <w:pStyle w:val="Normal"/>
                                    <w:jc w:val="both"/>
                                    <w:rPr>
                                      <w:rFonts w:ascii="Calibri" w:hAnsi="Calibri" w:cs="Calibri"/>
                                      <w:sz w:val="22"/>
                                      <w:szCs w:val="22"/>
                                    </w:rPr>
                                  </w:pPr>
                                  <w:r>
                                    <w:rPr>
                                      <w:rFonts w:cs="Calibri" w:ascii="Calibri" w:hAnsi="Calibri"/>
                                      <w:sz w:val="22"/>
                                      <w:szCs w:val="22"/>
                                    </w:rPr>
                                    <w:t>-</w:t>
                                    <w:tab/>
                                    <w:t>jeżeli szkodziłoby to interesom strony trzeciej, włączając w to inną osobę, której dotyczą dane;</w:t>
                                  </w:r>
                                </w:p>
                                <w:p>
                                  <w:pPr>
                                    <w:pStyle w:val="Normal"/>
                                    <w:jc w:val="both"/>
                                    <w:rPr>
                                      <w:rFonts w:ascii="Calibri" w:hAnsi="Calibri" w:cs="Calibri"/>
                                      <w:sz w:val="22"/>
                                      <w:szCs w:val="22"/>
                                    </w:rPr>
                                  </w:pPr>
                                  <w:r>
                                    <w:rPr>
                                      <w:rFonts w:cs="Calibri" w:ascii="Calibri" w:hAnsi="Calibri"/>
                                      <w:sz w:val="22"/>
                                      <w:szCs w:val="22"/>
                                    </w:rPr>
                                    <w:t>-</w:t>
                                    <w:tab/>
                                    <w:t>jeżeli wymagałoby to od administratora danych zebrania dodatkowych danych odnoszących się do osoby, której te dane dotyczą;</w:t>
                                  </w:r>
                                </w:p>
                                <w:p>
                                  <w:pPr>
                                    <w:pStyle w:val="Normal"/>
                                    <w:jc w:val="both"/>
                                    <w:rPr>
                                      <w:rFonts w:ascii="Calibri" w:hAnsi="Calibri" w:cs="Calibri"/>
                                      <w:sz w:val="22"/>
                                      <w:szCs w:val="22"/>
                                    </w:rPr>
                                  </w:pPr>
                                  <w:r>
                                    <w:rPr>
                                      <w:rFonts w:cs="Calibri" w:ascii="Calibri" w:hAnsi="Calibri"/>
                                      <w:sz w:val="22"/>
                                      <w:szCs w:val="22"/>
                                    </w:rPr>
                                    <w:t>-</w:t>
                                    <w:tab/>
                                    <w:t>jeżeli uniemożliwiłoby to administratorowi danych spełnienie konkurencyjnego obowiązku prawnego zawierającego w sobie obowiązek zachowania tajemnicy zawod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obowiązku informacyjnego określona jest w rozporządzeniu 2016/679, którego treści projekt ustawy zmieniać nie moż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graniczenie prawa do usunięcia da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kuł 17 ust. 3 pkt b) RODO przewiduje, że prawo do usunięcia danych nie ma zastosowania w zakresie, w jakim przetwarzanie jest niezbędne do wywiązania się z prawnego obowiązku wymagającego przetwarzania na mocy prawa Unii lub państwa członkowskiego, któremu podlega administrator. </w:t>
                                  </w:r>
                                </w:p>
                                <w:p>
                                  <w:pPr>
                                    <w:pStyle w:val="Normal"/>
                                    <w:jc w:val="both"/>
                                    <w:rPr>
                                      <w:rFonts w:ascii="Calibri" w:hAnsi="Calibri" w:cs="Calibri"/>
                                      <w:sz w:val="22"/>
                                      <w:szCs w:val="22"/>
                                    </w:rPr>
                                  </w:pPr>
                                  <w:r>
                                    <w:rPr>
                                      <w:rFonts w:cs="Calibri" w:ascii="Calibri" w:hAnsi="Calibri"/>
                                      <w:sz w:val="22"/>
                                      <w:szCs w:val="22"/>
                                    </w:rPr>
                                    <w:t>Projekt Ustawy oraz inne właściwe akty prawne powinny odzwierciedlać treść artykułu 17 ust. 3 pkt b) RODO i uwzględnić postanowienie umożliwiające administratorowi danych powstrzymanie się od usunięcia danych na żądanie osoby, której dane dotyczą, w sytuacji gdy może to być sprzeczne z innymi obowiązkami, w tym wynikającymi z przepisów 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porządzenie 2016/679 będzie można stosować bezpośrednio. Wskazany przepis stanowi zasadę ogólną, która znajdzie zastosowania w każdym przypadku, gdy administrator będzie podlegał konkretnemu obowiązkowi prawnemu. Przepisywanie go do projektu ustawy, a tym bardziej to ustaw sektorowym, byłoby niecelow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graniczenie prawa dostęp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ykuł 23 ust. 1 pkt i) RODO pozwala na ograniczenie zakresu praw i obowiązków, jeżeli ograniczenie takie służy ochronie osoby, której dane dotyczą lub praw i wolności innych osób. Artykuł 15 ust. 4 RODO stanowi, że prawo dostępu nie może niekorzystnie wpływać na prawa i wolności innych osób. Prawa i wolności innych osób obejmują prawa i wolności osób, których dane dotyczą, jak i administratorów (np. swoboda działalności gospodarczej).</w:t>
                                  </w:r>
                                </w:p>
                                <w:p>
                                  <w:pPr>
                                    <w:pStyle w:val="Normal"/>
                                    <w:jc w:val="both"/>
                                    <w:rPr/>
                                  </w:pPr>
                                  <w:r>
                                    <w:rPr>
                                      <w:rFonts w:cs="Calibri" w:ascii="Calibri" w:hAnsi="Calibri"/>
                                      <w:sz w:val="22"/>
                                      <w:szCs w:val="22"/>
                                    </w:rPr>
                                    <w:t>Projekt Ustawy powinien odpowiednio odzwierciedlać treść art. 23 ust. 1 pkt i) RODO, poprzez wprowadzenie następujących ograniczeń prawa dostępu:</w:t>
                                  </w:r>
                                </w:p>
                                <w:p>
                                  <w:pPr>
                                    <w:pStyle w:val="Normal"/>
                                    <w:jc w:val="both"/>
                                    <w:rPr>
                                      <w:rFonts w:ascii="Calibri" w:hAnsi="Calibri" w:cs="Calibri"/>
                                      <w:sz w:val="22"/>
                                      <w:szCs w:val="22"/>
                                    </w:rPr>
                                  </w:pPr>
                                  <w:r>
                                    <w:rPr>
                                      <w:rFonts w:cs="Calibri" w:ascii="Calibri" w:hAnsi="Calibri"/>
                                      <w:sz w:val="22"/>
                                      <w:szCs w:val="22"/>
                                    </w:rPr>
                                    <w:t>-</w:t>
                                    <w:tab/>
                                    <w:t>jeśli administrator danych nie może spełnić żądania bez ujawniania informacji dotyczących osoby trzeciej, która może być zidentyfikowana na ich podstawie, administrator nie powinien być zobowiązany do wykonania wniosku, chyba że osoba trzecia wyraziła zgodę na ujawnienie informacji osobie składającej wniosek;</w:t>
                                  </w:r>
                                </w:p>
                                <w:p>
                                  <w:pPr>
                                    <w:pStyle w:val="Normal"/>
                                    <w:jc w:val="both"/>
                                    <w:rPr>
                                      <w:rFonts w:ascii="Calibri" w:hAnsi="Calibri" w:cs="Calibri"/>
                                      <w:sz w:val="22"/>
                                      <w:szCs w:val="22"/>
                                    </w:rPr>
                                  </w:pPr>
                                  <w:r>
                                    <w:rPr>
                                      <w:rFonts w:cs="Calibri" w:ascii="Calibri" w:hAnsi="Calibri"/>
                                      <w:sz w:val="22"/>
                                      <w:szCs w:val="22"/>
                                    </w:rPr>
                                    <w:t>-</w:t>
                                    <w:tab/>
                                    <w:t>prawa własności intelektualnej powinny być chronione, a administratorzy nie powinni być zobowiązani do zapewnienia dostępu osobom, których dane dotyczą, jeśli przez to udostępnione zostaną informacje chronione prawem własności intelektualnej;</w:t>
                                  </w:r>
                                </w:p>
                                <w:p>
                                  <w:pPr>
                                    <w:pStyle w:val="Normal"/>
                                    <w:jc w:val="both"/>
                                    <w:rPr>
                                      <w:rFonts w:ascii="Calibri" w:hAnsi="Calibri" w:cs="Calibri"/>
                                      <w:sz w:val="22"/>
                                      <w:szCs w:val="22"/>
                                    </w:rPr>
                                  </w:pPr>
                                  <w:r>
                                    <w:rPr>
                                      <w:rFonts w:cs="Calibri" w:ascii="Calibri" w:hAnsi="Calibri"/>
                                      <w:sz w:val="22"/>
                                      <w:szCs w:val="22"/>
                                    </w:rPr>
                                    <w:t>-</w:t>
                                    <w:tab/>
                                    <w:t>jeśli dostarczenie takich informacji okaże się niemożliwe lub pociągałoby za sobą nieproporcjonalny wysiłek administratora danych. Istnieją pewne dane, które są przechowywane w taki sposób, że dostarczenie ich przez administratora osobom, których dane dotyczą, pociągałyby za sobą ogromne obciążenie finansowe oraz obciążenie zasobów, które nie byłoby współmierne z wartością danych dla osoby, której o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art. 23 stanowi podstawę do ograniczenia stosowania m.in. art. 15, który jednak we wskazanym w uwadze zakresie nie może znaleźć zastosowani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awo do niepodlegania zautomatyzowanym decyzj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ykuł 22 RODO przewiduje, że osoba, której dane dotyczą „ma prawo do tego, by nie podlegać decyzji, która opiera się wyłącznie na zautomatyzowanym przetwarzaniu, w tym profilowaniu, i wywołuje wobec tej osoby skutki prawne lub w podobny sposób istotnie na nią wpływa.”</w:t>
                                  </w:r>
                                </w:p>
                                <w:p>
                                  <w:pPr>
                                    <w:pStyle w:val="Normal"/>
                                    <w:jc w:val="both"/>
                                    <w:rPr>
                                      <w:rFonts w:ascii="Calibri" w:hAnsi="Calibri" w:cs="Calibri"/>
                                      <w:sz w:val="22"/>
                                      <w:szCs w:val="22"/>
                                    </w:rPr>
                                  </w:pPr>
                                  <w:r>
                                    <w:rPr>
                                      <w:rFonts w:cs="Calibri" w:ascii="Calibri" w:hAnsi="Calibri"/>
                                      <w:sz w:val="22"/>
                                      <w:szCs w:val="22"/>
                                    </w:rPr>
                                    <w:t>Jednakże artykuł 22 RODO nie powinien być odczytywany jako zakaz wydawania decyzji, opartych wyłącznie na zautomatyzowanym przetwarzaniu (wywołujących wobec osoby, której dane dotyczą skutki prawne lub w podobny sposób istotnie na nią wpływających). Raczej powinien być traktowany jako możliwość dla osoby, której dane dotyczą do sprzeciwienia się takiej decyzji.</w:t>
                                  </w:r>
                                </w:p>
                                <w:p>
                                  <w:pPr>
                                    <w:pStyle w:val="Normal"/>
                                    <w:jc w:val="both"/>
                                    <w:rPr/>
                                  </w:pPr>
                                  <w:r>
                                    <w:rPr>
                                      <w:rFonts w:cs="Calibri" w:ascii="Calibri" w:hAnsi="Calibri"/>
                                      <w:sz w:val="22"/>
                                      <w:szCs w:val="22"/>
                                    </w:rPr>
                                    <w:t>Zdecydowanie sugerujemy, aby Projekt Ustawy zawierał w sobie wyłączenia przedstawione w art. 22 ust 2 pkt b) RODO oraz zezwolenie na decyzje, których mowa w art. 22 ust. 1 RODO, gdy administrator danych opiera się na podstawie prawnej zawartej w art. 6 ust. 1 pkt a) oraz pkt f) RODO.  Takie podejmowanie decyzji powinno podlegać takim samym zabezpieczeniom jak te określone w art. 22 ust. 3 RODO, mianowicie: „co najmniej prawa do uzyskania interwencji ludzkiej ze strony administratora, do wyrażenia własnego stanowiska i do zakwestionowania t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art. 22 rozporządzenia 2016/679 wprowadza zakaz podejmowania automatycznych decyzji wobec osób, których dane dotyczą.</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acodawcy Rzeczypospolitej Polskiej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Projekcie ustawy znalazła się bardzo duża ilość przepisów odsyłających, w konsekwencji te przepisy mogą być wyjątkowo nieczytelne dla osób, które nie są dogłębnie zaznajomione z treścią RODO. Choć oczywiście przepisy RODO obowiązują bezpośrednio i ich znajomość jest wymagana od administratorów i podmiotów przetwarzających (procesorów), taki sposób zredagowania Projektu ustawy może znacząco utrudnić zaznajomienie się z obowiązującymi regulacja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k wskazano w uwadze, przepisy rozporządzenia 2016/679 nie mogą być przepisyw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ezależnie jednak od powyższego, w Projekcie ustawy pomija się pewne zagadnienia, które przyczyniłyby się do ułatwienia przedsiębiorcom przestrzegania przepisów o ochronie danych osobowych. Przykładowo można wskazać:</w:t>
                                  </w:r>
                                </w:p>
                                <w:p>
                                  <w:pPr>
                                    <w:pStyle w:val="Normal"/>
                                    <w:jc w:val="both"/>
                                    <w:rPr/>
                                  </w:pPr>
                                  <w:r>
                                    <w:rPr>
                                      <w:rFonts w:cs="Calibri" w:ascii="Calibri" w:hAnsi="Calibri"/>
                                      <w:sz w:val="22"/>
                                      <w:szCs w:val="22"/>
                                    </w:rPr>
                                    <w:t>a)</w:t>
                                    <w:tab/>
                                    <w:t>opracowywanie i udostępnianie rekomendacji oraz wzorów dokumentacji dotyczących rejestru czynności przetwarzania, o którym jest mowa w art. 30 RODO, określających jak ma wyglądać proces dokumentowania czynności przetwarzania;</w:t>
                                  </w:r>
                                </w:p>
                                <w:p>
                                  <w:pPr>
                                    <w:pStyle w:val="Normal"/>
                                    <w:jc w:val="both"/>
                                    <w:rPr/>
                                  </w:pPr>
                                  <w:r>
                                    <w:rPr>
                                      <w:rFonts w:cs="Calibri" w:ascii="Calibri" w:hAnsi="Calibri"/>
                                      <w:sz w:val="22"/>
                                      <w:szCs w:val="22"/>
                                    </w:rPr>
                                    <w:t>b)</w:t>
                                    <w:tab/>
                                    <w:t>ustanawianie i podanie do publicznej wiadomości wykazów rodzajów operacji przetwarzania niepodlegających wymogowi dokonania oceny skutków dla ochrony danych, o których mowa w art. 35 ust. 5 RODO;</w:t>
                                  </w:r>
                                </w:p>
                                <w:p>
                                  <w:pPr>
                                    <w:pStyle w:val="Normal"/>
                                    <w:jc w:val="both"/>
                                    <w:rPr/>
                                  </w:pPr>
                                  <w:r>
                                    <w:rPr>
                                      <w:rFonts w:cs="Calibri" w:ascii="Calibri" w:hAnsi="Calibri"/>
                                      <w:sz w:val="22"/>
                                      <w:szCs w:val="22"/>
                                    </w:rPr>
                                    <w:t>c)</w:t>
                                    <w:tab/>
                                    <w:t>opracowanie i udostępnianie rekomendacji oraz wzorów dokumentacji dotyczących przeprowadzenia oceny skutków dla ochrony danych, o których mowa w art. 35 RODO, w celu ułatwienia przedsiębiorcom prawidłowego wykonania tych procedur zgodnie z nowymi przepisa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skazywane przepisy rozporządzenia 2016/679 znajdują potwierdzenie w przepisach projektu ustawy tj. w art. 38, 39, 42, 43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Choć wiele tych kwestii zostało ujęte w RODO (art. 35 ust. 5 RODO) lub mogłoby być realizowane częściowo w ramach uprawnień i zadań organu nadzorczego tam przewidzianych (art. 57 ust. 1 lit. d) RODO), wydaje się, że zasadne byłoby uregulowanie tych kwestii wprost w ramach przepisów krajowych, w szczególności dotyczy to różnego rodzaju rekomendacji,  mając na uwadze brzmienie art. 58 ust. 2 lit. b) RODO, który odnosi się do wydawania przez organy nadzorcze opinii we wszelkich sprawach związanych z ochroną danych osobowych. </w:t>
                                  </w:r>
                                </w:p>
                                <w:p>
                                  <w:pPr>
                                    <w:pStyle w:val="Normal"/>
                                    <w:jc w:val="both"/>
                                    <w:rPr>
                                      <w:rFonts w:ascii="Calibri" w:hAnsi="Calibri" w:cs="Calibri"/>
                                      <w:sz w:val="22"/>
                                      <w:szCs w:val="22"/>
                                    </w:rPr>
                                  </w:pPr>
                                  <w:r>
                                    <w:rPr>
                                      <w:rFonts w:cs="Calibri" w:ascii="Calibri" w:hAnsi="Calibri"/>
                                      <w:sz w:val="22"/>
                                      <w:szCs w:val="22"/>
                                    </w:rPr>
                                    <w:t>Z punktu widzenia organizacyjnego, mając na uwadze skalę reformy przepisów o ochronie danych osobowych, wskazane byłoby również stworzenie przez Prezesa Urzędu odpowiedniej publicznie dostępnej bazy wiedzy na swojej stronie internetowej, która mogłaby zawierać m.in.:</w:t>
                                  </w:r>
                                </w:p>
                                <w:p>
                                  <w:pPr>
                                    <w:pStyle w:val="Normal"/>
                                    <w:jc w:val="both"/>
                                    <w:rPr/>
                                  </w:pPr>
                                  <w:r>
                                    <w:rPr>
                                      <w:rFonts w:cs="Calibri" w:ascii="Calibri" w:hAnsi="Calibri"/>
                                      <w:sz w:val="22"/>
                                      <w:szCs w:val="22"/>
                                    </w:rPr>
                                    <w:t>a)</w:t>
                                    <w:tab/>
                                    <w:t>sprawozdania z działalności Prezesa Urzędu, o których mowa w art. 35 Projektu ustawy;</w:t>
                                  </w:r>
                                </w:p>
                                <w:p>
                                  <w:pPr>
                                    <w:pStyle w:val="Normal"/>
                                    <w:jc w:val="both"/>
                                    <w:rPr/>
                                  </w:pPr>
                                  <w:r>
                                    <w:rPr>
                                      <w:rFonts w:cs="Calibri" w:ascii="Calibri" w:hAnsi="Calibri"/>
                                      <w:sz w:val="22"/>
                                      <w:szCs w:val="22"/>
                                    </w:rPr>
                                    <w:t>b)</w:t>
                                    <w:tab/>
                                    <w:t>opublikowane decyzje, o których mowa w art. 42 Projektu ustawy;</w:t>
                                  </w:r>
                                </w:p>
                                <w:p>
                                  <w:pPr>
                                    <w:pStyle w:val="Normal"/>
                                    <w:jc w:val="both"/>
                                    <w:rPr>
                                      <w:rFonts w:ascii="Calibri" w:hAnsi="Calibri" w:cs="Calibri"/>
                                      <w:sz w:val="22"/>
                                      <w:szCs w:val="22"/>
                                    </w:rPr>
                                  </w:pPr>
                                  <w:r>
                                    <w:rPr>
                                      <w:rFonts w:cs="Calibri" w:ascii="Calibri" w:hAnsi="Calibri"/>
                                      <w:sz w:val="22"/>
                                      <w:szCs w:val="22"/>
                                    </w:rPr>
                                    <w:t>c)</w:t>
                                    <w:tab/>
                                    <w:t>bazę decyzji i orzeczeń (po zastosowaniu anonimizacji) dotyczących spraw toczących się w przedmiocie ochrony danych osobowych przed Prezesem Urzędu oraz sądami powszechnymi;</w:t>
                                  </w:r>
                                </w:p>
                                <w:p>
                                  <w:pPr>
                                    <w:pStyle w:val="Normal"/>
                                    <w:jc w:val="both"/>
                                    <w:rPr/>
                                  </w:pPr>
                                  <w:r>
                                    <w:rPr>
                                      <w:rFonts w:cs="Calibri" w:ascii="Calibri" w:hAnsi="Calibri"/>
                                      <w:sz w:val="22"/>
                                      <w:szCs w:val="22"/>
                                    </w:rPr>
                                    <w:t>d)</w:t>
                                    <w:tab/>
                                    <w:t>różnego rodzaju rekomendację, w tym w jaki sposób mają być realizowane przez administratorów oraz procesorów prawa osób, których dane dotyczą o których jest mowa w art. 15 – 22 RODO;</w:t>
                                  </w:r>
                                </w:p>
                                <w:p>
                                  <w:pPr>
                                    <w:pStyle w:val="Normal"/>
                                    <w:jc w:val="both"/>
                                    <w:rPr/>
                                  </w:pPr>
                                  <w:r>
                                    <w:rPr>
                                      <w:rFonts w:cs="Calibri" w:ascii="Calibri" w:hAnsi="Calibri"/>
                                      <w:sz w:val="22"/>
                                      <w:szCs w:val="22"/>
                                    </w:rPr>
                                    <w:t>e)</w:t>
                                    <w:tab/>
                                    <w:t>wytyczne dotyczące sposobu realizacji obowiązków informacyjnych, o których mowa w art. 13 i 14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ocenie projektodawcy przepisy rozporządzenia są wystarczające w tym zakres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nadto w celu zapewnienia spójności stosowania przepisów o ochronie danych osobowych na terenie UE oraz ułatwienia dostępu do wiedzy w tym zakresie, należy opowiedzieć się za publikacją na stronach Prezesa Urzędu tłumaczeń, wytycznych oraz orzecznictwa, w tym:</w:t>
                                  </w:r>
                                </w:p>
                                <w:p>
                                  <w:pPr>
                                    <w:pStyle w:val="Normal"/>
                                    <w:jc w:val="both"/>
                                    <w:rPr/>
                                  </w:pPr>
                                  <w:r>
                                    <w:rPr>
                                      <w:rFonts w:cs="Calibri" w:ascii="Calibri" w:hAnsi="Calibri"/>
                                      <w:sz w:val="22"/>
                                      <w:szCs w:val="22"/>
                                    </w:rPr>
                                    <w:t>a)</w:t>
                                    <w:tab/>
                                    <w:t>sprawozdań Komisji, o których mowa w art. 97 RODO;</w:t>
                                  </w:r>
                                </w:p>
                                <w:p>
                                  <w:pPr>
                                    <w:pStyle w:val="Normal"/>
                                    <w:jc w:val="both"/>
                                    <w:rPr/>
                                  </w:pPr>
                                  <w:r>
                                    <w:rPr>
                                      <w:rFonts w:cs="Calibri" w:ascii="Calibri" w:hAnsi="Calibri"/>
                                      <w:sz w:val="22"/>
                                      <w:szCs w:val="22"/>
                                    </w:rPr>
                                    <w:t>b)</w:t>
                                    <w:tab/>
                                    <w:t>opinii EROD, o których mowa w art. 64 RODO;</w:t>
                                  </w:r>
                                </w:p>
                                <w:p>
                                  <w:pPr>
                                    <w:pStyle w:val="Normal"/>
                                    <w:jc w:val="both"/>
                                    <w:rPr>
                                      <w:rFonts w:ascii="Calibri" w:hAnsi="Calibri" w:cs="Calibri"/>
                                      <w:sz w:val="22"/>
                                      <w:szCs w:val="22"/>
                                    </w:rPr>
                                  </w:pPr>
                                  <w:r>
                                    <w:rPr>
                                      <w:rFonts w:cs="Calibri" w:ascii="Calibri" w:hAnsi="Calibri"/>
                                      <w:sz w:val="22"/>
                                      <w:szCs w:val="22"/>
                                    </w:rPr>
                                    <w:t>c)</w:t>
                                    <w:tab/>
                                    <w:t xml:space="preserve">wszelkich informacji związanych ze współpracą pomiędzy organami nadzorczymi, które miałyby wartość z punktu widzenia wykładni przepisów o ochronie danych osob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regulowanie wprost w Projekcie ustawy utworzenia takiej bazy wiedzy mogłoby być korzystne z punktu widzenia jej szybkiego wdrożenia przez Prezesa Urzędu. </w:t>
                                  </w:r>
                                </w:p>
                                <w:p>
                                  <w:pPr>
                                    <w:pStyle w:val="Normal"/>
                                    <w:jc w:val="both"/>
                                    <w:rPr>
                                      <w:rFonts w:ascii="Calibri" w:hAnsi="Calibri" w:cs="Calibri"/>
                                      <w:sz w:val="22"/>
                                      <w:szCs w:val="22"/>
                                    </w:rPr>
                                  </w:pPr>
                                  <w:r>
                                    <w:rPr>
                                      <w:rFonts w:cs="Calibri" w:ascii="Calibri" w:hAnsi="Calibri"/>
                                      <w:sz w:val="22"/>
                                      <w:szCs w:val="22"/>
                                    </w:rPr>
                                    <w:t>Należy także opowiedzieć się za stworzeniem możliwości zgłaszania Prezesowi Urzędu wniosków o interpretację w indywidualnych sprawach przez administratorów i procesorów oraz nałożenie na Prezesa Urzędu obowiązku wydawania wiążących opinii lub interpretacji w odpowiedzi na takie wnioski (na wzór trybu wydawania interpretacji przez organy skarbowe). W obecnym stanie prawnym brak jest takiej możliwości, a wobec licznych wątpliwości związanych z zapewnieniem zgodności z wymogami RODO, taka możliwość wpłynęłaby korzystnie na zgodność prowadzonej przez administratorów i procesorów działalności z przepisami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kazane dokumenty nie zawsze mogą być poddane publikacji,  w Unii Europejskiej istnieje 5 kategorii zabezpieczeń dokumentów od „limite” do „secret”. Dodatkowo, bardzo często dokumenty dotyczące współpracy między organami nadzorczymi dotyczą konkretnego postępowania, co uniemożliwia ich publiczne udostępnieni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statnia uwaga w tym zakresie dotyczy udostępnienia za pośrednictwem strony internetowej  przez Prezesa Urzędu jasnej, prostej i przejrzystej informacji odnośnie postępowań o naruszenie przepisów o ochronie danych osobowych (art. 44-61 Projektu ustawy) oraz postępowań kontrolnych (art. 65-77 Projektu ustawy). Oba te postępowania są częściowo uregulowane w Projekcie ustawy, natomiast częściowo w Kodeksie postępowania administracyjnego („KPA”) lub ustawie z dnia 2 lipca 2004 r. o swobodzie działalności gospodarczej (Dz. U. z 2016 r., poz. 1829 z późn. zm.)(„u.s.d.g.”). Stąd wydaje się konieczne przedstawienia jasnych informacji pomagających administratorom i procesorom zapoznanie się z zasadami tych postępow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dotyczy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zepisach dotyczących postępowania kontrolnego, podobnie jak w przypadku przepisów dotyczących postępowania certyfikacyjnego w rozdziale 3 Projektu ustawy, nie zapewniono żadnych postanowień dotyczących bezpieczeństwa informacji, analogicznych co najmniej do tych znajdujących się w art. 48 – 50 Projektu ustawy. Mając na uwadze zakres uprawnień, które zostały przyznane kontrolującemu w art. 69 Projektu ustawy, kluczowa jest odpowiednia ochrona informacji uzyskiwanych przez wszystkie podmioty biorące udział w kontroli po stronie kontrolującego w celu ochrony tajemnicy przedsiębiorstwa i innych tajemnic ustawowo chronionych. W tym kontekście należy zwrócić również uwagę na regulacje odnoszące się do przesłuchania świadków przewidziane w art. 70 Projektu ustawy, które są niespójne m.in. z regulacjami zawartymi w przepisach KPA, w szczególności nie regulują możliwości odmowy odpowiedzi na pytania, gdy odpowiedź mogłaby spowodować naruszenie obowiązku zachowania prawnie chronionej tajemnicy zawodowej (art. 83 § 2 KPA) oraz ograniczeń w zakresie przesłuchiwania osób obowiązanych do zachowania w tajemnicy informacji niejawnych (art. 82 pkt 2) KPA). Należy opowiedzieć się za odwołaniem się w Projekcie ustawy do ugruntowanych już przepisów postępowania, czy to administracyjnego czy cywilnego w tym zakresie, a nie tworzenia szczególnej regulacji nie uwzględniającej faktu potencjalnego narażenia świadków na odpowiedzialność karną za ujawnienie informacji chronionych na podstawie przepisów szczególnych lub na odpowiedzialność przewidzianą w art. 89 Projektu ustawy w przypadku odmowy zeznań lub odmowy odpowiedzi na poszczególne pytania kontrolując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noszę o dodatnie ustawowego zadania dla organu Prezesa Urzędu Ochrony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publikowanie raz w miesiącu, danych statystycznych w ustrukturyzowanych, powszechnie dostępnych formatach, danych statystycznych dotyczących zgłoszeń naruszeń ochrony danych osobowyc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zasadn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odo nakłada obowiązek badania </w:t>
                                  </w:r>
                                  <w:r>
                                    <w:rPr>
                                      <w:rFonts w:cs="Calibri" w:ascii="Calibri" w:hAnsi="Calibri"/>
                                      <w:b/>
                                      <w:sz w:val="22"/>
                                      <w:szCs w:val="22"/>
                                    </w:rPr>
                                    <w:t xml:space="preserve">prawdopodobieństwa i stopnia ryzyka </w:t>
                                  </w:r>
                                  <w:r>
                                    <w:rPr>
                                      <w:rFonts w:cs="Calibri" w:ascii="Calibri" w:hAnsi="Calibri"/>
                                      <w:sz w:val="22"/>
                                      <w:szCs w:val="22"/>
                                    </w:rPr>
                                    <w:t xml:space="preserve">naruszenia praw lub wolności. Nie da się tego zadania wykonać bez danych statystycznych dot. danego zjawiska. Pierw należy zbadać jakie są korelacje między założonymi czynnikami a występującymi skutkami, a dopiero następnie szacują prawdopodobieństwo wystąpienia danego typy zdarzeń niepożądanych. Ale musi być </w:t>
                                  </w:r>
                                  <w:r>
                                    <w:rPr>
                                      <w:rFonts w:cs="Calibri" w:ascii="Calibri" w:hAnsi="Calibri"/>
                                      <w:b/>
                                      <w:sz w:val="22"/>
                                      <w:szCs w:val="22"/>
                                    </w:rPr>
                                    <w:t>baza informacji / doświadczenia</w:t>
                                  </w:r>
                                  <w:r>
                                    <w:rPr>
                                      <w:rFonts w:cs="Calibri" w:ascii="Calibri" w:hAnsi="Calibri"/>
                                      <w:sz w:val="22"/>
                                      <w:szCs w:val="22"/>
                                    </w:rPr>
                                    <w:t>. Tą bazą będą informacje zawarte w "zgłoszeniach naruszenia" w urzędzie i będą idealnym źródłem danych pierwotnych do badań naukowych i opracowywania metodyki oceny ryzy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 będzie bardzo obciążony w związku z licznymi obowiązkami m.in. certyfikacji, zatwierdzania kodeksów, zapewniania szybkiego postępowania, także nałożenie kolejnych obowiązków będzie zdaniem projektodawcy kolidować z wypełnianiem tych, które już są na niego nałożo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pracowanie projektu nowej ustawy o ochronie danych osobowych wynika z konieczności zapewnienia stosowania Rozporządzenia Parlamentu Europejskiego i Rady (UE) 2016/679 z dnia 27 kwietnia 2016 r. w sprawie ochrony osób fizycznych w związku </w:t>
                                  </w:r>
                                </w:p>
                                <w:p>
                                  <w:pPr>
                                    <w:pStyle w:val="Normal"/>
                                    <w:jc w:val="both"/>
                                    <w:rPr>
                                      <w:rFonts w:ascii="Calibri" w:hAnsi="Calibri" w:cs="Calibri"/>
                                      <w:sz w:val="22"/>
                                      <w:szCs w:val="22"/>
                                    </w:rPr>
                                  </w:pPr>
                                  <w:r>
                                    <w:rPr>
                                      <w:rFonts w:cs="Calibri" w:ascii="Calibri" w:hAnsi="Calibri"/>
                                      <w:sz w:val="22"/>
                                      <w:szCs w:val="22"/>
                                    </w:rPr>
                                    <w:t>z przetwarzaniem danych osobowych i w sprawie swobodnego przepływu takich danych oraz uchylenia dyrektywy 95/46/WE (ogólne rozporządzenie o ochronie danych), zwane dalej RODO. RODO w sposób kompleksowy reguluje kwestie ochrony danych osobowych, wyznaczając zakres kompetencji państw członkowskich wdrażania jego przepisów. RODO będzie w polskim porządku prawnym obowiązywało bezpośrednio i znajdzie zastosowanie od dnia 25 maja 2018 r. Od tego dnia przepisy polskie powinny zapewnić skuteczne stosowanie przepisów RODO, nie powielając jego rozwiązań ani nie będąc z nimi sprzeczny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rPr>
                                    <w:t>Postulowane byłoby doprecyzowanie w nowej ustawie o ochronie danych osobowych lokalnego rozumienia pojęcia "formy elektronicznej" (użytego np. w art. 28 ust. 9 RODO, w kontekście formy umowy powierzenia przetwarzania). Problem interpretacyjny wynika stąd, że "forma elektroniczna" w rozumieniu ustawy - Kodeks cywilny nie obejmuje (jak się wydaje, wbrew założeniom RODO) formy dokumentowej, co może być istotnym utrudnieniem dla przedsiębiorców działających na rynku i korzystających z oferowanych przez dużych dostawców rozwiązań w formule adhezyjnej.</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odnosi się do projektu ustaw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 xml:space="preserve">W ocenie opiniujących, wyłączenie stosowania art. 79, 82 oraz 83 ww. ustawy do kontroli przeprowadzanej przez Prezesa Urzędu należy ocenić negatywnie. Przepisy te dotyczą bowiem podstawowych uprawnień przedsiębiorcy w relacjach z władzą publiczną. Uprawnieniami przedsiębiorców, które Projekt Ustawy wyłącza, są: </w:t>
                                  </w:r>
                                  <w:r>
                                    <w:rPr>
                                      <w:rFonts w:cs="Calibri" w:ascii="Calibri" w:hAnsi="Calibri"/>
                                      <w:b/>
                                      <w:sz w:val="22"/>
                                      <w:szCs w:val="22"/>
                                    </w:rPr>
                                    <w:t>(i)</w:t>
                                  </w:r>
                                  <w:r>
                                    <w:rPr>
                                      <w:rFonts w:cs="Calibri" w:ascii="Calibri" w:hAnsi="Calibri"/>
                                      <w:sz w:val="22"/>
                                      <w:szCs w:val="22"/>
                                    </w:rPr>
                                    <w:t xml:space="preserve"> prawo do bycia poinformowanym przez kontrolującego o zamiarze przeprowadzenia kontroli; </w:t>
                                  </w:r>
                                  <w:r>
                                    <w:rPr>
                                      <w:rFonts w:cs="Calibri" w:ascii="Calibri" w:hAnsi="Calibri"/>
                                      <w:b/>
                                      <w:sz w:val="22"/>
                                      <w:szCs w:val="22"/>
                                    </w:rPr>
                                    <w:t>(ii)</w:t>
                                  </w:r>
                                  <w:r>
                                    <w:rPr>
                                      <w:rFonts w:cs="Calibri" w:ascii="Calibri" w:hAnsi="Calibri"/>
                                      <w:sz w:val="22"/>
                                      <w:szCs w:val="22"/>
                                    </w:rPr>
                                    <w:t xml:space="preserve"> zakaz przeprowadzania więcej niż jednej kontroli działalności przedsiębiorcy jednocześnie oraz </w:t>
                                  </w:r>
                                  <w:r>
                                    <w:rPr>
                                      <w:rFonts w:cs="Calibri" w:ascii="Calibri" w:hAnsi="Calibri"/>
                                      <w:b/>
                                      <w:sz w:val="22"/>
                                      <w:szCs w:val="22"/>
                                    </w:rPr>
                                    <w:t>(iii)</w:t>
                                  </w:r>
                                  <w:r>
                                    <w:rPr>
                                      <w:rFonts w:cs="Calibri" w:ascii="Calibri" w:hAnsi="Calibri"/>
                                      <w:sz w:val="22"/>
                                      <w:szCs w:val="22"/>
                                    </w:rPr>
                                    <w:t xml:space="preserve"> maksymalny czas trwania kontroli w roku kalendarzowym. Reforma systemu ochrony danych osobowych – choć jest ona z pewnością przedsięwzięciem wartościowym dla społeczeństwa – to w ocenie opiniujących nie uzasadnia tak daleko idących środków ingerencji w sferę wolności gospodarczej.</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Należy zaznaczyć, że wszystkie ww. prawa przedsiębiorców doznają już licznych wyjątków określonych wprost w ustawie z dnia 2 lipca 2004 r. o swobodzie działalności gospodarczej. Wprowadzone zostały one przez ustawodawcę z ważnych przyczyn, takich jak np. przeciwdziałanie wyłudzeniom w podatku VAT. Są one natomiast zredagowane jako kolejne punkty przepisów, które te prawa ustanawiaj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prowadzanie rozproszonego katalogu przypadków, w których wyłączone zostają podstawowe uprawnienia przedsiębiorcy w relacjach z władzą publiczną (tj. znajdującego się w więcej niż jednym akcie prawnym) nie sprzyja pogłębianiu zaufania przedsiębiorców do władzy publicznej. Zatem jeżeli Projektodawca zdecydował się na tak daleko idące środki, to winien on ustanowić kolejne wyjątki od ww. przepisów - poprzez zamieszczenie ich bezpośrednio w ustawie z dnia 2 lipca 2004 r. o swobodzie działalności</w:t>
                                  </w:r>
                                  <w:r>
                                    <w:rPr/>
                                    <w:t xml:space="preserve"> </w:t>
                                  </w:r>
                                  <w:r>
                                    <w:rPr>
                                      <w:rFonts w:cs="Calibri" w:ascii="Calibri" w:hAnsi="Calibri"/>
                                      <w:sz w:val="22"/>
                                      <w:szCs w:val="22"/>
                                    </w:rPr>
                                    <w:t>gospodarczej.</w:t>
                                  </w:r>
                                </w:p>
                                <w:p>
                                  <w:pPr>
                                    <w:pStyle w:val="Normal"/>
                                    <w:jc w:val="both"/>
                                    <w:rPr>
                                      <w:rFonts w:ascii="Calibri" w:hAnsi="Calibri" w:cs="Calibri"/>
                                      <w:color w:val="000000"/>
                                      <w:sz w:val="22"/>
                                      <w:szCs w:val="22"/>
                                    </w:rPr>
                                  </w:pPr>
                                  <w:r>
                                    <w:rPr>
                                      <w:rFonts w:cs="Calibri" w:ascii="Calibri" w:hAnsi="Calibri"/>
                                      <w:sz w:val="22"/>
                                      <w:szCs w:val="22"/>
                                    </w:rPr>
                                    <w:t>Taki sposób projektowania zmian legislacyjnych - kluczowych z punktu widzenia wolności gospodarczej - pozwoli na lepszą kontrolę władzy ustawodawczej w zakresie zasadności ich wprowadzania. Zestawienie dotychczasowych wyjątków od zasad wyrażonych w art. 79, 82 i 83 ww. ustawy bezpośrednio z nowymi wyjątkami proponowanymi przez Projektodawcę, służyć będzie ocenie ustawodawcy, czy te nowe wyjątki rzeczywiście zasługują na ich wprowadzenie. Ponadto, w przypadku wprowadzenia przedmiotowych zmian w sposób proponowany przez opiniujących, Projektodawca uniknie potencjalnych zarzutów dotyczących wprowadzania nowych mechanizmów ingerencji władzy publicznej w swobodę działalności gospodarczej w sposób nietransparent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ojekcie ustawy przepisów wprowadzających dodane zostanie wyłączenie stosowania art. 79, 82 oraz 83 ustawy o swobodzie działalności gospodarczej do kontroli przeprowadzanej przez Prezesa Urzędu. </w:t>
                                  </w:r>
                                </w:p>
                                <w:p>
                                  <w:pPr>
                                    <w:pStyle w:val="Normal"/>
                                    <w:jc w:val="both"/>
                                    <w:rPr>
                                      <w:rFonts w:ascii="Calibri" w:hAnsi="Calibri" w:cs="Calibri"/>
                                      <w:sz w:val="22"/>
                                      <w:szCs w:val="22"/>
                                    </w:rPr>
                                  </w:pPr>
                                  <w:r>
                                    <w:rPr>
                                      <w:rFonts w:cs="Calibri" w:ascii="Calibri" w:hAnsi="Calibri"/>
                                      <w:sz w:val="22"/>
                                      <w:szCs w:val="22"/>
                                    </w:rPr>
                                    <w:t>Ustawa o ochronie danych  aktem na  tyle ogólnym, że ze względów informacyjnych zasadne jest umieszczenie tego wyłączenia w samej ustaw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Ograniczenie przepisów karnych</w:t>
                                  </w:r>
                                </w:p>
                                <w:p>
                                  <w:pPr>
                                    <w:pStyle w:val="Normal"/>
                                    <w:jc w:val="both"/>
                                    <w:rPr>
                                      <w:rFonts w:ascii="Calibri" w:hAnsi="Calibri" w:cs="Calibri"/>
                                      <w:sz w:val="22"/>
                                      <w:szCs w:val="22"/>
                                      <w:lang w:eastAsia="en-US"/>
                                    </w:rPr>
                                  </w:pPr>
                                  <w:r>
                                    <w:rPr>
                                      <w:rFonts w:cs="Calibri" w:ascii="Calibri" w:hAnsi="Calibri"/>
                                      <w:sz w:val="22"/>
                                      <w:szCs w:val="22"/>
                                    </w:rPr>
                                    <w:t xml:space="preserve">Dotychczas postępowania karne prowadzone w sprawie naruszenia przepisów obecnie obowiązującej ustawy z dnia 29 sierpnia 1997 r. o ochronie danych osobowych (dalej: </w:t>
                                  </w:r>
                                  <w:r>
                                    <w:rPr>
                                      <w:rFonts w:cs="Calibri" w:ascii="Calibri" w:hAnsi="Calibri"/>
                                      <w:b/>
                                      <w:sz w:val="22"/>
                                      <w:szCs w:val="22"/>
                                    </w:rPr>
                                    <w:t>u.o.d.o.</w:t>
                                  </w:r>
                                  <w:r>
                                    <w:rPr>
                                      <w:rFonts w:cs="Calibri" w:ascii="Calibri" w:hAnsi="Calibri"/>
                                      <w:sz w:val="22"/>
                                      <w:szCs w:val="22"/>
                                    </w:rPr>
                                    <w:t>) były bardzo rzadkie i mało skuteczne. Jednocześnie, ponoszenie odpowiedzialności karnej wydawało się być nieadekwatnie dotkliwą sankcją – zwłaszcza biorąc pod uwagę fakt, że przepisy karne u.o.d.o. były w wielu miejscach mało precyzyjne. W związku z tym, prokuratorzy oraz sędziowie niechętnie sięgali po możliwość stosowania przepisów karnych zawartych w tej ustawie. Opiniujący określają więc kierunek objęty przez Projektodawcę, polegający na ograniczaniu przepisów karnych zamieszczonych w Projekcie Ustawy, jako słuszn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Jednocześnie, fakt ustanowienia w Projekcie Ustawy dotkliwych administracyjnych kar pieniężnych, uprawnień naprawczych oraz specjalnego trybu dochodzenia roszczeń cywilnych, stawia pod znakiem zapytania celowość ustanawiania w Projekcie Ustawy jakichkolwiek przepisów kar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rPr>
                                    <w:t>Zgodnie z uzasadnieniem do Projektu Ustawy odpowiedzialność karna ma być wyjątkiem przewidzianym wyłącznie dla najcięższych naruszeń, stanowiącym uzupełnienie dla szeroko uregulowanej odpowiedzialności administracyjnej i cywilnej. W konsekwencji, prokuratorzy oraz sądy karne  - w szczególności z uwagi na niełatwą specyfikę prawa ochrony danych osobowych oraz subsydiarny charakter przepisów tych karnych – wciąż będą niechętnie podejmowali postępowania karne w oparciu o opiniowane przepis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Stan prawny, w którym dany czyn jest przestępstwem lub wykroczeniem, ale w praktyce nie jest ścigany, nie jest pożądanym zjawiskiem. W związku z tym, postulujemy rozważenie rezygnacji z wprowadzania jakichkolwiek przepisów karnych w Projekcie Usta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cs="Calibri"/>
                                      <w:i/>
                                      <w:i/>
                                      <w:color w:val="000000"/>
                                    </w:rPr>
                                  </w:pPr>
                                  <w:r>
                                    <w:rPr>
                                      <w:rFonts w:cs="Calibri"/>
                                    </w:rPr>
                                    <w:t>W projekcie ustawy nie znajdują się żadne ogólne wytyczne, określające katalog zwolnień możliwy dla poszczególnych grup podmiotów czy odniesienie do przepisów szczególnych (np. jednolity okres na bezpłatną realizację prawa do informacji – raz jest 3 raz 6 miesięcy), określenie kto może być zwolniony z obowiązku notyfikacji naruszeń i w jakim zakresie oraz kiedy jest to zasadne, jeżeli notyfikacja taka byłaby zbyt kosztowna – takie zapisy znajdują się w wielu zmianach do przepisów sektorowych, natomiast dla zwykłego obywatela niezmiernie trudne będzie stosowanie i zrozumienie tak wielu rozbieżnych przepisów, umieszczonych w tak wielu ustawach. Osoba, której dane dotyczą powinna mieć wiedzę, w jakich przypadkach nie jest podmiotem praw i obowiązków i w jakim zakresie. Umożliwiłoby to wypisanie w UODO katalogu podmiotów, które ustawowo są zwolnione i w jakim zakresie są zwolnione z obowiązków rodo. Do przepisu takiego mogłoby być dodane ogólne zobowiązanie, że administrator taki informuje o ograniczeniach, o których mowa, na swojej stronie podmiotowej w Biuletynie Informacji Publicznej lub na swojej stronie internet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ele ograniczeń oraz wyłączeń będzie uregulowanych w ustawach sektorowych, w związku z czym przygotowanie takiego katalogu w projekcie ustawy będzie niemożliw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b/>
                                      <w:b/>
                                      <w:lang w:eastAsia="en-US"/>
                                    </w:rPr>
                                  </w:pPr>
                                  <w:r>
                                    <w:rPr>
                                      <w:rFonts w:cs="Calibri"/>
                                    </w:rPr>
                                    <w:t xml:space="preserve">Należy zauważyć, iż w projektowanej ustawie nie ma przepisu odpowiadającego dotychczasowemu art. 5 </w:t>
                                  </w:r>
                                  <w:r>
                                    <w:rPr>
                                      <w:rFonts w:cs="Calibri"/>
                                      <w:i/>
                                    </w:rPr>
                                    <w:t>ustawy o ochronie danych osobowych</w:t>
                                  </w:r>
                                  <w:r>
                                    <w:rPr>
                                      <w:rFonts w:cs="Calibri"/>
                                    </w:rPr>
                                    <w:t>, zgodnie z którym: „</w:t>
                                  </w:r>
                                  <w:r>
                                    <w:rPr>
                                      <w:rFonts w:cs="Calibri"/>
                                      <w:i/>
                                    </w:rPr>
                                    <w:t xml:space="preserve">Jeżeli przepisy odrębnych ustaw, które odnoszą się do przetwarzania danych, przewidują dalej idącą ich ochronę, niż wynika to z niniejszej ustawy, stosuje się przepisy tych ustaw”. </w:t>
                                  </w:r>
                                  <w:r>
                                    <w:rPr>
                                      <w:rFonts w:cs="Calibri"/>
                                    </w:rPr>
                                    <w:t xml:space="preserve">Wobec braku analogicznej regulacji w projektowanej ustawie powstaje wątpliwość dotycząca relacji przepisów tejże ustawy oraz RODO względem przepisów ustaw takich jak </w:t>
                                  </w:r>
                                  <w:r>
                                    <w:rPr>
                                      <w:rFonts w:cs="Calibri"/>
                                      <w:i/>
                                    </w:rPr>
                                    <w:t>ustawa z dnia 29 sierpnia 1997 r. – Prawo bankowe</w:t>
                                  </w:r>
                                  <w:r>
                                    <w:rPr>
                                      <w:rFonts w:cs="Calibri"/>
                                    </w:rPr>
                                    <w:t xml:space="preserve"> czy też </w:t>
                                  </w:r>
                                  <w:r>
                                    <w:rPr>
                                      <w:rFonts w:cs="Calibri"/>
                                      <w:i/>
                                    </w:rPr>
                                    <w:t>ustawa z dnia 29 lipca 2005 r. o obrocie instrumentami finansowymi</w:t>
                                  </w:r>
                                  <w:r>
                                    <w:rPr>
                                      <w:rFonts w:cs="Calibri"/>
                                    </w:rPr>
                                    <w:t xml:space="preserve"> – w szczególności w zakresie tajemnicy bankowej oraz tajemnicy zawodowej.</w:t>
                                  </w:r>
                                </w:p>
                                <w:p>
                                  <w:pPr>
                                    <w:pStyle w:val="Akapitzlist"/>
                                    <w:spacing w:lineRule="auto" w:line="240" w:before="0" w:after="0"/>
                                    <w:ind w:left="0" w:hanging="0"/>
                                    <w:contextualSpacing/>
                                    <w:jc w:val="both"/>
                                    <w:rPr>
                                      <w:rFonts w:cs="Calibri"/>
                                      <w:b/>
                                      <w:b/>
                                      <w:lang w:eastAsia="en-US"/>
                                    </w:rPr>
                                  </w:pPr>
                                  <w:r>
                                    <w:rPr>
                                      <w:rFonts w:cs="Calibri"/>
                                      <w:b/>
                                      <w:lang w:eastAsia="en-US"/>
                                    </w:rPr>
                                  </w:r>
                                </w:p>
                                <w:p>
                                  <w:pPr>
                                    <w:pStyle w:val="Akapitzlist"/>
                                    <w:spacing w:lineRule="auto" w:line="240" w:before="0" w:after="0"/>
                                    <w:ind w:left="0" w:hanging="0"/>
                                    <w:contextualSpacing/>
                                    <w:jc w:val="both"/>
                                    <w:rPr>
                                      <w:rFonts w:cs="Calibri"/>
                                      <w:b/>
                                      <w:b/>
                                    </w:rPr>
                                  </w:pPr>
                                  <w:r>
                                    <w:rPr>
                                      <w:rFonts w:cs="Calibri"/>
                                    </w:rPr>
                                    <w:t xml:space="preserve">Dodatkowo należałoby wskazać, iż choć przepisy RODO stosuje się wprost i nie wymagają one implementacji w przepisach prawa Państwa Członkowskiego, to w projekcie </w:t>
                                  </w:r>
                                  <w:r>
                                    <w:rPr>
                                      <w:rFonts w:cs="Calibri"/>
                                      <w:i/>
                                    </w:rPr>
                                    <w:t>ustawy o ochronie danych osobowych</w:t>
                                  </w:r>
                                  <w:r>
                                    <w:rPr>
                                      <w:rFonts w:cs="Calibri"/>
                                    </w:rPr>
                                    <w:t xml:space="preserve"> brak jest postanowień odsyłających np. do art. 4 RODO (definicje), co może utrudniać odbiór projektowanej ustawy. W tym też kontekście należy zauważyć, iż w art. 1 projektu ustawy zawarte jest odesłanie jedynie do materialnego oraz terytorialnego zakresu stosowania RODO.</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cenie projektodawcy włączenie takiego przepisu do projektu jest zbędne, gdyż stosowanie wskazanego w nim mechanizmu zawiera zasada </w:t>
                                  </w:r>
                                  <w:r>
                                    <w:rPr>
                                      <w:rFonts w:cs="Calibri" w:ascii="Calibri" w:hAnsi="Calibri"/>
                                      <w:i/>
                                      <w:sz w:val="22"/>
                                      <w:szCs w:val="22"/>
                                    </w:rPr>
                                    <w:t>lex specialis derogat legi generali</w:t>
                                  </w:r>
                                  <w:r>
                                    <w:rPr>
                                      <w:rFonts w:cs="Calibri" w:ascii="Calibri" w:hAnsi="Calibri"/>
                                      <w:sz w:val="22"/>
                                      <w:szCs w:val="22"/>
                                    </w:rPr>
                                    <w:t>, obowiązująca w polskim systemie prawnym. Ponadto zdaniem projektodawcy, dodanie takiego przepisu zawierającego zwrot nieokreślony nie podniosłoby poziomu ochrony prawnej wynikającego z odrębnych ustaw, gdyż stwarzałoby w praktyce wątpliwości interpret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Komornic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lang w:eastAsia="pl-PL"/>
                                    </w:rPr>
                                    <w:t xml:space="preserve">Zastrzeżenia też budzi tytuł ustawy „głównej”, tj. ustawy o ochronie danych osobowych. Już z treści uzasadnienia projektu wynika, że </w:t>
                                  </w:r>
                                  <w:r>
                                    <w:rPr>
                                      <w:rFonts w:cs="Calibri" w:ascii="Calibri" w:hAnsi="Calibri"/>
                                      <w:i/>
                                      <w:sz w:val="22"/>
                                      <w:szCs w:val="22"/>
                                      <w:lang w:eastAsia="pl-PL"/>
                                    </w:rPr>
                                    <w:t>„o</w:t>
                                  </w:r>
                                  <w:r>
                                    <w:rPr>
                                      <w:rFonts w:cs="Calibri" w:ascii="Calibri" w:hAnsi="Calibri"/>
                                      <w:i/>
                                      <w:sz w:val="22"/>
                                      <w:szCs w:val="22"/>
                                    </w:rPr>
                                    <w:t xml:space="preserve">pracowanie projektu nowej ustawy o ochronie danych osobowych wynika z konieczności zapewnienia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Rozporządzenie będzie obowiązywało w polskim porządku prawnym bezpośrednio i będzie miało zastosowanie od dnia 25 maja 2018 r. i od tego dnia polskie przepisy muszą zapewniać skuteczne stosowanie przepisów Rozporządzenia, nie powielając jego rozwiązań ani nie będąc z nim sprzecznymi”. </w:t>
                                  </w:r>
                                  <w:r>
                                    <w:rPr>
                                      <w:rFonts w:cs="Calibri" w:ascii="Calibri" w:hAnsi="Calibri"/>
                                      <w:sz w:val="22"/>
                                      <w:szCs w:val="22"/>
                                    </w:rPr>
                                    <w:t>Tym samym projektowana ustawa nie dotyczy bezpośrednio ochrony danych osobowych, gdyż te zagadnienia regulowane będą rozporządzeniem Parlamentu Europejskiego i Rady. W istocie projektowana ustawa dotyczy niektórych tylko zagadnień związanych z ochroną danych osobowych, w szczególności utworzenia instytucji „</w:t>
                                  </w:r>
                                  <w:r>
                                    <w:rPr>
                                      <w:rFonts w:cs="Calibri" w:ascii="Calibri" w:hAnsi="Calibri"/>
                                      <w:sz w:val="22"/>
                                      <w:szCs w:val="22"/>
                                      <w:lang w:eastAsia="pl-PL"/>
                                    </w:rPr>
                                    <w:t>Prezesa Urzędu Ochrony Danych Osobowych”, zagadnień administrowania danymi osobowymi, jak również kwestie związane z odpowiedzialnością cywilną, administracyjna i karną. Projektowany tytuł ustawy może sugerować, że dotyczy ona – tak jak obecnie obowiązująca ustawa z dnia 29 sierpnia 1997 r. o ochronie danych osobowych – całokształtu zagadnień związanych z ochroną danych osobowych.</w:t>
                                  </w:r>
                                </w:p>
                                <w:p>
                                  <w:pPr>
                                    <w:pStyle w:val="Normal"/>
                                    <w:tabs>
                                      <w:tab w:val="clear" w:pos="708"/>
                                      <w:tab w:val="left" w:pos="0" w:leader="none"/>
                                    </w:tabs>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ż w pierwszym artykule projektu ustawy jest mowa o rozporządzeniu 2016/679. Podobnie w kolejnych, które odnoszą się bezpośrednio do przepisów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Komornic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lang w:eastAsia="pl-PL"/>
                                    </w:rPr>
                                    <w:t>Również układ projektowanego aktu prawnego budzi zastrzeżenia. Już w art. 5 projektu stanowi się o „Prezesie Urzędu Ochrony Danych Osobowych”, podczas gdy regulacja dotycząca utworzenia tego urzędu zamieszczona została dopiero w rozdziale 4 (art. 20 i następne). Wydaje się, że lepszym rozwiązaniem byłoby zamieszczenie tych przepisów w początkowej części ustawy, a przynajmniej w art. 5 projektu (po raz pierwszy odwołującym się do wskazanej instytucji) zamieszczenie odwołania do dalszych przepisów („Prezesa Urzędu Ochrony Danych Osobowych, o którym mowa w art. 20, zwanego dalej „Prezesem Urzędu”).</w:t>
                                  </w:r>
                                </w:p>
                                <w:p>
                                  <w:pPr>
                                    <w:pStyle w:val="Normal"/>
                                    <w:tabs>
                                      <w:tab w:val="clear" w:pos="708"/>
                                      <w:tab w:val="left" w:pos="0" w:leader="none"/>
                                    </w:tabs>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we brzmienie art. 5 ust. 1 </w:t>
                                  </w:r>
                                  <w:r>
                                    <w:rPr>
                                      <w:rFonts w:cs="Calibri" w:ascii="Calibri" w:hAnsi="Calibri"/>
                                      <w:sz w:val="22"/>
                                      <w:szCs w:val="22"/>
                                      <w:lang w:eastAsia="pl-PL"/>
                                    </w:rPr>
                                    <w:t>„</w:t>
                                  </w:r>
                                  <w:r>
                                    <w:rPr>
                                      <w:rFonts w:cs="Calibri" w:ascii="Calibri" w:hAnsi="Calibri"/>
                                      <w:sz w:val="22"/>
                                      <w:szCs w:val="22"/>
                                    </w:rPr>
                                    <w:t xml:space="preserve">Administrator danych albo podmiot przetwarzający, który wyznaczył inspektora ochrony danych, zwanego dalej „inspektorem”, zawiadamia Prezesa Urzędu Ochrony Danych Osobowych, </w:t>
                                  </w:r>
                                  <w:r>
                                    <w:rPr>
                                      <w:rFonts w:cs="Calibri" w:ascii="Calibri" w:hAnsi="Calibri"/>
                                      <w:sz w:val="22"/>
                                      <w:szCs w:val="22"/>
                                      <w:lang w:eastAsia="pl-PL"/>
                                    </w:rPr>
                                    <w:t xml:space="preserve"> o którym mowa w art. 20, </w:t>
                                  </w:r>
                                  <w:r>
                                    <w:rPr>
                                      <w:rFonts w:cs="Calibri" w:ascii="Calibri" w:hAnsi="Calibri"/>
                                      <w:sz w:val="22"/>
                                      <w:szCs w:val="22"/>
                                    </w:rPr>
                                    <w:t>zwanego dalej „Prezesem Urzędu”, o jego wyznaczeniu, w terminie 14 dni od dnia wyznaczenia, wskazując imię, nazwisko, adres poczty elektronicznej lub numer telefonu inspektor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uwagi ogóln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t xml:space="preserve">Clifford Chance, </w:t>
                                  </w:r>
                                </w:p>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t xml:space="preserve">Janicka, Krużewski, Namiotkiewicz </w:t>
                                  </w:r>
                                </w:p>
                                <w:p>
                                  <w:pPr>
                                    <w:pStyle w:val="Normal"/>
                                    <w:jc w:val="both"/>
                                    <w:rPr/>
                                  </w:pPr>
                                  <w:r>
                                    <w:rPr>
                                      <w:rFonts w:cs="Calibri" w:ascii="Calibri" w:hAnsi="Calibri"/>
                                      <w:b/>
                                      <w:color w:val="000000"/>
                                      <w:sz w:val="22"/>
                                      <w:szCs w:val="22"/>
                                      <w:highlight w:val="yellow"/>
                                      <w:lang w:eastAsia="pl-PL"/>
                                    </w:rPr>
                                    <w:t>i wspólnicy spółka komandytowa</w:t>
                                  </w:r>
                                </w:p>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highlight w:val="yellow"/>
                                      <w:lang w:eastAsia="en-GB"/>
                                    </w:rPr>
                                  </w:pPr>
                                  <w:r>
                                    <w:rPr>
                                      <w:rFonts w:cs="Calibri" w:ascii="Calibri" w:hAnsi="Calibri"/>
                                      <w:b/>
                                      <w:bCs/>
                                      <w:sz w:val="22"/>
                                      <w:szCs w:val="22"/>
                                      <w:highlight w:val="yellow"/>
                                      <w:lang w:eastAsia="en-GB"/>
                                    </w:rPr>
                                    <w:t>PRZEPISY INTERTEMPORALNE</w:t>
                                  </w:r>
                                </w:p>
                                <w:p>
                                  <w:pPr>
                                    <w:pStyle w:val="TextBody"/>
                                    <w:jc w:val="both"/>
                                    <w:rPr>
                                      <w:rFonts w:ascii="Calibri" w:hAnsi="Calibri" w:cs="Calibri"/>
                                      <w:sz w:val="22"/>
                                      <w:szCs w:val="22"/>
                                      <w:highlight w:val="yellow"/>
                                      <w:lang w:eastAsia="en-GB"/>
                                    </w:rPr>
                                  </w:pPr>
                                  <w:r>
                                    <w:rPr>
                                      <w:rFonts w:cs="Calibri" w:ascii="Calibri" w:hAnsi="Calibri"/>
                                      <w:sz w:val="22"/>
                                      <w:szCs w:val="22"/>
                                      <w:highlight w:val="yellow"/>
                                    </w:rPr>
                                    <w:t>Rozważenia wymaga moment wejścia w życie poszczególnych zmian. Zgodnie z art. 146 w zw. z art. 147 projektu ustawy wprowadzającej dotychczasowa ustawa o ochronie danych osobowych traci moc z upływem 30 dni od dnia opublikowania w/w ustawy, w tym samym terminie wchodzą w życie zmiany w przepisach obowiązujących, zaś nowa ustawa o ochronie danych osobowych weszłaby w życie równolegle z rozpoczęciem stosowania RODO tj. w dniu 25 maja 2018 roku.</w:t>
                                  </w:r>
                                </w:p>
                                <w:p>
                                  <w:pPr>
                                    <w:pStyle w:val="TextBody"/>
                                    <w:jc w:val="both"/>
                                    <w:rPr>
                                      <w:rFonts w:ascii="Calibri" w:hAnsi="Calibri" w:cs="Calibri"/>
                                      <w:sz w:val="22"/>
                                      <w:szCs w:val="22"/>
                                      <w:highlight w:val="yellow"/>
                                    </w:rPr>
                                  </w:pPr>
                                  <w:r>
                                    <w:rPr>
                                      <w:rFonts w:cs="Calibri" w:ascii="Calibri" w:hAnsi="Calibri"/>
                                      <w:sz w:val="22"/>
                                      <w:szCs w:val="22"/>
                                      <w:highlight w:val="yellow"/>
                                    </w:rPr>
                                    <w:t>Tym samym (przy założeniu opublikowania ustawy wprowadzającej wcześniej niż na 30 dni przed dniem 25 maja 2018 roku) w systemie prawnym powstałaby luka, bo przepisy RODO zastępujące obecne przepisy krajowe będą stosowane dopiero od 25 maja 2018 roku.</w:t>
                                  </w:r>
                                </w:p>
                                <w:p>
                                  <w:pPr>
                                    <w:pStyle w:val="TextBody"/>
                                    <w:jc w:val="both"/>
                                    <w:rPr>
                                      <w:rFonts w:ascii="Calibri" w:hAnsi="Calibri" w:cs="Calibri"/>
                                      <w:sz w:val="22"/>
                                      <w:szCs w:val="22"/>
                                      <w:highlight w:val="yellow"/>
                                    </w:rPr>
                                  </w:pPr>
                                  <w:r>
                                    <w:rPr>
                                      <w:rFonts w:cs="Calibri" w:ascii="Calibri" w:hAnsi="Calibri"/>
                                      <w:sz w:val="22"/>
                                      <w:szCs w:val="22"/>
                                      <w:highlight w:val="yellow"/>
                                    </w:rPr>
                                    <w:t>Wydaje się, że obowiązująca ustawa o ochronie danych osobowych powinna zostać derogowana jednocześnie z wejściem w życie nowej.</w:t>
                                  </w:r>
                                </w:p>
                                <w:p>
                                  <w:pPr>
                                    <w:pStyle w:val="Normal"/>
                                    <w:jc w:val="both"/>
                                    <w:rPr>
                                      <w:rFonts w:ascii="Calibri" w:hAnsi="Calibri" w:cs="Calibri"/>
                                      <w:bCs/>
                                      <w:sz w:val="22"/>
                                      <w:szCs w:val="22"/>
                                      <w:highlight w:val="yellow"/>
                                      <w:lang w:eastAsia="en-GB"/>
                                    </w:rPr>
                                  </w:pPr>
                                  <w:r>
                                    <w:rPr>
                                      <w:rFonts w:cs="Calibri" w:ascii="Calibri" w:hAnsi="Calibri"/>
                                      <w:bCs/>
                                      <w:sz w:val="22"/>
                                      <w:szCs w:val="22"/>
                                      <w:highlight w:val="yellow"/>
                                      <w:lang w:eastAsia="en-GB"/>
                                    </w:rPr>
                                    <w:t>Część proponowanych zmian do przepisów obowiązujących np. te określające katalog danych osobowych przetwarzanych przez poszczególne kategorie podmiotów lub zmiany do kodeksu pracy mogłyby wejść w życie w projektowanym terminie 30 dni od dnia ogłoszenia.</w:t>
                                  </w:r>
                                </w:p>
                                <w:p>
                                  <w:pPr>
                                    <w:pStyle w:val="Normal"/>
                                    <w:jc w:val="both"/>
                                    <w:rPr>
                                      <w:rFonts w:ascii="Calibri" w:hAnsi="Calibri" w:cs="Calibri"/>
                                      <w:bCs/>
                                      <w:sz w:val="22"/>
                                      <w:szCs w:val="22"/>
                                      <w:highlight w:val="yellow"/>
                                      <w:lang w:eastAsia="en-GB"/>
                                    </w:rPr>
                                  </w:pPr>
                                  <w:r>
                                    <w:rPr>
                                      <w:rFonts w:cs="Calibri" w:ascii="Calibri" w:hAnsi="Calibri"/>
                                      <w:bCs/>
                                      <w:sz w:val="22"/>
                                      <w:szCs w:val="22"/>
                                      <w:highlight w:val="yellow"/>
                                      <w:lang w:eastAsia="en-GB"/>
                                    </w:rPr>
                                    <w:t xml:space="preserve">W przypadku przepisów nakładających nowe obowiązki wymuszające konieczność aktualizacji systemów informatycznych należy rozważyć przesunięcie wejścia w życie przepisów na dzień 25 maja 2018 roku. Przede wszystkim wydaje się jednak, że przepisy wprowadzające wyjątki od reguł ogólnych (np. obowiązków informacyjnych) przewidzianych przez RODO i wprost odnoszące się do RODO powinny wejść w życie równocześnie z nową ustawą o ochronie danych osobowych tj. w dniu 25 maja 2018 roku. </w:t>
                                  </w:r>
                                </w:p>
                                <w:p>
                                  <w:pPr>
                                    <w:pStyle w:val="Normal"/>
                                    <w:tabs>
                                      <w:tab w:val="clear" w:pos="708"/>
                                      <w:tab w:val="left" w:pos="0" w:leader="none"/>
                                    </w:tabs>
                                    <w:spacing w:lineRule="auto" w:line="360"/>
                                    <w:jc w:val="both"/>
                                    <w:rPr>
                                      <w:rFonts w:ascii="Calibri" w:hAnsi="Calibri" w:cs="Calibri"/>
                                      <w:bCs/>
                                      <w:sz w:val="22"/>
                                      <w:szCs w:val="22"/>
                                      <w:highlight w:val="yellow"/>
                                      <w:lang w:eastAsia="pl-PL"/>
                                    </w:rPr>
                                  </w:pPr>
                                  <w:r>
                                    <w:rPr>
                                      <w:rFonts w:cs="Calibri" w:ascii="Calibri" w:hAnsi="Calibri"/>
                                      <w:bCs/>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highlight w:val="yellow"/>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Uwagi Ogóln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bCs/>
                                      <w:color w:val="000000"/>
                                      <w:sz w:val="22"/>
                                      <w:szCs w:val="22"/>
                                    </w:rPr>
                                    <w:t>Ścieżka odwoławcza od decyzji Prezesa Urzędu Ochrony Danych Osob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rojektodawca zdecydował się na utrzymanie – w stosunku do obecnej procedury odwoławczej od decyzji GIODO - sądowo-administracyjnej ścieżki odwoławczej od decyzji Prezesa Urzędu Ochrony Danych Osobowych (dalej „Prezes Urzędu” albo „PUODO”). </w:t>
                                  </w:r>
                                  <w:r>
                                    <w:rPr>
                                      <w:rFonts w:cs="Calibri" w:ascii="Calibri" w:hAnsi="Calibri"/>
                                      <w:b/>
                                      <w:sz w:val="22"/>
                                      <w:szCs w:val="22"/>
                                    </w:rPr>
                                    <w:t>W ocenie Izby sądem kontrolującym decyzje PUODO powinien być Sąd Okręgowy w Warszawie – Sąd Ochrony Konkurencji i Konsumentów (SOKiK)</w:t>
                                  </w:r>
                                  <w:r>
                                    <w:rPr>
                                      <w:rFonts w:cs="Calibri" w:ascii="Calibri" w:hAnsi="Calibri"/>
                                      <w:sz w:val="22"/>
                                      <w:szCs w:val="22"/>
                                    </w:rPr>
                                    <w:t xml:space="preserve">, na wzór postępowań odwoławczych od decyzji wydawanych przez Prezesa UOKiK oraz Prezesa UKE, co oznacza zastosowanie do pewnego stopnia zmodyfikowanej procedury cywilnej. </w:t>
                                  </w:r>
                                </w:p>
                                <w:p>
                                  <w:pPr>
                                    <w:pStyle w:val="Normal"/>
                                    <w:jc w:val="both"/>
                                    <w:rPr>
                                      <w:rFonts w:ascii="Calibri" w:hAnsi="Calibri" w:cs="Calibri"/>
                                      <w:sz w:val="22"/>
                                      <w:szCs w:val="22"/>
                                    </w:rPr>
                                  </w:pPr>
                                  <w:r>
                                    <w:rPr>
                                      <w:rFonts w:cs="Calibri" w:ascii="Calibri" w:hAnsi="Calibri"/>
                                      <w:sz w:val="22"/>
                                      <w:szCs w:val="22"/>
                                    </w:rPr>
                                    <w:t xml:space="preserve">Za taką koncepcją przemawia wiele argumentów. Pierwszym i najważniejszym jest istota sprawy </w:t>
                                    <w:br/>
                                    <w:t xml:space="preserve">i natura stosunków prawnych podlegających kontroli PUODO, a następnie kontroli sądowej. Nie ulega wątpliwości, że dane osobowe są przetwarzane zarówno w ramach administracji publicznej (w związku z wykonywaniem zadań publicznych) jak i w sektorze „prywatnym”, w ramach stosunków majątkowych i aktywności przedsiębiorców i konsumentów, w związku z zawieraniem i wykonywaniem umów. Nie próbując w tym miejscu określić dokładnych proporcji można założyć, że większość procesów przetwarzania danych osobowych odbywa się w ramach zawierania i wykonywania umów cywilno-prawnych, a udział tego „sektora” w przetwarzaniu danych osobowych będzie rósł. Co więcej, wyrażone w RODO oraz projekcie ustawy (zgodnie z przyjętymi przez Projektodawcę założeniami) zasady i procedury dotyczące ochrony danych osobowych jedynie w ograniczonym zakresie będą stosowały się do przetwarzania danych osobowych przez organy administracji publicznej, co uzasadnione jest przez Projektodawcę szczególną rolą oraz zadaniami realizowanymi przez administrację publiczną. Można więc bezpiecznie założyć, że kontrolowane przez PUODO procesy przetwarzania danych osobowych będą w zdecydowanej większości dotyczyły przetwarzania związanego z zawieraniem i wykonywaniem umów cywilno-prawnych (a więc analogicznie do Prezesa UOKiK oraz Prezesa UKE). </w:t>
                                  </w:r>
                                </w:p>
                                <w:p>
                                  <w:pPr>
                                    <w:pStyle w:val="Normal"/>
                                    <w:jc w:val="both"/>
                                    <w:rPr>
                                      <w:rFonts w:ascii="Calibri" w:hAnsi="Calibri" w:cs="Calibri"/>
                                      <w:sz w:val="22"/>
                                      <w:szCs w:val="22"/>
                                    </w:rPr>
                                  </w:pPr>
                                  <w:r>
                                    <w:rPr>
                                      <w:rFonts w:cs="Calibri" w:ascii="Calibri" w:hAnsi="Calibri"/>
                                      <w:sz w:val="22"/>
                                      <w:szCs w:val="22"/>
                                    </w:rPr>
                                    <w:t xml:space="preserve">W ramach prac Ministerstwa Cyfryzacji nad przedmiotowym regulacjami wskazywano, że oparcie ochrony danych osobowych nadal na ścieżce sądowo-administracyjnej związane jest z doświadczeniem polskich sądów administracyjnych w orzekaniu, jednak nie kwestionując w żaden sposób tej tezy, nie można zapominać, że równie bogatym doświadczeniem dysponuje SOKiK, który od lat kontroluje decyzje Prezesa UOKiK oraz Prezesa UKE, a które konstrukcyjnie dotyczą obszaru bardzo zbliżonego do stosunków prawnych będących podstawą do przetwarzania danych osobowych (to jest relacje gospodarcze w stosunkach B2C oraz B2B). Ponadto reforma wprowadzana do europejskiego porządku prawnego na podstawie RODO, oraz idące za nią zmiany na gruncie krajowym, stanowią, co często podkreślane jest przez samo Ministerstwo, rewolucję w ochronie prywatności, która stworzy nowy system prawny. W związku z tym wcześniejsze doświadczenia sądów administracyjnych mogą nie stanowić w tym aspekcie aż tak wysokiej wartości dodanej. Zwrócić należy uwagę również na nowowprowadzane kary, które mają podobny charakter do kary z tytułu naruszeń prawa konkurencji, wobec czego naturalnym wydaje się przekazanie tego typu spraw sądowi, który badałby sprawę zarówno pod kątem materialny, jak i formalnym. Izba nie może się zgodzić z wskazanym przez Projektodawcę uzasadnieniem: „iż obowiązująca procedura administracyjna, z odmiennościami wynikającymi choćby z bezpośredniego stosowania Rozporządzenia, zapewnia kompletny </w:t>
                                    <w:br/>
                                    <w:t xml:space="preserve">a zarazem sprawdzony w praktyce mechanizm postępowania. Postępowania prowadzone przez Prezesa Urzędu będą postępowaniami w sprawie naruszenia prawa podstawowego, a stronom tak prowadzonych postępowań przysługiwać powinien pełen katalog uprawnień procesowych przewidzianych w Kodeksie” – wręcz przeciwnie zaproponowana ścieżka administracyjna nie wydaje się być kompletna w aspekcie ochrony praw przedsiębiorców, ale również i osób fizycznych, a katalog uprawnień procesowych przewidzianych w ramach KPA nie jest wystarczający w tego typu sprawach. </w:t>
                                  </w:r>
                                </w:p>
                                <w:p>
                                  <w:pPr>
                                    <w:pStyle w:val="Normal"/>
                                    <w:jc w:val="both"/>
                                    <w:rPr/>
                                  </w:pPr>
                                  <w:r>
                                    <w:rPr>
                                      <w:rFonts w:cs="Calibri" w:ascii="Calibri" w:hAnsi="Calibri"/>
                                      <w:sz w:val="22"/>
                                      <w:szCs w:val="22"/>
                                    </w:rPr>
                                    <w:t xml:space="preserve">W przypadku kontroli sprawowanej przez sąd cywilny (na wzór ścieżki odwoławczej od decyzji Prezesa UOKiK czy Prezesa UKE), sąd bada nie tylko poszanowanie przez organ przepisów postępowania (procesowych), ale może również badać i weryfikować ustalenia stanu faktycznego przyjęte przez organ. Natomiast w przypadku kontroli sądowo-administracyjnej zasadą jest, iż sąd rozpatrujący skargę bada jedynie, czy organ wydający decyzję nie naruszył przepisów prawa procesowego, a nie bada, czy organ wydający decyzję dokonał prawidłowej oceny stanu faktycznego sprawy. W tym miejscu należy przypomnieć, iż projekt ustawy zakłada, iż postępowanie przed PUODO będzie jednoinstancyjne. Jednoinstancyjność postępowania przed PUODO, w połączeniu z brakiem kontroli ustaleń stanu faktycznego na etapie postępowania sądowo-administracyjnego może prowadzić do sytuacji, w której adresat decyzji nie będzie miał możliwości ochrony swoich praw, nawet jeśli PUODO popełni błąd </w:t>
                                    <w:br/>
                                    <w:t xml:space="preserve">i dokona niewłaściwych (tj. niezgodny z prawdą) ustaleń stanu faktycznego, a w efekcie wyda merytorycznie nieprawidłowe rozstrzygnięcie. Jest to szczególnie dotkliwe biorąc pod uwagę bardzo wysokie kary, które mogą być nakładane w decyzjach Prezesa Urzędu. Takie rozwiązanie narusza wprost art. 78 ust. 1 RODO, który wymaga, aby każda Osoba fizyczna lub prawna miała prawo do skutecznego środka ochrony prawnej przed sądem przeciwko prawnie wiążącej decyzji organu nadzorczego jej dotyczącej. Postulujemy, aby postępowanie w sprawie naruszenia przepisów o ochronie danych osobowych było postepowaniem dwuinstancyjnym. Stronie takiego postępowania należy zapewnić możliwość złożenia odwołania/wniosku o ponowne rozpatrzenie sprawy, tak jak jest to zagwarantowane w aktualnie obowiązującej ustawie. Przemawia za tym przede wszystkim zakres kompetencji przyznanych PUODO, w tym uprawnienie do nakładania wysokich kar finansowych. Natomiast statystyki dotyczące czasu prowadzenia postępowań przez organ, na które powołuje się Ministerstwo Cyfryzacji uzasadniając wprowadzenie zasady jednoinstancyjności postępowania należy traktować jako podstawę do takiego ukształtowania Urzędu Ochrony Danych Osobowych, aby wyeliminować przewlekłości w rozpatrywaniu spraw przez ten organ. Ponadto wskazujemy, ze </w:t>
                                  </w:r>
                                  <w:r>
                                    <w:rPr>
                                      <w:rFonts w:cs="Calibri" w:ascii="Calibri" w:hAnsi="Calibri"/>
                                      <w:b/>
                                      <w:sz w:val="22"/>
                                      <w:szCs w:val="22"/>
                                    </w:rPr>
                                    <w:t xml:space="preserve">mechanizm przewidziany w projekcie ustawy, w zasadzie wyłączający możliwość skutecznej kontroli meritum decyzji podejmowanych przez PUODO, nie może zostać uznany za środek skuteczny </w:t>
                                    <w:br/>
                                    <w:t>w rozumieniu art. 78 ust. 1 RODO.</w:t>
                                  </w:r>
                                </w:p>
                                <w:p>
                                  <w:pPr>
                                    <w:pStyle w:val="Normal"/>
                                    <w:jc w:val="both"/>
                                    <w:rPr>
                                      <w:rFonts w:ascii="Calibri" w:hAnsi="Calibri" w:cs="Calibri"/>
                                      <w:sz w:val="22"/>
                                      <w:szCs w:val="22"/>
                                    </w:rPr>
                                  </w:pPr>
                                  <w:r>
                                    <w:rPr>
                                      <w:rFonts w:cs="Calibri" w:ascii="Calibri" w:hAnsi="Calibri"/>
                                      <w:sz w:val="22"/>
                                      <w:szCs w:val="22"/>
                                    </w:rPr>
                                    <w:t xml:space="preserve">W tym aspekcie niezbędne jest również wskazanie, że wybór przez Projektodawcę postępowania administracyjnego jako właściwego nie da w tym przypadku podmiotowi realnego wykazania w ramach procesu chociażby okoliczności odnoszących się do dołożenia staranności. W ramach polskiej procedury administracyjnej podmiot będzie miał wyraźnie ograniczone możliwości dowodowego wykazania właściwych okoliczności. Podkreślić trzeba, że procedury administracyjna i cywilna odmiennie traktują charakter dowodów, a także kwestie ich powołania w ramach procesu sądowego. </w:t>
                                  </w:r>
                                </w:p>
                                <w:p>
                                  <w:pPr>
                                    <w:pStyle w:val="Normal"/>
                                    <w:jc w:val="both"/>
                                    <w:rPr/>
                                  </w:pPr>
                                  <w:r>
                                    <w:rPr>
                                      <w:rFonts w:cs="Calibri" w:ascii="Calibri" w:hAnsi="Calibri"/>
                                      <w:sz w:val="22"/>
                                      <w:szCs w:val="22"/>
                                    </w:rPr>
                                    <w:t xml:space="preserve">Podstawą orzekania przez WSA jest materiał dowodowy i faktyczny zgromadzony przed organem administracji publicznej, w omawianym przypadku będzie to PUODO – </w:t>
                                  </w:r>
                                  <w:r>
                                    <w:rPr>
                                      <w:rFonts w:cs="Calibri" w:ascii="Calibri" w:hAnsi="Calibri"/>
                                      <w:i/>
                                      <w:sz w:val="22"/>
                                      <w:szCs w:val="22"/>
                                    </w:rPr>
                                    <w:t>art.</w:t>
                                  </w:r>
                                  <w:r>
                                    <w:rPr>
                                      <w:rFonts w:cs="Calibri" w:ascii="Calibri" w:hAnsi="Calibri"/>
                                      <w:sz w:val="22"/>
                                      <w:szCs w:val="22"/>
                                    </w:rPr>
                                    <w:t xml:space="preserve"> 133 PPSA § 1 </w:t>
                                  </w:r>
                                  <w:r>
                                    <w:rPr>
                                      <w:rFonts w:cs="Calibri" w:ascii="Calibri" w:hAnsi="Calibri"/>
                                      <w:i/>
                                      <w:sz w:val="22"/>
                                      <w:szCs w:val="22"/>
                                    </w:rPr>
                                    <w:t>Sąd wydaje wyrok po zamknięciu rozprawy na podstawie akt sprawy</w:t>
                                  </w:r>
                                  <w:r>
                                    <w:rPr>
                                      <w:rFonts w:cs="Calibri" w:ascii="Calibri" w:hAnsi="Calibri"/>
                                      <w:sz w:val="22"/>
                                      <w:szCs w:val="22"/>
                                    </w:rPr>
                                    <w:t xml:space="preserve">. Wyjątkiem jest przeprowadzanie postępowania dowodowego w ramach postępowania sądowego, kiedy to w ramach dowodu uzupełniającego strona ma jedynie możliwość wnioskowania o przeprowadzenie dowodu </w:t>
                                    <w:br/>
                                    <w:t xml:space="preserve">z dokumentów, jeżeli jest to niezbędne do wyjaśnienia istotnych wątpliwości i nie spowoduje nadmiernego przedłużenia postępowania w sprawie (art. 106 PPSA § 3). Sam zakres uzupełniającego postępowania dowodowego w ramach postępowania przed sądami administracyjnymi jest ściśle określony przez podstawową funkcję sądowej kontroli administracyjnej (art. 3 </w:t>
                                  </w:r>
                                  <w:bookmarkStart w:id="0" w:name="mip39253209"/>
                                  <w:bookmarkStart w:id="1" w:name="highlightHit_6"/>
                                  <w:bookmarkEnd w:id="0"/>
                                  <w:bookmarkEnd w:id="1"/>
                                  <w:r>
                                    <w:rPr>
                                      <w:rFonts w:cs="Calibri" w:ascii="Calibri" w:hAnsi="Calibri"/>
                                      <w:sz w:val="22"/>
                                      <w:szCs w:val="22"/>
                                    </w:rPr>
                                    <w:t>§ 1</w:t>
                                  </w:r>
                                  <w:bookmarkStart w:id="2" w:name="highlightHit_7"/>
                                  <w:bookmarkEnd w:id="2"/>
                                  <w:r>
                                    <w:rPr>
                                      <w:rFonts w:cs="Calibri" w:ascii="Calibri" w:hAnsi="Calibri"/>
                                      <w:sz w:val="22"/>
                                      <w:szCs w:val="22"/>
                                    </w:rPr>
                                    <w:t xml:space="preserve">), a więc kontrolę działalności administracji publicznej. W związku z czym podkreślić należy, że celem postępowania dowodowego na podstawie Prawa o postępowaniu przed sądami administracyjnymi nie jest ustalenie stanu faktycznego sprawy, a ocena czy organ w ramach swoich ustaleń prawidłowo ocenił i zastosował przepisy. Odmienne założenia przyświecają postępowaniu cywilnemu, w ramach którego środek dowodowy służy udowodnieniu faktów mających dla rozstrzygnięcia sprawy istotne znaczenie, natomiast środkiem dowodowym mogą być nie tylko dokumenty, ale również zeznania świadków czy opinia biegłego. Nie można się również zgodzić z tezą, iż art. 79 RODO (wymagający, aby każdy mógł złożyć „skargę” w swojej indywidualnej sprawie z pominięciem organu nadzoru) oznacza, że koniecznym jest poddanie obu możliwych dróg dochodzenia praw różnym pionom sądownictwa (tj. skarga indywidualna – sąd cywilny, skarga na decyzję PUODO – sąd administracyjny). Wystarczy bowiem spojrzeć na zasady i mechanizmy rządzące postępowaniami przed Prezesem UOKiK czy Prezesem UKE, gdzie odwołania od decyzji organów rozpatrywane są przez sąd cywilny (a konkretnie SOKiK), co w żaden sposób nie ogranicza ani nie uniemożliwia konsumentom składania powództw do sądów cywilnych w swoich indywidualnych sprawach. </w:t>
                                  </w:r>
                                </w:p>
                                <w:p>
                                  <w:pPr>
                                    <w:pStyle w:val="Bezodstpw"/>
                                    <w:spacing w:lineRule="auto" w:line="276"/>
                                    <w:jc w:val="both"/>
                                    <w:rPr/>
                                  </w:pPr>
                                  <w:bookmarkStart w:id="3" w:name="mip39253695"/>
                                  <w:bookmarkStart w:id="4" w:name="mip39253694"/>
                                  <w:bookmarkStart w:id="5" w:name="mip39253693"/>
                                  <w:bookmarkStart w:id="6" w:name="mip39253692"/>
                                  <w:bookmarkStart w:id="7" w:name="mip39253691"/>
                                  <w:bookmarkStart w:id="8" w:name="mip39253801"/>
                                  <w:bookmarkStart w:id="9" w:name="mip39253800"/>
                                  <w:bookmarkEnd w:id="3"/>
                                  <w:bookmarkEnd w:id="4"/>
                                  <w:bookmarkEnd w:id="5"/>
                                  <w:bookmarkEnd w:id="6"/>
                                  <w:bookmarkEnd w:id="7"/>
                                  <w:bookmarkEnd w:id="8"/>
                                  <w:bookmarkEnd w:id="9"/>
                                  <w:r>
                                    <w:rPr>
                                      <w:rFonts w:cs="Calibri"/>
                                      <w:sz w:val="22"/>
                                      <w:szCs w:val="22"/>
                                      <w:lang w:val="pl-PL"/>
                                    </w:rPr>
                                    <w:t xml:space="preserve">Zwrócić również należy uwagę, że na gruncie obecnych przepisów ochrony danych osobowych część zachowań penalizowanych jest w ramach przepisów karnych – a więc postępowanie w ich przedmiocie podlega normom postępowania karnego (np. naruszenie obowiązku zabezpieczenia danych, niedopełnienie obowiązku poinformowania osoby której dane dotyczą o jej prawach). W związku </w:t>
                                    <w:br/>
                                    <w:t xml:space="preserve">z zaproponowaną w ramach nowej ustawy zmianą odnoszącą się do przepisów karnych ustawy, sam Projektodawca w uzasadnieniu wskazuje, że liczba przepisów karnych dot. ochrony danych osobowych została zmniejszona, ponieważ przyjęto „iż podstawowymi „sankcjami” za naruszenie przepisów o ochronie danych osobowych są nakładane na administratora lub podmiot przetwarzający obowiązki wynikające z prawa administracyjnego oraz administracyjne kary pieniężne”. Biorąc pod uwagę takie podejście tym bardziej trudno zgodzić się na to, że wyłącznie na gruncie postępowania administracyjnego, wobec które pojawiają się poważne wątpliwości w odniesieniu do art. 78 ust. 1 RODO, miałyby zapadać prawomocne rozstrzygnięcia.  </w:t>
                                  </w:r>
                                </w:p>
                                <w:p>
                                  <w:pPr>
                                    <w:pStyle w:val="Bezodstpw"/>
                                    <w:spacing w:lineRule="auto" w:line="276"/>
                                    <w:jc w:val="both"/>
                                    <w:rPr>
                                      <w:rFonts w:cs="Calibri"/>
                                      <w:sz w:val="22"/>
                                      <w:szCs w:val="22"/>
                                      <w:lang w:val="pl-PL"/>
                                    </w:rPr>
                                  </w:pPr>
                                  <w:r>
                                    <w:rPr>
                                      <w:rFonts w:cs="Calibri"/>
                                      <w:sz w:val="22"/>
                                      <w:szCs w:val="22"/>
                                      <w:lang w:val="pl-PL"/>
                                    </w:rPr>
                                  </w:r>
                                </w:p>
                                <w:p>
                                  <w:pPr>
                                    <w:pStyle w:val="Normal"/>
                                    <w:jc w:val="both"/>
                                    <w:rPr>
                                      <w:rFonts w:ascii="Calibri" w:hAnsi="Calibri" w:cs="Calibri"/>
                                      <w:b/>
                                      <w:b/>
                                      <w:bCs/>
                                      <w:color w:val="000000"/>
                                      <w:sz w:val="22"/>
                                      <w:szCs w:val="22"/>
                                    </w:rPr>
                                  </w:pPr>
                                  <w:r>
                                    <w:rPr>
                                      <w:rFonts w:cs="Calibri" w:ascii="Calibri" w:hAnsi="Calibri"/>
                                      <w:sz w:val="22"/>
                                      <w:szCs w:val="22"/>
                                    </w:rPr>
                                    <w:t>W związku z powyższym Izba ponownie postuluje rozważanie przez Projektodawcę przedmiotowego aspektu reformy i przyjęcie zasady, że odwołania od decyzji PUODO są rozpatrywane przez SOKiK (na zasadach analogicznych do odwołań od decyzji Prezesa UOKiK czy Prezesa UK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lem projektodawcy jest zapewnienie ekonomiki postępowania czemu nie sprzyja przekazanie tych postępowań do już obciążonego SOKiK-u. Sądy administracyjnego mają duże doświadczenie w zajmowaniu się sprawami z dziedziny ochrony danych osobowych, przykładowo WSA w Warszawie wytworzył pewną praktykę orzeczniczą oraz zatrudnił ekspertów, co powoduje, że ścieżka sądowo-administracyjna jest zdaniem projektodawcy optymal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wracamy uwagę, że Projekt UODO nie zawiera żadnych przepisów przejściowych. W związku z tym po stronie przedsiębiorców już teraz powstają określone wątpliwości natury prawnej. Do najważniejszych należy zaliczyć:</w:t>
                                  </w:r>
                                </w:p>
                                <w:p>
                                  <w:pPr>
                                    <w:pStyle w:val="Akapitzlist"/>
                                    <w:numPr>
                                      <w:ilvl w:val="0"/>
                                      <w:numId w:val="14"/>
                                    </w:numPr>
                                    <w:spacing w:before="0" w:after="0"/>
                                    <w:ind w:left="426" w:hanging="426"/>
                                    <w:contextualSpacing/>
                                    <w:jc w:val="both"/>
                                    <w:rPr>
                                      <w:rFonts w:cs="Calibri"/>
                                    </w:rPr>
                                  </w:pPr>
                                  <w:r>
                                    <w:rPr>
                                      <w:rFonts w:cs="Calibri"/>
                                    </w:rPr>
                                    <w:t>Obowiązek informacyjny</w:t>
                                  </w:r>
                                </w:p>
                                <w:p>
                                  <w:pPr>
                                    <w:pStyle w:val="Akapitzlist"/>
                                    <w:spacing w:before="0" w:after="0"/>
                                    <w:ind w:left="426" w:hanging="0"/>
                                    <w:contextualSpacing/>
                                    <w:jc w:val="both"/>
                                    <w:rPr>
                                      <w:rFonts w:cs="Calibri"/>
                                    </w:rPr>
                                  </w:pPr>
                                  <w:r>
                                    <w:rPr>
                                      <w:rFonts w:cs="Calibri"/>
                                    </w:rPr>
                                    <w:t xml:space="preserve">Czy wobec istotnego rozszerzenia obowiązku informacyjnego w przepisach Rozporządzenia konieczne będzie – po wejściu w życie nowych regulacji – wykonanie ponownego lub „uzupełniającego” obowiązku informacyjnego wobec wszystkich osób, których dane zostały zgodnie z prawem zebrane do dnia 24 maja 2018 r.? </w:t>
                                  </w:r>
                                </w:p>
                                <w:p>
                                  <w:pPr>
                                    <w:pStyle w:val="Akapitzlist"/>
                                    <w:spacing w:before="0" w:after="0"/>
                                    <w:ind w:left="426" w:hanging="0"/>
                                    <w:contextualSpacing/>
                                    <w:jc w:val="both"/>
                                    <w:rPr>
                                      <w:rFonts w:cs="Calibri"/>
                                    </w:rPr>
                                  </w:pPr>
                                  <w:r>
                                    <w:rPr>
                                      <w:rFonts w:cs="Calibri"/>
                                    </w:rPr>
                                    <w:t>Co w sytuacji, gdy dane osobowe zostały zebrane przed 25 maja 2018 r., ale administrator dopiero po wejściu w życie nowych regulacji wykonuje swój obowiązek informacyjny – które regulacje powinien stosować?</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4"/>
                                    </w:numPr>
                                    <w:spacing w:before="0" w:after="0"/>
                                    <w:ind w:left="426" w:hanging="426"/>
                                    <w:contextualSpacing/>
                                    <w:jc w:val="both"/>
                                    <w:rPr>
                                      <w:rFonts w:cs="Calibri"/>
                                    </w:rPr>
                                  </w:pPr>
                                  <w:r>
                                    <w:rPr>
                                      <w:rFonts w:cs="Calibri"/>
                                    </w:rPr>
                                    <w:t>Wykonalność decyzji wydanych na gruncie poprzedniej ustawy po wejściu w życie Rozporządzenia</w:t>
                                  </w:r>
                                </w:p>
                                <w:p>
                                  <w:pPr>
                                    <w:pStyle w:val="Akapitzlist"/>
                                    <w:spacing w:before="0" w:after="0"/>
                                    <w:ind w:left="426" w:hanging="0"/>
                                    <w:contextualSpacing/>
                                    <w:jc w:val="both"/>
                                    <w:rPr>
                                      <w:rFonts w:cs="Calibri"/>
                                    </w:rPr>
                                  </w:pPr>
                                  <w:r>
                                    <w:rPr>
                                      <w:rFonts w:cs="Calibri"/>
                                    </w:rPr>
                                    <w:t>Rozporządzenie przewiduje w określonych przypadkach nowe rozwiązania. Niektóre wydają się być bardziej liberalne od przepisów obecnie obowiązującej w Polsce ustawy o ochronie danych osobowych i praktyki jej stosowania przez GIODO. W Projekcie UODO nie została niestety zaadresowana kwestia wykonalności decyzji wydanych przez GIODO po wejściu w życie nowych regulacji.</w:t>
                                  </w:r>
                                </w:p>
                                <w:p>
                                  <w:pPr>
                                    <w:pStyle w:val="Akapitzlist"/>
                                    <w:spacing w:before="0" w:after="0"/>
                                    <w:ind w:left="284" w:hanging="0"/>
                                    <w:contextualSpacing/>
                                    <w:jc w:val="both"/>
                                    <w:rPr>
                                      <w:rFonts w:cs="Calibri"/>
                                    </w:rPr>
                                  </w:pPr>
                                  <w:r>
                                    <w:rPr>
                                      <w:rFonts w:cs="Calibri"/>
                                    </w:rPr>
                                  </w:r>
                                </w:p>
                                <w:p>
                                  <w:pPr>
                                    <w:pStyle w:val="Akapitzlist"/>
                                    <w:numPr>
                                      <w:ilvl w:val="0"/>
                                      <w:numId w:val="14"/>
                                    </w:numPr>
                                    <w:spacing w:before="0" w:after="0"/>
                                    <w:ind w:left="426" w:hanging="426"/>
                                    <w:contextualSpacing/>
                                    <w:jc w:val="both"/>
                                    <w:rPr>
                                      <w:rFonts w:cs="Calibri"/>
                                    </w:rPr>
                                  </w:pPr>
                                  <w:r>
                                    <w:rPr>
                                      <w:rFonts w:cs="Calibri"/>
                                    </w:rPr>
                                    <w:t>Problematyka profilowania</w:t>
                                  </w:r>
                                </w:p>
                                <w:p>
                                  <w:pPr>
                                    <w:pStyle w:val="Akapitzlist"/>
                                    <w:spacing w:before="0" w:after="0"/>
                                    <w:ind w:left="426" w:hanging="0"/>
                                    <w:contextualSpacing/>
                                    <w:jc w:val="both"/>
                                    <w:rPr>
                                      <w:rFonts w:cs="Calibri"/>
                                    </w:rPr>
                                  </w:pPr>
                                  <w:r>
                                    <w:rPr>
                                      <w:rFonts w:cs="Calibri"/>
                                    </w:rPr>
                                    <w:t>Rozporządzenie wprowadza do porządku prawnego nowe pojęcie „profilowania”. Są to czynności, które już obecnie są realizowane w wielu przedsiębiorstwach. Dla określonych przypadków Rozporządzenie wymaga, aby profilowanie było poprzedzone odrębną zgodą osoby, której dane dotyczą. Powstaje zatem pytanie o to, jak należy traktować wyniki profilowania uzyskane przed 25 maja 2018 r. Czy przedsiębiorcy posiadający już sprofilowane dane, które mogą mieć istotny wpływ na daną osobę, powinni te dane usunąć, czy też powinni zaprzestać jedynie dalszego profilowania na przyszłość, do czasu uzyskania odrębnej zgody w tym zakresie?</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pisy przejściowe znajdują się projekcie ustawy wprowadzające ustawę o ochronie danych osob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uwagi ogóln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Largo Law P. Biernatowski i Wspólnicy Sp. K. z siedzibą w Warszaw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pacing w:lineRule="auto" w:line="240" w:before="0" w:after="0"/>
                                    <w:ind w:left="284" w:hanging="284"/>
                                    <w:contextualSpacing/>
                                    <w:jc w:val="both"/>
                                    <w:rPr>
                                      <w:rFonts w:eastAsia="Times New Roman" w:cs="Calibri"/>
                                      <w:b/>
                                      <w:b/>
                                      <w:highlight w:val="yellow"/>
                                      <w:lang w:eastAsia="pl-PL"/>
                                    </w:rPr>
                                  </w:pPr>
                                  <w:r>
                                    <w:rPr>
                                      <w:rFonts w:eastAsia="Times New Roman" w:cs="Calibri"/>
                                      <w:b/>
                                      <w:highlight w:val="yellow"/>
                                      <w:lang w:eastAsia="pl-PL"/>
                                    </w:rPr>
                                    <w:t xml:space="preserve">Przepisy karne: </w:t>
                                  </w:r>
                                </w:p>
                                <w:p>
                                  <w:pPr>
                                    <w:pStyle w:val="Akapitzlist"/>
                                    <w:tabs>
                                      <w:tab w:val="clear" w:pos="708"/>
                                      <w:tab w:val="left" w:pos="3000" w:leader="none"/>
                                    </w:tabs>
                                    <w:spacing w:lineRule="auto" w:line="240" w:before="0" w:after="0"/>
                                    <w:ind w:left="284" w:hanging="0"/>
                                    <w:contextualSpacing/>
                                    <w:jc w:val="both"/>
                                    <w:rPr>
                                      <w:rFonts w:eastAsia="Times New Roman" w:cs="Calibri"/>
                                      <w:b/>
                                      <w:b/>
                                      <w:highlight w:val="yellow"/>
                                      <w:lang w:eastAsia="pl-PL"/>
                                    </w:rPr>
                                  </w:pPr>
                                  <w:r>
                                    <w:rPr>
                                      <w:rFonts w:eastAsia="Times New Roman" w:cs="Calibri"/>
                                      <w:b/>
                                      <w:highlight w:val="yellow"/>
                                      <w:lang w:eastAsia="pl-PL"/>
                                    </w:rPr>
                                    <w:tab/>
                                  </w:r>
                                </w:p>
                                <w:p>
                                  <w:pPr>
                                    <w:pStyle w:val="Akapitzlist"/>
                                    <w:numPr>
                                      <w:ilvl w:val="0"/>
                                      <w:numId w:val="29"/>
                                    </w:numPr>
                                    <w:tabs>
                                      <w:tab w:val="clear" w:pos="708"/>
                                      <w:tab w:val="left" w:pos="426" w:leader="none"/>
                                    </w:tabs>
                                    <w:spacing w:lineRule="auto" w:line="240" w:before="0" w:after="0"/>
                                    <w:ind w:left="426" w:hanging="284"/>
                                    <w:contextualSpacing/>
                                    <w:jc w:val="both"/>
                                    <w:rPr>
                                      <w:rFonts w:eastAsia="Calibri" w:cs="Calibri"/>
                                      <w:b/>
                                      <w:b/>
                                      <w:highlight w:val="yellow"/>
                                      <w:lang w:eastAsia="en-US"/>
                                    </w:rPr>
                                  </w:pPr>
                                  <w:r>
                                    <w:rPr>
                                      <w:rFonts w:eastAsia="Times New Roman" w:cs="Calibri"/>
                                      <w:b/>
                                      <w:highlight w:val="yellow"/>
                                      <w:lang w:eastAsia="pl-PL"/>
                                    </w:rPr>
                                    <w:t xml:space="preserve">Jak jest: </w:t>
                                  </w:r>
                                </w:p>
                                <w:p>
                                  <w:pPr>
                                    <w:pStyle w:val="Akapitzlist"/>
                                    <w:spacing w:lineRule="auto" w:line="240" w:before="0" w:after="0"/>
                                    <w:contextualSpacing/>
                                    <w:jc w:val="both"/>
                                    <w:rPr>
                                      <w:rFonts w:eastAsia="Calibri" w:cs="Calibri"/>
                                      <w:b/>
                                      <w:b/>
                                      <w:highlight w:val="yellow"/>
                                      <w:lang w:eastAsia="en-US"/>
                                    </w:rPr>
                                  </w:pPr>
                                  <w:r>
                                    <w:rPr>
                                      <w:rFonts w:eastAsia="Calibri" w:cs="Calibri"/>
                                      <w:b/>
                                      <w:highlight w:val="yellow"/>
                                      <w:lang w:eastAsia="en-US"/>
                                    </w:rPr>
                                  </w:r>
                                </w:p>
                                <w:p>
                                  <w:pPr>
                                    <w:pStyle w:val="Normal"/>
                                    <w:jc w:val="both"/>
                                    <w:rPr/>
                                  </w:pPr>
                                  <w:r>
                                    <w:rPr>
                                      <w:rFonts w:cs="Calibri" w:ascii="Calibri" w:hAnsi="Calibri"/>
                                      <w:sz w:val="22"/>
                                      <w:szCs w:val="22"/>
                                      <w:highlight w:val="yellow"/>
                                      <w:lang w:eastAsia="pl-PL"/>
                                    </w:rPr>
                                    <w:t xml:space="preserve">W ustawie z dnia 29 sierpnia 1997 roku o ochronie danych osobowych (dalej: </w:t>
                                  </w:r>
                                  <w:r>
                                    <w:rPr>
                                      <w:rFonts w:cs="Calibri" w:ascii="Calibri" w:hAnsi="Calibri"/>
                                      <w:b/>
                                      <w:sz w:val="22"/>
                                      <w:szCs w:val="22"/>
                                      <w:highlight w:val="yellow"/>
                                      <w:lang w:eastAsia="pl-PL"/>
                                    </w:rPr>
                                    <w:t>Ustawa</w:t>
                                  </w:r>
                                  <w:r>
                                    <w:rPr>
                                      <w:rFonts w:cs="Calibri" w:ascii="Calibri" w:hAnsi="Calibri"/>
                                      <w:sz w:val="22"/>
                                      <w:szCs w:val="22"/>
                                      <w:highlight w:val="yellow"/>
                                      <w:lang w:eastAsia="pl-PL"/>
                                    </w:rPr>
                                    <w:t>) zawarty jest rozdział VIII zawierający przepisy karne penalizujące zachowania sprzeczne z jej postanowieniami.</w:t>
                                  </w:r>
                                </w:p>
                                <w:p>
                                  <w:pPr>
                                    <w:pStyle w:val="Normal"/>
                                    <w:jc w:val="both"/>
                                    <w:rPr>
                                      <w:rStyle w:val="Albs"/>
                                      <w:rFonts w:ascii="Calibri" w:hAnsi="Calibri" w:eastAsia="Calibri" w:cs="Calibri"/>
                                      <w:lang w:eastAsia="en-US"/>
                                    </w:rPr>
                                  </w:pPr>
                                  <w:r>
                                    <w:rPr>
                                      <w:rFonts w:cs="Calibri" w:ascii="Calibri" w:hAnsi="Calibri"/>
                                      <w:sz w:val="22"/>
                                      <w:szCs w:val="22"/>
                                      <w:highlight w:val="yellow"/>
                                      <w:lang w:eastAsia="pl-PL"/>
                                    </w:rPr>
                                  </w:r>
                                </w:p>
                                <w:p>
                                  <w:pPr>
                                    <w:pStyle w:val="Normal"/>
                                    <w:jc w:val="both"/>
                                    <w:rPr>
                                      <w:rStyle w:val="Albs"/>
                                      <w:rFonts w:ascii="Calibri" w:hAnsi="Calibri" w:cs="Calibri"/>
                                      <w:sz w:val="22"/>
                                      <w:szCs w:val="22"/>
                                      <w:highlight w:val="yellow"/>
                                      <w:lang w:eastAsia="en-US"/>
                                    </w:rPr>
                                  </w:pPr>
                                  <w:r>
                                    <w:rPr>
                                      <w:rStyle w:val="Albs"/>
                                      <w:rFonts w:cs="Calibri" w:ascii="Calibri" w:hAnsi="Calibri"/>
                                      <w:sz w:val="22"/>
                                      <w:szCs w:val="22"/>
                                      <w:highlight w:val="yellow"/>
                                    </w:rPr>
                                    <w:t xml:space="preserve">Zgodnie z art. 49 ust. 1 Ustawy, </w:t>
                                  </w:r>
                                  <w:r>
                                    <w:rPr>
                                      <w:rFonts w:cs="Calibri" w:ascii="Calibri" w:hAnsi="Calibri"/>
                                      <w:sz w:val="22"/>
                                      <w:szCs w:val="22"/>
                                      <w:highlight w:val="yellow"/>
                                    </w:rPr>
                                    <w:t>kto przetwarza w zbiorze dane osobowe, choć ich przetwarzanie nie jest dopuszczalne albo do których przetwarzania nie jest uprawniony, podlega grzywnie, karze ograniczenia wolności albo pozbawienia wolności do lat 2. Kwalifikowana forma popełnienia owego czynu zabronionego opisana została w ust 2., w myśl którego jeżeli czyn określony w ust. 1 dotyczy danych ujawniających pochodzenie rasowe lub etniczne, poglądy polityczne, przekonania religijne lub filozoficzne, przynależność wyznaniową, partyjną lub związkową, danych o stanie zdrowia, kodzie genetycznym, nałogach lub życiu seksualnym, sprawca podlega grzywnie, karze ograniczenia wolności albo pozbawienia wolności do lat 3.</w:t>
                                  </w:r>
                                </w:p>
                                <w:p>
                                  <w:pPr>
                                    <w:pStyle w:val="Normal"/>
                                    <w:jc w:val="both"/>
                                    <w:rPr>
                                      <w:rStyle w:val="Albs"/>
                                      <w:rFonts w:ascii="Calibri" w:hAnsi="Calibri" w:cs="Calibri"/>
                                      <w:sz w:val="22"/>
                                      <w:szCs w:val="22"/>
                                      <w:highlight w:val="yellow"/>
                                      <w:lang w:eastAsia="en-US"/>
                                    </w:rPr>
                                  </w:pPr>
                                  <w:r>
                                    <w:rPr>
                                      <w:highlight w:val="yellow"/>
                                    </w:rPr>
                                  </w:r>
                                </w:p>
                                <w:p>
                                  <w:pPr>
                                    <w:pStyle w:val="Normal"/>
                                    <w:jc w:val="both"/>
                                    <w:rPr/>
                                  </w:pPr>
                                  <w:r>
                                    <w:rPr>
                                      <w:rStyle w:val="Albs"/>
                                      <w:rFonts w:cs="Calibri" w:ascii="Calibri" w:hAnsi="Calibri"/>
                                      <w:sz w:val="22"/>
                                      <w:szCs w:val="22"/>
                                      <w:highlight w:val="yellow"/>
                                    </w:rPr>
                                    <w:t xml:space="preserve">Na podstawie art. 51 </w:t>
                                  </w:r>
                                  <w:r>
                                    <w:rPr>
                                      <w:rFonts w:cs="Calibri" w:ascii="Calibri" w:hAnsi="Calibri"/>
                                      <w:sz w:val="22"/>
                                      <w:szCs w:val="22"/>
                                      <w:highlight w:val="yellow"/>
                                    </w:rPr>
                                    <w:t>karze ograniczenia wolności albo pozbawienia wolności do lat 2 podlega ten, kto administrując zbiorem danych lub będąc obowiązany do ochrony danych osobowych udostępnia je lub umożliwia dostęp do nich osobom nieupoważnionym. Jeśli czyn, o którym mowa w zdaniu poprzednim popełniany jest umyślnie, sprawca podlega grzywnie, karze ograniczenia wolności albo pozbawienia wolności do roku</w:t>
                                  </w:r>
                                  <w:r>
                                    <w:rPr>
                                      <w:rStyle w:val="Albs"/>
                                      <w:rFonts w:cs="Calibri" w:ascii="Calibri" w:hAnsi="Calibri"/>
                                      <w:sz w:val="22"/>
                                      <w:szCs w:val="22"/>
                                      <w:highlight w:val="yellow"/>
                                    </w:rPr>
                                    <w:t xml:space="preserve">. </w:t>
                                  </w:r>
                                </w:p>
                                <w:p>
                                  <w:pPr>
                                    <w:pStyle w:val="Normal"/>
                                    <w:jc w:val="both"/>
                                    <w:rPr>
                                      <w:rStyle w:val="Albs"/>
                                      <w:rFonts w:ascii="Calibri" w:hAnsi="Calibri" w:cs="Calibri"/>
                                      <w:sz w:val="22"/>
                                      <w:szCs w:val="22"/>
                                      <w:highlight w:val="yellow"/>
                                    </w:rPr>
                                  </w:pPr>
                                  <w:r>
                                    <w:rPr>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Ustawa penalizuje również naruszenie obowiązku zabezpieczenia danych osobowych. W myśl art. 52 kto administrując danymi narusza choćby nieumyślnie obowiązek zabezpieczenia ich przed zabraniem przez osobę nieuprawnioną, uszkodzeniem lub zniszczeniem, podlega grzywnie, karze ograniczenia wolności albo pozbawienia wolności do roku. Również niezgłoszenie zbioru danych do rejestracji przez podmiot do tego obowiązany wiąże się z możliwością nałożenia na niego kary grzywny, ograniczenia wolności albo pozbawienia wolności do roku.</w:t>
                                  </w:r>
                                </w:p>
                                <w:p>
                                  <w:pPr>
                                    <w:pStyle w:val="Normal"/>
                                    <w:jc w:val="both"/>
                                    <w:rPr/>
                                  </w:pPr>
                                  <w:r>
                                    <w:rPr>
                                      <w:rFonts w:cs="Calibri" w:ascii="Calibri" w:hAnsi="Calibri"/>
                                      <w:sz w:val="22"/>
                                      <w:szCs w:val="22"/>
                                      <w:highlight w:val="yellow"/>
                                    </w:rPr>
                                    <w:t xml:space="preserve">W myśl art. 54 penalizowane jest również zachowanie podmiotu administrującego zbiorem danych, który nie poinformował o prawach osoby, której dane dotyczą o jej prawach lub przekazania tej osobie informacji umożliwiających korzystanie z praw przyznanych jej w Ustawie. Taki podmiot podlega grzywnie, karze ograniczenia wolności albo pozbawienia wolności do roku. W ostatnim z przepisów części karnej, tj. </w:t>
                                  </w:r>
                                  <w:r>
                                    <w:rPr>
                                      <w:rFonts w:cs="Calibri" w:ascii="Calibri" w:hAnsi="Calibri"/>
                                      <w:sz w:val="22"/>
                                      <w:szCs w:val="22"/>
                                      <w:highlight w:val="yellow"/>
                                      <w:lang w:eastAsia="pl-PL"/>
                                    </w:rPr>
                                    <w:t xml:space="preserve">art.  54a Ustawodawca przewiduje karę grzywny, ograniczenia wolności albo jej pozbawienia do lat 2 za udaremnianie lub utrudnianie wykonywania czynności kontrolowanej.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Jak wynika z powyżej przytoczonych przepisów Ustawy, za niewłaściwe postępowanie z danymi, podmiot nimi administrujący, mógł zostać pozbawiony wolności nawet na kilka lat. Niewątpliwie świadomość tego faktu była jednym z czynników wpływających na podejmowanie przez zobowiązane ku temu osoby, w tym administratorów danych, odpowiednich kroków prawnych celem uniknięcia zaistnienia kryminogennej sytuacji.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numPr>
                                      <w:ilvl w:val="0"/>
                                      <w:numId w:val="19"/>
                                    </w:numPr>
                                    <w:spacing w:lineRule="auto" w:line="240" w:before="0" w:after="160"/>
                                    <w:contextualSpacing/>
                                    <w:jc w:val="both"/>
                                    <w:rPr>
                                      <w:rFonts w:eastAsia="Calibri" w:cs="Calibri"/>
                                      <w:b/>
                                      <w:b/>
                                      <w:highlight w:val="yellow"/>
                                      <w:lang w:eastAsia="en-US"/>
                                    </w:rPr>
                                  </w:pPr>
                                  <w:r>
                                    <w:rPr>
                                      <w:rFonts w:cs="Calibri"/>
                                      <w:b/>
                                      <w:highlight w:val="yellow"/>
                                    </w:rPr>
                                    <w:t>Projekt zmian:</w:t>
                                  </w:r>
                                </w:p>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Przepisy nowej ustawy o ochronie danych osobowych, pomimo, iż mają na celu zapewnienie skutecznego stosowania w polskim porządku prawnym przepisów prawa Unijnego, w szczególności rozporządzenia Parlamentu Europejskiego i Rady (UE) 2016/679 z dnia 27 kwietnia 2016 roku w sprawie ochrony osób fizycznych w związku z przetwarzaniem danych osobowych, mogą doznać znacznych utrudnień w toku ich realizacji, co związane jest z planowaną eliminacją przepisów karnych z ustawy krajowej, a tym samym cele zakładane przez Ustawodawcę nie będą miały szans na powodzenie. </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jc w:val="both"/>
                                    <w:rPr/>
                                  </w:pPr>
                                  <w:r>
                                    <w:rPr>
                                      <w:rFonts w:cs="Calibri" w:ascii="Calibri" w:hAnsi="Calibri"/>
                                      <w:sz w:val="22"/>
                                      <w:szCs w:val="22"/>
                                      <w:highlight w:val="yellow"/>
                                    </w:rPr>
                                    <w:t xml:space="preserve">Obecnie aż nadto widoczny jest dynamiczny wzrost </w:t>
                                  </w:r>
                                  <w:r>
                                    <w:rPr>
                                      <w:rFonts w:cs="Calibri" w:ascii="Calibri" w:hAnsi="Calibri"/>
                                      <w:sz w:val="22"/>
                                      <w:szCs w:val="22"/>
                                      <w:highlight w:val="yellow"/>
                                      <w:lang w:eastAsia="pl-PL"/>
                                    </w:rPr>
                                    <w:t xml:space="preserve">incydentów bezpieczeństwa w systemach informatycznych, stąd też zasadnym jest pozostawienie, ewentualnie wprowadzenie bardziej restrykcyjnych przepisów dotyczących odpowiedzialności karnej, nie zaś odejście od ich stosowania.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Pojawił się argument, że eliminacja przepisów karnych z Ustawy o ochronie danych osobowych jest podyktowana tym, iż nie były one dotychczas stosowane. Takiego argumentu nie można zaaprobować.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en-US"/>
                                    </w:rPr>
                                  </w:pPr>
                                  <w:r>
                                    <w:rPr>
                                      <w:rFonts w:cs="Calibri" w:ascii="Calibri" w:hAnsi="Calibri"/>
                                      <w:sz w:val="22"/>
                                      <w:szCs w:val="22"/>
                                      <w:highlight w:val="yellow"/>
                                      <w:lang w:eastAsia="pl-PL"/>
                                    </w:rPr>
                                    <w:t xml:space="preserve">Mając na względzie coraz częstsze cyberataki w toku których uzyskiwane są nie tylko dane osób fizycznych, co, </w:t>
                                  </w:r>
                                  <w:r>
                                    <w:rPr>
                                      <w:rFonts w:cs="Calibri" w:ascii="Calibri" w:hAnsi="Calibri"/>
                                      <w:i/>
                                      <w:sz w:val="22"/>
                                      <w:szCs w:val="22"/>
                                      <w:highlight w:val="yellow"/>
                                      <w:lang w:eastAsia="pl-PL"/>
                                    </w:rPr>
                                    <w:t>nota bene,</w:t>
                                  </w:r>
                                  <w:r>
                                    <w:rPr>
                                      <w:rFonts w:cs="Calibri" w:ascii="Calibri" w:hAnsi="Calibri"/>
                                      <w:sz w:val="22"/>
                                      <w:szCs w:val="22"/>
                                      <w:highlight w:val="yellow"/>
                                      <w:lang w:eastAsia="pl-PL"/>
                                    </w:rPr>
                                    <w:t xml:space="preserve"> stanowi naruszenie jednego z zasadniczych praw człowieka, o których mowa w Karcie Praw Podstawowych Unii Europejskiej, ale również </w:t>
                                  </w:r>
                                  <w:r>
                                    <w:rPr>
                                      <w:rFonts w:cs="Calibri" w:ascii="Calibri" w:hAnsi="Calibri"/>
                                      <w:sz w:val="22"/>
                                      <w:szCs w:val="22"/>
                                      <w:highlight w:val="yellow"/>
                                    </w:rPr>
                                    <w:t xml:space="preserve">informacje objęte tajemnicą prawnie chronioną, w tym również tajemnicą przedsiębiorstwa mającą, co do zasady, dużą wartość rynkową, jej ujawnienie mogłoby spowodować niepowetowaną szkodę dla takiego podmiotu. </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t>Ponadto, cyberprzestępczością są zagrożone również organy administracji publicznej, jednostki samorządu terytorialnego, dostęp do których może spowodować wręcz katastrofalne skutki na poziomie ogólnopaństwowym, stąd też przepisy karne Ustawy o ochronie danych osobowych winne pozostać w moc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lang w:eastAsia="en-US"/>
                                    </w:rPr>
                                  </w:pPr>
                                  <w:r>
                                    <w:rPr>
                                      <w:rFonts w:cs="Calibri" w:ascii="Calibri" w:hAnsi="Calibri"/>
                                      <w:sz w:val="22"/>
                                      <w:szCs w:val="22"/>
                                      <w:highlight w:val="yellow"/>
                                    </w:rPr>
                                    <w:t>Owszem, Projekt zmian Ustawy przewiduje odpowiedzialność administracyjną za popełnienie czynów naruszających jej postanowienia oraz odpowiedzialność cywilną, o czym mowa w dalszej części. Jednakże zważywszy na kaliber skutków, które mogą wyniknąć w następstwie dostępu do danych podmiotów nieuprawnionych, konieczne jest pozostawienie przepisów karnych. Godnym uwagi pozostaje fakt, iż karami administracyjnymi obciążane są podmioty zbiorowe, np. spółki i inne jednostki organizacyjne. Przepisy karne w pierwszej kolejności penalizują zachowania na osób fizycznych, np. członków zarządów. Dlatego, pozostawienie w nowej Ustawie przepisów karnych, byłoby istotnym czynnikiem oddziałującym na świadomość potencjalnego sprawcy, mogącym wpłynąć na zaniechanie popełnienia przez niego czynu zabronionego. Konkludując, uzasadnione jest twierdzenie, że w znowelizowanej Ustawie o ochronie danych osobowych przepisy karne powinny być uwzględnione w niezmienionym albo w bardziej rygorystycznym kształcie.</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Wprowadzone do projektu regulacje nie są kopią obecnych rozwiązań. Obowiązujące dziś przepisy ustawy o ochronie danych osobowych wskazują wiele czynów zabronionych, ale jednocześnie zbyt ogólnie opisują znamiona poszczególnych z nich. W konsekwencji prokuratorzy i sądy niechętnie sięgają do tych regulacji, co z kolei przekłada się na niewielką liczbę prowadzonych postępowań. Dlatego w projekcie odpowiedzialność karna ma być jednak wyjątkiem przewidzianym wyłącznie dla najcięższych naruszeń przepisów. Będzie stanowiła uzupełnienie dla szeroko uregulowanej odpowiedzialności administracyjnej i cywilnej, a nie główną oś gwarancji przestrzegania przepisów jak obecnie. Przyjęto więc, iż podstawowymi „sankcjami” za naruszenie przepisów o ochronie danych osobowych są nakładane na administratora lub podmiot przetwarzający obowiązki wynikające z prawa administracyjnego oraz administracyjne kary pieniężne.</w:t>
                                  </w:r>
                                </w:p>
                              </w:tc>
                            </w:tr>
                            <w:tr>
                              <w:trPr>
                                <w:trHeight w:val="7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Uwagi ogóln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Largo Law P. Biernatowski i Wspólnicy Sp. K. z siedzibą w Warszaw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highlight w:val="yellow"/>
                                      <w:lang w:eastAsia="en-US"/>
                                    </w:rPr>
                                  </w:pPr>
                                  <w:r>
                                    <w:rPr>
                                      <w:rFonts w:cs="Calibri" w:ascii="Calibri" w:hAnsi="Calibri"/>
                                      <w:sz w:val="22"/>
                                      <w:szCs w:val="22"/>
                                      <w:highlight w:val="yellow"/>
                                    </w:rPr>
                                    <w:t xml:space="preserve">II. </w:t>
                                  </w:r>
                                  <w:r>
                                    <w:rPr>
                                      <w:rFonts w:cs="Calibri" w:ascii="Calibri" w:hAnsi="Calibri"/>
                                      <w:b/>
                                      <w:sz w:val="22"/>
                                      <w:szCs w:val="22"/>
                                      <w:highlight w:val="yellow"/>
                                    </w:rPr>
                                    <w:t xml:space="preserve">Zabezpieczenie danych osobowych: </w:t>
                                  </w:r>
                                </w:p>
                                <w:p>
                                  <w:pPr>
                                    <w:pStyle w:val="Normal"/>
                                    <w:jc w:val="both"/>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Akapitzlist"/>
                                    <w:numPr>
                                      <w:ilvl w:val="0"/>
                                      <w:numId w:val="30"/>
                                    </w:numPr>
                                    <w:spacing w:lineRule="auto" w:line="240" w:before="0" w:after="160"/>
                                    <w:contextualSpacing/>
                                    <w:jc w:val="both"/>
                                    <w:rPr/>
                                  </w:pPr>
                                  <w:r>
                                    <w:rPr>
                                      <w:rFonts w:cs="Calibri"/>
                                      <w:b/>
                                      <w:highlight w:val="yellow"/>
                                    </w:rPr>
                                    <w:t>Jak jest:</w:t>
                                  </w:r>
                                </w:p>
                                <w:p>
                                  <w:pPr>
                                    <w:pStyle w:val="Normal"/>
                                    <w:jc w:val="both"/>
                                    <w:rPr/>
                                  </w:pPr>
                                  <w:r>
                                    <w:rPr>
                                      <w:rFonts w:cs="Calibri" w:ascii="Calibri" w:hAnsi="Calibri"/>
                                      <w:sz w:val="22"/>
                                      <w:szCs w:val="22"/>
                                      <w:highlight w:val="yellow"/>
                                    </w:rPr>
                                    <w:t xml:space="preserve">W obecnym stanie prawnym Ustawa nakłada obowiązek zabezpieczania danych osobowych, w tym art. 36 wskazuje wprost, iż </w:t>
                                  </w:r>
                                  <w:r>
                                    <w:rPr>
                                      <w:rFonts w:cs="Calibri" w:ascii="Calibri" w:hAnsi="Calibri"/>
                                      <w:sz w:val="22"/>
                                      <w:szCs w:val="22"/>
                                      <w:highlight w:val="yellow"/>
                                      <w:lang w:eastAsia="pl-PL"/>
                                    </w:rPr>
                                    <w:t xml:space="preserve">administrator danych jest obowiązany zastosować środki techniczne i organizacyjne zapewniające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 oraz prowadzi dokumentację opisującą sposób przetwarzania danych oraz środki, o których mowa powyżej.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numPr>
                                      <w:ilvl w:val="0"/>
                                      <w:numId w:val="24"/>
                                    </w:numPr>
                                    <w:spacing w:lineRule="auto" w:line="240" w:before="0" w:after="160"/>
                                    <w:contextualSpacing/>
                                    <w:jc w:val="both"/>
                                    <w:rPr/>
                                  </w:pPr>
                                  <w:r>
                                    <w:rPr>
                                      <w:rFonts w:eastAsia="Times New Roman" w:cs="Calibri"/>
                                      <w:b/>
                                      <w:highlight w:val="yellow"/>
                                      <w:lang w:eastAsia="pl-PL"/>
                                    </w:rPr>
                                    <w:t xml:space="preserve">Projekt zmian, a Rozporządzenie Parlamentu </w:t>
                                  </w:r>
                                  <w:r>
                                    <w:rPr>
                                      <w:rFonts w:cs="Calibri"/>
                                      <w:b/>
                                      <w:highlight w:val="yellow"/>
                                    </w:rPr>
                                    <w:t>Europejskiego i Rady (UE) 2016/679 z dnia 27 kwietnia 2016 roku (RODO)</w:t>
                                  </w:r>
                                  <w:r>
                                    <w:rPr>
                                      <w:rFonts w:eastAsia="Times New Roman" w:cs="Calibri"/>
                                      <w:b/>
                                      <w:highlight w:val="yellow"/>
                                      <w:lang w:eastAsia="pl-PL"/>
                                    </w:rPr>
                                    <w:t xml:space="preserve">: </w:t>
                                  </w:r>
                                </w:p>
                                <w:p>
                                  <w:pPr>
                                    <w:pStyle w:val="Normal"/>
                                    <w:jc w:val="both"/>
                                    <w:rPr>
                                      <w:rFonts w:ascii="Calibri" w:hAnsi="Calibri" w:eastAsia="Calibri" w:cs="Calibri"/>
                                      <w:sz w:val="22"/>
                                      <w:szCs w:val="22"/>
                                      <w:highlight w:val="yellow"/>
                                      <w:lang w:eastAsia="en-US"/>
                                    </w:rPr>
                                  </w:pPr>
                                  <w:r>
                                    <w:rPr>
                                      <w:rFonts w:cs="Calibri" w:ascii="Calibri" w:hAnsi="Calibri"/>
                                      <w:sz w:val="22"/>
                                      <w:szCs w:val="22"/>
                                      <w:highlight w:val="yellow"/>
                                      <w:lang w:eastAsia="pl-PL"/>
                                    </w:rPr>
                                    <w:t xml:space="preserve">Projekt ustawy przewiduje bardzo ogólne regulacje dotyczące zabezpieczenia danych osobowych. W porównaniu do </w:t>
                                  </w:r>
                                  <w:r>
                                    <w:rPr>
                                      <w:rFonts w:cs="Calibri" w:ascii="Calibri" w:hAnsi="Calibri"/>
                                      <w:sz w:val="22"/>
                                      <w:szCs w:val="22"/>
                                      <w:highlight w:val="yellow"/>
                                    </w:rPr>
                                    <w:t>Rozporządzenia Parlamentu Europejskiego i Rady (UE) 2016/679 z dnia 27 kwietnia 2016 roku (dalej: Rozporządzenie) brak jest w szczególności przykładowych rozwiązań, które mogłyby skutecznie realizować zakładane cele.</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godnie postanowieniami Rozporządzenia, które zacznie obowiązywać na terytorium Rzeczypospolitej Polskiej od dnia 25 maja 2018 roku, organizacje przetwarzające dane zobligowane do wprowadzenia odpowiednich środków organizacyjnych i technicznych, uwzględniających stan wiedzy technicznej, koszt wdrażania, charakter, zakres, kontekst i cele przetwarzania oraz ryzyko naruszenia praw lub wolności osób fizycznych o różnym prawdopodobieństwie wystąpienia i wadze zagrożenia, aby zapewnić stopień bezpieczeństwa odpowiadający temu ryzyku. </w:t>
                                  </w:r>
                                </w:p>
                                <w:p>
                                  <w:pPr>
                                    <w:pStyle w:val="Normal"/>
                                    <w:jc w:val="both"/>
                                    <w:rPr/>
                                  </w:pPr>
                                  <w:r>
                                    <w:rPr>
                                      <w:rFonts w:cs="Calibri" w:ascii="Calibri" w:hAnsi="Calibri"/>
                                      <w:sz w:val="22"/>
                                      <w:szCs w:val="22"/>
                                      <w:highlight w:val="yellow"/>
                                    </w:rPr>
                                    <w:t>O powyższym obowiązku mówi wprost art. 32 Rozporządzenia, zgodnie z którym: „</w:t>
                                  </w:r>
                                  <w:r>
                                    <w:rPr>
                                      <w:rFonts w:cs="Calibri" w:ascii="Calibri" w:hAnsi="Calibri"/>
                                      <w:i/>
                                      <w:sz w:val="22"/>
                                      <w:szCs w:val="22"/>
                                      <w:highlight w:val="yellow"/>
                                      <w:lang w:eastAsia="pl-PL"/>
                                    </w:rPr>
                                    <w:t>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w:t>
                                  </w:r>
                                  <w:r>
                                    <w:rPr>
                                      <w:rFonts w:cs="Calibri" w:ascii="Calibri" w:hAnsi="Calibri"/>
                                      <w:b/>
                                      <w:i/>
                                      <w:sz w:val="22"/>
                                      <w:szCs w:val="22"/>
                                      <w:highlight w:val="yellow"/>
                                      <w:u w:val="single"/>
                                      <w:lang w:eastAsia="pl-PL"/>
                                    </w:rPr>
                                    <w:t>, w tym między innymi w stosownym przypadku pseudonimizację i szyfrowanie danych osobowych</w:t>
                                  </w:r>
                                  <w:r>
                                    <w:rPr>
                                      <w:rFonts w:cs="Calibri" w:ascii="Calibri" w:hAnsi="Calibri"/>
                                      <w:b/>
                                      <w:sz w:val="22"/>
                                      <w:szCs w:val="22"/>
                                      <w:highlight w:val="yellow"/>
                                      <w:u w:val="single"/>
                                      <w:lang w:eastAsia="pl-PL"/>
                                    </w:rPr>
                                    <w:t>”.</w:t>
                                  </w:r>
                                </w:p>
                                <w:p>
                                  <w:pPr>
                                    <w:pStyle w:val="Normal"/>
                                    <w:jc w:val="both"/>
                                    <w:rPr>
                                      <w:rFonts w:ascii="Calibri" w:hAnsi="Calibri" w:cs="Calibri"/>
                                      <w:b/>
                                      <w:b/>
                                      <w:sz w:val="22"/>
                                      <w:szCs w:val="22"/>
                                      <w:highlight w:val="yellow"/>
                                      <w:u w:val="single"/>
                                      <w:lang w:eastAsia="pl-PL"/>
                                    </w:rPr>
                                  </w:pPr>
                                  <w:r>
                                    <w:rPr>
                                      <w:rFonts w:cs="Calibri" w:ascii="Calibri" w:hAnsi="Calibri"/>
                                      <w:b/>
                                      <w:sz w:val="22"/>
                                      <w:szCs w:val="22"/>
                                      <w:highlight w:val="yellow"/>
                                      <w:u w:val="single"/>
                                      <w:lang w:eastAsia="pl-PL"/>
                                    </w:rPr>
                                  </w:r>
                                </w:p>
                                <w:p>
                                  <w:pPr>
                                    <w:pStyle w:val="BBSchedule3"/>
                                    <w:widowControl/>
                                    <w:numPr>
                                      <w:ilvl w:val="0"/>
                                      <w:numId w:val="0"/>
                                    </w:numPr>
                                    <w:tabs>
                                      <w:tab w:val="left" w:pos="360" w:leader="none"/>
                                      <w:tab w:val="left" w:pos="708" w:leader="none"/>
                                    </w:tabs>
                                    <w:autoSpaceDE w:val="true"/>
                                    <w:spacing w:before="120" w:after="120"/>
                                    <w:ind w:left="0" w:hanging="0"/>
                                    <w:rPr/>
                                  </w:pPr>
                                  <w:r>
                                    <w:rPr>
                                      <w:rFonts w:cs="Calibri" w:ascii="Calibri" w:hAnsi="Calibri"/>
                                      <w:highlight w:val="yellow"/>
                                      <w:lang w:eastAsia="pl-PL"/>
                                    </w:rPr>
                                    <w:t xml:space="preserve">Z powyżej przytoczonego postanowienia Rozporządzenia nie wynika co prawda wprost, </w:t>
                                  </w:r>
                                  <w:r>
                                    <w:rPr>
                                      <w:rFonts w:cs="Calibri" w:ascii="Calibri" w:hAnsi="Calibri"/>
                                      <w:highlight w:val="yellow"/>
                                    </w:rPr>
                                    <w:t xml:space="preserve">jakie konkretne środki bezpieczeństwa należy wdrożyć w krajowych porządkach prawnych celem realizowania obowiązku zapewnienia bezpieczeństwa danych, jednakże obowiązek ten niewątpliwie powinien być spełniony. Ustawodawca Unijny, jako przykład i jedno z sugerowanych rozwiązań, powołuje </w:t>
                                  </w:r>
                                  <w:r>
                                    <w:rPr>
                                      <w:rFonts w:cs="Calibri" w:ascii="Calibri" w:hAnsi="Calibri"/>
                                      <w:b/>
                                      <w:highlight w:val="yellow"/>
                                    </w:rPr>
                                    <w:t xml:space="preserve">szyfrowanie. </w:t>
                                  </w:r>
                                  <w:r>
                                    <w:rPr>
                                      <w:rFonts w:cs="Calibri" w:ascii="Calibri" w:hAnsi="Calibri"/>
                                      <w:highlight w:val="yellow"/>
                                    </w:rPr>
                                    <w:t xml:space="preserve">Takowa sugestia zasługuje na aprobatę, gdyż metoda szyfrowana czyni faktycznie niemożliwym dostęp do danych przez podmioty nieuprawnione, nawet w przypadku ich wycieku. </w:t>
                                  </w:r>
                                </w:p>
                                <w:p>
                                  <w:pPr>
                                    <w:pStyle w:val="BBSchedule3"/>
                                    <w:widowControl/>
                                    <w:numPr>
                                      <w:ilvl w:val="0"/>
                                      <w:numId w:val="0"/>
                                    </w:numPr>
                                    <w:tabs>
                                      <w:tab w:val="left" w:pos="360" w:leader="none"/>
                                      <w:tab w:val="left" w:pos="708" w:leader="none"/>
                                    </w:tabs>
                                    <w:autoSpaceDE w:val="true"/>
                                    <w:spacing w:before="120" w:after="120"/>
                                    <w:ind w:left="0" w:hanging="0"/>
                                    <w:rPr>
                                      <w:rFonts w:ascii="Calibri" w:hAnsi="Calibri" w:cs="Calibri"/>
                                      <w:highlight w:val="yellow"/>
                                    </w:rPr>
                                  </w:pPr>
                                  <w:r>
                                    <w:rPr>
                                      <w:rFonts w:cs="Calibri" w:ascii="Calibri" w:hAnsi="Calibri"/>
                                      <w:highlight w:val="yellow"/>
                                    </w:rPr>
                                    <w:t xml:space="preserve">Podkreślenia również wymaga, że ustawy są aktami prawnymi co do zasady bliższymi statystycznym podmiotom działającym na terenie Polski. Wprowadzenie stosownej regulacji na poziom ustawowy, z pewnością ułatwiłoby zapoznanie się podmiotom z tymi wymogami. </w:t>
                                  </w:r>
                                </w:p>
                                <w:p>
                                  <w:pPr>
                                    <w:pStyle w:val="BBSchedule3"/>
                                    <w:widowControl/>
                                    <w:numPr>
                                      <w:ilvl w:val="0"/>
                                      <w:numId w:val="0"/>
                                    </w:numPr>
                                    <w:tabs>
                                      <w:tab w:val="left" w:pos="360" w:leader="none"/>
                                      <w:tab w:val="left" w:pos="708" w:leader="none"/>
                                    </w:tabs>
                                    <w:autoSpaceDE w:val="true"/>
                                    <w:spacing w:before="120" w:after="120"/>
                                    <w:ind w:left="0" w:hanging="0"/>
                                    <w:rPr>
                                      <w:rFonts w:ascii="Calibri" w:hAnsi="Calibri" w:cs="Calibri"/>
                                      <w:highlight w:val="yellow"/>
                                    </w:rPr>
                                  </w:pPr>
                                  <w:r>
                                    <w:rPr>
                                      <w:rFonts w:cs="Calibri" w:ascii="Calibri" w:hAnsi="Calibri"/>
                                      <w:highlight w:val="yellow"/>
                                    </w:rPr>
                                    <w:t>Mając na uwadze powyższe, należy postulować dodanie w nowej Ustawie o ochronie danych osobowych postanowienia dotyczącego zabezpieczeń danych osobowych w systemach informatycznych, na wzór Rozporządzenia, w tym poprzez szyfrowanie lub pseudonimizację.</w:t>
                                  </w:r>
                                </w:p>
                                <w:p>
                                  <w:pPr>
                                    <w:pStyle w:val="Akapitzlist"/>
                                    <w:spacing w:lineRule="auto" w:line="240" w:before="0" w:after="0"/>
                                    <w:ind w:left="0" w:hanging="0"/>
                                    <w:contextualSpacing/>
                                    <w:jc w:val="both"/>
                                    <w:rPr>
                                      <w:rFonts w:ascii="Calibri" w:hAnsi="Calibri" w:eastAsia="Times New Roman" w:cs="Calibri"/>
                                      <w:b/>
                                      <w:b/>
                                      <w:highlight w:val="yellow"/>
                                      <w:lang w:eastAsia="pl-PL"/>
                                    </w:rPr>
                                  </w:pPr>
                                  <w:r>
                                    <w:rPr>
                                      <w:rFonts w:eastAsia="Times New Roman" w:cs="Calibri"/>
                                      <w:b/>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 xml:space="preserve">Rozporządzenie 2016/679 będzie stosowane w Polsce bezpośrednio, dlatego nie ma potrzeby przepisywania jego przepisów do ustawy. Rozporządzenie jest neutralne technologiczne, gdyż w związku ze zmieniającą się szybko technologią niecelowe byłoby wskazanie konkretnych rozwiązań zabezpieczających. Jedną z kompetencji Rady przy Prezesie Urzędu będzie </w:t>
                                  </w:r>
                                  <w:r>
                                    <w:rPr>
                                      <w:highlight w:val="yellow"/>
                                    </w:rPr>
                                    <w:t xml:space="preserve"> </w:t>
                                  </w:r>
                                  <w:r>
                                    <w:rPr>
                                      <w:rFonts w:cs="Calibri" w:ascii="Calibri" w:hAnsi="Calibri"/>
                                      <w:sz w:val="22"/>
                                      <w:szCs w:val="22"/>
                                      <w:highlight w:val="yellow"/>
                                    </w:rPr>
                                    <w:t>opracowywanie propozycji rekomendacji określających środki techniczne i organizacyjne stosowane w celu zapewnienia bezpieczeństwa przetwarzania danych osob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Wdrożenie ustawy przez przedsiębiorców będzie bardzo dużym wyzwaniem również ze względu na bardzo krótkie terminy wyznaczone przez projekt. Przykładowo dotyczy to następujących przepisów: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przeprowadzenia czynności sprawdzających (art. 13 ust. 2 "nie wcześniej niz... 7 dni") • przedstawienie dowodów (art. 47 ust. 2 "nie krótszy niż 7 dni"),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na złożenie wniosku przez ukaranego o usprawiedliwienie nieobecności lub odmowę zeznania (art. 51 ust. 2 "7 dni od daty doręczenia"),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na złożenie uwag do raportu pokontrolnego (art. 72 ust. 4 "7 dni"),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na uiszczenie kar administracyjnych (art. 85 ust. 2 "14 dni od dnia upływu terminu na wniesienie skargi, albo od dnia uprawomocnienia si^ orzeczenia sądu administracyjneg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Mając na uwadze skomplikowanie tematyki ochrony danych osobowych cześć terminów może być niemożliwa do spełnienia. Uważamy, że ustanowienie tak krótkich terminów w których administrator lub podmiot przetwarzający dane mógł odpowiedzieć na żądanie lub wykonać swoje prawa, narusza w stopniu znaczącym prawo do odpowiedniej ochrony prawnej. </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zporządzenie 2016/67 wchodzi w życie 25 maja 2016 roku. Polska ustawa wdrażająca niektóre przepisy tego rozporządzenia wprowadza procedurę postępowania bardzo zbliżoną do tej z kodeksu postępowania administracyjnego. Zdaniem projektodawcy terminy wskazane z projekcie ustawy są wystarczające dla zapewnienia administratorom ich praw.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Komornic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W pierwszej kolejności rozważenia wymaga zasadność opracowywania projektów dwóch ustaw, mianowicie ustawy o ochronie danych osobowych oraz ustawy – Przepisy wprowadzające tę ustawę. Zgodnie bowiem z treścią § 47 ust. 1 rozporządzenia Prezesa Rady Ministrów z dnia 20 czerwca 2002 r. w sprawie „</w:t>
                                  </w:r>
                                  <w:r>
                                    <w:rPr>
                                      <w:rStyle w:val="Highlightdisabled"/>
                                      <w:rFonts w:cs="Calibri" w:ascii="Calibri" w:hAnsi="Calibri"/>
                                      <w:sz w:val="22"/>
                                      <w:szCs w:val="22"/>
                                    </w:rPr>
                                    <w:t>Zasad</w:t>
                                  </w:r>
                                  <w:r>
                                    <w:rPr>
                                      <w:rFonts w:cs="Calibri" w:ascii="Calibri" w:hAnsi="Calibri"/>
                                      <w:sz w:val="22"/>
                                      <w:szCs w:val="22"/>
                                    </w:rPr>
                                    <w:t xml:space="preserve"> </w:t>
                                  </w:r>
                                  <w:r>
                                    <w:rPr>
                                      <w:rStyle w:val="Highlightdisabled"/>
                                      <w:rFonts w:cs="Calibri" w:ascii="Calibri" w:hAnsi="Calibri"/>
                                      <w:sz w:val="22"/>
                                      <w:szCs w:val="22"/>
                                    </w:rPr>
                                    <w:t>techniki</w:t>
                                  </w:r>
                                  <w:r>
                                    <w:rPr>
                                      <w:rFonts w:cs="Calibri" w:ascii="Calibri" w:hAnsi="Calibri"/>
                                      <w:sz w:val="22"/>
                                      <w:szCs w:val="22"/>
                                    </w:rPr>
                                    <w:t xml:space="preserve"> prawodawczej” w</w:t>
                                  </w:r>
                                  <w:r>
                                    <w:rPr>
                                      <w:rFonts w:cs="Calibri" w:ascii="Calibri" w:hAnsi="Calibri"/>
                                      <w:sz w:val="22"/>
                                      <w:szCs w:val="22"/>
                                      <w:lang w:eastAsia="pl-PL"/>
                                    </w:rPr>
                                    <w:t xml:space="preserve"> przypadku ustaw szczególnie obszernych lub zasadniczo zmieniających dotychczasowe ustawy, przepisy o wejściu w życie ustawy „głównej” oraz przepisy zmieniające, uchylające, epizodyczne, przejściowe i dostosowujące można zamieścić w oddzielnej ustawie (ustawie </w:t>
                                  </w:r>
                                  <w:bookmarkStart w:id="10" w:name="highlightHit_9"/>
                                  <w:bookmarkEnd w:id="10"/>
                                  <w:r>
                                    <w:rPr>
                                      <w:rFonts w:cs="Calibri" w:ascii="Calibri" w:hAnsi="Calibri"/>
                                      <w:sz w:val="22"/>
                                      <w:szCs w:val="22"/>
                                      <w:lang w:eastAsia="pl-PL"/>
                                    </w:rPr>
                                    <w:t>wprowadzającej). Projektowana ustawa „główna”, tj. ustawa o ochronie danych osobowych nie jest szczególnie obszerna (92 jednostki redakcyjne), ani też - pomimo obszerności przepisów zmieniających - nie wprowadza zasadniczych zmian w dotychczas obowiązującym porządku prawnym.</w:t>
                                  </w:r>
                                </w:p>
                                <w:p>
                                  <w:pPr>
                                    <w:pStyle w:val="Normal"/>
                                    <w:spacing w:before="0" w:after="120"/>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zdecydował się na przygotowanie dwóch oddzielnych ustaw, gdyż jedna z nich będzie zastępować w całości obecnie obowiązującą ustawę o ochronie danych osobowych. Ponadto w tym projekcie ustawy wprowadzono nowy organ, Prezesa Urzędu, oraz nowe przepisy proceduralne, co zdaniem projektodawcy wymagało osobnej ustaw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280" w:after="0"/>
                                    <w:jc w:val="both"/>
                                    <w:rPr>
                                      <w:rFonts w:ascii="Calibri" w:hAnsi="Calibri" w:cs="Calibri"/>
                                      <w:sz w:val="22"/>
                                      <w:szCs w:val="22"/>
                                    </w:rPr>
                                  </w:pPr>
                                  <w:r>
                                    <w:rPr>
                                      <w:rFonts w:cs="Calibri" w:ascii="Calibri" w:hAnsi="Calibri"/>
                                      <w:sz w:val="22"/>
                                      <w:szCs w:val="22"/>
                                    </w:rPr>
                                    <w:t>KRS – w Krajowym Rejestrze Sądowym dane przedsiębiorców w tym numer PESEL są w pełni jawne dostępne dla wszystkich, a przede wszystkim dane dostępne są w sieci Internet. Uważam że ochrona danych osobowych przedsiębiorców powinna być na takim samym poziomie jak każdego obywatela, a dostęp do nich powinny mieć tylko osoby uprawnio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Projekt nie wyłącza ani ogranicza ochrony osób fizycznych których dane stały się publicznie dostępne poprzez rejestry typu KRS oraz CEIDG. W tym zakresie ochrona wynikać będzie z przepisów rozporządzenia 2016/679 a podmiot, który będzie chciał przetwarzać te kategorie danych osobowych będzie musiał uzasadnić operacje na danych podstawą legalizującą z art. 6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200"/>
                                    <w:ind w:left="14" w:hanging="0"/>
                                    <w:contextualSpacing/>
                                    <w:jc w:val="both"/>
                                    <w:rPr>
                                      <w:rFonts w:cs="Calibri"/>
                                    </w:rPr>
                                  </w:pPr>
                                  <w:r>
                                    <w:rPr>
                                      <w:rFonts w:cs="Calibri"/>
                                    </w:rPr>
                                    <w:t>Email – spam oraz nielegalne pozyskiwanie adresów email to można już nazwać plagą.  Prywatne skrzynki pocztowe, na prywatnych serwerach w dziwnych okolicznościach są przechwytywane przez firmy handlujące listami mailingowymi i udostępniane firmom w celu przesyłania niechcianych ofert handlowych. Uważam że skrzynka pocztowa powinna być tak samo chroniona jak inne dane osobowe. Jeżeli firma mailingowa chce udostępnić (sprzedawać) adres skrzynki pocztowej, lub wysyłać na skrzynkę pocztową informacje handlowe powinna uzyskać wyraźną zgodę wysłaną z tego samego adresu email na który chce przesyłać spam. Tak samo każdy przedsiębiorca chcący wykorzystać pozyskane adresy e-mail do wysyłania informacji handlowych powinien uzyskać na to zgodę. Niezależnie czy dany adres należy do osoby prywatnej czy firm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Projekt nie wyłącza ani ogranicza ochrony adresów e-mail jeżeli zostaną zakwalifikowane jako „dane osobowe” w rozumieniu przepisów o ochronie danych osobowych. W tym zakresie ochrona wynikać będzie z przepisów rozporządzenia 2016/679 a podmiot, który będzie chciał przetwarzać te kategorie danych osobowych będzie musiał uzasadnić operacje na danych podstawą legalizującą z art. 6 rozporządzenia 2016/679.</w:t>
                                  </w:r>
                                </w:p>
                                <w:p>
                                  <w:pPr>
                                    <w:pStyle w:val="Normal"/>
                                    <w:ind w:left="67" w:hanging="0"/>
                                    <w:jc w:val="both"/>
                                    <w:rPr/>
                                  </w:pPr>
                                  <w:r>
                                    <w:rPr>
                                      <w:rFonts w:cs="Calibri" w:ascii="Calibri" w:hAnsi="Calibri"/>
                                      <w:sz w:val="22"/>
                                      <w:szCs w:val="22"/>
                                    </w:rPr>
                                    <w:t>Dodatkowo projekt nie ogranicza ochrony przed niezamówioną informacją handlową która w polskim prawie wynika z treści ustawy o świadczeniu usług drogą elektroniczną (zob. art. 10 tejże).</w:t>
                                  </w:r>
                                </w:p>
                                <w:p>
                                  <w:pPr>
                                    <w:pStyle w:val="Normal"/>
                                    <w:tabs>
                                      <w:tab w:val="clear" w:pos="708"/>
                                      <w:tab w:val="left" w:pos="990" w:leader="none"/>
                                    </w:tabs>
                                    <w:jc w:val="both"/>
                                    <w:rPr>
                                      <w:rFonts w:ascii="Calibri" w:hAnsi="Calibri" w:cs="Calibri"/>
                                      <w:sz w:val="22"/>
                                      <w:szCs w:val="22"/>
                                    </w:rPr>
                                  </w:pPr>
                                  <w:r>
                                    <w:rPr>
                                      <w:rFonts w:cs="Calibri" w:ascii="Calibri" w:hAnsi="Calibri"/>
                                      <w:sz w:val="22"/>
                                      <w:szCs w:val="22"/>
                                    </w:rPr>
                                    <w:tab/>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280" w:after="0"/>
                                    <w:jc w:val="both"/>
                                    <w:rPr>
                                      <w:rFonts w:ascii="Calibri" w:hAnsi="Calibri" w:cs="Calibri"/>
                                      <w:sz w:val="22"/>
                                      <w:szCs w:val="22"/>
                                    </w:rPr>
                                  </w:pPr>
                                  <w:r>
                                    <w:rPr>
                                      <w:rFonts w:cs="Calibri" w:ascii="Calibri" w:hAnsi="Calibri"/>
                                      <w:sz w:val="22"/>
                                      <w:szCs w:val="22"/>
                                    </w:rPr>
                                    <w:t>Pozyskanie listy adresów email od innego przedsiębiorcy nie przenosi uprawnienia na wysyłanie informacji handlowej. Samo to że adres email pojawi się na jakiejkolwiek stronie internetowej nie powinien upoważniać do jakiegokolwiek przesyłania niechcianych wiadomości czy informacji handlowych. Niby są jakieś regulacje w tym zakresie ale są zupełnie nieskuteczne. Nie ma żadnej instytucji do której można by się było zwrócić ze skargą o naruszenie dóbr osobistych i która nakładała by kary na nieuczciwych przedsiębiorców. Np. 5 000 zł za każde narusze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67" w:hanging="0"/>
                                    <w:jc w:val="both"/>
                                    <w:rPr/>
                                  </w:pPr>
                                  <w:r>
                                    <w:rPr>
                                      <w:rFonts w:cs="Calibri" w:ascii="Calibri" w:hAnsi="Calibri"/>
                                      <w:sz w:val="22"/>
                                      <w:szCs w:val="22"/>
                                    </w:rPr>
                                    <w:t>Projekt nie wyłącza ani ogranicza ochrony adresów e-mail jeżeli zostaną zakwalifikowane jako „dane osobowe” w rozumieniu przepisów o ochronie danych osobowych. W tym zakresie ochrona wynikać będzie z przepisów rozporządzenia 2016/679 a podmiot, który będzie chciał przetwarzać te kategorie danych osobowych będzie musiał uzasadnić operacje na danych podstawą legalizującą z art. 6 rozporządzenia 2016/679.</w:t>
                                  </w:r>
                                </w:p>
                                <w:p>
                                  <w:pPr>
                                    <w:pStyle w:val="Normal"/>
                                    <w:ind w:left="67" w:hanging="0"/>
                                    <w:jc w:val="both"/>
                                    <w:rPr/>
                                  </w:pPr>
                                  <w:r>
                                    <w:rPr>
                                      <w:rFonts w:cs="Calibri" w:ascii="Calibri" w:hAnsi="Calibri"/>
                                      <w:sz w:val="22"/>
                                      <w:szCs w:val="22"/>
                                    </w:rPr>
                                    <w:t>Dodatkowo projekt nie ogranicza ochrony przed niezamówioną informacją handlową która w polskim prawie wynika z treści ustawy o świadczeniu usług drogą elektroniczną (zob. art. 10 tejż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280" w:after="0"/>
                                    <w:jc w:val="both"/>
                                    <w:rPr>
                                      <w:rFonts w:ascii="Calibri" w:hAnsi="Calibri" w:cs="Calibri"/>
                                      <w:sz w:val="22"/>
                                      <w:szCs w:val="22"/>
                                    </w:rPr>
                                  </w:pPr>
                                  <w:r>
                                    <w:rPr>
                                      <w:rFonts w:cs="Calibri" w:ascii="Calibri" w:hAnsi="Calibri"/>
                                      <w:sz w:val="22"/>
                                      <w:szCs w:val="22"/>
                                    </w:rPr>
                                    <w:t>Należy wprowadzić bezwzględny zakaz handlu adresami email zarówno konsumentów jak i fir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uwagi nie odnosi się do treści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GHP wskazuje również, ze wyłączenie stosowania przepisów art. 79, 82 i 83 ustawy z dnia 2 lipca 2004 r. o swobodzie działalności gospodarczej nie jest rozwiązaniem trafnym. Ograniczenie prowadzenia kontroli ustanowione w art. 82 ustawy o swobodzie działalności gospodarczej powinno odnosić się także do kontroli prowadzonych przez Prezesa Urzędu. Celem ograniczenia prowadzenia u jednego przedsiębiorcy w tym samym czasie kilku kontroli jest zapewnienie przedsiębiorcy możliwości niezakłóconego wykonywania działalności gospodarczej i odciążenie go od obowiązków biurokratycznych. Prowadzenie kilku kontroli jednocześnie w istotny sposób utrudnia prowadzenie działalności gospodarczej i może być dla przedsiębiorców kosztown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rPr>
                                  </w:pPr>
                                  <w:r>
                                    <w:rPr>
                                      <w:rFonts w:eastAsia="Times New Roman"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skazujemy na potrzebę uregulowania w przedmiotowym projekcie kwestii wysokości opłat od pozwów wnoszonych w związku z ochrony danych osobowych. Brak regulacji w tym zakresie może powodować wątpliwości interpretacyjne odnośnie wysokości opłaty stałej należnej w przypadku wniesienia pozwu o zaniechanie naruszeń lub pozwu o usuniecie skutków naruszeń danych osobowych. Nie jest jasne, czy od takiego pozwu będzie pobierana opłata jak przy roszczeniach o ochrony dóbr osobis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Stowarzyszenie stoi również na stanowisku, że tam gdzie projektowana ustawa wprowadza ograniczenia lub wyłączenia stosowania norm </w:t>
                                    <w:br/>
                                    <w:t xml:space="preserve">o charakterze ogólnym, gwarantujących prawa jednostki lub je chroniących, (np. wyłączenie stosowania art. 10 Kpa, czy art. 79, art. 82 i art. 83 ustawy </w:t>
                                    <w:br/>
                                    <w:t>z dnia 2 lipca 2004 r. o swobodzie działalności gospodarczej), to przepisy projektowanej ustawy powinny, bądź to nakładać na organ obowiązek szczegółowego uzasadniania stosowania, w treści wydawanych postanowień lub decyzji, tych wyłączeń, bądź (jak np. art. 73 projektowanej ustawy) powinny być uzupełnione o ograniczenia stosowania tych wyłączeń, a nie wprowadzać wyłączenia bez jakichkolwiek ograniczeń.</w:t>
                                  </w:r>
                                </w:p>
                                <w:p>
                                  <w:pPr>
                                    <w:pStyle w:val="Normal"/>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roponowany projekt ustawy w żadnym stopniu nie ogranicza skutków oddziaływania art. 83 Rozporządzenie Parlamentu Europejskiego i Rady (UE) 2016/679, który rażąca narusza fundamentalne zasady państwa prawa tj. nullum crimen sine lege oraz prawo do sądu. </w:t>
                                  </w:r>
                                </w:p>
                                <w:p>
                                  <w:pPr>
                                    <w:pStyle w:val="Normal"/>
                                    <w:jc w:val="both"/>
                                    <w:rPr/>
                                  </w:pPr>
                                  <w:r>
                                    <w:rPr>
                                      <w:rFonts w:cs="Calibri" w:ascii="Calibri" w:hAnsi="Calibri"/>
                                      <w:sz w:val="22"/>
                                      <w:szCs w:val="22"/>
                                    </w:rPr>
                                    <w:t xml:space="preserve">1. Naruszenie zasad państwa prawa przez art. 83 Rozporządzenia Art. 83 wprowadza sankcję administracyjną o powszechnym oddziaływaniu z bardzo wysokim zagrożeniem. W przeciwieństwie do np. sankcji z przepisów antymonopolowych, czy dotyczących „prania brudnych pieniędzy” sankcjom tym może podlegać każdy obywatel czy organizacja społeczna. Z kolei rozmiar zagrożenia powoduje, że sankcja (nawet wymierzona w niewielkiej części zagrożenia) stanowić będzie w praktyce konfiskatę mienia. Mamy więc do czynienia z faktyczną penalizacją naruszeń ustawy. Z kolei przyjęty sposób penalizacji narusza w szczególności: • Wynikający z zasady nullum crimen sine lege postulat maksymalnej określoności tworzonych typów czynów zakazanych (nullum crimen sine lege certa) – art. 83 odwołuje się ogólnikowy do przepisów rozporządzenia, które w oczywisty sposób nie spełniają wymogów dla definiowania przestępstw • Wynikający z zasady nullum crimen sine lege postulat maksymalnej określoności zagrożenia ustawowego – zostały stworzone tylko 2 nieproporcjonalnie wysokie progi zagrożenia – 10 mln EUR i 20 mln EUR • Prawo do sądu – kara nakładana jest w trybie administracyjnym przez organ administracji. Art. 83 RODO narusza więc w oczywisty sposób: art. 42 i 45 Konstytucji RP, także art. 7 Europejskiej Konwencji Praw Człowieka. </w:t>
                                  </w:r>
                                </w:p>
                                <w:p>
                                  <w:pPr>
                                    <w:pStyle w:val="Normal"/>
                                    <w:jc w:val="both"/>
                                    <w:rPr/>
                                  </w:pPr>
                                  <w:r>
                                    <w:rPr>
                                      <w:rFonts w:cs="Calibri" w:ascii="Calibri" w:hAnsi="Calibri"/>
                                      <w:sz w:val="22"/>
                                      <w:szCs w:val="22"/>
                                    </w:rPr>
                                    <w:t xml:space="preserve">2. Antykonstytucyjność projektu ustawy – brak ochrony przed RODO Projekt ustawy nie zawiera żadnych przepisów, które wprowadzałyby chociaż częściowe gwarancje ochrony prawnej wobec zagrożenia wprowadzonego przez art. 83 RODO. W szczególności: • Brak jest szczególnego trybu postępowania administracyjnego, który byłby niezbędny przy nakładaniu wyższych kar (np. pow. 10 tys. PLN) w szczególności obligatoryjnej rozprawy itp. • Odwołanie następują do sądu administracyjnego, którego kognicja jest ograniczona – powinna istnieć nieformalna (samo zgłoszenie sprzeciwu), bezpłatna droga odwołania do sądu powszechnego • Brak jest gwarancji bezpłatnej pomocy prawnej Najogólniej rzecz biorąc „zwykły” przestępca podlegający kodeksowi karnemu i kpk ma nieporównanie lepsze gwarancje obrony niż podmiot podejrzany o naruszenie RODO i zagrożony bardzo wysoką sankcją. </w:t>
                                  </w:r>
                                </w:p>
                                <w:p>
                                  <w:pPr>
                                    <w:pStyle w:val="Normal"/>
                                    <w:jc w:val="both"/>
                                    <w:rPr>
                                      <w:rFonts w:ascii="Calibri" w:hAnsi="Calibri" w:cs="Calibri"/>
                                      <w:color w:val="000000"/>
                                      <w:sz w:val="22"/>
                                      <w:szCs w:val="22"/>
                                    </w:rPr>
                                  </w:pPr>
                                  <w:r>
                                    <w:rPr>
                                      <w:rFonts w:cs="Calibri" w:ascii="Calibri" w:hAnsi="Calibri"/>
                                      <w:sz w:val="22"/>
                                      <w:szCs w:val="22"/>
                                    </w:rPr>
                                    <w:t>3. Antykonstytucyjność projektu ustawy – podmiotowe różnice sankcji Ponadto projekt przewiduje 100.000 PLN jako maksymalną sankcję dla podmiotów publicznych. Zagrożenie dla obywateli i organizacji prywatnych jest 800 razy wyższe. Takie zróżnicowanie w sposób oczywisty narusza art. 2 Konstytucji R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pis art. 83 rozporządzenia 2016/679 ma charakter administracyjny, a nie karny. Ponieważ rozporządzenie 2016/679 daje Prezesowi Urzędu możliwość nakładania bardzo wysokich kar pieniężnych, zaskarżeniu do sądów administracyjnych będą podlegały także takie decyzje. Zgodnie natomiast z art. 83 ust. 2 RODO, decydując, czy nałożyć administracyjną karę pieniężną oraz ustalając jej wysokość, zwraca się w każdym indywidualnym przypadku należytą uwagę na: </w:t>
                                  </w:r>
                                </w:p>
                                <w:p>
                                  <w:pPr>
                                    <w:pStyle w:val="Normal"/>
                                    <w:jc w:val="both"/>
                                    <w:rPr/>
                                  </w:pPr>
                                  <w:r>
                                    <w:rPr>
                                      <w:rFonts w:cs="Calibri" w:ascii="Calibri" w:hAnsi="Calibri"/>
                                      <w:sz w:val="22"/>
                                      <w:szCs w:val="22"/>
                                    </w:rPr>
                                    <w:t xml:space="preserve">a) charakter, wagę i czas trwania naruszenia przy uwzględnieniu charakteru, zakresu lub celu danego przetwarzania, liczby poszkodowanych osób, których dane dotyczą, oraz rozmiaru poniesionej przez nie szkody; </w:t>
                                  </w:r>
                                </w:p>
                                <w:p>
                                  <w:pPr>
                                    <w:pStyle w:val="Normal"/>
                                    <w:jc w:val="both"/>
                                    <w:rPr/>
                                  </w:pPr>
                                  <w:r>
                                    <w:rPr>
                                      <w:rFonts w:cs="Calibri" w:ascii="Calibri" w:hAnsi="Calibri"/>
                                      <w:sz w:val="22"/>
                                      <w:szCs w:val="22"/>
                                    </w:rPr>
                                    <w:t xml:space="preserve">b) </w:t>
                                  </w:r>
                                  <w:r>
                                    <w:rPr>
                                      <w:rFonts w:cs="Calibri" w:ascii="Calibri" w:hAnsi="Calibri"/>
                                      <w:sz w:val="22"/>
                                      <w:szCs w:val="22"/>
                                      <w:u w:val="single"/>
                                    </w:rPr>
                                    <w:t>umyślny lub nieumyślny charakter naruszen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 działania podjęte przez administratora lub podmiot przetwarzający w celu zminimalizowania szkody poniesionej przez osoby, których dane dotyczą; </w:t>
                                  </w:r>
                                </w:p>
                                <w:p>
                                  <w:pPr>
                                    <w:pStyle w:val="Normal"/>
                                    <w:jc w:val="both"/>
                                    <w:rPr/>
                                  </w:pPr>
                                  <w:r>
                                    <w:rPr>
                                      <w:rFonts w:cs="Calibri" w:ascii="Calibri" w:hAnsi="Calibri"/>
                                      <w:sz w:val="22"/>
                                      <w:szCs w:val="22"/>
                                    </w:rPr>
                                    <w:t xml:space="preserve">d) stopień odpowiedzialności administratora lub podmiotu przetwarzającego z uwzględnieniem środków technicznych 1 organizacyjnych wdrożonych przez nich na mocy art. 25 i 32; e) wszelkie stosowne wcześniejsze naruszenia ze strony administratora lub podmiotu przetwarzającego; </w:t>
                                  </w:r>
                                </w:p>
                                <w:p>
                                  <w:pPr>
                                    <w:pStyle w:val="Normal"/>
                                    <w:jc w:val="both"/>
                                    <w:rPr>
                                      <w:rFonts w:ascii="Calibri" w:hAnsi="Calibri" w:cs="Calibri"/>
                                      <w:sz w:val="22"/>
                                      <w:szCs w:val="22"/>
                                    </w:rPr>
                                  </w:pPr>
                                  <w:r>
                                    <w:rPr>
                                      <w:rFonts w:cs="Calibri" w:ascii="Calibri" w:hAnsi="Calibri"/>
                                      <w:sz w:val="22"/>
                                      <w:szCs w:val="22"/>
                                    </w:rPr>
                                    <w:t xml:space="preserve">f) stopień współpracy z organem nadzorczym w celu usunięcia naruszenia oraz złagodzenia jego ewentualnych negatywnych skutków; </w:t>
                                  </w:r>
                                </w:p>
                                <w:p>
                                  <w:pPr>
                                    <w:pStyle w:val="Normal"/>
                                    <w:jc w:val="both"/>
                                    <w:rPr>
                                      <w:rFonts w:ascii="Calibri" w:hAnsi="Calibri" w:cs="Calibri"/>
                                      <w:sz w:val="22"/>
                                      <w:szCs w:val="22"/>
                                    </w:rPr>
                                  </w:pPr>
                                  <w:r>
                                    <w:rPr>
                                      <w:rFonts w:cs="Calibri" w:ascii="Calibri" w:hAnsi="Calibri"/>
                                      <w:sz w:val="22"/>
                                      <w:szCs w:val="22"/>
                                    </w:rPr>
                                    <w:t xml:space="preserve">g) kategorie danych osobowych, których dotyczy naruszenie; </w:t>
                                  </w:r>
                                </w:p>
                                <w:p>
                                  <w:pPr>
                                    <w:pStyle w:val="Normal"/>
                                    <w:jc w:val="both"/>
                                    <w:rPr>
                                      <w:rFonts w:ascii="Calibri" w:hAnsi="Calibri" w:cs="Calibri"/>
                                      <w:sz w:val="22"/>
                                      <w:szCs w:val="22"/>
                                    </w:rPr>
                                  </w:pPr>
                                  <w:r>
                                    <w:rPr>
                                      <w:rFonts w:cs="Calibri" w:ascii="Calibri" w:hAnsi="Calibri"/>
                                      <w:sz w:val="22"/>
                                      <w:szCs w:val="22"/>
                                    </w:rPr>
                                    <w:t xml:space="preserve">h) sposób, w jaki organ nadzorczy dowiedział się o naruszeniu, w szczególności, czy i w jakim zakresie administrator lub podmiot przetwarzający zgłosili naruszenie; </w:t>
                                  </w:r>
                                </w:p>
                                <w:p>
                                  <w:pPr>
                                    <w:pStyle w:val="Normal"/>
                                    <w:jc w:val="both"/>
                                    <w:rPr/>
                                  </w:pPr>
                                  <w:r>
                                    <w:rPr>
                                      <w:rFonts w:cs="Calibri" w:ascii="Calibri" w:hAnsi="Calibri"/>
                                      <w:sz w:val="22"/>
                                      <w:szCs w:val="22"/>
                                    </w:rPr>
                                    <w:t xml:space="preserve">i) jeżeli wobec administratora lub podmiotu przetwarzającego, których sprawa dotyczy, zostały wcześniej zastosowane w tej samej sprawie środki, o których mowa w art. 58 ust. 2 - przestrzeganie tych środków; </w:t>
                                  </w:r>
                                </w:p>
                                <w:p>
                                  <w:pPr>
                                    <w:pStyle w:val="Normal"/>
                                    <w:jc w:val="both"/>
                                    <w:rPr/>
                                  </w:pPr>
                                  <w:r>
                                    <w:rPr>
                                      <w:rFonts w:cs="Calibri" w:ascii="Calibri" w:hAnsi="Calibri"/>
                                      <w:sz w:val="22"/>
                                      <w:szCs w:val="22"/>
                                    </w:rPr>
                                    <w:t xml:space="preserve">j) stosowanie zatwierdzonych kodeksów postępowania na mocy art. 40 lub zatwierdzonych mechanizmów certyfikacji na mocy art. 42;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 wszelkie inne obciążające lub łagodzące czynniki mające zastosowanie do okoliczności sprawy, takie jak osiągnięte bezpośrednio lub pośrednio w związku z naruszeniem korzyści finansowe lub uniknięte stra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stoi na stanowisku,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względem sektora prywatneg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both"/>
                                    <w:rPr>
                                      <w:rFonts w:ascii="Calibri" w:hAnsi="Calibri" w:cs="Calibri"/>
                                      <w:sz w:val="22"/>
                                      <w:szCs w:val="22"/>
                                      <w:lang w:eastAsia="en-US"/>
                                    </w:rPr>
                                  </w:pPr>
                                  <w:r>
                                    <w:rPr>
                                      <w:rFonts w:cs="Calibri" w:ascii="Calibri" w:hAnsi="Calibri"/>
                                      <w:sz w:val="22"/>
                                      <w:szCs w:val="22"/>
                                    </w:rPr>
                                    <w:t xml:space="preserve">Niezwykle ważną kwestię, którą projekt ustawy pomija jest </w:t>
                                  </w:r>
                                  <w:r>
                                    <w:rPr>
                                      <w:rFonts w:cs="Calibri" w:ascii="Calibri" w:hAnsi="Calibri"/>
                                      <w:b/>
                                      <w:bCs/>
                                      <w:sz w:val="22"/>
                                      <w:szCs w:val="22"/>
                                    </w:rPr>
                                    <w:t>tzw. rejestr czynności przetwarzania (art. 30 RODO)</w:t>
                                  </w:r>
                                  <w:r>
                                    <w:rPr>
                                      <w:rFonts w:cs="Calibri" w:ascii="Calibri" w:hAnsi="Calibri"/>
                                      <w:sz w:val="22"/>
                                      <w:szCs w:val="22"/>
                                    </w:rPr>
                                    <w:t>. Brak czy niewłaściwe prowadzenie takiego rejestru może zostać uznane za naruszenie danych osobowych, zaś przepisy RODO odnoszą się do niego dosyć enigmatycznie. W szczególności wątpliwości budzi jakie czynności powinny być rejestrowane, albowiem w dużych przedsiębiorstwach wykonywanych jest bardzo wiele czynności, także na wewnętrzne potrzeby, takie jak tworzenie różnych zestawień, czy np. czynności dotyczące pracowników itp. Celowe byłoby zatem doprecyzowanie zakresu tego przepisu.</w:t>
                                  </w:r>
                                </w:p>
                                <w:p>
                                  <w:pPr>
                                    <w:pStyle w:val="Normal"/>
                                    <w:spacing w:lineRule="auto" w:line="276" w:before="0" w:after="160"/>
                                    <w:contextualSpacing/>
                                    <w:jc w:val="both"/>
                                    <w:rPr>
                                      <w:rFonts w:ascii="Calibri" w:hAnsi="Calibri" w:cs="Calibri"/>
                                      <w:sz w:val="22"/>
                                      <w:szCs w:val="22"/>
                                    </w:rPr>
                                  </w:pPr>
                                  <w:r>
                                    <w:rPr>
                                      <w:rFonts w:cs="Calibri" w:ascii="Calibri" w:hAnsi="Calibri"/>
                                      <w:sz w:val="22"/>
                                      <w:szCs w:val="22"/>
                                    </w:rPr>
                                    <w:t>Poza powyższą kwestią na ten moment wiele innych kwestii pozostało niewyjaśnionych. W projekcie nie ma mowy o zgodach na przetwarzanie danych osobowych, które zostały zebrane przed wejściem w życie przepisów RODO, a co budzi obecnie ogromne kontrowersje. Przedsiębiorcy na dzień dzisiejszy nie wiedzą, czy zgody, które obecnie są zebrane i co więcej odpowiadają warunkom RODO (to jest podana informacja o możliwości jej cofnięcia) będą nadal obowiązywać po 25 maja 2018, czy zgody takie należy zebrać po raz kolejny. Brak jest także jakiejkolwiek informacji o tym, czy obowiązek informacyjny wobec osób, których dane są przetwarzane przed wejściem w życie RODO, powinien być spełniony raz jeszcze, spełniając warunki stawiane w tym zakresie przez RODO. Zbieranie po raz kolejny zgód, czy realizowanie po raz kolejny obowiązku informacyjnego ma olbrzymie skutki dla przedsiębiorców, gdyż po pierwsze jest to logistycznie olbrzymie przedsięwzięcie, co po drugie generuje także ogromne koszty, stąd też należałoby wyraźnie uregulować, że wszystkie zgody na przetwarzanie danych osobowych, które zostały zebrane przed dniem 25.05.2018 r., jak również obowiązek informacyjny spełniony przed rozpoczęciem obowiązywania przepisów RODO, zachowuje swoją ważność.</w:t>
                                  </w:r>
                                </w:p>
                                <w:p>
                                  <w:pPr>
                                    <w:pStyle w:val="Normal"/>
                                    <w:spacing w:lineRule="auto" w:line="276"/>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nie może doprecyzowywać przepisów rozporządzenia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Szczególne kategorie danych osobowych Rekomendacja: Projekt Ustawy powinien uwzględniać możliwość przetwarzania danych dotyczących zdrowia, danych genetycznych i biometrycznych w celu realizacji umo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efinicja szczególnych kategorii danych osobowych zawarta w Rozporządzeniu jest bardzo szeroka, zawiera ona w sobie dane obejmujące pochodzenie etniczne lub rasowe, poglądy polityczne, poglądy religijne i filozoficzne, dane dotyczące seksualności lub orientacji seksualnej, przynależność do związków zawodowych oraz dane dotyczące zdrowia, dane genetyczne i biometrycz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9 ust. 4 Rozporządzenia przewiduje możliwość wprowadzenia przez państwa członkowskie dalszych warunków, w tym ograniczeń, dotyczących przetwarzania danych genetycznych, biometrycznych oraz danych dotyczących zdrowia. Dla niektórych przedsiębiorców, przetwarzanie tego rodzaju danych może być nieodłącznym elementem prowadzonej działalności, w tym realizacji zobowiązań umownych. W takich przypadkach przetwarzanie danych wrażliwych może okazać się niezbęd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pisy wprowadzające i sektorowe uwzględniają możliwość przetwarzania szczególnych kategorii danych osobow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graniczenia praw osób, których dane dotycz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Projekt Ustawy powinien uwzględniać przewidzianą w Rozporządzeniu konieczność zachowania równowagi pomiędzy prawem do ochrony danych osobowych a innymi prawami i wolnościami, w tym prawem do prowadzenia działalności gospodarcz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pPr>
                                  <w:r>
                                    <w:rPr>
                                      <w:rFonts w:eastAsia="Calibri" w:cs="Calibri" w:ascii="Calibri" w:hAnsi="Calibri"/>
                                      <w:sz w:val="22"/>
                                      <w:szCs w:val="22"/>
                                      <w:lang w:eastAsia="pl-PL"/>
                                    </w:rPr>
                                    <w:t>Motyw 4 Rozporządzenia jasno stwierdza, że prawo do ochrony danych osobowych nie jest prawem absolutnym. Musi ono zostać zrównoważone z innymi prawami i wolnościami, w tym z prawem do prowadzenia działalności gospodarczej. Projekt Ustawy powinien zawierać w sobie powyższe postanowienia zapewniające swobodę prowadzenia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projektu ustawy nie może powtarzać treści przepisów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Ograniczenie obowiązku informacyj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a: Projekt Ustawy powinien zapewnić, że wypełnienie obowiązku informacyjnego w przypadku pozyskiwania danych w inny sposób niż od osoby, której dane dotyczą może podlegać ograniczeniom w następujących sytuacja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szkodziłoby to interesom administratora danych w zakresie własności intelektualnej i tajemnicy przedsiębiorstw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szkodziłoby to interesom strony trzeciej, włączając w to inną osobę, której dotyczą da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wymagałoby to od administratora danych zebrania dodatkowych danych odnoszących się do  osoby, której te dane dotycz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uniemożliwiłoby to administratorowi danych spełnienie konkurencyjnego obowiązku prawnego, zawierającego w sobie obowiązek zachowania tajemnicy zawod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eść obowiązku informacyjnego określona jest w rozporządzeniu 2016/679, którego treści projekt ustawy zmieniać nie moż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Ograniczenie prawa do usunięcia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Artkuł 17 ust. 3 pkt b Rozporządzenia przewiduje, że prawo do usunięcia danych nie ma zastosowania w zakresie w jakim przetwarzanie jest niezbędne do wywiązania się z prawnego obowiązku wymagającego przetwarzania na mocy prawa Unii lub państwa członkowskiego, któremu podlega administrator.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Projekt Ustawy oraz inne właściwe akty prawne powinny odzwierciedlać treść artykułu 17 ust. 3 pkt b Rozporządzenia i uwzględnić postanowienie umożliwiające administratorowi danych powstrzymanie się od usunięcia danych na żądanie osoby, której dane dotyczą, w sytuacji gdy może to być sprzeczne z innymi obowiązkami, w tym wynikającymi z przepisów 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porządzenie 2016/679 będzie można stosować bezpośrednio. Wskazany przepis stanowi zasadę ogólną, która znajdzie zastosowania w każdym przypadku, gdy administrator będzie podlegał konkretnemu obowiązkowi prawnemu. Przepisywanie go do projektu ustawy, a tym bardziej to ustaw sektorowym, byłoby niecelow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graniczenie prawa dostęp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23 ust. 1 pkt i Rozporządzenia pozwala na ograniczenie zakresu praw i obowiązków, jeżeli ograniczenie takie służy  ochronie osoby, której dane dotyczą lub praw i wolności innych osób. Artykuł 15 ust. 4 Rozporządzenia stanowi, że prawo dostępu nie może niekorzystnie wpływać na prawa i wolności innych osób. Prawa i wolności innych osób obejmują prawa i wolności osób, których dane dotyczą, jak i administratorów (np. swoboda działalności gospodarcz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Wyjaśnienie: Projekt Ustawy powinien odpowiednio odzwierciedlać treść art. 23 ust. 1 pkt i) Rozporządzenia, poprzez wprowadzenie następujących ograniczeń prawa dostęp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śli administrator danych nie może spełnić żądania bez ujawniania informacji dotyczących osoby trzeciej, która może być zidentyfikowana na ich podstawie, administrator nie powinien być zobowiązany do wykonania wniosku, chyba że osoba trzecia  wyraziła zgodę na ujawnienie informacji osobie składającej wniosek.</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prawa własności intelektualnej powinny być chronione, a administratorzy nie powinni być zobowiązani do zapewnienia dostępu osobom, których dane dotyczą, jeśli przez to udostępnione zostaną informacje chronione prawem własności intelektualn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śli dostarczenie takich informacji okaże się niemożliwe lub pociągałoby za sobą nieproporcjonalny wysiłek administratora danych. Istnieją pewne dane, które są przechowywane w taki sposób, że dostarczenie ich przez administratora osobom, których dane dotyczą, pociągałyby za sobą ogromne obciążenie finansowe oraz obciążenie zasobów, które nie byłoby współmierne z wartością danych dla osoby, której o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art. 23 stanowi podstawę do ograniczenia stosowania m.in. art. 15, który jednak we wskazanym w uwadze zakresie nie może znaleźć zastosow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awo do niepodlegania zautomatyzowanym decyzjom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22 Rozporządzenia przewiduje, że osoba, której dane dotyczą „ma prawo do tego, by nie podlegać decyzji, która opiera się wyłącznie na zautomatyzowanym przetwarzaniu, w tym profilowaniu, i wywołuje wobec tej osoby skutki prawne lub w podobny sposób istotnie na nią wpływ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ednakże artykuł 22 Rozporządzenia nie powinien być odczytywany jako zakaz wydawania decyzji, opartych wyłącznie na zautomatyzowanym przetwarzaniu (wywołujących wobec osoby, której dane dotyczą skutki prawne lub w podobny sposób istotnie na nią wpływających). Raczej powinien być traktowany jako możliwość dla osoby, której dane dotyczą do sprzeciwienia się takiej decyzji.</w:t>
                                  </w:r>
                                </w:p>
                                <w:p>
                                  <w:pPr>
                                    <w:pStyle w:val="Normal"/>
                                    <w:jc w:val="both"/>
                                    <w:rPr/>
                                  </w:pPr>
                                  <w:r>
                                    <w:rPr>
                                      <w:rFonts w:eastAsia="Calibri" w:cs="Calibri" w:ascii="Calibri" w:hAnsi="Calibri"/>
                                      <w:sz w:val="22"/>
                                      <w:szCs w:val="22"/>
                                      <w:lang w:eastAsia="pl-PL"/>
                                    </w:rPr>
                                    <w:t>Rekomendacja: Zdecydowanie sugerujemy, aby Projekt Ustawy zawierał w sobie wyłączenia przedstawione w art. 22 ust 2 pkt b Rozporządzenia oraz zezwolenie na decyzje, których mowa w art. 22 ust. 1 Rozporządzenia, gdy administrator danych opiera się na podstawie prawnej zawartej w art. 6 ust. 1 pkt a oraz pkt f Rozporządzenia.  Takie podejmowanie decyzji powinno podlegać takim samym zabezpieczeniom jak te określone w art. 22 ust. 3 Rozporządzenia, mianowicie: „co najmniej prawa do uzyskania interwencji ludzkiej ze strony administratora, do wyrażenia własnego stanowiska i do zakwestionowania t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art. 22 rozporządzenia 2016/679 wprowadza zakaz podejmowania automatycznych decyzji wobec osób, których dane dotyczą.</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ragniemy zwrócić uwagę, że zasadniczym celem przyjęcia Rozporządzenia o Ochronie Danych Osobowych (RODO) było ujednolicenie zasad przetwarzania danych osobowych w Unii Europejskiej. Regulacje krajowe mające na celu dostosowanie do RODO powinny zatem zostać ograniczone do niezbędnego minimum, aby nie różnicować zasad ochrony danych osobowych w państwach członkowskich oraz aby nie powodować wątpliwości interpretacyjnych.  Aktualne projekty ustaw wprowadzają szereg istotnych zmian, w szczególności w odniesieniu do regulacji sektorowych, stąd naszym zdaniem warto rozważyć, czy wszystkie proponowane zmiany są konieczne i czy nie warto z nich zrezygnować na rzecz bezpośredniego stosowania przepisów RODO.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onadto, przy projektowaniu przepisów ww. ustaw należy mieć na względzie to, że przepisy krajowe mogą być wydane tylko wówczas, gdy upoważnienie do ich wydania przez państwo członkowskie zostało przewidziane w RODO. Analiza projektów ustaw prowadzi do wniosku, że w wielu przypadkach brak jest w RODO przepisów, które upoważniałyby państwo członkowskie tj. Polskę do przyjęcia regulacji zawartych w projektach ustaw. Utrzymanie proponowanych regulacji może doprowadzić do sytuacji, w której polskie regulacje prawne będą niezgodne z przepisami RODO. Konsekwencje braku zgodności polskich przepisów z RODO spadną bezpośrednio na administratorów danych i podmioty przetwarzające dane osobowe, którzy staną przed wyborem albo przestrzegania przepisów RODO i naruszania polskich przepisów, albo odwrotnej sytuacji, co może się wiązać ze znaczącymi sankcjami. Ustawodawca nie powinien doprowadzać do takiej sytu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Zdaniem projektodawcy przepisy projektu ustawy o ochronie danych osobowych oraz przepisy wprowadzające są zgodne z rozporządzeniem 2016/679.</w:t>
                                  </w:r>
                                  <w:r>
                                    <w:rPr>
                                      <w:rFonts w:cs="Calibri" w:ascii="Calibri" w:hAnsi="Calibri"/>
                                      <w:sz w:val="22"/>
                                      <w:szCs w:val="22"/>
                                    </w:rPr>
                                    <w:t xml:space="preserv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żdy podmiot w ramach wewnętrznego systemu ma określić kryteria i metody potrzebne do zapewnienia skutecznej ochrony danych. Doprecyzowanie w proponowanym akcie wykonawczym jednolitych kryteriów, zakresu informacji oraz wskaźników monitorowania i mierzenie daje min. możliwość przejrzystości i porównywalności.</w:t>
                                  </w:r>
                                </w:p>
                                <w:p>
                                  <w:pPr>
                                    <w:pStyle w:val="Normal"/>
                                    <w:suppressAutoHyphens w:val="false"/>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dną z kompetencji Rady przy Prezesie Urzędu będzie </w:t>
                                  </w:r>
                                  <w:r>
                                    <w:rPr/>
                                    <w:t xml:space="preserve"> </w:t>
                                  </w:r>
                                  <w:r>
                                    <w:rPr>
                                      <w:rFonts w:cs="Calibri" w:ascii="Calibri" w:hAnsi="Calibri"/>
                                      <w:sz w:val="22"/>
                                      <w:szCs w:val="22"/>
                                    </w:rPr>
                                    <w:t>opracowywanie propozycji rekomendacji określających środki techniczne i organizacyjne stosowane w celu zapewnienia bezpieczeństwa przetwarzania danych osobow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związku z wprowadzeniem znowelizowanych przepisów dotyczących ochrony danych osobowych proponuje się wprowadzenie działań edukacyjnych dla społeczeństwa oraz mediów w zakresie ochrony danych osobowych. Ważne jest aby budowanie świadomości społeczeństwa  odnośnie  ochrona danych osobowych przyczyniło się do systematycznego eliminowania i unikania zdarzeń niepożądanych dotyczących danych a nie przekazywania społeczeństwu sensacyjnych inform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odnosi się bezpośrednio do treści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i do przepisów wdrażających RODO Dotyczy jednostek samorządu terytorialnego (JS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stnieje uzasadniona potrzeba racjonalizacji sposobu realizacji uprawnienia podmiotów danych osobowych wskazanego w art. 15 ust. 1 i 3 RODO. Częstotliwość tego uprawnienia w odniesieniu do JST powinna być określona jednoznacznie i wynosić nie mniej niż 6 miesięc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zasadnienie: JST są podmiotami, których funkcjonowanie opiera się przede wszystkim na fundamencie legalności. Zbieranie i dalsze przetwarzanie danych osobowych w tym przypadku wynika z przepisów prawa powszechnego, lub gdy prawo powszechne to dopuszcza na postawie prawa lokalnego stanowionego przez legalnych przedstawicieli społeczności lokalnych (Rady miasta, gminy, powiatu). Wprowadzenie przepisów RODO w wielu aspektach wzmacnia jeszcze ten fundament legalności także wobec organów administracji publicznej, do których zaliczają się JST przetwarzania danych osobowych. Bezwzględny obowiązek wyznaczania IOD stanowi dodatkowy, bardzo silny mechanizm prewencyjny, jeśli chodzi o zapewnienie celowości, adekwatności i bezpieczeństwa przetwarzania danych osób fizycznych.  Brak jakiegokolwiek ograniczenia częstotliwościowego dostępu do kopii własnych danych osobowych podmiotów tych danych w przypadku tego sektora administracji bez wątpienia będzie powodem występowania nadużyć, prowadzących do nadmiernego obciążenia ADO zadaniami o charakterze informacyjnym. Pamiętać należy, że JST niezależnie od swojej wielkości, także w wymiarze liczebności mieszkańców obszaru </w:t>
                                  </w:r>
                                </w:p>
                                <w:p>
                                  <w:pPr>
                                    <w:pStyle w:val="Normal"/>
                                    <w:jc w:val="both"/>
                                    <w:rPr>
                                      <w:rFonts w:ascii="Calibri" w:hAnsi="Calibri" w:cs="Calibri"/>
                                      <w:sz w:val="22"/>
                                      <w:szCs w:val="22"/>
                                    </w:rPr>
                                  </w:pPr>
                                  <w:r>
                                    <w:rPr>
                                      <w:rFonts w:cs="Calibri" w:ascii="Calibri" w:hAnsi="Calibri"/>
                                      <w:sz w:val="22"/>
                                      <w:szCs w:val="22"/>
                                    </w:rPr>
                                    <w:t>swojego działania wykonują operacje przetwarzania danych osobowych w bardzo wielu systemach tradycyjnych i elektronicznych. Wywiązywanie się z obowiązku dostarczenia osobie fizycznej kopii danych jej dotyczących będzie wymagało przejrzenia dziesiątek a nawet setek repozytoriów danych osobowych. Liczba ta wzrasta im mniej zintegrowane ze sobą są systemy IT i im więcej danych gromadzonych jest w formie tradycyjnej. Co więcej pryncypia ochrony danych obejmują zasadę ograniczania zakresu dostępu poszczególnych osób do danych tylko do koniecznego z punktu widzenia ich normalnych obowiązków. Sięganie po dane przez wiele osób i ich agregacja same w sobie stanowią zagrożenie dla prywatności podmiotów danych, tak więc powinny mieć zasadniczo charakter wyjątkowy.  W przypadku JST szereg przepisów szczegółowych, poza RODO i UODO, wymusza odpowiednią jakość danych osobowych. Szansa na ustalenie przez podmiot danych nieprawidłowości co do celu zakresu i adekwatności danych wobec wyżej wskazanych uwarunkowań jest bardzo niewielka, natomiast regularne zbyt częste wnioskowanie o dostęp do własnych danych powodować będzie nieadekwatne w stosunku do interesu pojedynczej osoby działania po stronie 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dawca może ograniczać stosowanie przepisów rozporządzenia 2016/679 na podstawie art. 23 RODO, który w tym przypadku nie znajdzie zastosowania. W przypadku nadużywania prawa do otrzymania kopii zgodnie z art. 15 ust. 3 administrator może żądać wniesienia opłaty w rozsądnej wysokośc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porządzenie UE kładzie nacisk na odszkodowanie dla osoby, która poniosła szkodę. Projekt Ustawy o ochronie danych osobowych nie odnosi się do tej kwestii bezpośrednio, a jedynie odsyła do Kodeksu postępowania cywilnego. W projekcie nie zidentyfikowałam także doniesień do art. 80 Rozporządzenia UE – nie jest to dla mnie jasne, jak ma wyglądać reprezentowanie osoby pokrzywdzonej przez podmiot, organizację lub zrzesze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reguluje tę kwestię w ten sposób, że w postępowaniu przed Prezesem Urzędu będą mogły brać udział (bądź wszczynać postępowanie) organizacje społeczne, które ochronę danych osobowych mają wpisaną w swoich celach statutowych. Celem takiej regulacji jest ograniczenie udziału do organizacji wyspecjalizowanych, a wyłączenie tych, które z ochroną danych nie będą miały nic wspólnego. Prezes Urzędu będzie weryfikował, czy organizacje korzystające z takich uprawnień wypełniają wymaganie przesłank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datkowo proponuje się, aby w BIP, zamiast w Dzienniku Urzędowym „Monitor Polski” (art. 39 ust 2) lub niezależnie od publikacji w Monitorze Polskim, obowiązkowo zamieszczane były informacje o rodzajach operacji przetwarzania danych, o których mowa w art. 35 ust 4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głoszenie wykazu rodzajów operacji przetwarzania wiąże się z obowiązkiem nałożonym na administratorów do przeprowadzenia oceny skutków dla ochrony danych. Projektodawca zaproponował by Prezes Urzędu czynił to w drodze komunikatu ogłaszanego w Dzienniku Urzędowym RP „Monitor Polski”. Zaproponowano taki sposób ogłaszania, podawania do publicznej wiadomości tego wykazu, by był on jak najmniej sformalizowany i mógł bez problemów podlegać zmianom, a z uwagi na stale rozwijającą się technikę jest bardzo prawdopodobne, że wykaz ten podlegał będzie takim zmianom często.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epokój budzi fakt, że wypracowane w Ministerstwie Cyfryzacji zapisy kształtujące unijną reformę danych osobowych na gruncie krajowym przewidują propozycje prawne mogące wpłynąć negatywnie na prowadzoną działalności gospodarczą, za przyjęciem których nie idzie również realny wpływ na poziom ochrony osób fiz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jekcie zawarto rozwiązania mające ułatwić małym i średnim przedsiębiorcom stosowanie przepisów rozporządzenia 2016/679, poprzez wyłączenie wobec nich niektórych obowiązków.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atkowa argumentacja nowej instytucji zcy inspektora może być wspa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TAWA z dnia 27 sierpnia 2009 r o finansach publicz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dział 6</w:t>
                                  </w:r>
                                </w:p>
                                <w:p>
                                  <w:pPr>
                                    <w:pStyle w:val="Normal"/>
                                    <w:jc w:val="both"/>
                                    <w:rPr>
                                      <w:rFonts w:ascii="Calibri" w:hAnsi="Calibri" w:cs="Calibri"/>
                                      <w:sz w:val="22"/>
                                      <w:szCs w:val="22"/>
                                    </w:rPr>
                                  </w:pPr>
                                  <w:r>
                                    <w:rPr>
                                      <w:rFonts w:cs="Calibri" w:ascii="Calibri" w:hAnsi="Calibri"/>
                                      <w:sz w:val="22"/>
                                      <w:szCs w:val="22"/>
                                    </w:rPr>
                                    <w:t>Kontrola zarządcza oraz koordynacja kontroli zarządczej w jednostkach sektora finansów publicznych</w:t>
                                  </w:r>
                                </w:p>
                                <w:p>
                                  <w:pPr>
                                    <w:pStyle w:val="Normal"/>
                                    <w:jc w:val="both"/>
                                    <w:rPr/>
                                  </w:pPr>
                                  <w:r>
                                    <w:rPr>
                                      <w:rFonts w:cs="Calibri" w:ascii="Calibri" w:hAnsi="Calibri"/>
                                      <w:sz w:val="22"/>
                                      <w:szCs w:val="22"/>
                                    </w:rPr>
                                    <w:t>Art. 68.</w:t>
                                  </w:r>
                                </w:p>
                                <w:p>
                                  <w:pPr>
                                    <w:pStyle w:val="Normal"/>
                                    <w:jc w:val="both"/>
                                    <w:rPr>
                                      <w:rFonts w:ascii="Calibri" w:hAnsi="Calibri" w:cs="Calibri"/>
                                      <w:sz w:val="22"/>
                                      <w:szCs w:val="22"/>
                                    </w:rPr>
                                  </w:pPr>
                                  <w:r>
                                    <w:rPr>
                                      <w:rFonts w:cs="Calibri" w:ascii="Calibri" w:hAnsi="Calibri"/>
                                      <w:sz w:val="22"/>
                                      <w:szCs w:val="22"/>
                                    </w:rPr>
                                    <w:t>1. Kontrolę zarządczą w jednostkach sektora finansów publicznych stanowi ogół działań podejmowanych dla zapewnienia realizacji celów i zadań w sposób</w:t>
                                  </w:r>
                                </w:p>
                                <w:p>
                                  <w:pPr>
                                    <w:pStyle w:val="Normal"/>
                                    <w:jc w:val="both"/>
                                    <w:rPr>
                                      <w:rFonts w:ascii="Calibri" w:hAnsi="Calibri" w:cs="Calibri"/>
                                      <w:sz w:val="22"/>
                                      <w:szCs w:val="22"/>
                                    </w:rPr>
                                  </w:pPr>
                                  <w:r>
                                    <w:rPr>
                                      <w:rFonts w:cs="Calibri" w:ascii="Calibri" w:hAnsi="Calibri"/>
                                      <w:sz w:val="22"/>
                                      <w:szCs w:val="22"/>
                                    </w:rPr>
                                    <w:t>zgodny z prawem, efektywny, oszczędny i terminowy.</w:t>
                                  </w:r>
                                </w:p>
                                <w:p>
                                  <w:pPr>
                                    <w:pStyle w:val="Normal"/>
                                    <w:jc w:val="both"/>
                                    <w:rPr>
                                      <w:rFonts w:ascii="Calibri" w:hAnsi="Calibri" w:cs="Calibri"/>
                                      <w:sz w:val="22"/>
                                      <w:szCs w:val="22"/>
                                    </w:rPr>
                                  </w:pPr>
                                  <w:r>
                                    <w:rPr>
                                      <w:rFonts w:cs="Calibri" w:ascii="Calibri" w:hAnsi="Calibri"/>
                                      <w:sz w:val="22"/>
                                      <w:szCs w:val="22"/>
                                    </w:rPr>
                                    <w:t>2. Celem kontroli zarządczej jest zapewnienie w szczególności:</w:t>
                                  </w:r>
                                </w:p>
                                <w:p>
                                  <w:pPr>
                                    <w:pStyle w:val="Normal"/>
                                    <w:jc w:val="both"/>
                                    <w:rPr>
                                      <w:rFonts w:ascii="Calibri" w:hAnsi="Calibri" w:cs="Calibri"/>
                                      <w:sz w:val="22"/>
                                      <w:szCs w:val="22"/>
                                    </w:rPr>
                                  </w:pPr>
                                  <w:r>
                                    <w:rPr>
                                      <w:rFonts w:cs="Calibri" w:ascii="Calibri" w:hAnsi="Calibri"/>
                                      <w:sz w:val="22"/>
                                      <w:szCs w:val="22"/>
                                    </w:rPr>
                                    <w:t>1) zgodności działalności z przepisami prawa oraz procedurami wewnętrznymi;</w:t>
                                  </w:r>
                                </w:p>
                                <w:p>
                                  <w:pPr>
                                    <w:pStyle w:val="Normal"/>
                                    <w:jc w:val="both"/>
                                    <w:rPr>
                                      <w:rFonts w:ascii="Calibri" w:hAnsi="Calibri" w:cs="Calibri"/>
                                      <w:sz w:val="22"/>
                                      <w:szCs w:val="22"/>
                                    </w:rPr>
                                  </w:pPr>
                                  <w:r>
                                    <w:rPr>
                                      <w:rFonts w:cs="Calibri" w:ascii="Calibri" w:hAnsi="Calibri"/>
                                      <w:sz w:val="22"/>
                                      <w:szCs w:val="22"/>
                                    </w:rPr>
                                    <w:t>2) skuteczności i efektywności działania;</w:t>
                                  </w:r>
                                </w:p>
                                <w:p>
                                  <w:pPr>
                                    <w:pStyle w:val="Normal"/>
                                    <w:jc w:val="both"/>
                                    <w:rPr>
                                      <w:rFonts w:ascii="Calibri" w:hAnsi="Calibri" w:cs="Calibri"/>
                                      <w:sz w:val="22"/>
                                      <w:szCs w:val="22"/>
                                    </w:rPr>
                                  </w:pPr>
                                  <w:r>
                                    <w:rPr>
                                      <w:rFonts w:cs="Calibri" w:ascii="Calibri" w:hAnsi="Calibri"/>
                                      <w:sz w:val="22"/>
                                      <w:szCs w:val="22"/>
                                    </w:rPr>
                                    <w:t>3) wiarygodności sprawozdań;</w:t>
                                  </w:r>
                                </w:p>
                                <w:p>
                                  <w:pPr>
                                    <w:pStyle w:val="Normal"/>
                                    <w:jc w:val="both"/>
                                    <w:rPr/>
                                  </w:pPr>
                                  <w:r>
                                    <w:rPr>
                                      <w:rFonts w:cs="Calibri" w:ascii="Calibri" w:hAnsi="Calibri"/>
                                      <w:sz w:val="22"/>
                                      <w:szCs w:val="22"/>
                                    </w:rPr>
                                    <w:t>4) ochrony zasobów;</w:t>
                                  </w:r>
                                </w:p>
                                <w:p>
                                  <w:pPr>
                                    <w:pStyle w:val="Normal"/>
                                    <w:jc w:val="both"/>
                                    <w:rPr>
                                      <w:rFonts w:ascii="Calibri" w:hAnsi="Calibri" w:cs="Calibri"/>
                                      <w:sz w:val="22"/>
                                      <w:szCs w:val="22"/>
                                    </w:rPr>
                                  </w:pPr>
                                  <w:r>
                                    <w:rPr>
                                      <w:rFonts w:cs="Calibri" w:ascii="Calibri" w:hAnsi="Calibri"/>
                                      <w:sz w:val="22"/>
                                      <w:szCs w:val="22"/>
                                    </w:rPr>
                                    <w:t>5) przestrzegania i promowania zasad etycznego postępowania;</w:t>
                                  </w:r>
                                </w:p>
                                <w:p>
                                  <w:pPr>
                                    <w:pStyle w:val="Normal"/>
                                    <w:jc w:val="both"/>
                                    <w:rPr>
                                      <w:rFonts w:ascii="Calibri" w:hAnsi="Calibri" w:cs="Calibri"/>
                                      <w:sz w:val="22"/>
                                      <w:szCs w:val="22"/>
                                    </w:rPr>
                                  </w:pPr>
                                  <w:r>
                                    <w:rPr>
                                      <w:rFonts w:cs="Calibri" w:ascii="Calibri" w:hAnsi="Calibri"/>
                                      <w:sz w:val="22"/>
                                      <w:szCs w:val="22"/>
                                    </w:rPr>
                                    <w:t>6) efektywności i skuteczności przepływu informacji;</w:t>
                                  </w:r>
                                </w:p>
                                <w:p>
                                  <w:pPr>
                                    <w:pStyle w:val="Normal"/>
                                    <w:jc w:val="both"/>
                                    <w:rPr>
                                      <w:rFonts w:ascii="Calibri" w:hAnsi="Calibri" w:cs="Calibri"/>
                                      <w:sz w:val="22"/>
                                      <w:szCs w:val="22"/>
                                    </w:rPr>
                                  </w:pPr>
                                  <w:r>
                                    <w:rPr>
                                      <w:rFonts w:cs="Calibri" w:ascii="Calibri" w:hAnsi="Calibri"/>
                                      <w:sz w:val="22"/>
                                      <w:szCs w:val="22"/>
                                    </w:rPr>
                                    <w:t>7) zarządzania ryzyk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az</w:t>
                                  </w:r>
                                </w:p>
                                <w:p>
                                  <w:pPr>
                                    <w:pStyle w:val="Normal"/>
                                    <w:jc w:val="both"/>
                                    <w:rPr>
                                      <w:rFonts w:ascii="Calibri" w:hAnsi="Calibri" w:cs="Calibri"/>
                                      <w:sz w:val="22"/>
                                      <w:szCs w:val="22"/>
                                    </w:rPr>
                                  </w:pPr>
                                  <w:r>
                                    <w:rPr>
                                      <w:rFonts w:cs="Calibri" w:ascii="Calibri" w:hAnsi="Calibri"/>
                                      <w:sz w:val="22"/>
                                      <w:szCs w:val="22"/>
                                    </w:rPr>
                                    <w:t xml:space="preserve">Roporz. K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0. 1. Podmiot realizujący zadania publiczne opracowuje i ustanawia, wdraża i eksploatuje, monitoruje i przegląda oraz utrzymuje i doskonali system zarządzania bezpieczeństwem informacji zapewniający poufność, dostępność i integralność informacji z uwzględnieniem takich atrybutów, jak autentyczność, rozliczalność, niezaprzeczalność i niezawodność.</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9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pPr>
                                  <w:r>
                                    <w:rPr>
                                      <w:rFonts w:cs="Calibri" w:ascii="Calibri" w:hAnsi="Calibri"/>
                                      <w:sz w:val="22"/>
                                      <w:szCs w:val="22"/>
                                    </w:rPr>
                                    <w:t xml:space="preserve">Porównanie wysokości stawek dla podmiotów publicznych i niepublicznych za te same naruszenia przepisów rozporządzenia wzbudzają uzasadnione kontrowersje. </w:t>
                                  </w:r>
                                  <w:r>
                                    <w:rPr>
                                      <w:rFonts w:cs="Calibri" w:ascii="Calibri" w:hAnsi="Calibri"/>
                                      <w:bCs/>
                                      <w:sz w:val="22"/>
                                      <w:szCs w:val="22"/>
                                    </w:rPr>
                                    <w:t>Wzbudza to również  obawy o naruszenie przepisów Konstytucji RP, a w szczególności przepisów art. 32 według którego wszyscy według prawa są równi.</w:t>
                                  </w:r>
                                </w:p>
                                <w:p>
                                  <w:pPr>
                                    <w:pStyle w:val="Normal"/>
                                    <w:spacing w:lineRule="atLeast" w:line="25" w:before="0" w:after="80"/>
                                    <w:jc w:val="both"/>
                                    <w:rPr>
                                      <w:rFonts w:ascii="Calibri" w:hAnsi="Calibri" w:cs="Calibri"/>
                                      <w:sz w:val="22"/>
                                      <w:szCs w:val="22"/>
                                      <w:lang w:eastAsia="en-US"/>
                                    </w:rPr>
                                  </w:pPr>
                                  <w:r>
                                    <w:rPr>
                                      <w:rFonts w:cs="Calibri" w:ascii="Calibri" w:hAnsi="Calibri"/>
                                      <w:sz w:val="22"/>
                                      <w:szCs w:val="22"/>
                                    </w:rPr>
                                    <w:t xml:space="preserve">Wprowadzenie przez prawodawcę krajowego w projekcie ustawy nowych, nieproporcjonalnie niskich stawek  administracyjnych dla organów publicznych kar pieniężnych narusza przepisy rozporządzenia (art. 83). </w:t>
                                  </w:r>
                                  <w:r>
                                    <w:rPr>
                                      <w:rFonts w:cs="Calibri" w:ascii="Calibri" w:hAnsi="Calibri"/>
                                      <w:bCs/>
                                      <w:sz w:val="22"/>
                                      <w:szCs w:val="22"/>
                                    </w:rPr>
                                    <w:t xml:space="preserve">Prawodawca państwa członkowskiego takich uprawnień ustawodawczych, według naszej interpretacji, nie posiada. </w:t>
                                  </w:r>
                                  <w:r>
                                    <w:rPr>
                                      <w:rFonts w:cs="Calibri" w:ascii="Calibri" w:hAnsi="Calibri"/>
                                      <w:sz w:val="22"/>
                                      <w:szCs w:val="22"/>
                                    </w:rPr>
                                    <w:t xml:space="preserve">Ustawodawca państwa członkowskiego, jak to wskazał Prawodawca UE, mógł wskazać inny tryb nakładania kar finansowych dla podmiotów publicznych np. poprzez sąd krajowy, ale w  żadnym przypadku nie ma możliwości różnicować wysokości nakładanych kar ze względu na status podmiotu. Zwracamy się o dokonanie porównania zastosowania rozwiązań nakładania administracyjnych kar pieniężnych w poszczególnych krajach członkowskich UE. Zaproponowane rozwiązanie stawia w szczególności podmioty prowadzące działalność gospodarczą w </w:t>
                                  </w:r>
                                  <w:r>
                                    <w:rPr>
                                      <w:rFonts w:cs="Calibri" w:ascii="Calibri" w:hAnsi="Calibri"/>
                                      <w:bCs/>
                                      <w:sz w:val="22"/>
                                      <w:szCs w:val="22"/>
                                    </w:rPr>
                                    <w:t>pozycji dyskryminującej</w:t>
                                  </w:r>
                                  <w:r>
                                    <w:rPr>
                                      <w:rFonts w:cs="Calibri" w:ascii="Calibri" w:hAnsi="Calibri"/>
                                      <w:sz w:val="22"/>
                                      <w:szCs w:val="22"/>
                                    </w:rPr>
                                    <w:t xml:space="preserve">. </w:t>
                                  </w:r>
                                </w:p>
                                <w:p>
                                  <w:pPr>
                                    <w:pStyle w:val="Normal"/>
                                    <w:spacing w:lineRule="atLeast" w:line="25" w:before="0" w:after="80"/>
                                    <w:jc w:val="both"/>
                                    <w:rPr>
                                      <w:rFonts w:ascii="Calibri" w:hAnsi="Calibri" w:cs="Calibri"/>
                                      <w:bCs/>
                                      <w:sz w:val="22"/>
                                      <w:szCs w:val="22"/>
                                      <w:lang w:eastAsia="en-US"/>
                                    </w:rPr>
                                  </w:pPr>
                                  <w:r>
                                    <w:rPr>
                                      <w:rFonts w:cs="Calibri" w:ascii="Calibri" w:hAnsi="Calibri"/>
                                      <w:sz w:val="22"/>
                                      <w:szCs w:val="22"/>
                                    </w:rPr>
                                    <w:t xml:space="preserve">Można również postawić zarzut naruszenia osiągnięcia celów i skuteczności jakie wytyczył prawodawca UE formułując odpowiedni zapis dotyczący administracyjnych kar pieniężnych. </w:t>
                                    <w:br/>
                                    <w:t xml:space="preserve">W motywach preambuły ( 150 i 151) oraz w przepisach art. 83 rozporządzenia prawodawca UE wskazał iż: „nakładane kary muszą być w każdym przypadku skuteczne, proporcjonalne </w:t>
                                    <w:br/>
                                    <w:t xml:space="preserve">i odstraszające”. Zaproponowane w projekcie  ustawy kary dla podmiotów publicznych takich wymogów nie spełniają. Jako przykład można wskazać przypadek, gdy podmiot publiczny będący administratorem danych osobowych za naruszenia przepisów rozporządzenia będzie zagrożony karą do 100 000 PLN, a podmiot przetwarzający, który będzie podmiotem gospodarczym będzie zagrożony karą do 20 000 000 EUR. Sytuacja to może mieć miejsce przy wykonywaniu tego samego obowiązku  wynikającego z realizacji umowy przetwarzania danych. Takie rozwiązanie budzi w samorządzie gospodarczym wątpliwości. </w:t>
                                  </w:r>
                                  <w:r>
                                    <w:rPr>
                                      <w:rFonts w:cs="Calibri" w:ascii="Calibri" w:hAnsi="Calibri"/>
                                      <w:bCs/>
                                      <w:sz w:val="22"/>
                                      <w:szCs w:val="22"/>
                                    </w:rPr>
                                    <w:t>Wnosimy o ponowne rozważenie tej propozycji opierając się na rozwiązaniach zastosowanych w innych państwach członkowskich, opinii Grupy art.</w:t>
                                  </w:r>
                                  <w:r>
                                    <w:rPr>
                                      <w:rFonts w:cs="Calibri" w:ascii="Calibri" w:hAnsi="Calibri"/>
                                      <w:sz w:val="22"/>
                                      <w:szCs w:val="22"/>
                                    </w:rPr>
                                    <w:t xml:space="preserve"> </w:t>
                                  </w:r>
                                  <w:r>
                                    <w:rPr>
                                      <w:rFonts w:cs="Calibri" w:ascii="Calibri" w:hAnsi="Calibri"/>
                                      <w:bCs/>
                                      <w:sz w:val="22"/>
                                      <w:szCs w:val="22"/>
                                    </w:rPr>
                                    <w:t>29 dyrektywy 95/46/WE lub w przyszłości opinii Europejskiej Rady Ochrony Danych Osobowych.</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Rozdział 9</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iskie kary dla sfery publicz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aksymalny rozmiar kary dla przedsiębiorcy to ok. 84 mln zł lub 4% światowego rocznego obrotu. W ProjUstDaneOs wysokość maksymalnej kary dla podmiotów publicznych została ustalona na aż 840 razy mniej – do wysokości 100 tysięcy złot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asady nakładania i wysokość kar pieniężnych powinny być takie same dla wszystkich administratorów i podmiotów przetwarzających dane osobowe, bez względu na strukturę własnościową i publiczny bądź niepubliczny charakter.    Celem kary w przypadku przepisów o ochronie danych osobowych powinna być prewencja ogólna i prewencja szczególna. Prewencja ogólna polega na tym, że świadomość karania naruszenia przepisów kształtuje zachowanie innych podmiotów w ten sposób, że raczej nie są skłonne dopuszczać się tych czynów. Prewencja szczególna to kształtowanie przyszłego zachowania sprawcy w ten sposób, że sprawca raczej nie będzie starał się wrócić do przestępstwa. Warto tu przytoczyć słowa Platona - Nemo prudens punit quia peccatum est, sed ne peccetur - nikt roztropny nie karze dlatego, że popełniono czyn zabroniony, lecz po to, by go nie popełnić. Innym celem kary jest też zaspokojenie społecznego poczucia sprawiedliwo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ę tak niskiej kary uzasadnia się tym, ż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mioty publiczne są finansowane ze środków budżetu państwa a środki z administracyjnych kar pieniężnych stanowią dochód budżetu państwa. A zatem w przypadku nałożenia na podmiot publiczny administracyjnej kary pieniężnej środki z tej kary pośrednio trafiałyby z powrotem do tego podmiotu. O ile bowiem w odniesieniu do podmiotów spoza administracji publicznej administracyjna kara pieniężna jest dotkliwą sankcją to nie można zgodzić się, iż taki sam skutek odnosiła ona będzie w stosunku do podmiotów publicznych. Zatem kara ta nie spełniałyby swego represyjnego celu. Dodatkowo nakładanie kar na administrację publiczną w znacznych ilościach pośrednio obciąża obywateli uwzględniając, że środki publiczne pochodzą również z obciążeń podatkowych wnoszonych przez obywatel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rudno zgodzić się z zaprezentowanym stanowiskiem - budżet państwa jest jeden, a każdy z organów dysponuje tylko określoną częścią budżetu, zatem nałożona kara musiałaby zostać zapłacona z tej właśnie części, której ukarany organ jest dysponentem. To byłoby dla niego dotkliwie, bo wobec uiszczenia kary musi albo zmniejszyć inne wydatki albo zwrócić się do Ministra Finansów o dodatkowe środki budżetowe. Biorąc powyższe pod uwagę „normalna” kara finansowa wydaje się doskonałym środkiem prewencyjnym  oraz represyjn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dąc tym samym tokiem rozumowania za niewłaściwy należy uznać argument że kary pośrednio będą obciążały obywateli – skoro środki na kary pochodzą z tego samego budżetu, do którego trafiają, to nie mogą one obciążać w żaden sposób obywatel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ez wątpienia jednak wysoka kara nałożona na podmiot prywatny może faktycznie znaleźć odzwierciedlenie w cenach towarów i usług    Utrzymanie projektu ustawy w zakresie kar pieniężnych w obecnym kształcie będzie wyraźnym sygnałem dla gospodarki i przedsiębiorców, że administracja publiczna, która powinna dawać w tym zakresie przykład i wyznaczać standardy, nie jest gotowa do ponoszenia odpowiedzialności za przetwarzane dane osobowe. Może też być odbierane przez społeczeństwo, jako pewnego rodzaju niesprawiedliwość społeczną, że ochrona danych osobowych nie jest wartością na tyle istotną, aby jej naruszenie w ramach administracji publicznej uzasadniało stosowanie adekwatnych do naruszenia kar pienięż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Zdaniem autora kary dla podmiotów publicznych powinny być takie same jak dla podmiotów prywatnych, a jeśli już muszą być niższe, to co najwyżej kilkukrotnie, a nie kilkusetkrotnie, aby mogły pełnić funkcję represyjną i prewencyjn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9</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ind w:left="0" w:hanging="0"/>
                                    <w:jc w:val="both"/>
                                    <w:rPr>
                                      <w:rFonts w:cs="Calibri"/>
                                    </w:rPr>
                                  </w:pPr>
                                  <w:r>
                                    <w:rPr>
                                      <w:rFonts w:cs="Calibri"/>
                                    </w:rPr>
                                    <w:t>W odniesieniu do administracyjnych kar pieniężnych, które nakładać będzie Prezes Urzędu Ochrony Danych Osobowych, uregulowanych w Rozdziale 9 projektu, wskazać należy na rażące, a przy tym niesłuszne, podważające zasadę zaufania uczestników obrotu gospodarczego i społecznego do państwa, zdywersyfikowanie wysokości administracyjnych kar pieniężnych, orzekanych w stosunku do podmiotów prywatnych i publicznych (do równowartości w złotych kwoty 10.000.000,00 EUR lub 2% globalnego obrotu, zależnie która suma jest wyższa, w przypadku przedsiębiorców oraz 100.000,00 PLN w przypadku podmiotów publicznych). Wskazać należy, że przedsiębiorcy finansują swoją działalność z osiąganego zysku i w rezultacie koszty ochrony danych osobowych, kompleksowych kontroli oraz nakładanych kar wynik gospodarczy znacznie obciążają, wraz z ryzykiem bankructwa, ze wszystkimi negatywnymi konsekwencjami w sferze publicznej, społecznej i gospodarczej. Z samej funkcji regulacyjnej państwa wynika tymczasem nakaz realizowania dyrektyw ustawowych, w tym w zakresie ochrony danych osobowych, w sposób wzorcowy. Preferencja w zakresie wysokości kar pieniężnych dla jednostek publicznych (przy jednoczesnym zwolnieniu wielu z nich z ich ponoszenia) stanowi w naszej ocenie wyraz chybionych założeń co do rzeczywistej funkcji regulatora, a ponadto może być postrzegane jako forma asekuracji podmiotów państwowych przed skutkami nieprzestrzegania narzuconych przez samo państwo reguł prawnych.</w:t>
                                  </w:r>
                                </w:p>
                                <w:p>
                                  <w:pPr>
                                    <w:pStyle w:val="Akapitzlist"/>
                                    <w:spacing w:lineRule="auto" w:line="288" w:before="0" w:after="20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Rozdział 9</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Largo Law P. Biernatowski i Wspólnicy Sp. K. z siedzibą w Warszaw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highlight w:val="yellow"/>
                                      <w:lang w:eastAsia="pl-PL"/>
                                    </w:rPr>
                                    <w:t xml:space="preserve">Na marginesie można zaznaczyć, iż </w:t>
                                  </w:r>
                                  <w:r>
                                    <w:rPr>
                                      <w:rFonts w:cs="Calibri" w:ascii="Calibri" w:hAnsi="Calibri"/>
                                      <w:sz w:val="22"/>
                                      <w:szCs w:val="22"/>
                                      <w:highlight w:val="yellow"/>
                                    </w:rPr>
                                    <w:t xml:space="preserve">Rozporządzenie przewiduje znacznie surowsze kary pieniężne za </w:t>
                                  </w:r>
                                  <w:r>
                                    <w:rPr>
                                      <w:rFonts w:cs="Calibri" w:ascii="Calibri" w:hAnsi="Calibri"/>
                                      <w:b/>
                                      <w:sz w:val="22"/>
                                      <w:szCs w:val="22"/>
                                      <w:highlight w:val="yellow"/>
                                    </w:rPr>
                                    <w:t xml:space="preserve">naruszenie zasad przetwarzania danych osobowych, w tym za ich niewłaściwe zabezpieczenie. </w:t>
                                  </w:r>
                                  <w:r>
                                    <w:rPr>
                                      <w:rFonts w:cs="Calibri" w:ascii="Calibri" w:hAnsi="Calibri"/>
                                      <w:sz w:val="22"/>
                                      <w:szCs w:val="22"/>
                                      <w:highlight w:val="yellow"/>
                                    </w:rPr>
                                    <w:t>Zgodnie z postanowieniami Rozporządzenia Administrator danych może być zobowiązany do uiszczenia kary pieniężnej w</w:t>
                                  </w:r>
                                  <w:r>
                                    <w:rPr>
                                      <w:rFonts w:cs="Calibri" w:ascii="Calibri" w:hAnsi="Calibri"/>
                                      <w:sz w:val="22"/>
                                      <w:szCs w:val="22"/>
                                      <w:highlight w:val="yellow"/>
                                      <w:lang w:eastAsia="en-AU"/>
                                    </w:rPr>
                                    <w:t xml:space="preserve"> wysokości </w:t>
                                  </w:r>
                                  <w:r>
                                    <w:rPr>
                                      <w:rFonts w:cs="Calibri" w:ascii="Calibri" w:hAnsi="Calibri"/>
                                      <w:b/>
                                      <w:sz w:val="22"/>
                                      <w:szCs w:val="22"/>
                                      <w:highlight w:val="yellow"/>
                                    </w:rPr>
                                    <w:t>do 10. 000. 000 euro</w:t>
                                  </w:r>
                                  <w:r>
                                    <w:rPr>
                                      <w:rFonts w:cs="Calibri" w:ascii="Calibri" w:hAnsi="Calibri"/>
                                      <w:sz w:val="22"/>
                                      <w:szCs w:val="22"/>
                                      <w:highlight w:val="yellow"/>
                                    </w:rPr>
                                    <w:t xml:space="preserve">, w tym za brak zastosowania odpowiednich do ryzyk i zagrożeń środków organizacyjnych i technicznych zabezpieczających przetwarzanie danych. W sytuacjach przewidzianych postanowieniami Rozporządzenia możliwe jest nałożenie również kar wyższych, w tym nawet </w:t>
                                  </w:r>
                                  <w:r>
                                    <w:rPr>
                                      <w:rFonts w:cs="Calibri" w:ascii="Calibri" w:hAnsi="Calibri"/>
                                      <w:b/>
                                      <w:sz w:val="22"/>
                                      <w:szCs w:val="22"/>
                                      <w:highlight w:val="yellow"/>
                                    </w:rPr>
                                    <w:t>20.000.000 euro</w:t>
                                  </w:r>
                                  <w:r>
                                    <w:rPr>
                                      <w:rFonts w:cs="Calibri" w:ascii="Calibri" w:hAnsi="Calibri"/>
                                      <w:sz w:val="22"/>
                                      <w:szCs w:val="22"/>
                                      <w:highlight w:val="yellow"/>
                                    </w:rPr>
                                    <w:t xml:space="preserve">.  </w:t>
                                  </w:r>
                                </w:p>
                                <w:p>
                                  <w:pPr>
                                    <w:pStyle w:val="Normal"/>
                                    <w:spacing w:lineRule="auto" w:line="276"/>
                                    <w:jc w:val="both"/>
                                    <w:rPr/>
                                  </w:pPr>
                                  <w:r>
                                    <w:rPr>
                                      <w:rFonts w:cs="Calibri" w:ascii="Calibri" w:hAnsi="Calibri"/>
                                      <w:sz w:val="22"/>
                                      <w:szCs w:val="22"/>
                                      <w:highlight w:val="yellow"/>
                                    </w:rPr>
                                    <w:t xml:space="preserve">W projekcie nowelizacji Ustawy o ochronie danych osobowych znacznie zmniejszono maksymalne kwoty pieniężnych kar administracyjnych, które można zastosować wobec określonych podmiotów sektora publicznego. . Artykuł 50 ust. 1 Ustawy wskazuje,  które podmioty sektora publicznego mogą zostać obciążone karą w wysokości do 100.000 zł. W myśl powyższego przepisu są nimi podmioty publiczne, o których mowa w art. 9 pkt 8 - 14 ustawy z dnia 27 sierpnia 2009 r. o finansach publicznych, tj.: </w:t>
                                  </w:r>
                                  <w:r>
                                    <w:rPr>
                                      <w:rFonts w:cs="Calibri" w:ascii="Calibri" w:hAnsi="Calibri"/>
                                      <w:sz w:val="22"/>
                                      <w:szCs w:val="22"/>
                                      <w:highlight w:val="yellow"/>
                                      <w:lang w:eastAsia="pl-PL"/>
                                    </w:rPr>
                                    <w:t xml:space="preserve">Zakład Ubezpieczeń Społecznych i zarządzane przez niego fundusze oraz Kasa Rolniczego Ubezpieczenia Społecznego i fundusze zarządzane przez Prezesa Kasy Rolniczego Ubezpieczenia Społecznego; Narodowy Fundusz Zdrowia; samodzielne </w:t>
                                  </w:r>
                                  <w:r>
                                    <w:rPr>
                                      <w:rFonts w:cs="Calibri" w:ascii="Calibri" w:hAnsi="Calibri"/>
                                      <w:iCs/>
                                      <w:sz w:val="22"/>
                                      <w:szCs w:val="22"/>
                                      <w:highlight w:val="yellow"/>
                                      <w:lang w:eastAsia="pl-PL"/>
                                    </w:rPr>
                                    <w:t>publiczne</w:t>
                                  </w:r>
                                  <w:r>
                                    <w:rPr>
                                      <w:rFonts w:cs="Calibri" w:ascii="Calibri" w:hAnsi="Calibri"/>
                                      <w:sz w:val="22"/>
                                      <w:szCs w:val="22"/>
                                      <w:highlight w:val="yellow"/>
                                      <w:lang w:eastAsia="pl-PL"/>
                                    </w:rPr>
                                    <w:t xml:space="preserve"> zakłady opieki zdrowotnej; uczelnie </w:t>
                                  </w:r>
                                  <w:r>
                                    <w:rPr>
                                      <w:rFonts w:cs="Calibri" w:ascii="Calibri" w:hAnsi="Calibri"/>
                                      <w:iCs/>
                                      <w:sz w:val="22"/>
                                      <w:szCs w:val="22"/>
                                      <w:highlight w:val="yellow"/>
                                      <w:lang w:eastAsia="pl-PL"/>
                                    </w:rPr>
                                    <w:t>publiczne</w:t>
                                  </w:r>
                                  <w:r>
                                    <w:rPr>
                                      <w:rFonts w:cs="Calibri" w:ascii="Calibri" w:hAnsi="Calibri"/>
                                      <w:sz w:val="22"/>
                                      <w:szCs w:val="22"/>
                                      <w:highlight w:val="yellow"/>
                                      <w:lang w:eastAsia="pl-PL"/>
                                    </w:rPr>
                                    <w:t xml:space="preserve">; Polska Akademia Nauk i tworzone przez nią jednostki organizacyjne;  państwowe i samorządowe instytucje kultury;  inne państwowe lub samorządowe osoby prawne utworzone na podstawie odrębnych </w:t>
                                  </w:r>
                                  <w:r>
                                    <w:rPr>
                                      <w:rFonts w:cs="Calibri" w:ascii="Calibri" w:hAnsi="Calibri"/>
                                      <w:sz w:val="22"/>
                                      <w:szCs w:val="22"/>
                                      <w:highlight w:val="yellow"/>
                                    </w:rPr>
                                    <w:t xml:space="preserve">ustaw </w:t>
                                  </w:r>
                                  <w:r>
                                    <w:rPr>
                                      <w:rFonts w:cs="Calibri" w:ascii="Calibri" w:hAnsi="Calibri"/>
                                      <w:sz w:val="22"/>
                                      <w:szCs w:val="22"/>
                                      <w:highlight w:val="yellow"/>
                                      <w:lang w:eastAsia="pl-PL"/>
                                    </w:rPr>
                                    <w:t xml:space="preserve">w celu wykonywania zadań </w:t>
                                  </w:r>
                                  <w:r>
                                    <w:rPr>
                                      <w:rFonts w:cs="Calibri" w:ascii="Calibri" w:hAnsi="Calibri"/>
                                      <w:iCs/>
                                      <w:sz w:val="22"/>
                                      <w:szCs w:val="22"/>
                                      <w:highlight w:val="yellow"/>
                                      <w:lang w:eastAsia="pl-PL"/>
                                    </w:rPr>
                                    <w:t>publicznych</w:t>
                                  </w:r>
                                  <w:r>
                                    <w:rPr>
                                      <w:rFonts w:cs="Calibri" w:ascii="Calibri" w:hAnsi="Calibri"/>
                                      <w:sz w:val="22"/>
                                      <w:szCs w:val="22"/>
                                      <w:highlight w:val="yellow"/>
                                      <w:lang w:eastAsia="pl-PL"/>
                                    </w:rPr>
                                    <w:t>, z wyłączeniem przedsiębiorstw, instytutów badawczych, banków i spółek prawa handlowego.</w:t>
                                  </w:r>
                                </w:p>
                                <w:p>
                                  <w:pPr>
                                    <w:pStyle w:val="Normal"/>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t xml:space="preserve">Takowe rozwiązanie Ustawodawca argumentuje tym, iż wymierzanie kary nie powinno skutkować zaprzestaniem a nawet ograniczeniem należytego wykonywania przez te podmioty powierzonych im zadań publicznych – co, zdaniem Ustawodawcy, w sposób oczywisty naruszałoby interes publiczny, jednakże z ww. założeniem nie sposób się zgodzić. </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sz w:val="22"/>
                                      <w:szCs w:val="22"/>
                                      <w:highlight w:val="yellow"/>
                                    </w:rPr>
                                    <w:t>Aby zapewnić skuteczną ochronę danych, wzorując się na ustawodawstwie Unijnym, uzasadnionym byłoby wprowadzenie surowszych kar pieniężnych na podmioty sektora publicznego wymienione powyżej. Należy pamiętać, że wszelkie dane, którymi dysponują owe podmioty mają bardzo różnoraki charakter, często dotyczą również danych wrażliwych (np. stan zdrowia) dlatego też ich niewłaściwe zabezpieczenie może przynieść nieodwracalne skutki. Stąd też kolejny postulat o nieograniczanie kar administracyjnych w stosunku do wspomnianych jednostek sektora finansów publicznych.</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Przepisy Rozdziału 9 projektu ustawy dotyczą administracyjnych kar pieniężnych, w art. 83 ust 7 rozporządzenia RODO prawodawca unijny wprowadził możliwość szczególnego uregulowania przez państwa członkowskie kwestii nakładania takich kar na organy i podmioty publiczne. Organy administracji rządowej i samorządowej bardzo często prowadzą olbrzymie zbiory danych i powinny ponosić konsekwencje, jeśli dopuszczą do naruszenia ochrony danych osobowych znajdujących się w tych zbiorach. Krajowy prawodawca skorzystał z uprawnienia jakie nadaje mu art. 83 ust. 7 RODO i w projektowanym przepisie art. 83 postanowił, że kary mogą być nakładane na podmioty wymienione w art. 9 pkt 1-12 i 14 ustawy z dnia 27 sierpnia 2009 r. o finansach publicznych i ustalił górną granicę administracyjnych kar pieniężnych w wysokości do 100 000 zł. Fundacja stoi na stanowisku, że podmioty publiczne tak jak podmioty prywatne powinny podlegać administracyjnym karom pieniężnym. Wymieniona w art. 83 ust. 1 kwota 100 000 zł, jest jednak zdecydowanie karą zbyt niską. Rozumiemy, że tak jak wspomina uzasadnienie do projektu, podmioty publiczne są finansowane ze środków budżetu państwa a środki z administracyjnych kar pieniężnych stanowią dochód budżetu państwa, jednak kary za naruszenie ochrony danych osobowych powinny być odstraszające, prewencyjne i zniechęcające, bo tak należy rozumieć angielski przymiotnik dissuasive, który występuje zarówno w motywach jak i w art. 83 rozporządzenia RODO. Pozostawienie kar na tak niskim poziomie, może powodować brak chęci skutecznego i szybkiego wdrażania rozporządzenia RODO w jednostkach publicznych. Można sobie z łatwością wyobrazić, że dopiero możliwość zastosowania dotkliwej sankcji finansowej lub nawet jej faktyczne zastosowanie, doprowadzi do sytuacji, w której prawa osób fizycznych nie będą dalej naruszane. Dodatkowo wydaje nam się, że w tym przypadku mamy do czynienia ze złamaniem zasady równości wobec prawa oraz równości w prawie, które wymagają aby prawodawstwo traktowało na równi podmioty znajdujące się w podobnej sytuacji. Dysproporcja pomiędzy dwudziestoma milionami EUR, a stoma tysiącami zł, jest tak olbrzymia, że dochodzi do podważenia tych jakże istotnych dla systemu prawnego zasad. Przykładowo, zgodnie z tą propozycją, prywatna uczelnia wyższa może zapłacić dużo wyższą karę za naruszenie ochrony danych osobowych, niż uczelnia publiczna, która dopuściła się dokładnie tego samego naruszenia. </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Proponujemy ponowne przeanalizowanie wysokości/systemu nakładania administracyjnych kar pieniężnych na podmioty publicz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
                                      <w:b/>
                                      <w:lang w:eastAsia="ar-SA"/>
                                    </w:rPr>
                                  </w:pPr>
                                  <w:r>
                                    <w:rPr>
                                      <w:rFonts w:cs="Calibri"/>
                                      <w:b/>
                                    </w:rPr>
                                    <w:t>Podmioty publiczne wyłączone z kręgu podmiotów podlegających administracyjnym karom pieniężnym.</w:t>
                                  </w:r>
                                </w:p>
                                <w:p>
                                  <w:pPr>
                                    <w:pStyle w:val="Normal"/>
                                    <w:jc w:val="both"/>
                                    <w:rPr>
                                      <w:rFonts w:ascii="Calibri" w:hAnsi="Calibri" w:cs="Calibri"/>
                                      <w:sz w:val="22"/>
                                      <w:szCs w:val="22"/>
                                      <w:lang w:eastAsia="en-US"/>
                                    </w:rPr>
                                  </w:pPr>
                                  <w:r>
                                    <w:rPr>
                                      <w:rFonts w:cs="Calibri" w:ascii="Calibri" w:hAnsi="Calibri"/>
                                      <w:sz w:val="22"/>
                                      <w:szCs w:val="22"/>
                                    </w:rPr>
                                    <w:t xml:space="preserve">Projekt Ustawy w Rozdziale 9 pt. </w:t>
                                  </w:r>
                                  <w:r>
                                    <w:rPr>
                                      <w:rFonts w:cs="Calibri" w:ascii="Calibri" w:hAnsi="Calibri"/>
                                      <w:i/>
                                      <w:sz w:val="22"/>
                                      <w:szCs w:val="22"/>
                                    </w:rPr>
                                    <w:t>„Administracyjne kary pieniężne”</w:t>
                                  </w:r>
                                  <w:r>
                                    <w:rPr>
                                      <w:rFonts w:cs="Calibri" w:ascii="Calibri" w:hAnsi="Calibri"/>
                                      <w:sz w:val="22"/>
                                      <w:szCs w:val="22"/>
                                    </w:rPr>
                                    <w:t xml:space="preserve"> posługuje się dwoma katalogami organów (podmiotów) publicznych. Pierwszym z nich jest katalog organów publicznych w rozumieniu w art. 5 § 2 pkt 3 ustawy z dnia 14 czerwca 1960 r. - Kodeks postępowania administracyjnego (dalej: </w:t>
                                  </w:r>
                                  <w:r>
                                    <w:rPr>
                                      <w:rFonts w:cs="Calibri" w:ascii="Calibri" w:hAnsi="Calibri"/>
                                      <w:b/>
                                      <w:sz w:val="22"/>
                                      <w:szCs w:val="22"/>
                                    </w:rPr>
                                    <w:t>Katalog I</w:t>
                                  </w:r>
                                  <w:r>
                                    <w:rPr>
                                      <w:rFonts w:cs="Calibri" w:ascii="Calibri" w:hAnsi="Calibri"/>
                                      <w:i/>
                                      <w:sz w:val="22"/>
                                      <w:szCs w:val="22"/>
                                    </w:rPr>
                                    <w:t>)</w:t>
                                  </w:r>
                                  <w:r>
                                    <w:rPr>
                                      <w:rFonts w:cs="Calibri" w:ascii="Calibri" w:hAnsi="Calibri"/>
                                      <w:sz w:val="22"/>
                                      <w:szCs w:val="22"/>
                                    </w:rPr>
                                    <w:t xml:space="preserve">. Drugim jest natomiast katalog podmiotów publicznych w rozumieniu w art. 9 ustawy z dnia 27 sierpnia 2009 r. o finansach publicznych (dalej: </w:t>
                                  </w:r>
                                  <w:r>
                                    <w:rPr>
                                      <w:rFonts w:cs="Calibri" w:ascii="Calibri" w:hAnsi="Calibri"/>
                                      <w:b/>
                                      <w:sz w:val="22"/>
                                      <w:szCs w:val="22"/>
                                    </w:rPr>
                                    <w:t>Katalog II</w:t>
                                  </w:r>
                                  <w:r>
                                    <w:rPr>
                                      <w:rFonts w:cs="Calibri" w:ascii="Calibri" w:hAnsi="Calibri"/>
                                      <w:sz w:val="22"/>
                                      <w:szCs w:val="22"/>
                                    </w:rPr>
                                    <w:t>).</w:t>
                                  </w:r>
                                </w:p>
                                <w:p>
                                  <w:pPr>
                                    <w:pStyle w:val="Normal"/>
                                    <w:jc w:val="both"/>
                                    <w:rPr>
                                      <w:rFonts w:ascii="Calibri" w:hAnsi="Calibri" w:cs="Calibri"/>
                                      <w:sz w:val="22"/>
                                      <w:szCs w:val="22"/>
                                      <w:lang w:eastAsia="en-US"/>
                                    </w:rPr>
                                  </w:pPr>
                                  <w:r>
                                    <w:rPr>
                                      <w:rFonts w:cs="Calibri" w:ascii="Calibri" w:hAnsi="Calibri"/>
                                      <w:sz w:val="22"/>
                                      <w:szCs w:val="22"/>
                                    </w:rPr>
                                    <w:t xml:space="preserve">Zgodnie z zasadą wyrażoną w art. 82 projektowanej ustawy – tylko podmioty, które nie mieszczą się w Katalogu I albo w Katalogu II mogą podlegać administracyjnym karom pieniężnym, wymierzanym na podstawie i na warunkach określonych w art. 83 rozporządzenia 2016/679. Stosując zasadę wnioskowania niezawodnego </w:t>
                                  </w:r>
                                  <w:r>
                                    <w:rPr>
                                      <w:rFonts w:cs="Calibri" w:ascii="Calibri" w:hAnsi="Calibri"/>
                                      <w:i/>
                                      <w:sz w:val="22"/>
                                      <w:szCs w:val="22"/>
                                    </w:rPr>
                                    <w:t>argumentum a contrario,</w:t>
                                  </w:r>
                                  <w:r>
                                    <w:rPr>
                                      <w:rFonts w:cs="Calibri" w:ascii="Calibri" w:hAnsi="Calibri"/>
                                      <w:sz w:val="22"/>
                                      <w:szCs w:val="22"/>
                                    </w:rPr>
                                    <w:t xml:space="preserve"> podmioty które mieszczą się w Katalogu I albo w Katalogu II, nie mogą podlegać wspomnianym karom pieniężnym.</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W pierwszej kolejności należy zwrócić uwagę na nieprawidłowe zastosowanie alternatywy rozłącznej w przepisie art. 82 projektowanej ustawy. Alternatywa rozłączna (albo) winna być zamieniona na alternatywę łączną (lub). Dzięki temu usunięte zostaną wątpliwości co do zakresu zastosowania normy prawnej zawartej w tym przepisie. W obecnej formie mogą bowiem pojawić się wątpliwości co do tego, czy podmioty które nie mieszczą się jednocześnie w Katalogu I jak i w Katalogu II, są objęte zakresem zastosowania tej normy – a w konsekwencji, czy podlegają one administracyjnym karom pieniężnym. Zastosowanie spójnika „lub” wyeliminuje te wątpliw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alszej kolejności wskazać należy, że art. 83 ust. 1 Projektowanej Ustawy ustanawia wyjątek od zasady wyrażonej ww. przepisie. Zgodnie z art. 83 ust. 1, na podmioty publiczne mieszczące się w Katalogu II (z wyłączeniem państwowych i samorządowych instytucji kultury) Prezes Urzędu może nałożyć, w drodze decyzji, administracyjne kary pieniężne w wysokości do 100 000 zł. Z niewyjaśnionych przyczyn projektodawca przy formułowaniu wyjątku przewidzianego w art. 83 ust. 1 Projektowanej Ustawy zrezygnował z operowania Katalogiem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rPr>
                                    <w:t>W konsekwencji użycia przez Projektodawcę wyłącznie podmiotów z Katalogu II do wprowadzenia wyjątku od zasady wyrażonej w art. 82 Projektowanej Ustawy, projektodawca pozostawił swoistą lukę. Powoduje ona, iż pewne kategorie podmiotów nie będą w ogóle podlegały administracyjnym karom pieniężnym, nawet w obniżonej wysokości. Chodzi tu o podmioty, które mieszczą się w Katalogu I (czyli kwalifikują się na wyłączenie ogólne spod kar) ale jednocześnie nie mieszczą się w Katalogu II (czyli nie kwalifikują się do wyjątku mówiącego o obniżonej karz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Przykładem takiego podmiotu są uczelnie niepubliczne w rozumieniu art. 2 pkt 3 ustawy z dnia 27 lipca 2005 r. – Prawo o szkolnictwie wyższym. Uczelnie niepubliczne mieszczą się w Katalogu I, bo zgodnie z art. 5 § 2 pkt 3 KPA do organów administracji publicznej zalicza się m.in. organy i podmioty wymienione w art. 1 pkt 2 KPA. W przepisie art. 1 pkt 2 KPA mowa jest zaś o </w:t>
                                  </w:r>
                                  <w:r>
                                    <w:rPr>
                                      <w:rFonts w:cs="Calibri" w:ascii="Calibri" w:hAnsi="Calibri"/>
                                      <w:i/>
                                      <w:sz w:val="22"/>
                                      <w:szCs w:val="22"/>
                                    </w:rPr>
                                    <w:t xml:space="preserve">„[…] innych podmiotach, gdy są one powołane z mocy prawa lub na podstawie porozumień do załatwiania spraw określonych w pkt 1”. </w:t>
                                  </w:r>
                                  <w:r>
                                    <w:rPr>
                                      <w:rFonts w:cs="Calibri" w:ascii="Calibri" w:hAnsi="Calibri"/>
                                      <w:sz w:val="22"/>
                                      <w:szCs w:val="22"/>
                                    </w:rPr>
                                    <w:t xml:space="preserve">Sprawami określonymi w pkt 1 art. 1 KPA są postępowania rozstrzygane w drodze decyzji administracyjnych albo załatwiane milcząco. Uczelnie niepubliczne są powołane z mocy prawa do rozstrzygania postępowań w drodze wydawania decyzji administracyjnych, co ma swoje potwierdzenie w orzecznictwie sądów administracyjnych </w:t>
                                  </w:r>
                                  <w:r>
                                    <w:rPr>
                                      <w:rFonts w:cs="Calibri" w:ascii="Calibri" w:hAnsi="Calibri"/>
                                      <w:i/>
                                      <w:sz w:val="22"/>
                                      <w:szCs w:val="22"/>
                                    </w:rPr>
                                    <w:t>(zob. wyrok WSA w Olsztynie z dnia 9 września 2008 r. II SA/Ol 454/08)</w:t>
                                  </w:r>
                                  <w:r>
                                    <w:rPr>
                                      <w:rFonts w:cs="Calibri" w:ascii="Calibri" w:hAnsi="Calibri"/>
                                      <w:sz w:val="22"/>
                                      <w:szCs w:val="22"/>
                                    </w:rPr>
                                    <w:t>.</w:t>
                                  </w:r>
                                </w:p>
                                <w:p>
                                  <w:pPr>
                                    <w:pStyle w:val="Normal"/>
                                    <w:jc w:val="both"/>
                                    <w:rPr>
                                      <w:rFonts w:ascii="Calibri" w:hAnsi="Calibri" w:cs="Calibri"/>
                                      <w:sz w:val="22"/>
                                      <w:szCs w:val="22"/>
                                      <w:lang w:eastAsia="en-US"/>
                                    </w:rPr>
                                  </w:pPr>
                                  <w:r>
                                    <w:rPr>
                                      <w:rFonts w:cs="Calibri" w:ascii="Calibri" w:hAnsi="Calibri"/>
                                      <w:sz w:val="22"/>
                                      <w:szCs w:val="22"/>
                                    </w:rPr>
                                    <w:t>Jednocześnie, w Katalogu II zawartym w art. 9 ustawy z dnia 27 sierpnia 2009 r. o finansach publicznych, spośród uczelni ustawodawca wymienił wyłącznie uczelnie publiczne – pozostawiając poza tym katalogiem uczelnie niepubliczn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rPr>
                                    <w:t>W związku z powyższym, uprawniony wydaję się wniosek, iż zgodnie z brzmieniem art. 82 w zw. z art. 83 ust. 1 Projektu Ustawy, uczelnie niepubliczne nie podlegają administracyjnym karom pieniężnym, o których mowa w Projekcie Ustawy. Utrzymanie takiego stanu rzeczy byłoby zatem rażąco niesprawiedliwe w stosunku do szerokiego katalogu podmiotów podlegających przedmiotowym karom.</w:t>
                                  </w:r>
                                </w:p>
                                <w:p>
                                  <w:pPr>
                                    <w:pStyle w:val="Normal"/>
                                    <w:jc w:val="both"/>
                                    <w:rPr>
                                      <w:b/>
                                      <w:b/>
                                    </w:rPr>
                                  </w:pPr>
                                  <w:r>
                                    <w:rPr>
                                      <w:rFonts w:cs="Calibri" w:ascii="Calibri" w:hAnsi="Calibri"/>
                                      <w:sz w:val="22"/>
                                      <w:szCs w:val="22"/>
                                    </w:rPr>
                                    <w:t>W ocenie opiniujących ww. wątpliwość można wyeliminować np. poprzez usunięcie art. 82 z Projektu Ustawy, bowiem przepis ten ma charakter jedynie informacyjny w stosunku do art. 83 rozporządzenia 2016/679 stosowanego bezpośredn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dawca zdecydował by w przepisach odnoszących się do organów i podmiotów publicznych zawarte było jedynie odesłanie do art. 9 ustawy o finansach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2"/>
                                      <w:szCs w:val="22"/>
                                      <w:lang w:eastAsia="en-US"/>
                                    </w:rPr>
                                  </w:pPr>
                                  <w:r>
                                    <w:rPr>
                                      <w:rFonts w:cs="Calibri" w:ascii="Calibri" w:hAnsi="Calibri"/>
                                      <w:b/>
                                      <w:sz w:val="22"/>
                                      <w:szCs w:val="22"/>
                                    </w:rPr>
                                    <w:t>Brak jakiejkolwiek odpowiedzialności personalnej osób odpowiedzialnych za przestrzeganie przepisów o ochronie danych osobowych w organach administracji publicznej.</w:t>
                                  </w:r>
                                </w:p>
                                <w:p>
                                  <w:pPr>
                                    <w:pStyle w:val="Normal"/>
                                    <w:jc w:val="both"/>
                                    <w:rPr>
                                      <w:rFonts w:ascii="Calibri" w:hAnsi="Calibri" w:cs="Calibri"/>
                                      <w:sz w:val="22"/>
                                      <w:szCs w:val="22"/>
                                      <w:lang w:eastAsia="en-US"/>
                                    </w:rPr>
                                  </w:pPr>
                                  <w:r>
                                    <w:rPr>
                                      <w:rFonts w:cs="Calibri" w:ascii="Calibri" w:hAnsi="Calibri"/>
                                      <w:sz w:val="22"/>
                                      <w:szCs w:val="22"/>
                                    </w:rPr>
                                    <w:t>Proponowane w Projekcie Ustawy kary pieniężne (rozdział 9 Ustawy) w uprzywilejowany sposób traktują podmioty będące organami publicznymi. Dysproporcja pomiędzy wysokością kary pieniężnej, którą Prezes Urzędu Ochrony Danych Osobowych będzie mógł nałożyć za to samo naruszenie na podmiot z sektora prywatnego i podmiot z sektora publicznego są znaczne.</w:t>
                                  </w:r>
                                </w:p>
                                <w:p>
                                  <w:pPr>
                                    <w:pStyle w:val="Normal"/>
                                    <w:jc w:val="both"/>
                                    <w:rPr>
                                      <w:rFonts w:ascii="Calibri" w:hAnsi="Calibri" w:cs="Calibri"/>
                                      <w:sz w:val="22"/>
                                      <w:szCs w:val="22"/>
                                    </w:rPr>
                                  </w:pPr>
                                  <w:r>
                                    <w:rPr>
                                      <w:rFonts w:cs="Calibri" w:ascii="Calibri" w:hAnsi="Calibri"/>
                                      <w:sz w:val="22"/>
                                      <w:szCs w:val="22"/>
                                    </w:rPr>
                                    <w:t xml:space="preserve">Podmioty będące organami publicznymi winny w sposób szczególny dbać o budowanie zaufanie obywatela do państwa, będąc wzorem do naśladowania przez podmioty z sektora publicznego. Tymczasem nałożenie kary pieniężnej nawet w max. wysokości 100 tys. zł wydaje się nie być wystarczającym powodem, dla którego podmioty publiczne wykażą się szczególną troską i zadbają o bezpieczeństwo danych osobowych (nawet w obecnie obowiązującym porządku prawnym, kara w max. wysokości 200 tys. zł nie była argumentem przekonywującym). Rozumiejąc argumentację polskiego prawodawcy dot. finansowania kar ze środków budżetu państwa, zgadzając się również ze stwierdzeniem, ze kara taka nie spełniałaby swojego represyjnego celu, należałoby zastanowić się nad możliwością zastosowania innych mechanizmów, które zapewniłyby wykonywanie przez urzędników ich obowiązków związanych z przetwarzaniem danych osobowych, z należytą starannością.         </w:t>
                                  </w:r>
                                </w:p>
                                <w:p>
                                  <w:pPr>
                                    <w:pStyle w:val="Normal"/>
                                    <w:suppressAutoHyphens w:val="false"/>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t xml:space="preserve">Odnosząc się do odpowiedzialności majątkowej urzędników, to należy wskazać, że istnieje ustawa regulująca tę materię - ustawa  z dnia 20 stycznia 2011 r. o odpowiedzialności majątkowej funkcjonariuszy publicznych za rażące naruszenie pra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ozdział 8, art. 78-8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 mocy projektowanego art. 78 ust. 1 każda osoba, której prawa przysługujące na mocy przepisów o ochronie danych osobowych zostały naruszone, będzie mogła żądać, zaniechania tego działania a także może żądać, ażeby ten, kto dopuścił się naruszenia, dopełnił czynności potrzebnych do usunięcia jego skutków.</w:t>
                                  </w:r>
                                </w:p>
                                <w:p>
                                  <w:pPr>
                                    <w:pStyle w:val="Normal"/>
                                    <w:jc w:val="both"/>
                                    <w:rPr/>
                                  </w:pPr>
                                  <w:r>
                                    <w:rPr>
                                      <w:rFonts w:cs="Calibri" w:ascii="Calibri" w:hAnsi="Calibri"/>
                                      <w:sz w:val="22"/>
                                      <w:szCs w:val="22"/>
                                    </w:rPr>
                                    <w:t>W art. 78 ust. 2 – 3 projektu ustawy przesądzono, że dochodzenie roszczeń w oparciu o art. 78 projektu nie wyłącza możliwości wystąpienia z innymi roszczeniami z tytułu naruszenia przepisów o ochronie danych osobowych. Chodzi zarówno o możliwość powołania art. 82 RODO, jak i obecnie obowiązujących przepisów o ochronie dóbr osobistych (art. 23 i 24 k.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ądem właściwym w sprawach roszczeń z tytułu naruszenia przepisów o ochronie danych osobowych, w tym roszczeń z tytułu art. 82 RODO, niezależnie od wartości przedmiotu sporu, ma być sąd okręgowy.</w:t>
                                  </w:r>
                                </w:p>
                                <w:p>
                                  <w:pPr>
                                    <w:pStyle w:val="Normal"/>
                                    <w:jc w:val="both"/>
                                    <w:rPr>
                                      <w:rFonts w:ascii="Calibri" w:hAnsi="Calibri" w:cs="Calibri"/>
                                      <w:sz w:val="22"/>
                                      <w:szCs w:val="22"/>
                                    </w:rPr>
                                  </w:pPr>
                                  <w:r>
                                    <w:rPr>
                                      <w:rFonts w:cs="Calibri" w:ascii="Calibri" w:hAnsi="Calibri"/>
                                      <w:sz w:val="22"/>
                                      <w:szCs w:val="22"/>
                                    </w:rPr>
                                    <w:t>Wprowadzenie proponowanej regulacji do polskiego systemu prawnego może wiązać się z komplikacjami w zakresie ustalania prawa właściwego dla roszczeń osoby, której prawa przysługujące na mocy przepisów o ochronie danych osobowych zostały naruszone.</w:t>
                                  </w:r>
                                </w:p>
                                <w:p>
                                  <w:pPr>
                                    <w:pStyle w:val="Normal"/>
                                    <w:jc w:val="both"/>
                                    <w:rPr/>
                                  </w:pPr>
                                  <w:r>
                                    <w:rPr>
                                      <w:rFonts w:cs="Calibri" w:ascii="Calibri" w:hAnsi="Calibri"/>
                                      <w:sz w:val="22"/>
                                      <w:szCs w:val="22"/>
                                    </w:rPr>
                                    <w:t>Przepisy kolizyjne umożliwiające wskazanie prawa właściwego dla czynów niedozwolonych zawiera rozporządzenie Parlamentu Europejskiego i Rady (WE) nr 864/2007 z 11.07.2007 r. dotyczące prawa właściwego dla zobowiązań pozaumownych (Rzym II)1. W rozporządzeniu brak jest jednak reguł kolizyjnych dotyczących ochrony prywatności (w tym ochrony danych osobowych). Co więcej, z jego zakresu wprost wyłączono „zobowiązania pozaumowne wynikające z naruszenia prawa do prywatności i innych dóbr osobistych, w tym zniesławienie”. Z tego powodu polska ustawa o prawie prywatnym międzynarodowym z 2011 r.2 zawiera w art. 16 odrębną regulację, przy czym jej zakres obejmuje tylko dobra osobiste. Według ust. 1 art. 16 dobra osobiste osoby fizycznej podlegają jej prawu ojczystemu. Zgodnie z ust. 2 art. 16 ustawy Osoba fizyczna, której dobro osobiste jest zagrożone naruszeniem lub zostało naruszone, może żądać ochrony na podstawie prawa państwa, na którego terytorium nastąpiło zdarzenie powodujące to zagrożenie naruszenia lub naruszenie albo prawa państwa, na którego terytorium wystąpiły skutki tego naruszenia. Osoba ta może zatem dokonać ograniczonego wyboru pra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świetle projektowanego rozdziału 8 projektu ustawy powstaje zasadnicza wątpliwość, na podstawie których przepisów polskie sądy powinny ustalać prawo właściwe dla tej kategorii spraw. Wydaje się, że istnieje kilka rozwiązań tego problemu: </w:t>
                                  </w:r>
                                </w:p>
                                <w:p>
                                  <w:pPr>
                                    <w:pStyle w:val="Normal"/>
                                    <w:jc w:val="both"/>
                                    <w:rPr/>
                                  </w:pPr>
                                  <w:r>
                                    <w:rPr>
                                      <w:rFonts w:cs="Calibri" w:ascii="Calibri" w:hAnsi="Calibri"/>
                                      <w:sz w:val="22"/>
                                      <w:szCs w:val="22"/>
                                    </w:rPr>
                                    <w:t xml:space="preserve">1) Odpowiednie stosowanie przepisów art. 16 ustawy o prawie prywatnym międzynarodowym z 2011 r., co może jednak skutkować ryzykiem forum shopping, mając na uwadze bardzo korzystne przepisy RODO w zakresie jurysdykcji krajowej, które ułatwiają powodowi wybór sądu; </w:t>
                                  </w:r>
                                </w:p>
                                <w:p>
                                  <w:pPr>
                                    <w:pStyle w:val="Normal"/>
                                    <w:jc w:val="both"/>
                                    <w:rPr>
                                      <w:rFonts w:ascii="Calibri" w:hAnsi="Calibri" w:cs="Calibri"/>
                                      <w:sz w:val="22"/>
                                      <w:szCs w:val="22"/>
                                    </w:rPr>
                                  </w:pPr>
                                  <w:r>
                                    <w:rPr>
                                      <w:rFonts w:cs="Calibri" w:ascii="Calibri" w:hAnsi="Calibri"/>
                                      <w:sz w:val="22"/>
                                      <w:szCs w:val="22"/>
                                    </w:rPr>
                                    <w:t xml:space="preserve">2) Wprowadzeniem w projektowanym rozdziale 8 odrębnych przepisów kolizyjnych; </w:t>
                                  </w:r>
                                </w:p>
                                <w:p>
                                  <w:pPr>
                                    <w:pStyle w:val="Normal"/>
                                    <w:jc w:val="both"/>
                                    <w:rPr/>
                                  </w:pPr>
                                  <w:r>
                                    <w:rPr>
                                      <w:rFonts w:cs="Calibri" w:ascii="Calibri" w:hAnsi="Calibri"/>
                                      <w:sz w:val="22"/>
                                      <w:szCs w:val="22"/>
                                    </w:rPr>
                                    <w:t xml:space="preserve">3) Przyjęciem, że z RODO wynikają jednostronne normy kolizyjne (stosowanie prawa własnego przez sądy orzekające w sprawie) w zakresie spraw, których dotyczą art. 79 i art. 82 RODO; </w:t>
                                  </w:r>
                                </w:p>
                                <w:p>
                                  <w:pPr>
                                    <w:pStyle w:val="Normal"/>
                                    <w:jc w:val="both"/>
                                    <w:rPr/>
                                  </w:pPr>
                                  <w:r>
                                    <w:rPr>
                                      <w:rFonts w:cs="Calibri" w:ascii="Calibri" w:hAnsi="Calibri"/>
                                      <w:sz w:val="22"/>
                                      <w:szCs w:val="22"/>
                                    </w:rPr>
                                    <w:t xml:space="preserve">4) Stosowanie ogólnych przepisów kolizyjnych rozporządzenia Rzym II, w szczególności jego art. 4, które przyjmuje właściwość prawa miejsca bezpośredniej szkody, jednak z możliwością korekty (właściwość wspólnego prawa personalnego stron lub zastosowanie reguły korekcyjnej najściślejszego związku).  </w:t>
                                  </w:r>
                                </w:p>
                                <w:p>
                                  <w:pPr>
                                    <w:pStyle w:val="Normal"/>
                                    <w:jc w:val="both"/>
                                    <w:rPr>
                                      <w:rFonts w:ascii="Calibri" w:hAnsi="Calibri" w:cs="Calibri"/>
                                      <w:sz w:val="22"/>
                                      <w:szCs w:val="22"/>
                                    </w:rPr>
                                  </w:pPr>
                                  <w:r>
                                    <w:rPr>
                                      <w:rFonts w:cs="Calibri" w:ascii="Calibri" w:hAnsi="Calibri"/>
                                      <w:sz w:val="22"/>
                                      <w:szCs w:val="22"/>
                                    </w:rPr>
                                    <w:t xml:space="preserve">Rozwiązując powyższe problemy należy również uwzględnić problematykę jurysdykcji krajowej (stosowne przepisy zawiera RODO), jak i najnowsze orzecznictwo TSUE w tym zakresie (por. sprawę Bolagsupplysningen, C-194/16). Celowe jest, aby uzasadnienie projektu ustawy ostatecznie skierowanej do Sejmu odnosiło się do powyższego zagadnien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 Rozporządzenie nr 864/2007 Parlamentu Europejskiego i Rady z dnia 11 lipca 2007 r. dotyczące prawa właściwego dla zobowiązań pozaumownych (Dz. Urz. UE L 199 z 31.07.2007, s. 40). 2 Ustawa z dnia 4 lutego 2011 r.- Prawo prywatne międzynarodowe (Dz. U. Nr 80, poz. 432 ze zm.).</w:t>
                                  </w:r>
                                </w:p>
                                <w:p>
                                  <w:pPr>
                                    <w:pStyle w:val="Normal"/>
                                    <w:spacing w:before="0" w:after="0"/>
                                    <w:jc w:val="both"/>
                                    <w:rPr>
                                      <w:rStyle w:val="StrongEmphasis"/>
                                      <w:rFonts w:ascii="Calibri" w:hAnsi="Calibri" w:cs="Calibri"/>
                                      <w:b w:val="false"/>
                                      <w:b w:val="false"/>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dział 8 reguluje zasady odpowiedzialności cywilnej z tytułu naruszenia przepisów o ochronie danych osobowych. Uwaga dotyczy relacji miedzy zakresem odpowiedzialności wskazanym w art. 78 projektu ustawy o ochronie danych osobowych, a skutkami odmowy wyrażenia zgody na pobranie danych osobowych na gruncie prawa pracy. Art. 78 ust. 1 i 2 stanowi, iż wystąpienie z roszczeniem przysługuje z tytułu naruszenia praw przysługujących na mocy przepisów o ochronie danych osobowych. Zgodnie z ust. 3 w zakresie nieuregulowanym rozporządzeniem 2016/679 (RODO) oraz niniejszą ustawą dochodzenie roszczeń, o których mowa w ust. 1 (zaniechania działania i dopełnienia czynności) następuje na zasadach określonych przepisami kodeksu cywilnego. Kwestie odpowiedzialności i odszkodowawcze reguluje art. 82 RODO. Podstawą odpowiedzialności jest przetwarzanie danych osobowych w sposób sprzeczny z RODO i zawinienie. Przepis nie reguluje kwestii powstania szkody, gdy do przetwarzania danych osobowych nie doszło, gdyż osoba, której dane dotyczyły nie wyraziła zgody na przetwarzanie danych osobowych i w konsekwencji nie doszło do zawarcia umowy. Chodzi o taką sytuację, o jakiej mowa w art. 5 pkt. 2 projektu ustawy przepisy wprowadzające ustawę o ochronie danych osobowych. Dodawany w Kodeksie pracy art. 22 2 § 2 przewiduje możliwość przetwarzania przez pracodawcę danych biometrycznych pracownika, jeśli dotyczą one stosunku pracy i pracownik wyrazi na to zgodę. Jednocześnie § 3 ma zapewnić, iż brak zgody nie może być podstawą m.in. niekorzystnego traktowania osoby ubiegającej się o zatrudnienie lub pracownika. Odnosząc się do proponowanych regulacji dotyczących odpowiedzialności cywilnej należy wskazać, iż odmowa nawiązania stosunku pracy z osobą ubiegającą się o zatrudnienie z wyłącznej przyczyny nie wyrażenia przez nią zgody na przetwarzanie jej danych biometrycznych przez pracodawcę stanowiłaby naruszenie przepisów prawa pracy a nie przepisów o ochronie danych osobowych. W konsekwencji, w żadnym z opiniowanych projektów ustaw: o ochronie danych osobowych ani w Przepisach wprowadzających ustawę o ochronie danych osobowych, nie została uregulowana odpowiedzialność z tytułu odmowy zawarcia stosunku pracy z powodu odmowy wyrażenia zgody przez osobę ubiegającą się o zatrudnienie na podanie danych biometrycznych, które nie są niezbędne do zawarcia lub wykonania umowy. W konsekwencji przepisy o zakazie niekorzystnego traktowania osoby ubiegającej się o zatrudnienie w przypadku odmowy przetwarzania danych biometrycznych stanowią iluzoryczną ochronę osób, których te da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Uwaga odnosi się do przepisów wprowadzającej, jednak należy wskazać, że możliwość przetwarzania danych biometrycznych na podstawie udzielonej zgody dotyczy tylko pracownika, a nie osoby ubiegającej się o  pracę -  zgodnie z projektowanym  art. 222 §  1 i 2 kodeksu pracy.</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Rozdział 7, art.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ind w:left="14" w:hanging="0"/>
                                    <w:jc w:val="both"/>
                                    <w:rPr>
                                      <w:rFonts w:cs="Calibri"/>
                                      <w:highlight w:val="yellow"/>
                                    </w:rPr>
                                  </w:pPr>
                                  <w:r>
                                    <w:rPr>
                                      <w:rFonts w:cs="Calibri"/>
                                      <w:highlight w:val="yellow"/>
                                    </w:rPr>
                                    <w:t xml:space="preserve">Trafnie uznano, że specyfika pracy kontrolujących może wymagać pomocy Policji. Być może wartym rozważenia jest dodanie w Rozdziale 7 projektu wyraźnego upoważnienia dla ministra właściwego dla spraw wewnętrznych do wydania w tym zakresie rozporządzenia, które określiłoby zasady udzielania pomocy kontrolującym przez Policję przy wykonywaniu czynności kontrolnych. Wobec specyfiki kontroli przestrzegania przepisów o ochronie danych osobowych zasadnym byłoby współdziałanie w tym zakresie ministra właściwego dla spraw wewnętrznych z Prezesem Urzędu Ochrony Danych Osobowych.  Pewne wątpliwości budzi także konstrukcja art. 70 ust. 3 projektu, zgodnie z którą pracownik kontrolowanego przesłuchiwany w czasie kontroli w charakterze świadka nie może udzielić odmówić udzielenia informacji lub współdziałania tylko jeśli naraziłoby to jego lub osoby dla niego najbliższe na odpowiedzialność karną. Mając na uwadze konstrukcję art. 83 Kodeksu postępowania administracyjnego takie rozwiązanie jest niezrozumiałe. Przepis ten przewiduje bowiem relatywnie szerokie prawo do odmowy zeznań jak również odmowy udzielenia odpowiedzi na pytanie. Tymczasem, rozwiązanie przyjęte w projekcie może rodzić niebezpieczeństwo próby ominięcia chociażby uprawnienia radców prawnych, zatrudnionych na podstawie umowy o pracę, którzy zgodnie z KPA mogą odmówić odpowiedzi na pytania wobec zagrożenia naruszenia obowiązku zachowania prawnie chronionej tajemnicy zawodowej. Stąd też, art. 70 projektu powinien zostać poddany dogłębnej modyfikacji, która w wystarczający sposób wdrożyłaby uprawnienia świadków znane KPA. </w:t>
                                  </w:r>
                                </w:p>
                                <w:p>
                                  <w:pPr>
                                    <w:pStyle w:val="Akapitzlist"/>
                                    <w:widowControl w:val="false"/>
                                    <w:autoSpaceDE w:val="false"/>
                                    <w:spacing w:before="0" w:after="200"/>
                                    <w:ind w:left="14" w:hanging="0"/>
                                    <w:contextualSpacing/>
                                    <w:jc w:val="both"/>
                                    <w:rPr>
                                      <w:rFonts w:cs="Calibri"/>
                                      <w:highlight w:val="yellow"/>
                                    </w:rPr>
                                  </w:pPr>
                                  <w:r>
                                    <w:rPr>
                                      <w:rFonts w:cs="Calibri"/>
                                      <w:highlight w:val="yellow"/>
                                    </w:rPr>
                                    <w:t>Niezależnie od powyższych wątpliwości, konieczne będzie przeprowadzenie akcji edukacyjnej, która w jasny sposób przedstawi nadchodzące zmiany. Szereg nowych uprawnień dla osób fizycznych, w szczególności nowy rodzaj postępowania przed sądem powszechnym wymaga aby społeczeństwo było świadome swoich praw. Mamy nadzieję, że także Państwo widzą tę konieczność i w przyszłości możemy spodziewać się licznych działań w tym zakres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highlight w:val="yellow"/>
                                    </w:rPr>
                                    <w:t>Zakres uprawnień Policji w toku czynności kontrolnych to nie jest materia  rozporządzenia lecz ustawy. Przepis w tym zakresie projektodawca będzie starał się doprecyzować.</w:t>
                                  </w:r>
                                  <w:r>
                                    <w:rPr>
                                      <w:rFonts w:cs="Calibri" w:ascii="Calibri" w:hAnsi="Calibri"/>
                                      <w:sz w:val="22"/>
                                      <w:szCs w:val="22"/>
                                    </w:rPr>
                                    <w:t xml:space="preserv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bieg kontroli</w:t>
                                  </w:r>
                                </w:p>
                                <w:p>
                                  <w:pPr>
                                    <w:pStyle w:val="Normal"/>
                                    <w:jc w:val="both"/>
                                    <w:rPr/>
                                  </w:pPr>
                                  <w:r>
                                    <w:rPr>
                                      <w:rFonts w:cs="Calibri" w:ascii="Calibri" w:hAnsi="Calibri"/>
                                      <w:sz w:val="22"/>
                                      <w:szCs w:val="22"/>
                                    </w:rPr>
                                    <w:t xml:space="preserve">MEDIAKOM stoi także na stanowisku, że propozycje dotyczące sposobu przeprowadzania kontroli, a w szczególności szczególne zasady, które zmieniają ogólny tryb kontroli przewidziany w ustawie o swobodzie działalności gospodarczej - są niemożliwe do zaakceptowania. Art. 44 i 45 stanowi, ze do kontroli (to jest odrębne postępowanie od postępowania w sprawie naruszenia przepisów o ochronie danych) stosuje się przepisy o kontrolach z ustawy o swobodzie działalności gospodarczej, ale z wyłączeniem przepisów o zawiadomieniu o zamiarze wszczęcia kontroli, o braku możliwości prowadzenia dwóch kontroli jednocześnie. Skutkuje to tym, ze dany przedsiębiorca w tym samym czasie może być zmuszony do znoszenia dwóch równoległych kontroli (np. kontroli danych osobowych jednocześnie z kontrolą skarbową), a postępowanie kontrolne może trwać miesiąc. Te wyłączenia są skrajnie niekorzystne dla przedsiębiorców - nie biorą bowiem pod uwagę, że przedsiębiorca prowadzi działalność gospodarczą, w ramach której musi poświęcać swój czas na bieżące, codzienne sprawy. Jednoczesne udzielanie informacji, przedstawianie dokumentów, składanie wyjaśnień w toku dwóch trwających równocześnie kontroli wyklucza de facto możliwość prowadzenia działalności gospodarczej. Nadto tak długi czas trwania kontroli jest niczym nieuzasadniony.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pis art. 51 projektu stanowi modyfikację przepisu art. 88 Kodeksu. Celem tego przepisu jest zwiększenie z 50 zł do 500 zł wysokości grzywny za nie stawienie się bez uzasadnionej przyczyny jako świadek lub biegły albo bezzasadne odmówienie złożenia zeznania, wydania opinii, okazania przedmiotu oględzin albo udziału w innej czynności urzędowej. Zdaniem projektodawcy waga spraw związanych z naruszeniem przepisów o ochronie danych osobowych wymaga zapewnienia sprawności i skuteczności postępowań w tych sprawach. Dolegliwa kara grzywny jest instrumentem temu służąc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zdział 7 projektu ustawy skupia się na kryteriach dot. postępowania kontrolnego prowadzonego przez Prezesa Urzędu. Zgodnie z projektem nowej ustawy kontrola ma być prowadzona przez upoważnionego pracownika Urzędu Ochrony Danych zwanego „kontrolującym”. Nowością jest możliwość prowadzenia kontroli pod nieobecność kontrolowanego – wystarczające ma być okazanie upoważnienia do przeprowadzenia kontroli pracownikowi kontrolowanego lub przywołanemu świadkowi, którym powinien być funkcjonariusz publicz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treści modyfikującej przepisy.</w:t>
                                  </w:r>
                                </w:p>
                              </w:tc>
                            </w:tr>
                            <w:tr>
                              <w:trPr>
                                <w:trHeight w:val="76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2 Poland Chapt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 xml:space="preserve">Rozdział 7 projektu ustawy o ochronie danych osobowych Stowarzyszenie uznaje jako szczególnie niebezpieczny z punktu widzenia praw przedsiębiorców działających na rynku.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W związku powyższym traktuje zmiany w Rozdziale 7 jako nadrzędne w zakresie dalszych prac nad projektem ustawy, a tym samym prace, które powinny mieć prioryte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o w trakcie kontroli będzie zbierany materiał dowodowy, który posłuży jako podstawa do wydawania decyzji w konkretnej sprawie. W projektowanej ustawie brak jest jakichkolwiek realnych gwarancji procesowych dla podmiotu kontrolowanego, przede wszystkim w zakresie obrony swoich praw w postępowaniu. </w:t>
                                  </w:r>
                                </w:p>
                                <w:p>
                                  <w:pPr>
                                    <w:pStyle w:val="Normal"/>
                                    <w:jc w:val="both"/>
                                    <w:rPr/>
                                  </w:pPr>
                                  <w:r>
                                    <w:rPr>
                                      <w:rFonts w:cs="Calibri" w:ascii="Calibri" w:hAnsi="Calibri"/>
                                      <w:sz w:val="22"/>
                                      <w:szCs w:val="22"/>
                                    </w:rPr>
                                    <w:t xml:space="preserve">Wedle założeń przyjętych w art. 69 projektu ustawy o ochronie danych osobowych to organ ma prawo rejestrować na cele dowodowe przebieg czynności.  </w:t>
                                  </w:r>
                                </w:p>
                                <w:p>
                                  <w:pPr>
                                    <w:pStyle w:val="Normal"/>
                                    <w:jc w:val="both"/>
                                    <w:rPr>
                                      <w:rFonts w:ascii="Calibri" w:hAnsi="Calibri" w:cs="Calibri"/>
                                      <w:sz w:val="22"/>
                                      <w:szCs w:val="22"/>
                                    </w:rPr>
                                  </w:pPr>
                                  <w:r>
                                    <w:rPr>
                                      <w:rFonts w:cs="Calibri" w:ascii="Calibri" w:hAnsi="Calibri"/>
                                      <w:sz w:val="22"/>
                                      <w:szCs w:val="22"/>
                                    </w:rPr>
                                    <w:t xml:space="preserve">Należy zastanowić się czy nie należałoby jako dodatkowej gwarancji procesowej podmiotów kontrolowanych oraz osób, które biorą udział w czynnościach dodać obowiązku rejestrowania każdej czynności w postępowaniu na nośnikach informacji oraz po każdej takiej czynności, zabezpieczyć prawo uzyskania dostępu do nagrania takich czynność kontrolowanemu. Przede wszystkim na cele sprawdzenia prawidłowości dokonywanych czynności.  </w:t>
                                  </w:r>
                                </w:p>
                                <w:p>
                                  <w:pPr>
                                    <w:pStyle w:val="Normal"/>
                                    <w:jc w:val="both"/>
                                    <w:rPr>
                                      <w:rFonts w:ascii="Calibri" w:hAnsi="Calibri" w:cs="Calibri"/>
                                      <w:sz w:val="22"/>
                                      <w:szCs w:val="22"/>
                                    </w:rPr>
                                  </w:pPr>
                                  <w:r>
                                    <w:rPr>
                                      <w:rFonts w:cs="Calibri" w:ascii="Calibri" w:hAnsi="Calibri"/>
                                      <w:sz w:val="22"/>
                                      <w:szCs w:val="22"/>
                                    </w:rPr>
                                    <w:t xml:space="preserve">Stowarzyszenie postuluje także dodanie obowiązku zapewnienia udziału profesjonalnego pełnomocnika kontrolowanego, na życzenie kontrolowanego, przy każdej czynności  w postępowaniu.  </w:t>
                                  </w:r>
                                </w:p>
                                <w:p>
                                  <w:pPr>
                                    <w:pStyle w:val="Normal"/>
                                    <w:jc w:val="both"/>
                                    <w:rPr>
                                      <w:rFonts w:ascii="Calibri" w:hAnsi="Calibri" w:cs="Calibri"/>
                                      <w:sz w:val="22"/>
                                      <w:szCs w:val="22"/>
                                    </w:rPr>
                                  </w:pPr>
                                  <w:r>
                                    <w:rPr>
                                      <w:rFonts w:cs="Calibri" w:ascii="Calibri" w:hAnsi="Calibri"/>
                                      <w:sz w:val="22"/>
                                      <w:szCs w:val="22"/>
                                    </w:rPr>
                                    <w:t xml:space="preserve">Jeśli chodzi o czas trwania kontroli to nie można zgodzić się z uzasadnieniem do projektu ustawy o ochronie danych osobowych. tj. wyłączeniu ograniczeń czasu trwania kontroli  z rozdziału 5 ustawy o swobodzie działalności gospodarczej.  </w:t>
                                  </w:r>
                                </w:p>
                                <w:p>
                                  <w:pPr>
                                    <w:pStyle w:val="Normal"/>
                                    <w:jc w:val="both"/>
                                    <w:rPr>
                                      <w:rFonts w:ascii="Calibri" w:hAnsi="Calibri" w:cs="Calibri"/>
                                      <w:sz w:val="22"/>
                                      <w:szCs w:val="22"/>
                                    </w:rPr>
                                  </w:pPr>
                                  <w:r>
                                    <w:rPr>
                                      <w:rFonts w:cs="Calibri" w:ascii="Calibri" w:hAnsi="Calibri"/>
                                      <w:sz w:val="22"/>
                                      <w:szCs w:val="22"/>
                                    </w:rPr>
                                    <w:t xml:space="preserve">Ze względu na ryzyko wysokich sankcje należy postulować aby kontrole były prowadzone na zasadach ogólnych kontroli przewidzianych w usdg bez wyłączeń. Ponadto należy zastanowić się nad ograniczeniem ilość kontroli z urzędu, w danym roku kalendarzowym, jak również ograniczyć czas ich trwania, tak ażeby nie zakłócać możliwości działania przedsiębiorcy  w normalnych warunkach obrotu, a tym samym nie ograniczać swobody działalności danego przedsiębiorcy poprzez nadmierną ilość kontroli oraz nadmierny okres ich trwani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Niezapowiadane kontrole będą mogły być prowadzone zarówno wobec podmiotów publicznych jak i prywatnych. Wyłączono również stosowanie art. 82 i 83 ustawy o swobodzie działalności gospodarczej dotyczące maksymalnego czasu trwania kontroli oraz zakazu prowadzenia kilku kontroli jednocześ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nośnie udziału profesjonalnego pełnomocnika przy każdej czynności w postępowaniu kontrolnym, to należy wskazać, że stwarzałoby to okazję do nadużyć i przedłużania postępowania, a w związku, z tym, że dobrem chronionym jest fundamentalne prawo do ochrony danych osobowych, to projektodawcy zależy na szybkości i efektywności tego postępow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ojekcie ustawy zawarto szereg przepisów dotyczących postępowania kontrolnego, regulujących istotne elementy tego postępowania. Budzi to wątpliwości jako kolejny przykład wyłomu w zasadach postępowania zawartych w u.s.d.g. Wprawdzie w art. 73 Projektu ustawy przewidziano, że do kontroli działalności gospodarczej przedsiębiorcy stosuje się przepisy rozdziału 5 u.s.d.g., to po pierwsze zastosowano bardzo daleko idące wyłączenia (art. 79, 82 i 83 u.s.d.g.), jak również zawarto odrębne postanowienia odnośnie szeregu zagadnień, które już zostały uregulowane w rozdziale 5 u.s.d.g. Pomimo wprowadzenia wielu istotnych regulacji dotyczących uprawnień kontrolnych w Projekcie ustawy, pominięto szereg rozwiązań oraz wyeliminowano również niektóre rozwiązania pozytywnie oceniane na bazie obecnych przepisów. Choć w praktyce kontrola przestrzegania przepisów o ochronie danych osobowych nie będzie zawsze jednocześnie kontrolą działalności gospodarczej przedsiębiorcy, wydaje się zasadne odwołanie się do wypracowanych zasad zawartych w u.s.d.g., co najmniej w odniesieniu do przedsiębiorców. Należy również uwzględnić poglądy przytaczane w doktrynie prawniczej, że przepisy regulujące poszczególne rodzaje kontroli powinny być jedynie uzupełnieniem do regulacji u.s.d.g. i nie powinny pozostawać w sprzeczności z tymi przepisami (tak P. Barta, P. Litwiński, Ustawa o ochronie danych osobowych, wyd. 4, C.H. Beck, 2016 r., str. 185; oraz wskazana przez autorów liter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Niezapowiadane kontrole będą mogły być prowadzone zarówno wobec podmiotów publicznych jak i prywatnych. Wyłączono również stosowanie art. 82 i 83 ustawy o swobodzie działalności gospodarczej dotyczące maksymalnego czasu trwania kontroli oraz zakazu prowadzenia kilku kontroli jednocześnie. W związku z powyższym wydaje się, że w wyniku wyłączenia tych przepisów uprawniania podmiotów kontrolowanych (przedsiębiorców i podmiotów publicznych) będą kształtowały się w sposób porównywaln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wiązek bardzo pozytywnie ocenia zasady przeprowadzania postępowania kontrolnego, w szczególności możliwość przeprowadzenia kontroli pod nieobecność kontrolowanego oraz nową regulację zawartą w art. 69 ust. 4, która pozwoli kontrolującym korzystać z pomocy funkcjonariuszy innych organów kontroli lub Policji.</w:t>
                                  </w:r>
                                </w:p>
                                <w:p>
                                  <w:pPr>
                                    <w:pStyle w:val="Normal"/>
                                    <w:jc w:val="both"/>
                                    <w:rPr/>
                                  </w:pPr>
                                  <w:r>
                                    <w:rPr>
                                      <w:rFonts w:cs="Calibri" w:ascii="Calibri" w:hAnsi="Calibri"/>
                                      <w:sz w:val="22"/>
                                      <w:szCs w:val="22"/>
                                    </w:rPr>
                                    <w:t xml:space="preserve">W zakresie przeprowadzania kontroli u przedsiębiorców pozytywnie oceniamy wyłączenie stosowania przepisów art. 79, 82 i 83 ustawy z dnia 2 lipca 2004 r. o swobodzie działalności gospodarczej. Brak zastosowania do kontroli przestrzegania przepisów </w:t>
                                  </w:r>
                                </w:p>
                                <w:p>
                                  <w:pPr>
                                    <w:pStyle w:val="Normal"/>
                                    <w:jc w:val="both"/>
                                    <w:rPr>
                                      <w:rFonts w:ascii="Calibri" w:hAnsi="Calibri" w:cs="Calibri"/>
                                      <w:sz w:val="22"/>
                                      <w:szCs w:val="22"/>
                                    </w:rPr>
                                  </w:pPr>
                                  <w:r>
                                    <w:rPr>
                                      <w:rFonts w:cs="Calibri" w:ascii="Calibri" w:hAnsi="Calibri"/>
                                      <w:sz w:val="22"/>
                                      <w:szCs w:val="22"/>
                                    </w:rPr>
                                    <w:t>o ochronie danych osobowych przepisów dotyczących zawiadomienia o zamiarze wszczęcia kontroli, zakazu podejmowania i prowadzenia więcej niż jednej kontroli działalności przedsiębiorcy oraz ograniczeń w zakresie czasu trwania wszystkich kontroli organu kontroli u przedsiębiorcy w jednym roku kalendarzowym zasługuje na zdecydowaną aprobatę.  Podzielamy opinię projektodawcy, iż zastosowanie ww. przepisów mogłoby uniemożliwić rzetelne i przeprowadzone we właściwym czasie postępowanie kontrolne, czyniąc ochronę prawa podstawowego - jakim jest prawo do ochrony danych osobowych - iluzją. Jednocześnie wyrażamy nadzieję, iż wskazane zasady kontroli znajdą zastosowanie w przypadku projektowania kontroli przestrzegania przepisów przez inne organy państwa np. przez PI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treści modyfikującej przepis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Zaprezentowane propozycje prawne odnoszące się do postpowania przed organem mogą negatywnie wpłynąć na prowadzenie działalności gospodarczej, a równoczesne nie stanowią żadnych dodatkowych obostrzeń w zakresie podwyższania ochrony dla konsumentów. </w:t>
                                  </w:r>
                                </w:p>
                                <w:p>
                                  <w:pPr>
                                    <w:pStyle w:val="Normal"/>
                                    <w:jc w:val="both"/>
                                    <w:rPr/>
                                  </w:pPr>
                                  <w:r>
                                    <w:rPr>
                                      <w:rFonts w:cs="Calibri" w:ascii="Calibri" w:hAnsi="Calibri"/>
                                      <w:sz w:val="22"/>
                                      <w:szCs w:val="22"/>
                                      <w:lang w:eastAsia="pl-PL"/>
                                    </w:rPr>
                                    <w:t>Zgodne z art. 59 każda decyzja Prezesa UODO będzie podlegała natychmiastowemu wykonaniu. Wniesienie skargi na decyzję do sądu administracyjnego będzie wstrzymywało wykonanie decyzji wyłącznie w zakresie kary pieniężnej. Wydaje się, ze projektodawca zapomniał o tym, iż Prezes UODO będzie mógł w decyzji poza karą nałożyć również liczne obowiązki, których natychmiastowe wykonanie może mieć nieodwracalne skutki dla działalności adresata decyzji. Przedsiębiorca po fakcie będzie mógł co najwyżej dochodzić odszkodowania od Skarbu Państwa, jednak z pewnością taki rodzaj ewentualnej rekompensaty wywalczonej po latach procesów sadowych nie będzie wystarczający. Natychmiastowa wykonalność decyzji PUODO, może doprowadzić wręcz do upadłości przedsiębiorcy, a co za tym idzie pozbawić pracy duże grupy osób. Kwestia ta jest szczególnie istotna, biorąc pod uwagę jednoinstancyjność postępowania przez organem oraz nieefektywną propozycja odnoszącą się do postepowania odwoławczego.</w:t>
                                  </w:r>
                                </w:p>
                                <w:p>
                                  <w:pPr>
                                    <w:pStyle w:val="Normal"/>
                                    <w:jc w:val="both"/>
                                    <w:rPr>
                                      <w:rFonts w:ascii="Calibri" w:hAnsi="Calibri" w:cs="Calibri"/>
                                      <w:sz w:val="22"/>
                                      <w:szCs w:val="22"/>
                                      <w:lang w:eastAsia="pl-PL"/>
                                    </w:rPr>
                                  </w:pPr>
                                  <w:r>
                                    <w:rPr>
                                      <w:rFonts w:cs="Calibri" w:ascii="Calibri" w:hAnsi="Calibri"/>
                                      <w:sz w:val="22"/>
                                      <w:szCs w:val="22"/>
                                      <w:lang w:eastAsia="pl-PL"/>
                                    </w:rPr>
                                    <w:t>Biorąc pod uwagę przedstawiane przez Ministerstwo argumenty można się zgodzić, ze PUODO powinien mieć możliwość nadania decyzji rygoru natychmiastowej wykonalności jednak w ramach wyjątku od zasady, który obwarowany by był prawnymi przestankami do takiego działania. Naszym zdaniem rygor natychmiastowej wykonalności powinien być wyjątkiem, a nie regułą i być stosowany jedynie w przypadkach w których Istnieje realne niebezpieczeństwo powstania nieodwracalnych szkód po stronie podmiotów danych. Można sobie wyobrazić regulację, w ramach której nadawane rygoru natychmiastowej wykonalności możliwe byłoby wówczas, gdy byłoby to niezbędne ze względu na ochrony zdrowia lub życia ludzkiego albo ze względu na inny Interes społeczny lub wyjątkowo ważny interes strony, przy czym te ostatnie przestanki należałoby w jakiś sposób doprecyzować. Będzie to miało szczególne znacznie dla małych i średnich przedsiębiorstw, których działalność może zostać sparaliżowana przez nałożenie kar z rygorem natychmiastowej wykonalności.</w:t>
                                  </w:r>
                                </w:p>
                                <w:p>
                                  <w:pPr>
                                    <w:pStyle w:val="Normal"/>
                                    <w:jc w:val="both"/>
                                    <w:rPr>
                                      <w:rFonts w:ascii="Calibri" w:hAnsi="Calibri" w:cs="Calibri"/>
                                      <w:sz w:val="22"/>
                                      <w:szCs w:val="22"/>
                                      <w:lang w:eastAsia="pl-PL"/>
                                    </w:rPr>
                                  </w:pPr>
                                  <w:r>
                                    <w:rPr>
                                      <w:rFonts w:cs="Calibri" w:ascii="Calibri" w:hAnsi="Calibri"/>
                                      <w:sz w:val="22"/>
                                      <w:szCs w:val="22"/>
                                      <w:lang w:eastAsia="pl-PL"/>
                                    </w:rPr>
                                    <w:t xml:space="preserve">Uporczywe trzymanie się przez Projektodawcę pomysłu postępowania odwoławczego w ramach procedury administracyjnej niestety świadczyć może o braku wiedzy na temat praktycznych aspektów odwołania od decyzji tak istotnego, z perspektywy konsumenta, jak i przedsiębiorcy, organu jakim stanie się PUOD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Już dziś w polskim porządku prawnym mamy przykłady postępowań przed kluczowymi dla przedsiębiorców organami administracyjnymi, takimi jak UOKIK czy UKE, które w ramach właściwych specyficznych i trudnych przepisów oraz prowadzonych w oparciu o nie postpowań mają możliwość nakładania wysokich kar na przedsiębiorców. Z tego też powodu zdecydowano się na wprowadzenie wobec nich odmiennej ścieżki odwoławczej - do Sądu Ochrony Konkurencji i Konsumentów. </w:t>
                                  </w:r>
                                </w:p>
                                <w:p>
                                  <w:pPr>
                                    <w:pStyle w:val="Normal"/>
                                    <w:jc w:val="both"/>
                                    <w:rPr>
                                      <w:rFonts w:ascii="Calibri" w:hAnsi="Calibri" w:cs="Calibri"/>
                                      <w:sz w:val="22"/>
                                      <w:szCs w:val="22"/>
                                      <w:lang w:eastAsia="pl-PL"/>
                                    </w:rPr>
                                  </w:pPr>
                                  <w:r>
                                    <w:rPr>
                                      <w:rFonts w:cs="Calibri" w:ascii="Calibri" w:hAnsi="Calibri"/>
                                      <w:sz w:val="22"/>
                                      <w:szCs w:val="22"/>
                                      <w:lang w:eastAsia="pl-PL"/>
                                    </w:rPr>
                                    <w:t xml:space="preserve">Przypomnieć należy, że na podstawie ustawy - Prawo o postępowaniu przed sadami administracyjnymi sąd podczas rozpatrywania skargi bada to czy organ, który wydał decyzję; w sprawie nie naruszył przepisów prawa procesowego - sąd taki nie dokonuje co do zasady oceny sytuacji faktycznej, a więc tego czy organ wydając decyzję prawidłowo ocenił stan faktyczny sprawy. Taka procedura nie pozwoli niestety przedsiębiorcom na realną obronę swoich praw w postępowaniu. </w:t>
                                  </w:r>
                                </w:p>
                                <w:p>
                                  <w:pPr>
                                    <w:pStyle w:val="Normal"/>
                                    <w:jc w:val="both"/>
                                    <w:rPr>
                                      <w:rFonts w:ascii="Calibri" w:hAnsi="Calibri" w:cs="Calibri"/>
                                      <w:sz w:val="22"/>
                                      <w:szCs w:val="22"/>
                                      <w:lang w:eastAsia="pl-PL"/>
                                    </w:rPr>
                                  </w:pPr>
                                  <w:r>
                                    <w:rPr>
                                      <w:rFonts w:cs="Calibri" w:ascii="Calibri" w:hAnsi="Calibri"/>
                                      <w:sz w:val="22"/>
                                      <w:szCs w:val="22"/>
                                      <w:lang w:eastAsia="pl-PL"/>
                                    </w:rPr>
                                    <w:t>Niezrozumiale jest więc, czemu w obliczu tak dużej reformy odnoszącej się do ochrony danych osobowych Projektodawca nie korzysta z doświadczeń i instytucji prawnych przewidzianych w ramach UOKIK czy UKE. Jak samo Ministerstwo Cyfryzacji podkreśla, wprowadzane przepisy są rewolucyjne nie tyko w aspekcie wysokich kar, ale również w zakresie przewidywanych obowiązków oraz specyfiki ochrony danych osobowych w dobie nowych technologii - czemu więc w Rządzie nie widać zrozumienia dla złożoności przyszłych postępowań sadowych i konieczności dokonania specjalizacji w zakresie ich rozstrzygania. Pomimo doświadczenia w zakresie orzekania na gruncie obecnych przepisów nie wydaje się, aby taką specjalizację miały obecne sądy administracyjne - RODO wprowadza przecież absolutną zmianę prawa w tym zakresie, wobec czego czerpanie z dotychczasowego orzecznictwa nie wydaje się być najlepszy rozwiązan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rona skarżąca decyzję Prezesa Urzędu na podstawie art. 61 p.p.s.a. będzie mogła wystąpić z wnioskiem o wstrzymanie wykonania decyzji w pozostał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dnoinstancyjność postpowania przed GIODO - rezygnacja z możliwości wnioskowania o ponowne rozpatrzenie sprawy</w:t>
                                  </w:r>
                                </w:p>
                                <w:p>
                                  <w:pPr>
                                    <w:pStyle w:val="Normal"/>
                                    <w:jc w:val="both"/>
                                    <w:rPr/>
                                  </w:pPr>
                                  <w:r>
                                    <w:rPr>
                                      <w:rFonts w:cs="Calibri" w:ascii="Calibri" w:hAnsi="Calibri"/>
                                      <w:sz w:val="22"/>
                                      <w:szCs w:val="22"/>
                                    </w:rPr>
                                    <w:t>Należy krytycznie ocenić zamiar wprowadzenia ustawy zasady, ze postępowanie w sprawie naruszenia przepisów o ochronie danych osobowych jest jednoinstancyjne. Jakkolwiek uzasadnienie, że dotychczasowe postępowania przed GIODO są długotrwałe, a wprowadzenie postępowania jednoinstancyjnego usprawni i skróci czas postępowania nie są bez znaczenia, jednak argument czasu trwania postępowania nie może przeważać ponad uprawnieniami strony. Bez wątpienia szansa na dwukrotne rozpoznanie sprawy przez GIODO daje większą gwarancję, że wszystkie okoliczności zostaną szczegółowo wyjaśnione, że przeprowadzono pełne postępowanie dowodowe, gwarantujące czynny udział strony w postepowaniu. W ocenie MEDIAKOM istnieje poważna wątpliwość, czy postępowanie jednoinstancyjne zapewni pełną gwarancję praw stron, zwłaszcza w sytuacji, gdy na stronę mogą być nakładane kary pieniężne, a nadto art. 29 przewiduje, że decyzje Prezesa GIODO podlegają natychmiastowemu wykonani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val="false"/>
                                    <w:jc w:val="both"/>
                                    <w:rPr/>
                                  </w:pPr>
                                  <w:r>
                                    <w:rPr>
                                      <w:rFonts w:eastAsia="Times New Roman" w:cs="Calibri"/>
                                      <w:lang w:eastAsia="pl-PL"/>
                                    </w:rPr>
                                    <w:t xml:space="preserve">Postępowanie przed Prezesem Urzędu jest jednoinstancyjne, co nie oznacza, że na jego decyzje nie można złożyć skargi do sądu. Projektodawca wprowadził art. 59, dzięki któremu, gdy strona skarży do sądu administracyjnego decyzję Prezesa Urzędu, to ta decyzja podlega wstrzymaniu w zakresie dotyczącym administracyjnej kary pieniężnej. Strona na podstawie art. 61 p.p.s.a. będzie mogła wystąpić z wnioskiem o wstrzymanie wykonania decyzji w pozostałym zakresie.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zdział 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Projektowana ustawa o ochronie danych osobowych zawiera rozbudowane regulacje poświęcone postępowaniu administracyjnemu w sprawie naruszenia ochrony danych osobowych (Rozdział 5). Postępowanie to ma charakter inkwizycyjny i odbywa się w jednej instancji. Specyfika postępowania inkwizycyjnego służy m.in. temu, aby organ badający sprawę i rozstrzygający władczo o prawach i obowiązkach stron miał prawo dostępu do informacji, w tym także stanowiącej tajemnicę przedsiębiorstwa. Natomiast względy ochrony słusznych praw uczestników obrotu gospodarczego wymagają ścisłej ochrony tego rodzaju informacji. W powyższym kontekście jako zdecydowanie zbyt daleko idące i sprzeczne z zasadami uczciwego obrotu uznać należy zawarte w art. 49 ust. 2 uprawnienie Prezesa Urzędu Ochrony Danych Osobowych do samodzielnej i wiążącej oceny czy dane informacje, które pragnie zastrzec strona postępowania, mają charakter tajemnicy przedsiębiorstwa. Organ administracyjny z istoty rzeczy nie dysponuje ani odpowiednią wiedzą, ani znajomością praktyki życia gospodarczego, aby w sposób prawnie wiążący oceniać, która informacja stanowi dla strony tajemnicę przedsiębiorstwa i może podlegać zastrzeżeniu. Projektowany przepis stanowi w naszej ocenie nadużycie legislacyjne zwłaszcza przy uwzględnieniu, że zastrzeżenie informacji nie pozbawia Prezesa, w kontekście pozostałych przepisów projektowanej ustawy, prawa skorzystania z nich w zakresie określonym rzeczową potrzebą badania przesłanki zgodności praktyk przedsiębiorcy z przepisami o ochronie danych osobowych. W uzupełnieniu powyższego wywodu warto wskazać, że „tajemnica przedsiębiorstwa” jest pojęciem języka prawnego, posiadającym swoją definicję legalną w art. 11 ust. 4 Ustawy z dn. 16 kwietnia 1993 roku o zwalczaniu nieuczciwej konkurencji. W rezultacie dana informacja może kryteria powyższe spełniać lub nie, jednakże wyłącznie w pierwszym przypadku stanowi tajemnicę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300" w:before="0" w:after="120"/>
                                    <w:ind w:left="0" w:hanging="0"/>
                                    <w:contextualSpacing w:val="false"/>
                                    <w:jc w:val="both"/>
                                    <w:rPr>
                                      <w:rFonts w:cs="Calibri"/>
                                    </w:rPr>
                                  </w:pPr>
                                  <w:r>
                                    <w:rPr>
                                      <w:rFonts w:eastAsia="Times New Roman" w:cs="Calibri"/>
                                      <w:lang w:eastAsia="pl-PL"/>
                                    </w:rPr>
                                    <w:t xml:space="preserve">Przepis zostanie usunięty. </w:t>
                                  </w:r>
                                  <w:r>
                                    <w:rPr>
                                      <w:rFonts w:cs="Calibri"/>
                                    </w:rPr>
                                    <w:t xml:space="preserv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5</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Rozdział 5 dotyczy postepowania w sprawie naruszenia przepisów ochrony danych osobowych, które będzie prowadzić Prezes Urzędu. Postępowanie to wedle projektu ma być jednoinstancyjne, co zdaniem autora projektu ma usprawnić postępowanie. Od decyzji wydanych w tym postępowaniu będzie można wnieść skargę do WSA, a samo postępowanie będzie się toczyć wedle przepisów kodeksu postępowania administracyjnego. Istotną zmianą jest możliwość wydawania przez Prezesa Urzędu tzw. postanowień zabezpieczających w toku postępowania, w których będzie można zobowiązać podmiot do ograniczenia przetwarzania danych, wskazując dopuszczalny jego zakres. Przewidziano również możliwość zastosowania upomnienia, jeśli naruszenie ochrony danych ma znikomy stopień, a strona zaprzestała naruszeń. Uwagą do przedmiotowego rozdziału jest systematyka projektu, wedle której przepisy dotyczące postępowania kontrolnego są zamieszczone w rozdziale 7, czyli dwa rozdziały po przepisach dotyczących postępowania w sprawie naruszenia przepisów ochrony danych osobowych. Zdaje się, że rozwiązaniem bardziej prawidłowym byłoby umieszczenie w pierwszej kolejności przepisów dotyczących postępowania kontrolnego (obecny rozdział 7), które to wedle art. 75 projektu może w pewnych sytuacjach doprowadzić do wszczęcia postępowania w przedmiocie naruszenia przepisów ochrony danych osobowych. Dzięki zastosowaniu takiego rozwiązania projekt niewątpliwie zyskałby na przejrzystości, zaś przepisy dotyczące postępowania kontrolnego, czy dotyczącego naruszeń ochrony danych powinny być dla przedsiębiorców jasne i zrozumiałe. Dodatkowo warto zauważyć, że w obecnym stanie prawnym przydatnym narzędziem byłoby wprowadzenie tzw. decyzji zobowiązaniowych, w których przedsiębiorcy byliby zobowiązani przez Prezesa Urzędu Ochrony Danych Osobowych do zaprzestania pewnych praktyk lub do zastosowania określonych rozwiązań. Wprowadzenie takiego instrumentu może nieść pozytywne konsekwencje, ze względu na długotrwałość potencjalnego postępowania w sprawie naruszenia danych osobowych. Co więcej, takie rozwiązanie funkcjonuje z dużym powodzeniem w Urzędzie Ochrony Konsumentów i Konkurencji.</w:t>
                                  </w:r>
                                </w:p>
                                <w:p>
                                  <w:pPr>
                                    <w:pStyle w:val="Akapitzlist"/>
                                    <w:spacing w:lineRule="auto" w:line="288" w:before="0" w:after="200"/>
                                    <w:ind w:left="0" w:hanging="0"/>
                                    <w:contextualSpacing/>
                                    <w:jc w:val="both"/>
                                    <w:rPr>
                                      <w:rFonts w:ascii="Calibri" w:hAnsi="Calibri"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postępowanie w sprawie</w:t>
                                  </w:r>
                                  <w:r>
                                    <w:rPr/>
                                    <w:t xml:space="preserve"> </w:t>
                                  </w:r>
                                  <w:r>
                                    <w:rPr>
                                      <w:rFonts w:cs="Calibri" w:ascii="Calibri" w:hAnsi="Calibri"/>
                                      <w:sz w:val="22"/>
                                      <w:szCs w:val="22"/>
                                    </w:rPr>
                                    <w:t>naruszenia przepisów o ochronie danych osobowych niekoniecznie musi być wynikiem postępowania kontrolnego, także uwaga w tym zakresie jest nieuwzględniona. Jeśli chodzi o decyzję zobowiązaniową, to także nie może być uwzględniona w projekcie, gdyż przedmiotem ochrony jest prawo do ochrony danych osobowych, która jest wymieniona m.ni. w Karcie Praw Podstawowych, a nie ochrona konkure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rozumienie Pracodawców Ochrony Zdrow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ajwiększe wątpliwości budzą regulacje dotycząc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trybu postępowania w sprawie naruszenia przepisów dotyczących ochrony danych osobowych, w szczególności jednoinstancyjności tego postępowania, kar pieniężnych oraz możliwości ograniczenia postanowieniem przetwarzania da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pierwszej kolejności należy wskazać, ze proponowane wprowadzenie jednoinstancyjnego postępowania przed Prezesem Urzędu jest niecelowe. W ocenie IGHP obecnie obowiązująca regulacja umożliwiająca złożenie wniosku o ponowne rozpatrzenie sprawy powinna zostać utrzymana. </w:t>
                                  </w:r>
                                </w:p>
                                <w:p>
                                  <w:pPr>
                                    <w:pStyle w:val="Normal"/>
                                    <w:jc w:val="both"/>
                                    <w:rPr>
                                      <w:rFonts w:ascii="Calibri" w:hAnsi="Calibri" w:cs="Calibri"/>
                                      <w:sz w:val="22"/>
                                      <w:szCs w:val="22"/>
                                    </w:rPr>
                                  </w:pPr>
                                  <w:r>
                                    <w:rPr>
                                      <w:rFonts w:cs="Calibri" w:ascii="Calibri" w:hAnsi="Calibri"/>
                                      <w:sz w:val="22"/>
                                      <w:szCs w:val="22"/>
                                    </w:rPr>
                                    <w:t>Dzięki możliwości złożenia wniosku o ponowne rozpatrzenie sprawy, strony postpowania administracyjnego prowadzonego przed Prezesem Urzędu dostaną dodatkowe narządzie umożliwiające zajęcie merytorycznych stanowisk w sprawie, a Prezes Urzędu zyska możliwość ponownej oceny zgromadzonych w sprawie dowodów oraz będzie mógł ponownie zważyć argumenty stron.</w:t>
                                  </w:r>
                                </w:p>
                                <w:p>
                                  <w:pPr>
                                    <w:pStyle w:val="Normal"/>
                                    <w:jc w:val="both"/>
                                    <w:rPr>
                                      <w:rFonts w:ascii="Calibri" w:hAnsi="Calibri" w:cs="Calibri"/>
                                      <w:sz w:val="22"/>
                                      <w:szCs w:val="22"/>
                                    </w:rPr>
                                  </w:pPr>
                                  <w:r>
                                    <w:rPr>
                                      <w:rFonts w:cs="Calibri" w:ascii="Calibri" w:hAnsi="Calibri"/>
                                      <w:sz w:val="22"/>
                                      <w:szCs w:val="22"/>
                                    </w:rPr>
                                    <w:t>Ponadto, zdaniem IGHP, konieczne jest rozważanie wprowadzenia odwołań od decyzji Prezesa Urzędu na zasadach analogicznych jak w przypadku odwołań od decyzji Prezesa UOKiK czy Prezesa UKE. IGHP zdaje sobie sprawę, ze jest to zmiana o charakterze systemowym, nie mniej jednak w związku z charakterem środków oddziaływania, jakimi dysponować będzie Prezes Urzędu (wysokie kary pieniężne, w tym uzależnione od obrotu), celowe jest umożliwienie złożenia odwołania do sądu powszechnego, który będzie mógł zmieniać in meriti decyzji Prezesa Urzędu, w tym poprzez modyfikację nałożonej kary pienięż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Postępowanie przed Prezesem Urzędu jest jednoinstancyjne, co nie oznacza, że na jego decyzje nie można złożyć skargi do sądu.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cenie IGHP nie jest konieczne, aby wszystkie decyzje wydawane przez Prezesa Urzędu mocy ustawy podlegały natychmiastowemu wykonaniu. Tylko decyzje, które dotyczą spraw o znacznym ciężarze gatunkowym, a w szczególności spraw, w których istnieje duże ryzyko naruszenia na istotną skalę praw i wolności osób, których dane dotycz^, powinny podlegać rygorowi natychmiastowej wykonalności z mocy ustawy. W pozostałych przypadkach zastosowanie powinien znaleźć art. 108 kp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6, nie zmieni to faktu, iż decyzje wydane przez Prezesa Urzędu w postępowaniu jednoinstancyjnym będą podlegały natychmiastowemu wykonani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daniem IGHP nie jest celowe wyposażenie Prezesa Urzędu Ochrony Danych Osobowych w kompetencje do uchylania w drodze decyzji administracyjnej zastrzeżenia strony dotyczącego objęcia tajemnicą przedsiębiorstwa przekazanych materiałów. To przedsiębiorca przekazujący materiały i dane Prezesowi Urzędu ma bowiem najpełniejszą wiedzę, jakie materiały i dane mają dla prowadzonej przez niego działalności wartość gospodarczą.</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300" w:before="0" w:after="120"/>
                                    <w:ind w:left="0" w:hanging="0"/>
                                    <w:contextualSpacing w:val="false"/>
                                    <w:jc w:val="both"/>
                                    <w:rPr/>
                                  </w:pPr>
                                  <w:r>
                                    <w:rPr>
                                      <w:rFonts w:eastAsia="Times New Roman" w:cs="Calibri"/>
                                      <w:lang w:eastAsia="pl-PL"/>
                                    </w:rPr>
                                    <w:t xml:space="preserve">Przepis zostanie usunięty. </w:t>
                                  </w:r>
                                  <w:r>
                                    <w:rPr>
                                      <w:rFonts w:cs="Calibri"/>
                                    </w:rPr>
                                    <w:t xml:space="preserv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Art. 47. Ust 3. Brak określenia jakości tłumaczenia może spowodować to że zupełnie inne treści będą przetłumaczone niż faktycznie zapisane w języku obcym, należałoby dać możliwość kontrolerowi żądania aby przełożenie na język polski wykonał tłumacz przysięgły. </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t>Art. 51.1 Czy maksymalna kwota 500 zł za np.: nie okazanie przedmiotu oględzin, czy nie dokonanie tłumaczenia, itd. nie będzie zachęcała do takich działań, w przypadku gdy wykonanie wezwania może skutkować dużo poważniejszymi konsekwencjami?</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Żądanie tłumaczenia przysięgłego byłoby zbyt daleko idące, to składającemu tłumaczenie powinno zależeć, aby tłumaczenie było dobrej jakości, co nie jest równoznaczne z tłumaczeniem przysięgłym.</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4. Art. 20 punk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awet sędziów Sądu Najwyższego niektórzy chcą odsyłać na spoczynek w wieku 65 lat. A Prezes Urzędu może mieć 90 lat? Nie powinna być podana jakaś górna granica wieku dla kandydatów na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Wątpliwości ZPP wzbudza nowa procedura powołania Prezesa Urzędu, który miałby być powoływany na wniosek Prezesa Rady Ministrów - oczywistym jest, że taki sposób powołania wyłącznie kandydatów przedstawionych przez Prezesa Rady Ministrów nie spełnia przestanki niezależności organu, stad niezrozumiale jest czemu Projektodawca proponuje odejście od obecnych przepisów dot. trybu wyboru. </w:t>
                                  </w:r>
                                </w:p>
                                <w:p>
                                  <w:pPr>
                                    <w:pStyle w:val="Normal"/>
                                    <w:jc w:val="both"/>
                                    <w:rPr>
                                      <w:rFonts w:ascii="Calibri" w:hAnsi="Calibri" w:cs="Calibri"/>
                                      <w:sz w:val="22"/>
                                      <w:szCs w:val="22"/>
                                      <w:lang w:eastAsia="pl-PL"/>
                                    </w:rPr>
                                  </w:pPr>
                                  <w:r>
                                    <w:rPr>
                                      <w:rFonts w:cs="Calibri" w:ascii="Calibri" w:hAnsi="Calibri"/>
                                      <w:sz w:val="22"/>
                                      <w:szCs w:val="22"/>
                                      <w:lang w:eastAsia="pl-PL"/>
                                    </w:rPr>
                                    <w:t xml:space="preserve">Zastanawiający jest również katalog warunków jakie musi spełniać kandydat na Prezesa Urzędu, jednym z bardziej kontrowersyjnych punktów wydaje się być posiadanie przez niego tytułu naukowego doktora. Co to tego zakresu w uzasadnieniu wskazano, ze wykształcił się już taki zwyczaj, jednak taka argumentacja nie ma żadnej realnej wartości - tytuły naukowe wśród wymagań powinny znajdować się w odniesieniu do jednostek naukowych, a nie w zakresie stanowiska zarządczego, jakim de facto będzie stanowisko Prezesa Urzędu. Z tego względu, wydaje się ze bardziej zasadne byłoby, patrząc na wymogi dot. chociażby Prezesa UOKIK, UKE czy URE, posiadanie przez kandydata kompetencji kierowniczych jak i odpowiedniego stażu pracy na stanowisku kierowniczym. </w:t>
                                  </w:r>
                                </w:p>
                                <w:p>
                                  <w:pPr>
                                    <w:pStyle w:val="Normal"/>
                                    <w:jc w:val="both"/>
                                    <w:rPr>
                                      <w:rFonts w:ascii="Calibri" w:hAnsi="Calibri" w:cs="Calibri"/>
                                      <w:sz w:val="22"/>
                                      <w:szCs w:val="22"/>
                                      <w:lang w:eastAsia="pl-PL"/>
                                    </w:rPr>
                                  </w:pPr>
                                  <w:r>
                                    <w:rPr>
                                      <w:rFonts w:cs="Calibri" w:ascii="Calibri" w:hAnsi="Calibri"/>
                                      <w:sz w:val="22"/>
                                      <w:szCs w:val="22"/>
                                      <w:lang w:eastAsia="pl-PL"/>
                                    </w:rPr>
                                    <w:t>Propozycja odnosząca się do posiadania tytułu naukowego doktora, w połączeniu z dokonywaniem wskazania kandydata przez Prezesa Rady Ministrów niestety przywodzi na myśl próby limitowania możliwości objęcia funkcji do konkretnie oznaczonych osó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ryterium posiadania tytułu naukowego doktora przez kandydata na Prezesa Urzędu zostało wykreślone z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undacja Panoptyko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Ograniczona niezależność Prezes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naszej ocenie projekt wprowadza niewystarczające mechanizmy gwarantujące niezależność Prezesa Urzędu Ochrony Danych Osobowych. Świadczy o tym zaproponowana formuła wyboru Prezesa, a także jego zastęp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bór Prezesa przez Parlament (wzorowany na dzisiejszym trybie wyboru Generalnego Inspektora Ochrony Danych Osobowych) zapewnia wysoki standard niezależności i przejrzystości trybu wyboru jedynie wówczas, gdy możliwe jest przedstawienie więcej niż jednego kandydata na obsadzane stanowisko. W tym świetle krytycznie oceniamy zaproponowany w ustawie sposób wyboru Prezesa. Przyznanie możliwości arbitralnego wskazania kandydata na Prezesa wyłącznie Prezesowi Rady Ministrów oznacza ograniczenie możliwości wyboru Prezesa na podstawie przesłanek merytorycznych i wyboru kandydata, który przedstawi najlepszy plan działań podczas swojej kadencji. Jest to bowiem możliwe jedynie wówczas, gdy Parlament dysponuje realnym wyborem spośród kilku kandydatów. W zaproponowanym modelu rola Parlamentu sprowadza się natomiast jedynie do zatwierdzenia wyboru osoby wskazanej przez Premiera. Jednocześnie zaproponowany model nie sprzyja przejrzystości procesu wyboru, albowiem organizacje społeczne nie będą miały – tak jak dotychczas – możliwości przeprowadzenia obywatelskiego monitoringu wyboru kandydatów na stanowisko Prezesa.  Jednak co najważniejsze, kluczowa rola Prezesa Rady Ministrów w wyborze Prezesa Urzędu, osłabia jego pozycję względem administracji rządowej i stawia pod znakiem zapytania jego niezależność. Tymczasem zagwarantowanie Prezesowi Urzędu niezależności ma fundamentalne znaczenie, ponieważ będzie on kontrolował także przetwarzanie danych osobowych przez organy administracji rządowej. W zasadniczy sposób odróżnia go to od innych urzędów, takich jak Prezes Urzędu Regulacji Energetyki czy Urzędu Ochrony Konkurencji i Konsumentów. W naszej ocenie istniejący dziś model wyboru Generalnego Inspektora Ochrony Danych Osobowych jest najkorzystniejszy, ponieważ pozwala parlamentarzystom na wybór najlepszego kandydata na stanowisko GIODO. W modelu tym niezwykle wartościowa jest również możliwość przedstawiania kandydatów przez posłów z różnych opcji politycznych. Sprzyja to demokratycznej i transparentnej dyskusji nad kierunkiem działań organu. Istniejąca dziś procedura pozwala także na aktywny udział partnerów społecznych. W związku z tym postulujemy ukształtowanie w projekcie trybu wyboru w takim samym kształcie, jak w ustawie o ochronie danych osobowych z 29 sierpnia 1997 r. Jeśli jednak projektodawca zdecyduje się utrzymać kompetencje Prezesa Rady Ministrów do wskazywania kandydatów na Prezesa, postulujemy takie rozbudowanie procedury wyboru, by Premier wskazywał kandydata np. spośród osób wyłonionych w drodze otwartego i konkurencyjnego nabo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luczowa dla nowej ustawy o ochronie danych osobowych jest regulacja dot. Prezesa Urzędu Ochrony Danych Osobowych (Rozdział 4). Z prawnego punktu widzenia następcą prawnym Generalnego Inspektora Ochrony Danych Osobowych będzie Prezes Urzędu Ochrony Danych Osobowych. Zmiana taka wynika z przepisów Rozporządzenia i uzasadniana jest wprowadzeniem Inspektorów Ochrony Danych. Warto także zwrócić uwagę, iż pracownicy GIODO nazywani są inspektorami, co mogłoby powodować pewną sprzeczność interpretacyjną. Jedynym argumentem przemawiającym za pozostawieniem dotychczasowej nazwy, który podnoszony był także przez GIODO na szkoleniu dla ABIch w listopadzie 2016 r. i konferencji poświęconej ochronie danych osobowych z dnia 22 września 2017 r. byłoby to, iż GIODO wypracowało sobie już pewną markę i status jako organ, a w związku z nowymi przepisami może dojść do sytuacji, że nowy podmiot będzie na nowo musiał budować swój status. Przepisy dot. powołania Prezesa Urzędu Ochrony Danych Osobowych spełniają wymagania określone w Rozporządzeniu i nie budzą wątpliwości co do zapewnienia niezależności urzę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rawidłowe działanie projektodawcy należy uznać przyznanie Prezesowi Urzędu kompetencji dot. nadawania statutu Urzędu, który określa organizację Urzędu, zakres zadań zastępców oraz zakres zadań i tryb pracy komórek organizacyjnych Urzędu. W obowiązującej ustawie o ochronie danych osobowych statut nadawany był przez Prezydenta RP po zasięgnięciu opinii GI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DO w Rozdziale VI przewiduje ustanowienie niezależnych organów nadzorczych. Art. 51 RODO przewiduje utworzenie co najmniej jednego niezależnego organu publicznego w celu ochrony podstawowych praw i wolności osób fizycznych. Art. 52 RODO przewiduje niezależność organu nadzorczego. Polskim organem nadzorczym ma być Prezes Urzędu Ochrony Danych Osobowych. Prezesa Urzędu ma powoływać i odwoływać Sejm RP za zgodą Senatu na wniosek Prezesa Rady Ministrów (art. 20 ust. 3 projektu). Zgodnie z art. 22 ust. 1 projektu Prezes Urzędu Ochrony Danych Osobowych ma wykonywać swoje zadania przy pomocy trzech zastępców. Zastępcy mają być zgodnie z ust. 2 i 3 powoływani przez Prezesa Rady Ministrów na wniosek właściwych ministrów. W ocenie Związku zaproponowany tryb powoływania zastępców Prezesa Urzędu nie gwarantuje wymaganej przez RODO niezależności działania urzędu nadzoru. Owa niezależność jest konieczna, gdyż urząd nadzoru będzie kontrolował przetwarzanie danych osobowych również przez organy pa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color w:val="0D0D0D"/>
                                      <w:sz w:val="22"/>
                                      <w:szCs w:val="22"/>
                                    </w:rPr>
                                    <w:t>Uwaga nieuwzględniona.</w:t>
                                  </w:r>
                                </w:p>
                                <w:p>
                                  <w:pPr>
                                    <w:pStyle w:val="Akapitzlist"/>
                                    <w:spacing w:lineRule="auto" w:line="300" w:before="0" w:after="120"/>
                                    <w:ind w:left="0" w:hanging="0"/>
                                    <w:contextualSpacing w:val="false"/>
                                    <w:jc w:val="both"/>
                                    <w:rPr>
                                      <w:rFonts w:ascii="Calibri" w:hAnsi="Calibri" w:eastAsia="Times New Roman" w:cs="Calibri"/>
                                      <w:color w:val="0D0D0D"/>
                                      <w:sz w:val="22"/>
                                      <w:szCs w:val="22"/>
                                      <w:lang w:eastAsia="pl-PL"/>
                                    </w:rPr>
                                  </w:pPr>
                                  <w:r>
                                    <w:rPr>
                                      <w:rFonts w:eastAsia="Times New Roman" w:cs="Calibri"/>
                                      <w:color w:val="0D0D0D"/>
                                      <w:sz w:val="22"/>
                                      <w:szCs w:val="22"/>
                                      <w:lang w:eastAsia="pl-PL"/>
                                    </w:rPr>
                                  </w:r>
                                </w:p>
                                <w:p>
                                  <w:pPr>
                                    <w:pStyle w:val="Akapitzlist"/>
                                    <w:spacing w:lineRule="auto" w:line="300" w:before="0" w:after="120"/>
                                    <w:ind w:left="0" w:hanging="0"/>
                                    <w:contextualSpacing w:val="false"/>
                                    <w:jc w:val="both"/>
                                    <w:rPr>
                                      <w:rFonts w:eastAsia="Times New Roman" w:cs="Calibri"/>
                                      <w:color w:val="0D0D0D"/>
                                      <w:lang w:eastAsia="pl-PL"/>
                                    </w:rPr>
                                  </w:pPr>
                                  <w:r>
                                    <w:rPr>
                                      <w:rFonts w:eastAsia="Times New Roman" w:cs="Calibri"/>
                                      <w:color w:val="0D0D0D"/>
                                      <w:lang w:eastAsia="pl-PL"/>
                                    </w:rPr>
                                    <w:t xml:space="preserve">W pierwszej kolejności należy wskazać, że organem nadzorczy jest Prezes Urzędu a nie zastępcy, który ma zagwarantowaną pełną niezależności. Dodatkowo należy wskazać, że w przeciwieństwie do obowiązujących obecnie przepisów, statut organu wskazujący również zakres zadań zastępców nadawał będzie organ samodzielnie. Prezes Urzędu sam będzie decydował więc o tym jaki zakres zadań przysługiwał będzie jego zastępcom. Jednakże uwzględniając przedstawione stanowisko projektodawca zdecydował się na wprowadzenie na tym etapie prac legislacyjnych zmiany w projekcie, poprzez wskazanie, że zastępcy będą powoływani przez Prezesa Urzędu Ochrony Danych Osobowych, jednak na wniosek właściwych ministrów. </w:t>
                                  </w:r>
                                </w:p>
                                <w:p>
                                  <w:pPr>
                                    <w:pStyle w:val="Normal"/>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rFonts w:ascii="Calibri" w:hAnsi="Calibri" w:cs="Calibri"/>
                                      <w:sz w:val="22"/>
                                      <w:szCs w:val="22"/>
                                    </w:rPr>
                                  </w:pPr>
                                  <w:r>
                                    <w:rPr>
                                      <w:rFonts w:cs="Calibri" w:ascii="Calibri" w:hAnsi="Calibri"/>
                                      <w:sz w:val="22"/>
                                      <w:szCs w:val="22"/>
                                    </w:rPr>
                                    <w:t>Rozdział IV projektu ustawy zawiera kluczową zmianę ustrojową - Art. 20 ust. 1 i ust. 2  stanowi, że Prezes Urzędu jest organem właściwym w sprawie ochrony danych osobowych i jest on organem nadzorczym w myśl przepisów RODO. Z przepisów wynika jasno, że tworzony jest nowy urząd, projekt przewiduje bowiem zmianę nazwy organu gdzie dotychczasowego Generalnego Inspektora Ochrony Danych Osobowych zastąpi Prezes Urzędu Ochrony Danych Osobowych. W uzasadnieniu do projektu ustawy czytamy, że głównym determinantem zmiany jest wprowadzenie do systemu ochrony danych przez RODO funkcji „inspektora ochrony danych” jako osoby fizycznej wyznaczanej przez administratora bądź też podmiot przetwarzający dane wewnątrz ich struktury organizacyjnej, która ma w niej monitorować przestrzeganie rozporządzenia i pozostawienie dla organu nadzorczego obecnej nazwy wprowadzałoby w błąd co do pozycji ustrojowej w/w inspektorów, którzy takiego związku nie mają. Warto w tym miejscu zauważyć, że taka sytuacja wynika wyłącznie z faktu przetłumaczenia angielskiej nazwy Data Protection Officer na Inspektora Ochrony Danych. Wydaje się to być niewystarczającym powodem do zmiany tak rozpoznawanej w Polsce marki jaką jest Generalny Inspektor Ochrony Danych Osobowych.</w:t>
                                  </w:r>
                                </w:p>
                                <w:p>
                                  <w:pPr>
                                    <w:pStyle w:val="M1551187823831565441msolistparagraph"/>
                                    <w:jc w:val="both"/>
                                    <w:rPr/>
                                  </w:pPr>
                                  <w:r>
                                    <w:rPr>
                                      <w:rFonts w:cs="Calibri" w:ascii="Calibri" w:hAnsi="Calibri"/>
                                      <w:sz w:val="22"/>
                                      <w:szCs w:val="22"/>
                                    </w:rPr>
                                    <w:t>Jeśli jednak prawodawca decyduje się na dokonanie zmiany nazwy organu nadzorczego, to proponowane określenie „prezes” jest naszym zdaniem jednym z najbardziej chybionych rozwiązań. Rozumiemy, że nie nadano organowi nazwy „rzecznik” ze względu na atrybuty władcze jakie posiada, ale w naszym przekonaniu słowo „prezes”, wskazuje jednoznacznie na urząd, który jest podległy państwu i działa głównie w jego interesie i dla jego dobra. W przypadku danych osobowych, mamy do czynienia z prawami podstawowymi jednostek i to o ich dobro powinien w pierwszej kolejności troszczyć się organ nadzorczy. W polskim systemie prawnym trudno jest znaleźć organ publiczny gdzie prezes stojący na jego czele nie podlega bezpośrednio władzy państwowej, lub nie reprezentuje wyłącznie interesu państwa. W przypadku ochrony danych osobowych nie tyle o dobro państwa stawiane na pierwszym miejscu chodzi, przecież nie trudno wyobrazić sobie sytuację, w której organ odpowiadający za ochronę danych osobowych będzie reprezentował obywateli przeciwko instytucjom publicznym.</w:t>
                                  </w:r>
                                </w:p>
                                <w:p>
                                  <w:pPr>
                                    <w:pStyle w:val="M1551187823831565441msolistparagraph"/>
                                    <w:jc w:val="both"/>
                                    <w:rPr/>
                                  </w:pPr>
                                  <w:r>
                                    <w:rPr>
                                      <w:rFonts w:cs="Calibri" w:ascii="Calibri" w:hAnsi="Calibri"/>
                                      <w:sz w:val="22"/>
                                      <w:szCs w:val="22"/>
                                    </w:rPr>
                                    <w:t>Oprócz oczywistej kwestii praw osób fizycznych i całego systemu dochodzenia swoich praw przez jednostkę, szczególne znaczenie w przepisach, ze względu na konieczność zapewnienia efektywnego i wolnego od nacisków systemu ochrony danych osobowych, rozporządzenie RODO przywiązuję do kwestii funkcjonowania w pełni niezależnego organu nadzorczego. W motywie 117 - rozporządzenie stanowi, że „zasadniczym elementem ochrony osób fizycznych w związku z przetwarzaniem danych osobowych jest utworzenie w państwach członkowskich organów nadzorczych, uprawnionych do wypełniania zadań i wykonywania uprawnień w sposób całkowicie niezależny.” Należy przy tym pamiętać, że niezależność organu nadzorczego zgodnie z wyrokami Trybunału Sprawiedliwości UE (TS) oznacza, że państwo zobowiązane jest zagwarantować takiemu organowi możliwość wykonywania określonych zadań w sposób wolny od ingerencji ze strony innych podmiotów. Niezależność to również „status, który zapewnia danemu organowi możliwość w pełni swobodnego działania, z wyłączeniem jakichkolwiek instrukcji, czy nacisków” (sprawa C-518/07 Komisja przeciwko RFN). Należy w tym miejscu nadmienić, że o niezależności organów ochrony danych osobowych stanowi art. 16 ust. 2 Traktatu o funkcjonowaniu Unii Europejskiej, a także art. 8 ust. 3 Karty Praw Podstawowych Unii Europejskiej.</w:t>
                                  </w:r>
                                </w:p>
                                <w:p>
                                  <w:pPr>
                                    <w:pStyle w:val="M1551187823831565441msolistparagraph"/>
                                    <w:jc w:val="both"/>
                                    <w:rPr/>
                                  </w:pPr>
                                  <w:r>
                                    <w:rPr>
                                      <w:rFonts w:cs="Calibri" w:ascii="Calibri" w:hAnsi="Calibri"/>
                                      <w:sz w:val="22"/>
                                      <w:szCs w:val="22"/>
                                    </w:rPr>
                                    <w:t>Sam tryb powoływania Prezesa Urzędu Ochrony Danych, przedstawiony w projekcie w art. 20 ust. 3 budzi pewne nieuzasadnione wątpliwości. Jest on faktycznie powoływany poprzez wywodzący się z wyborów powszechnych Sejm za zgodą Senatu na wniosek Prezesa Rady Ministrów, co pozwala na zapewnienie niezależności i zgodności z rozporządzeniem RODO, o czym dosłownie mówi motyw 121 rozporządzenia, który stanowi, że „ogólne warunki pełnienia funkcji członka organu nadzorczego powinny zostać określone w prawie każdego państwa członkowskiego i powinny w szczególności zapewniać, by członków tego organu powoływał przy zastosowaniu procedury zapewniającej przejrzystość parlament, rząd lub głowa danego państwa członkowskiego – na wniosek rządu, członka rządu, parlamentu lub izby parlamentu”. Jednak by w pełni zaakcentować niezależność Prezesa Urzędu Ochrony Danych Osobowych, warto zastanowić się nad możliwością dopuszczenia do zgłaszania kandydatów na to stanowisko organizacji społecznych, które w swej statutowej działalności zajmują się kwestiami ochrony danych osobowych. Organizacje takie, mogłyby zgłaszać kandydatów a spośród nich Prezes Rady Ministrów, wybierałby tych, których kandydatury przedstawi niższej izbie parlamentu.</w:t>
                                  </w:r>
                                </w:p>
                                <w:p>
                                  <w:pPr>
                                    <w:pStyle w:val="M1551187823831565441msolistparagraph"/>
                                    <w:jc w:val="both"/>
                                    <w:rPr/>
                                  </w:pPr>
                                  <w:r>
                                    <w:rPr>
                                      <w:rFonts w:cs="Calibri" w:ascii="Calibri" w:hAnsi="Calibri"/>
                                      <w:sz w:val="22"/>
                                      <w:szCs w:val="22"/>
                                    </w:rPr>
                                    <w:t>Natomiast uzasadnione wątpliwości budzi art. 22 ust. 2 projektu ustawy, który mówi o powoływaniu zastępców Prezesa Urzędu Ochrony Danych. Zgodnie z proponowanymi przepisami, zastępców powołuje Prezes Rady Ministrów na wniosek ministra właściwego do spraw informatyzacji (dwóch zastępców) i ministra właściwego do spraw wewnętrznych (jeden zastępca). Wydaje się to być rozwiązanie całkowicie zaprzeczające niezależności organu nadzorczego. Wymienioną bezpośrednio w art. 52 ust. 1 rozporządzenia RODO generalną klauzulę pełnej niezależności organu należy postrzegać przecież przez pryzmat rozwiązań krajowych.  Prawna ochrona niezależności organów odpowiadających za ochronę danych osobowych wymieniona w obowiązujących aktach prawnych, jak również wskazywana przez orzecznictwo międzynarodowe, zapewniać ma skuteczność i wiarygodność nadzoru nad przestrzeganiem przepisów, które dotyczą ochrony danych osobowych osób fizycznych i musi być interpretowana w świetle tego celu. Niezależność ma wzmacniać organy nadzorcze i już nawet potencjalny wpływ jakiegoś organu państwa na organ nadzorczy skutkuje wykluczeniem tej niezależności. Projekt zakłada również możliwość odwołania zastępców na wniosek w/w ministrów, co całkowicie przeczy niezależności pełnionej przez nich funkcji. W tym przypadku bez wątpienia mamy do czynienia z wpływem politycznym, co skutkować może wymuszeniem określonych zachowań, organu odpowiadającego za ochronę danych osobowych. Jest to tak zwane „przewidywane posłuszeństwo” (ang. prior compliance). Nie trudno bowiem wyobrazić sobie, że powoływani na wniosek ministrów zastępcy będą wykonywać polecenia swoich politycznych mocodawców, co byłoby zagrożeniem dla praw podstawowych osób fizycznych, których to interesy organ czuwający nad ochroną danych osobowych ma w pierwszej kolejności reprezentować. Pozostawienie w ustawie takiego rozwiązania, może prowadzić wprost do Trybunału Sprawiedliwości Unii Europejskiej.</w:t>
                                  </w:r>
                                </w:p>
                                <w:p>
                                  <w:pPr>
                                    <w:pStyle w:val="M1551187823831565441msolistparagraph"/>
                                    <w:jc w:val="both"/>
                                    <w:rPr/>
                                  </w:pPr>
                                  <w:r>
                                    <w:rPr>
                                      <w:rFonts w:cs="Calibri" w:ascii="Calibri" w:hAnsi="Calibri"/>
                                      <w:sz w:val="22"/>
                                      <w:szCs w:val="22"/>
                                    </w:rPr>
                                    <w:t xml:space="preserve">PROPOZYCJA: </w:t>
                                  </w:r>
                                  <w:r>
                                    <w:rPr/>
                                    <w:t xml:space="preserve"> </w:t>
                                  </w:r>
                                  <w:r>
                                    <w:rPr>
                                      <w:rFonts w:cs="Calibri" w:ascii="Calibri" w:hAnsi="Calibri"/>
                                      <w:sz w:val="22"/>
                                      <w:szCs w:val="22"/>
                                    </w:rPr>
                                    <w:t>Zmiana art. 22  dotyczącego wyboru zastępców Prezesa Urzędu Ochrony Danych Osobowych, tak by w pełni zagwarantować jego niezależność i zgodność wyboru z rozporządzeniem RODO i orzeczeniami instytucji europejskich.</w:t>
                                  </w:r>
                                </w:p>
                                <w:p>
                                  <w:pPr>
                                    <w:pStyle w:val="M1551187823831565441msolistparagraph"/>
                                    <w:jc w:val="both"/>
                                    <w:rPr/>
                                  </w:pPr>
                                  <w:r>
                                    <w:rPr>
                                      <w:rFonts w:cs="Calibri" w:ascii="Calibri" w:hAnsi="Calibri"/>
                                      <w:sz w:val="22"/>
                                      <w:szCs w:val="22"/>
                                    </w:rPr>
                                    <w:t>Nawiązując jeszcze do spraw ustrojowych, należy zwrócić uwagę na brak przepisów przejściowych w przepisach uchylających, dostosowujących i przejściowych, mających zagwarantować ciągłość kadencji obecnego Generalnego Inspektora Ochrony Danych Osobowych. W art. 135 przepisów wprowadzających ustawę o ochronie danych osobowych, jest mowa jedynie o powstaniu nowego urzędu i o pracownikach Biura GIODO, którzy stają się automatycznie pracownikami UODO. Zgodnie z orzeczeniami Trybunału Sprawiedliwości Unii Europejskiej niedopuszczalne jest, by w związku ze zmianami organizacyjnymi organu nadzorczego państwo skróciło kadencję i odwołało osoby obecnie wykonujące zadania jako organ ochrony danych osobowych, nawet wszelkie zmiany instytucjonalne muszą być prowadzone z poszanowaniem niezależności organu, a częścią tej niezależności jest sprawowanie funkcji do końca wyznaczonej kadencji.  Wytyczne dla państwa w zakresie niezależności organu ochrony danych osobowych zostały wyraźnie określone między innymi w wyroku TS w sprawie Komisja Europejska przeciw Węgrom, sygn. C-288/12. Dlatego kwestia ciągłości kadencji powinna zostać wyrażona wprost w proponowanym akcie prawnym, same zapewnienia medialne są zdecydowanie niewystarczające.</w:t>
                                  </w:r>
                                </w:p>
                                <w:p>
                                  <w:pPr>
                                    <w:pStyle w:val="M1551187823831565441msolistparagraph"/>
                                    <w:spacing w:before="280" w:after="0"/>
                                    <w:jc w:val="both"/>
                                    <w:rPr>
                                      <w:rFonts w:ascii="Calibri" w:hAnsi="Calibri" w:cs="Calibri"/>
                                      <w:sz w:val="22"/>
                                      <w:szCs w:val="22"/>
                                    </w:rPr>
                                  </w:pPr>
                                  <w:r>
                                    <w:rPr>
                                      <w:rFonts w:cs="Calibri" w:ascii="Calibri" w:hAnsi="Calibri"/>
                                      <w:sz w:val="22"/>
                                      <w:szCs w:val="22"/>
                                    </w:rPr>
                                    <w:t>PROPOZYCJA: Umieszczenie w przepisach przejściowych w przepisach wprowadzających ustawę o ochronie danych osobowych, przepisu gwarantującego obecnemu GIODO, pełnienie funkcji Prezesa Urzędu Ochrony Danych Osobowych do końca kaden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dura wyboru zastępców Prezesa Urzędu nie jest powiązana z tym, jaki zakres obowiązków będą oni wykonywać. Zakres ten każdorazowo określać będzie Prezes Urzędu, podobnie jak organizację samego urzędu. </w:t>
                                  </w:r>
                                </w:p>
                                <w:p>
                                  <w:pPr>
                                    <w:pStyle w:val="Normal"/>
                                    <w:jc w:val="both"/>
                                    <w:rPr>
                                      <w:rFonts w:ascii="Calibri" w:hAnsi="Calibri" w:cs="Calibri"/>
                                      <w:sz w:val="22"/>
                                      <w:szCs w:val="22"/>
                                    </w:rPr>
                                  </w:pPr>
                                  <w:r>
                                    <w:rPr>
                                      <w:rFonts w:cs="Calibri" w:ascii="Calibri" w:hAnsi="Calibri"/>
                                      <w:sz w:val="22"/>
                                      <w:szCs w:val="22"/>
                                    </w:rPr>
                                    <w:t xml:space="preserve">Autonomię proceduralną oraz instytucjonalną urzędu ma zapewniać przede wszystkim Prezes Urzędu. Należy wskazać, że w projekcie zawarto nowe rozwiązanie, które pozwoli Prezesowi Urzędu decydować o tym, jaką pozycję oraz zadania będą mieli jego zastępcy. </w:t>
                                  </w:r>
                                </w:p>
                                <w:p>
                                  <w:pPr>
                                    <w:pStyle w:val="Normal"/>
                                    <w:jc w:val="both"/>
                                    <w:rPr>
                                      <w:rFonts w:ascii="Calibri" w:hAnsi="Calibri" w:cs="Calibri"/>
                                      <w:sz w:val="22"/>
                                      <w:szCs w:val="22"/>
                                    </w:rPr>
                                  </w:pPr>
                                  <w:r>
                                    <w:rPr>
                                      <w:rFonts w:cs="Calibri" w:ascii="Calibri" w:hAnsi="Calibri"/>
                                      <w:sz w:val="22"/>
                                      <w:szCs w:val="22"/>
                                    </w:rPr>
                                    <w:t xml:space="preserve">Zdaniem projektodawcy, przekazanie Prezesowi Urzędu kompetencji do kształtowania struktury wewnętrznej Urzędu wpłynie pozytywnie na jego działalność.  </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Przykładając jednak ogromne znaczenie do opinii wydawanych przez Generalnego Inspektora oraz innych opinii zgłoszonych w toku opiniowania projektu ustawy projektodawca zdecydował się na wprowadzenie na tym etapie prac legislacyjnych zmiany w projekcie, poprzez przesądzenie, że zastępcy będą powoływani przez Prezesa Urzędu Ochrony Danych Osobowych, jednak na wniosek właściwych ministrów.</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2"/>
                                      <w:szCs w:val="22"/>
                                    </w:rPr>
                                  </w:pPr>
                                  <w:r>
                                    <w:rPr>
                                      <w:rFonts w:cs="Calibri" w:ascii="Calibri" w:hAnsi="Calibri"/>
                                      <w:b/>
                                      <w:sz w:val="22"/>
                                      <w:szCs w:val="22"/>
                                    </w:rPr>
                                    <w:t>Certyfikacja i akredytacja</w:t>
                                  </w:r>
                                </w:p>
                                <w:p>
                                  <w:pPr>
                                    <w:pStyle w:val="Normal"/>
                                    <w:jc w:val="both"/>
                                    <w:rPr>
                                      <w:rFonts w:ascii="Calibri" w:hAnsi="Calibri" w:cs="Calibri"/>
                                      <w:sz w:val="22"/>
                                      <w:szCs w:val="22"/>
                                      <w:lang w:eastAsia="en-US"/>
                                    </w:rPr>
                                  </w:pPr>
                                  <w:r>
                                    <w:rPr>
                                      <w:rFonts w:cs="Calibri" w:ascii="Calibri" w:hAnsi="Calibri"/>
                                      <w:sz w:val="22"/>
                                      <w:szCs w:val="22"/>
                                    </w:rPr>
                                    <w:t xml:space="preserve">W Projekcie Ustawy brak jest informacji nt. uznania / stosowania /weryfikacji certyfikacji udzielonej podmiotowi działającemu na terenie Polski, który uzyskał wspólny certyfikat lub europejski znak jakości przyznany przez inny organ (np. Europejska Radę Ochrony Danych), o którym mówi art. 42 pkt. 5 RODO.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nie może powtarzać zapisów z ROD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Rozdział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Certyfikacja na podstawie art. 42 RODO wyłącznie przez Organ nadzorczy – może w znacznym stopniu ograniczyć możliwość powszechnego udzielenia certyfikatów. Jest to sprzeczne z art. 42 ust. 1 RODO gdzie wprost zapisana jest konieczność uwzględnienia potrzeb mikro, małych i średnich przedsiębiorstw. </w:t>
                                  </w:r>
                                </w:p>
                                <w:p>
                                  <w:pPr>
                                    <w:pStyle w:val="Normal"/>
                                    <w:jc w:val="both"/>
                                    <w:rPr>
                                      <w:rFonts w:ascii="Calibri" w:hAnsi="Calibri" w:cs="Calibri"/>
                                      <w:sz w:val="22"/>
                                      <w:szCs w:val="22"/>
                                      <w:highlight w:val="yellow"/>
                                    </w:rPr>
                                  </w:pPr>
                                  <w:r>
                                    <w:rPr>
                                      <w:rFonts w:cs="Calibri" w:ascii="Calibri" w:hAnsi="Calibri"/>
                                      <w:sz w:val="22"/>
                                      <w:szCs w:val="22"/>
                                      <w:highlight w:val="yellow"/>
                                    </w:rPr>
                                    <w:t>Brak jest możliwości scedowania tego zadania, na inne podmioty, które mogłyby szybciej reagować na potrzeby rynku, niż organ o z góry ograniczonym budżecie. Co stanie się gdy równocześnie wiele przedsiębiorstw (ponad siły urzędu) złoży wniosek o certyfikację . Brak jest w przepisach przewidzianej ścieżki rozwiązania takiego problemu.</w:t>
                                  </w:r>
                                </w:p>
                                <w:p>
                                  <w:pPr>
                                    <w:pStyle w:val="Normal"/>
                                    <w:jc w:val="both"/>
                                    <w:rPr>
                                      <w:rFonts w:ascii="Calibri" w:hAnsi="Calibri" w:cs="Calibri"/>
                                      <w:b/>
                                      <w:b/>
                                      <w:sz w:val="22"/>
                                      <w:szCs w:val="22"/>
                                      <w:highlight w:val="yellow"/>
                                    </w:rPr>
                                  </w:pPr>
                                  <w:r>
                                    <w:rPr>
                                      <w:rFonts w:cs="Calibri" w:ascii="Calibri" w:hAnsi="Calibri"/>
                                      <w:sz w:val="22"/>
                                      <w:szCs w:val="22"/>
                                      <w:highlight w:val="yellow"/>
                                    </w:rPr>
                                    <w:t>Cena określona w art. 16.1 projektu ustawy nie jest związana z wielkością z zakresem certyfikacji podmiotu certyfikowanego. Jest to kolejny czynnik, który przemawia za wyłączeniem certyfikacji z urzędu i przeniesieniu tego na podmioty certyfikujące, które mogłyby dostosować cenę do wykonanej usługi i nie działało by to dyskryminująco na mniejsze podmioty.  Ten zapis również stoi moim zdaniem w kontrze do art. 42 ust. 1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jc w:val="both"/>
                                    <w:rPr>
                                      <w:lang w:eastAsia="pl-PL"/>
                                    </w:rPr>
                                  </w:pPr>
                                  <w:r>
                                    <w:rPr>
                                      <w:rFonts w:cs="Calibri" w:ascii="Calibri" w:hAnsi="Calibri"/>
                                      <w:sz w:val="22"/>
                                      <w:szCs w:val="22"/>
                                      <w:highlight w:val="yellow"/>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r>
                                    <w:rPr>
                                      <w:rFonts w:cs="Calibri" w:ascii="Calibri" w:hAnsi="Calibri"/>
                                      <w:sz w:val="22"/>
                                      <w:szCs w:val="22"/>
                                    </w:rPr>
                                    <w:t xml:space="preserve">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Rozdział 3 i 4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pPr>
                                  <w:r>
                                    <w:rPr>
                                      <w:rFonts w:cs="Calibri" w:ascii="Calibri" w:hAnsi="Calibri"/>
                                      <w:bCs/>
                                      <w:sz w:val="22"/>
                                      <w:szCs w:val="22"/>
                                    </w:rPr>
                                    <w:t>Prawodawca w projekcie ustawy zgodnie z przepisami Rozdziału VI Niezależne Organy Nadzorcze</w:t>
                                  </w:r>
                                  <w:r>
                                    <w:rPr>
                                      <w:rFonts w:cs="Calibri" w:ascii="Calibri" w:hAnsi="Calibri"/>
                                      <w:sz w:val="22"/>
                                      <w:szCs w:val="22"/>
                                    </w:rPr>
                                    <w:t xml:space="preserve"> reguluje powołanie Prezesa Urzędu Ochrony Danych Osobowych jako organ właściwy w sprawie ochrony danych osobowych. Sprawy statusu, zasad, ogólnych warunków, właściwości i zadań są jednolicie uregulowane w przepisach Rozporządzenia 2016/679. </w:t>
                                    <w:br/>
                                    <w:t>Nam, reprezentantom środowisk gospodarczych, jawi się pytanie czy przedstawiona struktura urzędu, jego propozycje budżetowe, pozwolą wypełnić stawiane urzędowi, przez przepisy Rozporządzenia, zadania.</w:t>
                                  </w:r>
                                </w:p>
                                <w:p>
                                  <w:pPr>
                                    <w:pStyle w:val="Normal"/>
                                    <w:spacing w:lineRule="atLeast" w:line="25" w:before="0" w:after="80"/>
                                    <w:jc w:val="both"/>
                                    <w:rPr>
                                      <w:rFonts w:ascii="Calibri" w:hAnsi="Calibri" w:cs="Calibri"/>
                                      <w:bCs/>
                                      <w:sz w:val="22"/>
                                      <w:szCs w:val="22"/>
                                      <w:lang w:eastAsia="en-US"/>
                                    </w:rPr>
                                  </w:pPr>
                                  <w:r>
                                    <w:rPr>
                                      <w:rFonts w:cs="Calibri" w:ascii="Calibri" w:hAnsi="Calibri"/>
                                      <w:bCs/>
                                      <w:sz w:val="22"/>
                                      <w:szCs w:val="22"/>
                                    </w:rPr>
                                    <w:t xml:space="preserve">Wyrażamy obawę, że wdrożenie i wykonanie przepisów rozporządzenia może przynieść zastraszające efekty. Brak możliwości ze strony organu nadzoru szybkiego i efektywnego reagowania na wnioski i inne wykonanie zapisów rozporządzenia może ze strony podmiotów biznesowych  skutecznie naruszać możliwość prowadzenia działalności gospodarczej. </w:t>
                                    <w:br/>
                                    <w:t>W szczególności też należy mieć na uwadze prowadzoną działalność gospodarczą pomiędzy państwami członkowskimi UE, czy w innych ramach współpracy transgranicznej.</w:t>
                                  </w:r>
                                </w:p>
                                <w:p>
                                  <w:pPr>
                                    <w:pStyle w:val="Normal"/>
                                    <w:spacing w:lineRule="atLeast" w:line="25" w:before="0" w:after="80"/>
                                    <w:jc w:val="both"/>
                                    <w:rPr>
                                      <w:rFonts w:ascii="Calibri" w:hAnsi="Calibri" w:cs="Calibri"/>
                                      <w:sz w:val="22"/>
                                      <w:szCs w:val="22"/>
                                      <w:lang w:eastAsia="en-US"/>
                                    </w:rPr>
                                  </w:pPr>
                                  <w:r>
                                    <w:rPr>
                                      <w:rFonts w:cs="Calibri" w:ascii="Calibri" w:hAnsi="Calibri"/>
                                      <w:sz w:val="22"/>
                                      <w:szCs w:val="22"/>
                                    </w:rPr>
                                    <w:t>Odnosząc się do szczegółowych rozwiązań, wydaje się nam niezasadne uregulowane w Rozdziale 3 projektu ustawy, iż to Prezes Urzędu jako organ dokonuje certyfikacji.( art. 42 rozporządzenia)</w:t>
                                  </w:r>
                                </w:p>
                                <w:p>
                                  <w:pPr>
                                    <w:pStyle w:val="Normal"/>
                                    <w:spacing w:lineRule="atLeast" w:line="25" w:before="0" w:after="80"/>
                                    <w:jc w:val="both"/>
                                    <w:rPr>
                                      <w:rFonts w:ascii="Calibri" w:hAnsi="Calibri" w:cs="Calibri"/>
                                      <w:sz w:val="22"/>
                                      <w:szCs w:val="22"/>
                                    </w:rPr>
                                  </w:pPr>
                                  <w:r>
                                    <w:rPr>
                                      <w:rFonts w:cs="Calibri" w:ascii="Calibri" w:hAnsi="Calibri"/>
                                      <w:sz w:val="22"/>
                                      <w:szCs w:val="22"/>
                                    </w:rPr>
                                    <w:t>Przepisy rozporządzenia przewidują powoływanie podmiotów certyfikujących, czyli nie musi tej funkcji wypełniać wyłącznie organ nadzorczy.</w:t>
                                  </w:r>
                                </w:p>
                                <w:p>
                                  <w:pPr>
                                    <w:pStyle w:val="Normal"/>
                                    <w:spacing w:lineRule="atLeast" w:line="25" w:before="0" w:after="80"/>
                                    <w:jc w:val="both"/>
                                    <w:rPr>
                                      <w:rFonts w:ascii="Calibri" w:hAnsi="Calibri" w:cs="Calibri"/>
                                      <w:sz w:val="22"/>
                                      <w:szCs w:val="22"/>
                                    </w:rPr>
                                  </w:pPr>
                                  <w:r>
                                    <w:rPr>
                                      <w:rFonts w:cs="Calibri" w:ascii="Calibri" w:hAnsi="Calibri"/>
                                      <w:sz w:val="22"/>
                                      <w:szCs w:val="22"/>
                                    </w:rPr>
                                    <w:t>Mamy wątpliwości co do zasadności, iż tak ważną i istotną dla zapewnienia poziomu przetwarzania danych osobowych czynność powierza się i tak przeciążonemu organowi nadzorczemu.</w:t>
                                  </w:r>
                                </w:p>
                                <w:p>
                                  <w:pPr>
                                    <w:pStyle w:val="Normal"/>
                                    <w:jc w:val="both"/>
                                    <w:rPr>
                                      <w:rFonts w:ascii="Calibri" w:hAnsi="Calibri" w:cs="Calibri"/>
                                      <w:sz w:val="22"/>
                                      <w:szCs w:val="22"/>
                                    </w:rPr>
                                  </w:pPr>
                                  <w:r>
                                    <w:rPr>
                                      <w:rFonts w:cs="Calibri" w:ascii="Calibri" w:hAnsi="Calibri"/>
                                      <w:sz w:val="22"/>
                                      <w:szCs w:val="22"/>
                                    </w:rPr>
                                    <w:t xml:space="preserve">Prawodawca europejski w szczególny sposób w art. 42 wskazuje na istotną i ważną rolę mechanizmów certyfikacji w zakresie ochrony danych osobowych. Wskazano również, iż należy przy tym procesie uwzględnić </w:t>
                                  </w:r>
                                  <w:r>
                                    <w:rPr>
                                      <w:rFonts w:cs="Calibri" w:ascii="Calibri" w:hAnsi="Calibri"/>
                                      <w:bCs/>
                                      <w:sz w:val="22"/>
                                      <w:szCs w:val="22"/>
                                    </w:rPr>
                                    <w:t xml:space="preserve">szczególne potrzeby mikroprzedsiębiorstw oraz małych i średnich przedsiębiorstw. </w:t>
                                  </w:r>
                                </w:p>
                                <w:p>
                                  <w:pPr>
                                    <w:pStyle w:val="Normal"/>
                                    <w:spacing w:lineRule="atLeast" w:line="25" w:before="0" w:after="80"/>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lang w:eastAsia="pl-PL"/>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Co do uwag dotyczących struktury i budżetu Urzędu, to MC dołoży starań by w jak najpełniejszym zakresie uwzględnić, zgłoszone uwagi, tak aby nowe prawo mogło być efektywnie stosowane.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 xml:space="preserve">Z perspektywy przedsiębiorców niepokój wzbudza również podejście Projektodawcy do procesu certyfikacji - jest to część projektu ustawy, która diametralnie rożni się od tego co przedstawione zostało przez Ministerstwo w roboczym projekcie z marca br. </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 xml:space="preserve">Certyfikacji miała być dokonywana zewnętrznie, przez akredytowane do tego podmioty, obecnie jednak przedstawiono zapisy dot. certyfikacji nadawanych wyłącznie bezpośrednio przez Prezes UODO. Przepisy Rozporządzenia pozwalają na dopuszczenie do procesu certyfikacji podmiotu prywatnego, który byłby akredytowany przez organ - taka propozycja zyskała również aprobatę obecnego organu ochrony danych osobowych. GIODO proponuje przyjcie modelu hybrydowego w tym zakresie, wskazując że krąg podmiotów przyznających certyfikaty powinien być jak najszerszy. Certyfikat wydany przez sam organ, jak i wydany przez podmiot, który został akredytowany do takiego działania przez organ nadzorczy powinny mieć taką samą wartość na rynku. </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 xml:space="preserve">Zgodnie z obecnym projektem, pozostawiając procedurę certyfikacji samemu organowi, może okazać się, że założenia dot. 3 miesięcznego postępowania w tym zakresie nie będą realne. Można sobie łatwo wyobrazić dużą ilość przedsiębiorców, którzy właściwie w tym samym czasie po wejściu w życie przepisów będą starali się o taką certyfikację . </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Z tego powodu pierwotna koncepcja zdawała się być rozsądniejsza, biorąc pod uwagę realia rynkowe oraz kwestie obłożenia pracą Urzędu. Tym bardziej zastanawia w tym miejscu co skłoniło Ministerstwo do tak kategorycznej zmiany podejścia w zakresie certyfikacji i akredytacji. W związku z powyższym, proponujemy, by certyfikat mógłby być wydawany również przez akredytowane jednostki certyfikujące.</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Brak jasnych kryteriów uzyskiwania certyfikatu zgodności przetwarzania danych Rozporządzenie UE przewiduje możliwość powołania w krajach członkowskich podmiotów akredytujących, które wydają certyfikaty potwierdzające zgodność przetwarzania danych z rozporządzeniem. Ustawa przewiduje tryb udzielenia akredytacji i określa postępowanie w sprawie uzyskania certyfikatu. Art. 10 ust. 2 pkt 2 stanowi, ze we wniosku wskazuje si? Informacje potwierdzające spełnienie kryteriów certyfikacji, a ust. 3 stanowi, ze do wniosku dołącza się dokumenty potwierdzające spełnienie tych kryteriów. Biorąc pod uwagę, że rozporządzenie UE wymaga, żeby proces certyfikacji był przejrzysty, to zważyć należy, że wspomniane wyżej dwa projektowane przepisy ustawy nie są jasne. Jak wynika z rozporządzenia ogólnym kryterium uzyskania certyfikatu jest zgodność przetwarzania danych zgodnie z rozporządzeniem. W ustawie jednak w odniesieniu do kryteriów pojawia się liczba mnoga („kryteriów"), więc rodzi się pytanie, o jakie kryteria chodzi? Jakie dokumenty mogą potwierdzać spełnienie kryteriów, skoro to certyfikat ma potwierdzać spełnienie kryterium przetwarzania danych zgodnie z rozporządzeniem? Kwestia ta ma istotne znaczenie dla jasności i przejrzystości nowych przepisów, a także dla klarownego określenia zasad udzielania akredyt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yteria certyfikacji wynikają z wniosku. Każdy podmiot certyfikujący przedstawi swoją własną listę z kryteriam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3</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cs="Calibri"/>
                                      <w:b/>
                                      <w:b/>
                                    </w:rPr>
                                  </w:pPr>
                                  <w:r>
                                    <w:rPr>
                                      <w:rFonts w:cs="Calibri"/>
                                      <w:b/>
                                    </w:rPr>
                                    <w:t>Ograniczenie w zakresie certyfikacji oraz wymogi formalne wniosku o certyfikację albo akredytację.</w:t>
                                  </w:r>
                                </w:p>
                                <w:p>
                                  <w:pPr>
                                    <w:pStyle w:val="Bezodstpw"/>
                                    <w:spacing w:lineRule="auto" w:line="276"/>
                                    <w:jc w:val="both"/>
                                    <w:rPr>
                                      <w:rFonts w:cs="Calibri"/>
                                      <w:sz w:val="22"/>
                                      <w:szCs w:val="22"/>
                                      <w:lang w:val="pl-PL"/>
                                    </w:rPr>
                                  </w:pPr>
                                  <w:r>
                                    <w:rPr>
                                      <w:rFonts w:cs="Calibri"/>
                                      <w:sz w:val="22"/>
                                      <w:szCs w:val="22"/>
                                      <w:lang w:val="pl-PL"/>
                                    </w:rPr>
                                    <w:t xml:space="preserve">Zaproponowany w Rozdziale 3 projektu proces certyfikacji budzi wątpliwości Izby. Zgodnie </w:t>
                                    <w:br/>
                                    <w:t xml:space="preserve">z zaproponowanym zapisem certyfikacja wydawana ma być wyłącznie przez Prezesa UODO, nie biorąc w ogóle pod uwagę dopuszczenia do tego procesu podmiotu prywatnego akredytowanego przez organ nadzorczy (na co pozwalają przepisy RODO). </w:t>
                                  </w:r>
                                </w:p>
                                <w:p>
                                  <w:pPr>
                                    <w:pStyle w:val="Bezodstpw"/>
                                    <w:spacing w:lineRule="auto" w:line="276"/>
                                    <w:jc w:val="both"/>
                                    <w:rPr>
                                      <w:rFonts w:cs="Calibri"/>
                                      <w:sz w:val="22"/>
                                      <w:szCs w:val="22"/>
                                      <w:lang w:val="pl-PL"/>
                                    </w:rPr>
                                  </w:pPr>
                                  <w:r>
                                    <w:rPr>
                                      <w:rFonts w:cs="Calibri"/>
                                      <w:sz w:val="22"/>
                                      <w:szCs w:val="22"/>
                                      <w:lang w:val="pl-PL"/>
                                    </w:rPr>
                                  </w:r>
                                </w:p>
                                <w:p>
                                  <w:pPr>
                                    <w:pStyle w:val="Bezodstpw"/>
                                    <w:spacing w:lineRule="auto" w:line="276"/>
                                    <w:jc w:val="both"/>
                                    <w:rPr>
                                      <w:rStyle w:val="StrongEmphasis"/>
                                      <w:rFonts w:cs="Calibri"/>
                                      <w:b w:val="false"/>
                                      <w:b w:val="false"/>
                                      <w:bCs w:val="false"/>
                                      <w:sz w:val="22"/>
                                      <w:szCs w:val="22"/>
                                      <w:lang w:val="pl-PL"/>
                                    </w:rPr>
                                  </w:pPr>
                                  <w:r>
                                    <w:rPr>
                                      <w:rFonts w:cs="Calibri"/>
                                      <w:sz w:val="22"/>
                                      <w:szCs w:val="22"/>
                                      <w:lang w:val="pl-PL"/>
                                    </w:rPr>
                                    <w:t xml:space="preserve">Takie podejście Projektodawcy budzi  duże zdziwienie, szczególnie biorąc pod uwagę opublikowany </w:t>
                                    <w:br/>
                                    <w:t>w marcu roboczy projekt ustawy, który zawierał przeciwne postanowienia: „</w:t>
                                  </w:r>
                                  <w:r>
                                    <w:rPr>
                                      <w:rStyle w:val="StrongEmphasis"/>
                                      <w:rFonts w:cs="Calibri"/>
                                      <w:sz w:val="22"/>
                                      <w:szCs w:val="22"/>
                                      <w:lang w:val="pl-PL"/>
                                    </w:rPr>
                                    <w:t xml:space="preserve">W ocenie projektodawcy kompetencje Prezesa Urzędu powinny być ograniczone wyłącznie do akredytacji podmiotów certyfikujących, a certyfikacja należeć powinna do wyspecjalizowanych podmiotów zajmujących się zawodowo ochroną danych osobowych”. Tym bardziej, że procedura opierająca się na akredytacji przez PUODO podmiotów certyfikujących zyskała również poparcie GIODO. </w:t>
                                  </w:r>
                                </w:p>
                                <w:p>
                                  <w:pPr>
                                    <w:pStyle w:val="Bezodstpw"/>
                                    <w:spacing w:lineRule="auto" w:line="276"/>
                                    <w:jc w:val="both"/>
                                    <w:rPr>
                                      <w:rStyle w:val="StrongEmphasis"/>
                                      <w:rFonts w:cs="Calibri"/>
                                      <w:b w:val="false"/>
                                      <w:b w:val="false"/>
                                      <w:bCs w:val="false"/>
                                      <w:sz w:val="22"/>
                                      <w:szCs w:val="22"/>
                                      <w:lang w:val="pl-PL"/>
                                    </w:rPr>
                                  </w:pPr>
                                  <w:r>
                                    <w:rPr/>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W ramach obecnie istniejących ram prawnych przedsiębiorcy korzystają m.in. z jednolitych w obrębie światowym norm ISO jako rozwiązania w ramach procesu standaryzacji. </w:t>
                                  </w:r>
                                  <w:r>
                                    <w:rPr>
                                      <w:rStyle w:val="StrongEmphasis"/>
                                      <w:rFonts w:cs="Calibri" w:ascii="Calibri" w:hAnsi="Calibri"/>
                                      <w:sz w:val="22"/>
                                      <w:szCs w:val="22"/>
                                    </w:rPr>
                                    <w:t xml:space="preserve">Wydaje się, że wobec zaproponowanych rozwiązań </w:t>
                                  </w:r>
                                  <w:r>
                                    <w:rPr>
                                      <w:rFonts w:cs="Calibri" w:ascii="Calibri" w:hAnsi="Calibri"/>
                                      <w:sz w:val="22"/>
                                      <w:szCs w:val="22"/>
                                    </w:rPr>
                                    <w:t xml:space="preserve">certyfikacje ISO pozostaną bez praktycznego znaczenia w zakresie zgodności z wymaganiami RODO dla organizacji. </w:t>
                                  </w:r>
                                </w:p>
                                <w:p>
                                  <w:pPr>
                                    <w:pStyle w:val="Normal"/>
                                    <w:jc w:val="both"/>
                                    <w:rPr/>
                                  </w:pPr>
                                  <w:r>
                                    <w:rPr>
                                      <w:rFonts w:cs="Calibri" w:ascii="Calibri" w:hAnsi="Calibri"/>
                                      <w:sz w:val="22"/>
                                      <w:szCs w:val="22"/>
                                    </w:rPr>
                                    <w:t xml:space="preserve">Odnosząc się do konkretnych przedstawionych zapisów Projektu, art. 10 ust. 2 oraz art. 18 ust. 2 projektu ustawy wskazują, iż wnioski o certyfikację albo akredytację powinny zawierać elementy „co najmniej” wskazane w tych przepisach. </w:t>
                                  </w:r>
                                </w:p>
                                <w:p>
                                  <w:pPr>
                                    <w:pStyle w:val="Normal"/>
                                    <w:jc w:val="both"/>
                                    <w:rPr>
                                      <w:rFonts w:ascii="Calibri" w:hAnsi="Calibri" w:cs="Calibri"/>
                                      <w:sz w:val="22"/>
                                      <w:szCs w:val="22"/>
                                    </w:rPr>
                                  </w:pPr>
                                  <w:r>
                                    <w:rPr>
                                      <w:rFonts w:cs="Calibri" w:ascii="Calibri" w:hAnsi="Calibri"/>
                                      <w:sz w:val="22"/>
                                      <w:szCs w:val="22"/>
                                    </w:rPr>
                                    <w:t xml:space="preserve">Izba zwraca uwagę, iż projektowana ustawa powinna w sposób wyczerpujący i zamknięty określać elementy, które muszą znaleźć się we wnioskach o certyfikację albo akredytację, w przeciwnym wypadku wymogi formalne pozostaną niedookreślone, podmiot składający wnioski nigdy nie będzie miał pewności czy spełnił wszystkie wymagania formalne, a Prezes Urzędu Ochrony Danych Osobowych będzie mógł – w sposób wykraczający poza niezbędną swobodę administracyjną – decydować, czy wniosek spełnia czy nie spełnia wymagań formalnych. </w:t>
                                  </w:r>
                                </w:p>
                                <w:p>
                                  <w:pPr>
                                    <w:pStyle w:val="Normal"/>
                                    <w:jc w:val="both"/>
                                    <w:rPr/>
                                  </w:pPr>
                                  <w:r>
                                    <w:rPr>
                                      <w:rFonts w:cs="Calibri" w:ascii="Calibri" w:hAnsi="Calibri"/>
                                      <w:sz w:val="22"/>
                                      <w:szCs w:val="22"/>
                                    </w:rPr>
                                    <w:t xml:space="preserve">Ponadto, art. 8 ust. 2 pkt 2) projektu ustawy wymaga, aby wniosek o certyfikację zawierał „informacje potwierdzające spełnienie kryteriów certyfikacji”, podczas gdy ust. 3 tego przepisu wymaga dołączenia do wniosków „dokumentów potwierdzających spełnienie kryteriów certyfikacji albo ich elektroniczne kopie”. Nie jest jasne jaka jest relacja „informacji” (art. 8 ust. 2 pkt 2)) do „dokumentów” (art. 8 ust. 3), zatem być może przepis należy przeformułować, tak aby wymóg przedstawienia zarówno informacji jak i dokumentów znajdował się w jednej jednostce redakcyjnej. Tożsama uwaga dotyczy art. 18 ust. 2 pkt 2) i ust. 3 projektu ustawy. </w:t>
                                  </w:r>
                                </w:p>
                                <w:p>
                                  <w:pPr>
                                    <w:pStyle w:val="Normal"/>
                                    <w:jc w:val="both"/>
                                    <w:rPr/>
                                  </w:pPr>
                                  <w:r>
                                    <w:rPr>
                                      <w:rFonts w:cs="Calibri" w:ascii="Calibri" w:hAnsi="Calibri"/>
                                      <w:sz w:val="22"/>
                                      <w:szCs w:val="22"/>
                                    </w:rPr>
                                    <w:t xml:space="preserve">Co więcej, art. 8 ust. 4 projektu ustawy stanowi, że wniosek o certyfikację (analogicznie art. 18 ust. 4 w przypadku wniosku o akredytację) </w:t>
                                  </w:r>
                                  <w:r>
                                    <w:rPr>
                                      <w:rFonts w:cs="Calibri" w:ascii="Calibri" w:hAnsi="Calibri"/>
                                      <w:i/>
                                      <w:sz w:val="22"/>
                                      <w:szCs w:val="22"/>
                                    </w:rPr>
                                    <w:t xml:space="preserve">składa się w postaci papierowej albo elektronicznej. Wniosek </w:t>
                                    <w:br/>
                                    <w:t xml:space="preserve">w postaci papierowej opatruje się podpisem własnoręcznym, natomiast wniosek w postaci elektronicznej opatruje się kwalifikowanym podpisem elektronicznym albo podpisem potwierdzonym profilem zaufanym ePUAP. </w:t>
                                  </w:r>
                                  <w:r>
                                    <w:rPr>
                                      <w:rFonts w:cs="Calibri" w:ascii="Calibri" w:hAnsi="Calibri"/>
                                      <w:sz w:val="22"/>
                                      <w:szCs w:val="22"/>
                                    </w:rPr>
                                    <w:t xml:space="preserve">Izba zwraca uwagę, iż ani Kodeks Postępowania Administracyjnego ani Kodeks Cywilny nie znają pojęć „postaci papierowej” albo „postaci elektronicznej”. Kodeks Postępowania Administracyjnego zna i posługuje się pojęciami „formy pisemnej” oraz „formy dokumentu elektronicznego”, z kolei Kodeks Cywilny definiuje takie pojęcia jak „forma pisemna”, „forma elektroniczna” czy „forma dokumentowa”. Biorąc powyższe pod uwagę Izba zwraca uwagę na konieczność dostosowania art. 8 ust. 4 oraz art. 18 ust. 4 projektowanej ustawy do pojęć i terminologii przyjętej w KPA i KC.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yteria certyfikacji wynikają z wniosku. Każdy podmiot certyfikujący przedstawi swoją własną listę z kryteriami. Kryteria akredytacji będą udostępniane prze organ akredytujący, ustawa nie jest właściwym miejscem na ich publikac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Wątpliwości PTI budzą zapisy w Rozdziale 3 projektu dotyczące procesu certyfikacji. Zgodnie z art. 6 certyfikacji będzie dokonywał Prezes Urzędu Ochrony Danych Osobowych. W roboczej wersji projektu ustawy o ochronie danych osobowych, z marca 2017 widniał zapis, mówiący, że:„ W ocenie projektodawcy kompetencje Prezesa Urzędu powinny być ograniczone wyłącznie do akredytacji podmiotów certyfikujących, a certyfikacja należeć powinna do wyspecjalizowanych podmiotów zajmujących się zawodowo ochroną danych osobowych". Postulujemy, aby wrócić do poprzedniej koncepcji i umożliwić prowadzenie procesu certyfikacji przez podmioty prywatne oraz organizacje branżowe związane z ochroną danych, przy założeniu, ze musiałyby być one akredytowane przez Prezesa Urzędu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Postępowanie o udzielenie certyfikacji zostało przewidziane w Rozdziale 3 projektu ustawy o ochronie danych osobowych. Przyjęto, że jedynym organem uprawnionym do podejmowania działań certyfikacyjnych będzie Prezes Urzędu Ochrony Danych Osobowych zaś samo postępowanie zostało obwarowane opłatą w wysokości trzykrotności przeciętnego miesięcznego wynagrodzenia za pracę w gospodarce narodowej w roku poprzednim ogłaszanego przez Prezesa Głównego Urzędu Statystycznego (art. 16 ust. 1 projektu).  Wydaje się, że tak wysoka opłata będzie działać odstraszająco na podmioty zainteresowane otrzymaniem certyfikacji, zwłaszcza będące mikroprzedsiębiorstwami. Z treści Artykułu 42 RODO wynika natomiast, że państwa członkowskie powinny uwzględniać szczególne potrzeby mikroprzedsiębiorstw, małych i średnich przedsiębiorstw. Tymczasem ustalenie opłaty za prowadzenie postępowania certyfikacyjnego na tak wysokim poziomie nie tylko może faktycznie zamknąć drogę do uzyskania certyfikacji dla podmiotów mikro ale nie znajduje ponadto uzasadnienia. Przy jednoczesnej rezygnacji z procedury akredytacji, może okazać się, że szereg podmiotów będzie zmuszonych zrezygnować z kosztownego postępowania certyfikacyjnego, które będzie przy tym długotrwałe z uwagi na wyłączność Prezesa Urzędu w tym zakresie. Niech za przykład racjonalnej wysokości opłat posłużą opłaty przewidziane w skomplikowanym i długotrwałym postępowaniu patentowym, w którym opłata za zgłoszenie wynalazku opiewa na kwotę 550 zł. Rozumiejąc specyfikę certyfikacji wydaje się jednak, że ustalona w projekcie opłata jest zawyżona, stąd uzasadnione jest rozważenie jej obniżenia. Pragniemy zwrócić uwagę, że certyfikacja, za którą opłata będzie relatywnie niska, a procedura jej uzyskania klarowna może stanowić jeden z najskuteczniejszych sposobów spopularyzowania ochrony danych osobowych.  </w:t>
                                  </w:r>
                                </w:p>
                                <w:p>
                                  <w:pPr>
                                    <w:pStyle w:val="Tezw"/>
                                    <w:jc w:val="both"/>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Zdaniem projektodawcy nie zawsze to, że przedsiębiorstwo jest małe oznacza, że całość stanu faktycznego jest mniej skomplikowana niż w dużym przedsiębiorstwie i na odwrót. Dlatego też zdecydowano się na unifikację wysokości opła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Brak określonego opisu przebiegu procesu weryfikacji zgodności podmiotu w celu wydania certyfikacji. Należy doprecyzować, jak wygląda sam proces certyfikacji oraz czy podczas okresu certyfikacji (3 lata) Urzędu Ochrony Danych będzie przeprowadzał nadzorcze weryfikacje (np. coroczne) w celu potwierdzenia, czy dana jednostka nadal jest zgodna z wymaganiami.  Czy np. po 3 latach (wygaśnięciu certyfikatu) będzie trzeba składać nowy wniosek, czy wystarczy przejść ponownie kontrolę Urzędu? Brak informacji, co w przypadku, jeżeli Prezes Urzędu nie rozpatrzy w terminie 3 miesięcy wniosku o certyfikację lub akredytację? Jaka jest różnica w posiadaniu przez podmiot przetwarzający dane certyfikacji Urzędu, a potwierdzenia zgodności przez podmiot akredytujący? Brak doprecyzowania zależności między Urzędem, a podmiotem akredytowanym w kontekście monitorowania przestrzegania kodeksów.  Art. 18 ust. 1  Artykuł określa proces ubiegania się o akredytację podmiotu, gdzie pominięty został opis procesu (sposób) zlecenia przez Urząd, przeprowadzania monitorowania przestrzegania zatwierdzonego kodeksu postępowania przeprowadzonego przez akredytowany podmiot, w tym sankcji i sposobu komunikacji   akredytowanego podmiotu z Urzędem dot. ewentualnych braków zgodności weryfikowanego podmiotu.  Fundacja rekomenduje uregulowanie procesu zlecania, realizacji i komunikacji, tak jak jest to opisane  w przypadku postępowania kontrolnego przeprowadzanego prze Urzą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tabs>
                                      <w:tab w:val="clear" w:pos="708"/>
                                      <w:tab w:val="left" w:pos="190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Podmiot akredytujący będzie ustalał czy i kiedy przeprowadzi postępowanie sprawdzające. </w:t>
                                  </w:r>
                                </w:p>
                              </w:tc>
                            </w:tr>
                            <w:tr>
                              <w:trPr>
                                <w:trHeight w:val="21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 co robi się certyfikację/akredytację? Dlaczego Prezes Urzędu dokonuje certyfikacji? Po co ona jes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ezes Urzędu dokonuje certyfikacji i potem będzie kontrolować dany podmiot? A może nie będzie go kontrolować? Bo wcześniej dany podmiot zasili konto (koszty certyfikacji są niemałe). Widzę konflikt interes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Zgodnie z projektem certyfikacji wskazanej w art. 42 RODO dokonuje wyłącznie Prezes Urzędu Ochrony Danych Osobowych („Prezes Urzędu”). Projekt nie przewiduje, aby certyfikację mogły przeprowadzać inne podmioty certyfikujące wskazane w art. 43 RODO. Z uwagi na szereg obowiązków nadzorczych, które będą ciążyć na Prezesie Urzędu, pozostawienie możliwości certyfikacji wyłącznie w rękach Prezesa Urzędu może spowodować zbyt duże obciążenie administracyjne, a w konsekwencji także długie oczekiwanie na zakończenie procesu certyfikacji przez zainteresowane podmioty. Stworzenie listy podmiotów akredytowanych, które mogłyby dokonywać certyfikacji „odciążyłoby” Prezesa Urzędu. Ponadto, warto byłoby doprecyzować, aby przy określaniu warunków, jakie musi spełnić podmiot certyfikowany Prezes Urzędu mógł uznać za równoważne już istniejące standardy (np. ISO). Uznanie już istniejących standardów za spełniające kryteria wymagane do certyfikacji niewątpliwe przyspieszyłoby proces.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onadto w art. 9 ust. 1 wskazano, że Prezes Urzędu rozpatruje wniosek o certyfikację i w terminie nie dłuższym niż 3 miesiące od złożenia wniosku, zawiadamia wnioskodawcę o udzieleniu lub odmowie udzielenia certyfikacji. Jednocześnie nie wskazano konsekwencji przekroczenia tego terminu, nie jest jasne czy termin ten to termin instrukcyjny, czy mają do niego zastosowanie przepisy k.p.a. i można go przedłużyć oraz czy przysługuje prawo do ponaglenia w przypadku przekroczenia tego terminu lub czy jego niedotrzymanie ma pociągać za sobą określone skutki dla podmiotu, który ubiega się o certyfikację.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Rekomendujemy, aby rozważono: -wprowadzenie przepisów, które umożliwiają akredytację podmiotów certyfikujących przez Prezesa Urzędu, a następnie dokonywane certyfikacji administratorów danych i podmiotów przetwarzających także przez akredytowane podmioty certyfikujące; -wprowadzenie doprecyzowania w art. 9 ust. 1 odnośnie tego czy do terminu rozpatrywania wniosku o certyfikację stosuje się przepisy k.p.a. w tym czy istnieje możliwość przedłużenia terminu oraz wniesienia ponaglenia.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ozdział 3 - certyfikacja i akredytacj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ujemy wprowadzenie zmian w planowanym procesie akredytacyjnym i certyfikacyjnym. Na podstawie Ustawy z dnia 13.04.2016 r. o systemach oceny zgodności i nadzoru rynku oraz Rozporządzenia Parlamentu Europejskiego i Rady (WE) nr 765/2008 z dnia 9 lipca 2008 r. ustanawiającym wymagania w zakresie akredytacji i nadzoru rynku odnoszącym się do warunków wprowadzania produktów do obrotu i uchylającym rozporządzenie (EWG) nr 339/93, Polskie Centrum Akredytacji jest jedyną jednostką akredytującą w świetle w/w. Rozporządzenia. Sugerowany proces akredytacji powinien polegać na tym, że GIODO (po zmianach: PUODO) opracuje kryteria akredytacji i w porozumieniu z Polskim Centrum Akredytacji będzie nadzorował proces akredytowania podmiotów uprawnionych do wydawania certyfikatów. Certyfikaty wydawane będą przez akredytowane podmioty prywatne. PUODO, jako organ kontrolny, będzie mógł skutecznie kontrolować procesy przetwarzania danych w każdym z tych podmiotów. W przypadku wydawania certyfikatów przez PUODO urząd będzie kontrolował sam siebie, co może rodzić obawy co do bezstronnościW uzasadnieniu Projektu nie wyjaśniono, dlaczego projektodawca odstąpił od pierwotnego założenia proponowanego przez Ministerstwo Cyfryzacji, aby certyfikacji dokonywał nie Prezes Urzędu, ale odrębne podmioty certyfikujące akredytowane przez organ nadzorczy - w projekcie ustawy z 28.03.2017 r. wskazano: „w ocenie projektodawcy kompetencje Prezesa Urzędu powinny być ograniczone wyłącznie do akredytacji podmiotów certyfikujących, a certyfikacja należeć powinna do wyspecjalizowanych podmiotów zajmujących się zawodowo ochroną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W ocenie Konfederacji proponowane pierwotnie rozwiązanie (dokonywanie certyfikacji przez podmioty niezależne od organu nadzorczego) było słuszne. Przyznanie uprawnień w zakresie certyfikacji bezpośrednio PUODO może prowadzić bowiem do ryzyka po stronie administratorów i podmiotów przetwarzających, że zgłaszając do Prezesa Urzędu komplet informacji o zasadach przetwarzania danych osobowych w celu poddania się procedurze certyfikacji, informacje te zostaną następnie wykorzystane przez PUODO w ramach postępowania prowadzonego wobec danego podmiotu (np. wszczęcie kontroli w przypadku wykrycia, na podstawie przedłożonych informacji, uchybień w stosowanych przez dany podmiot procedurach ochrony danych osobowych).  Za niewystarczającą dla ochrony interesów administratorów danych oraz podmiotów przetwarzających uznać należy zawarte w uzasadnieniu do Projektu deklaracje (rekomendacje) co do struktury organizacyjnej Urzędu Ochrony Danych Osobowych oraz powołania zastępcy Prezesa Urzędu, który posiadałby wyłączne kompetencje w zakresie certyfikacji. Brak jest bowiem realizujących wskazane rekomendacje mechanizmów ustawowych, które gwarantowałyby obiektywizm, bezstronność oraz zachowanie ww. rozdziału kompetencji w ramach Urzędu, w tym także przez powołanie zastępców Prezesa (zgodnie z art. 22 Projektu powołanie zastępców jest fakultatywn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olska Unia Szpitali Klinicznych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s="Calibri" w:ascii="Calibri" w:hAnsi="Calibri"/>
                                      <w:sz w:val="22"/>
                                      <w:szCs w:val="22"/>
                                      <w:lang w:eastAsia="en-US"/>
                                    </w:rPr>
                                    <w:t xml:space="preserve">Projekt ustawy o ochronie danych osobowych zakłada, że </w:t>
                                  </w:r>
                                  <w:r>
                                    <w:rPr>
                                      <w:rFonts w:eastAsia="Calibri" w:cs="Calibri" w:ascii="Calibri" w:hAnsi="Calibri"/>
                                      <w:b/>
                                      <w:sz w:val="22"/>
                                      <w:szCs w:val="22"/>
                                      <w:lang w:eastAsia="en-US"/>
                                    </w:rPr>
                                    <w:t>jedynym</w:t>
                                  </w:r>
                                  <w:r>
                                    <w:rPr>
                                      <w:rFonts w:eastAsia="Calibri" w:cs="Calibri" w:ascii="Calibri" w:hAnsi="Calibri"/>
                                      <w:b/>
                                      <w:i/>
                                      <w:sz w:val="22"/>
                                      <w:szCs w:val="22"/>
                                      <w:lang w:eastAsia="en-US"/>
                                    </w:rPr>
                                    <w:t xml:space="preserve"> </w:t>
                                  </w:r>
                                  <w:r>
                                    <w:rPr>
                                      <w:rFonts w:eastAsia="Calibri" w:cs="Calibri" w:ascii="Calibri" w:hAnsi="Calibri"/>
                                      <w:sz w:val="22"/>
                                      <w:szCs w:val="22"/>
                                      <w:lang w:eastAsia="en-US"/>
                                    </w:rPr>
                                    <w:t xml:space="preserve">podmiotem uprawnionym do certyfikacji, w zakresie zgodności z przepisami RODO  będzie Prezes Urzędu Ochrony Danych Osobowych. W planach Ministerstwa Cyfryzacji Prezes urzędu będzie opracowywał i udostępniał kryteria certyfikacji. UODO zastrzega sobie również możliwość przeprowadzenia czynności sprawdzających u administratora lub podmiotu przetwarzającego w okresie obowiązywania certyfikacji. Czynności sprawdzające będą mogły dotyczyć oceny spełniania przez certyfikowany podmiot kryteriów certyfikacji. Warto zauważyć, iż w wypadku gdy podczas czynności sprawdzających pojawią się nieprawidłowości Urząd będzie mógł wydać decyzję o cofnięciu certyfikacji. W naszej opinii  przeprowadzenie przez UODO jako jedynego urzędu procesu certyfikacji zgodności operacji przetwarzania danych z przepisami RODO jest rozwiązaniem doprowadzającym do konfliktu interes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dział 3 komentowanego projektu ustawy dotyczy certyfikacji i akredytacji. Jest to nowość w tematyce ochrony danych osobowych, która dotychczas nie występowała w przepisach o ochronie danych. Głównym celem uzyskania certyfikatów i akredytacji jest ułatwienie podmiotom publicznym (przy tym uwzględnia się szczególne potrzeby mikroprzedsiębiorstw oraz małych i średnich przedsiębiorstw) wdrożenia zasad ochrony danych osobowych, a przede wszystkim przygotowanie właściwych kodeksów postępowania. Rozporządzenie pozostawia ustawodawcy swobodę co do wyboru właściwego organu nadzorczego. Projektodawca zdecydował, że podmiotem, który będzie uprawniony do działań certyfikacyjnych, jest Prezes Urzędu Ochrony Danych Osobowych. W art. 8 ust. 1 projektowanej ustawy - mimo iż byłoby to powtórzenie z treści art. 42 Rozporządzenia - wskazana jest mała modyfikacja treści, a mianowicie art. 8 ust. 1 powinien uzyskać brzmienie: „Certyfikacja jest dobrowolna, dokonuje się na wniosek administratora lub podmiotu przetwarzającego”. Kwestią, która nie budzi wątpliwości jest kwestia dotycząca podmiotów akredytowanych (art. 17 projektu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Projekcie przewidziano także przepisy dotyczące certyfikacji i akredytacji w istotny sposób różniące się od przedstawionego uprzednio projektu ustawy. Certyfikację powierzono bowiem wyłącznie Prezesowi Urzędu Ochrony Danych, zaś akredytację w konsekwencji ograniczono do zagadnienia monitorowania zatwierdzonych kodeksów postępowania. Rozwiązanie to należy ocenić negatywnie, przede wszystkim biorąc pod uwagę zakres obowiązków nałożonych na organ nadzorczy i obawę o efektywność takiej certyfikacji. Sugerujemy powrót do rozwiązania, w którym certyfikacji dokonują podmioty certyfikujące uprzednio akredytowane przez organ nadzorczy a nie sam organ. Zapewni to większą efektywność, dostępność a ostatecznie i szybkość certyfikacji, a tym samym wpłynie pozytywnie na poziom ochrony danych. Ograniczenie obowiązków organu nadzoru w tym zakresie do akredytacji zapewnić by mogło również większą efektywność i szybkość postępowania bez obniżania poziomu ochro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Szczegółowo natomiast zwracamy uwagę, że art. 19 ust. 1 projektu UODO wprowadza pojęcie „certyfikatu akredytacyjnego” w odróżnieniu od „certyfikatu” wydawanego na podstawie art. 10 ust. 1. Jest to mylące. Wydaje się̨, że właściwszym określeniem byłoby w przypadku art. 19 pojęcie „świadectwa akredytacyjnego” – pozwoliłoby to na uniknięcie niejednoznaczności w nomenklaturze.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Odnosząc się do ostatniej uwagi, to należy wskazać, że takie rozwiązanie będzie niezgodne z techniką legislacyjną.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proponowany w Rozdziale 3 projektu proces certyfikacji budzi wątpliwości. Zgodnie z zaproponowanym zapisem certyfikacja wydawana ma być wyłącznie przez Prezesa UODO, nie biorąc w ogóle pod uwagę dopuszczenia do tego procesu podmiotu prywatnego akredytowanego przez organ nadzorczy (na co pozwalają przepisy R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ie podejście Projektodawcy budzi  duże zdziwienie, szczególnie biorąc pod uwagę opublikowany w marcu roboczy projekt ustawy, który zawierał przeciwne postanowienia: „W ocenie projektodawcy kompetencje Prezesa Urzędu powinny być ograniczone wyłącznie do akredytacji podmiotów certyfikujących, a certyfikacja należeć powinna do wyspecjalizowanych podmiotów zajmujących się zawodowo ochroną danych osobowych”. Tym bardziej, że procedura opierająca się na akredytacji przez PUODO podmiotów certyfikujących zyskała również poparcie GI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ramach obecnie istniejących ram prawnych przedsiębiorcy korzystają m.in. z jednolitych w obrębie światowym norm ISO jako rozwiązania w ramach procesu standaryzacji. Wydaje się, że wobec zaproponowanych rozwiązań certyfikacje ISO pozostaną bez praktycznego znaczenia w zakresie zgodności z wymaganiami RODO dla organizac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owany w projekcie uodo proces certyfikacji nie będzie w praktyce dobrym rozwiązan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acz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utki prawne. Proces certyfikacji prowadzony przez podmioty prywatne, które wcześniej uzyskały z PUODO certyfikat akredytacyjny tzn. wykazały się wiedzą i przygotowaniem fachowym - jest zdecydowanie bardziej przejrzysty, bo nie stwarza sytuacji iż jeden podmiot (PUODO) wykonuje równocześnie czynności kontrolne i wydaje certyfikaty. Kryzys 2008 r . pokazał, że budowanie w instytucjach kontrolnych  tzw. „chińskich murów” nie zdało w praktyce egzaminu.</w:t>
                                  </w:r>
                                </w:p>
                                <w:p>
                                  <w:pPr>
                                    <w:pStyle w:val="Normal"/>
                                    <w:jc w:val="both"/>
                                    <w:rPr>
                                      <w:rFonts w:ascii="Calibri" w:hAnsi="Calibri" w:cs="Calibri"/>
                                      <w:sz w:val="22"/>
                                      <w:szCs w:val="22"/>
                                    </w:rPr>
                                  </w:pPr>
                                  <w:r>
                                    <w:rPr>
                                      <w:rFonts w:cs="Calibri" w:ascii="Calibri" w:hAnsi="Calibri"/>
                                      <w:sz w:val="22"/>
                                      <w:szCs w:val="22"/>
                                    </w:rPr>
                                    <w:t>-</w:t>
                                    <w:tab/>
                                    <w:t>Skutki ekonomiczne. Proponowane rozwiązanie spowoduje konieczność znacznego zwiększenia zatrudnienia i stworzenia zupełnie nowych stanowisk w PUODO co będzie skutkować określonymi kosztami. Zwłaszcza że będą to stanowiska dla wysokiej rangi specjalistów z zakresu IT i obszaru prawnego. Z kolei opłata pobierana przez organ za wydawania certyfikatów została określona w projekcie ustawy na poziomie trzykrotności przeciętnego miesięcznego wynagrodzenia za pracę w gospodarce narodowej. W tej sytuacji ponoszone koszty zdecydowanie przewyższą dochody budżetowe. Zaangażowanie do procesu certyfikacji podmiotów które uzyskały wcześniej akredytację PUODO przy określeniu stosownej za to opłaty oraz np. % wartości od zrealizowanego kontraktu zdecydowanie poprawia wynik dochodowy dla budżetu.</w:t>
                                  </w:r>
                                </w:p>
                                <w:p>
                                  <w:pPr>
                                    <w:pStyle w:val="Normal"/>
                                    <w:jc w:val="both"/>
                                    <w:rPr/>
                                  </w:pPr>
                                  <w:r>
                                    <w:rPr>
                                      <w:rFonts w:cs="Calibri" w:ascii="Calibri" w:hAnsi="Calibri"/>
                                      <w:sz w:val="22"/>
                                      <w:szCs w:val="22"/>
                                    </w:rPr>
                                    <w:t>-</w:t>
                                    <w:tab/>
                                    <w:t>Skutki organizacyjne. Projekt uodo  upoważnia podmioty, które uzyskały wcześniej akredytację PUODO do monitorowania przestrzegania zatwierdzonego kodeksu postępowania (art. 40 RODO) opracowanego przez zrzeszenia i inne podmioty reprezentujące określone kategorie administratorów lub podmioty przetwarzające dane- w podmiotach które zgodziły się na konkretny kodeks. Spodziewać się można, że w praktyce wystąpi dualizm kompetencyjny w realizacji zadań.</w:t>
                                  </w:r>
                                </w:p>
                                <w:p>
                                  <w:pPr>
                                    <w:pStyle w:val="Normal"/>
                                    <w:jc w:val="both"/>
                                    <w:rPr>
                                      <w:rFonts w:ascii="Calibri" w:hAnsi="Calibri" w:cs="Calibri"/>
                                      <w:sz w:val="22"/>
                                      <w:szCs w:val="22"/>
                                    </w:rPr>
                                  </w:pPr>
                                  <w:r>
                                    <w:rPr>
                                      <w:rFonts w:cs="Calibri" w:ascii="Calibri" w:hAnsi="Calibri"/>
                                      <w:sz w:val="22"/>
                                      <w:szCs w:val="22"/>
                                    </w:rPr>
                                    <w:t>-</w:t>
                                    <w:tab/>
                                    <w:t>Wcześniejsze zapisy prawne;  RODO dopuszcza prowadzenie procesu  certyfikacji przez podmioty prywatne warunkując to uzyskaniem wcześniej akredytacji z PUODO. Inne kraje członkowskie przyjęły takie rozwiązanie. Wcześniejszy projekt uodo ( marzec 2017) również prezentował takie stanowisko, które było  akceptowane przez GIOD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wracamy uwagę, że przewidziane w rozdziale 3 projektu u.o.d.o. przekazanie bezpośrednio organowi nadzorczemu (PUODO) kompetencji certyfikacyjnych może negatywnie wpływać na proces certyfikacyjny i znaczenie tej instytucji. PUODO jest bowiem jednocześnie organem administracji publicznej nakładającym sankcje administracyjne (nakazy oraz kary pieniężne). W tym kontekście negatywnie ocenić należy połączenie roli podmiotu certyfikującego mającego wgląd w działalność sprawdzanego (certyfikowanego) z kompetencjami organu nadzorczego, który może uzyskane  podczas certyfikacji informacje wykorzystać do nakładania sankcji lub zawiadamia organów ścigania. W związku z tym zwracamy się o ponowne przenalizowanie modelu certyfikacji w Polsce i rozważenie wprowadzenia w tym zakresie rozwiązania opartego na akredytacja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em Ustawy certyfikacji wskazanej w art. 42 RODO dokonuje wyłącznie Prezes Urzędu Ochrony Danych Osobowych („Prezes Urzędu”). Projekt Ustawy nie przewiduje, aby certyfikację mogły przeprowadzać inne podmioty certyfikujące wskazane w art. 43 RODO.</w:t>
                                  </w:r>
                                </w:p>
                                <w:p>
                                  <w:pPr>
                                    <w:pStyle w:val="Normal"/>
                                    <w:jc w:val="both"/>
                                    <w:rPr/>
                                  </w:pPr>
                                  <w:r>
                                    <w:rPr>
                                      <w:rFonts w:cs="Calibri" w:ascii="Calibri" w:hAnsi="Calibri"/>
                                      <w:sz w:val="22"/>
                                      <w:szCs w:val="22"/>
                                    </w:rPr>
                                    <w:t xml:space="preserve">W uzasadnieniu Projektu Ustawy wskazano, że powierzenie kompetencji do dokonywania certyfikacji wyłącznie Prezesowi Urzędu wynika z faktu, że RODO pozostawiło państwom członkowskim swobodę w wyborze jaki podmiot będzie podejmował działania certyfikacyjne. Takie uzasadnienie propozycji wprowadzonej w rozdziale 3 Projektu Ustawy należy uznać za nieprawidłowe. Wynika to z faktu, że RODO wprost wskazuje, że certyfikacji dokonywać mogą również podmioty certyfikujące. Oznacza to zatem, że państwu członkowskiemu nie przyznano kompetencji do wyłączenia możliwości certyfikowania przez inne podmioty niż krajowy organ nadzorczy. W tym zakresie przepisy krajowe, jeśli zostaną wprowadzone, będą sprzeczne z RODO. </w:t>
                                  </w:r>
                                </w:p>
                                <w:p>
                                  <w:pPr>
                                    <w:pStyle w:val="Normal"/>
                                    <w:jc w:val="both"/>
                                    <w:rPr>
                                      <w:rFonts w:ascii="Calibri" w:hAnsi="Calibri" w:cs="Calibri"/>
                                      <w:sz w:val="22"/>
                                      <w:szCs w:val="22"/>
                                    </w:rPr>
                                  </w:pPr>
                                  <w:r>
                                    <w:rPr>
                                      <w:rFonts w:cs="Calibri" w:ascii="Calibri" w:hAnsi="Calibri"/>
                                      <w:sz w:val="22"/>
                                      <w:szCs w:val="22"/>
                                    </w:rPr>
                                    <w:t>Ponadto  z uwagi na szereg obowiązków nadzorczych, które będą ciążyć na Prezesie Urzędu, pozostawienie możliwości certyfikacji wyłącznie w rękach Prezesa Urzędu może spowodować zbyt duże obciążenie administracyjne, a w konsekwencji także długie oczekiwanie na zakończenie procesu certyfikacji przez zainteresowane podmioty. Stworzenie listy podmiotów akredytowanych, które mogłyby dokonywać certyfikacji „odciążyłoby” Prezesa Urzędu. Ponadto, warto byłoby doprecyzować, aby przy określaniu warunków, jakie musi spełnić podmiot certyfikowany Prezes Urzędu mógł uznać za równoważne już istniejące standardy (np. ISO). Uznanie już istniejących standardów za spełniające kryteria wymagane do certyfikacji niewątpliwe przyspieszyłoby proces.</w:t>
                                  </w:r>
                                </w:p>
                                <w:p>
                                  <w:pPr>
                                    <w:pStyle w:val="Normal"/>
                                    <w:jc w:val="both"/>
                                    <w:rPr/>
                                  </w:pPr>
                                  <w:r>
                                    <w:rPr>
                                      <w:rFonts w:cs="Calibri" w:ascii="Calibri" w:hAnsi="Calibri"/>
                                      <w:sz w:val="22"/>
                                      <w:szCs w:val="22"/>
                                    </w:rPr>
                                    <w:t xml:space="preserve">Zgodnie z  art. 9 ust. 1 wskazano, że Prezes Urzędu rozpatruje wniosek o certyfikację i w terminie nie dłuższym niż 3 miesiące od złożenia wniosku, zawiadamia wnioskodawcę o udzieleniu lub odmowie udzielenia certyfikacji. Jednocześnie nie wskazano konsekwencji przekroczenia tego terminu, nie jest jasne czy termin ten to termin instrukcyjny, czy mają do niego zastosowanie przepisy Kodeksu postępowania administracyjnego („k.p.a.”) i można go przedłużyć oraz czy przysługuje prawo do ponaglenia w przypadku przekroczenia tego terminu lub czy jego niedotrzymanie ma pociągać za sobą określone skutki dla podmiotu, który ubiega się o certyfikację. </w:t>
                                  </w:r>
                                </w:p>
                                <w:p>
                                  <w:pPr>
                                    <w:pStyle w:val="Normal"/>
                                    <w:jc w:val="both"/>
                                    <w:rPr>
                                      <w:rFonts w:ascii="Calibri" w:hAnsi="Calibri" w:cs="Calibri"/>
                                      <w:sz w:val="22"/>
                                      <w:szCs w:val="22"/>
                                    </w:rPr>
                                  </w:pPr>
                                  <w:r>
                                    <w:rPr>
                                      <w:rFonts w:cs="Calibri" w:ascii="Calibri" w:hAnsi="Calibri"/>
                                      <w:sz w:val="22"/>
                                      <w:szCs w:val="22"/>
                                    </w:rPr>
                                    <w:t>Rekomendujemy, aby rozważono:</w:t>
                                  </w:r>
                                </w:p>
                                <w:p>
                                  <w:pPr>
                                    <w:pStyle w:val="Normal"/>
                                    <w:jc w:val="both"/>
                                    <w:rPr>
                                      <w:rFonts w:ascii="Calibri" w:hAnsi="Calibri" w:cs="Calibri"/>
                                      <w:sz w:val="22"/>
                                      <w:szCs w:val="22"/>
                                    </w:rPr>
                                  </w:pPr>
                                  <w:r>
                                    <w:rPr>
                                      <w:rFonts w:cs="Calibri" w:ascii="Calibri" w:hAnsi="Calibri"/>
                                      <w:sz w:val="22"/>
                                      <w:szCs w:val="22"/>
                                    </w:rPr>
                                    <w:t>-</w:t>
                                    <w:tab/>
                                    <w:t>wprowadzenie przepisów, które umożliwiają akredytację podmiotów certyfikujących przez Prezesa Urzędu, a następnie dokonywanie certyfikacji administratorów danych i podmiotów przetwarzających także przez akredytowane podmioty certyfikujące;</w:t>
                                  </w:r>
                                </w:p>
                                <w:p>
                                  <w:pPr>
                                    <w:pStyle w:val="Normal"/>
                                    <w:jc w:val="both"/>
                                    <w:rPr/>
                                  </w:pPr>
                                  <w:r>
                                    <w:rPr>
                                      <w:rFonts w:cs="Calibri" w:ascii="Calibri" w:hAnsi="Calibri"/>
                                      <w:sz w:val="22"/>
                                      <w:szCs w:val="22"/>
                                    </w:rPr>
                                    <w:t>-</w:t>
                                    <w:tab/>
                                    <w:t>wprowadzenie doprecyzowania w art. 9 ust. 1 odnośnie tego czy do terminu rozpatrywania wniosku o certyfikację stosuje się przepisy k.p.a. w tym czy istnieje możliwość przedłużenia terminu oraz wniesienia ponagle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lang w:eastAsia="pl-PL"/>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240"/>
                                    <w:jc w:val="both"/>
                                    <w:rPr/>
                                  </w:pPr>
                                  <w:r>
                                    <w:rPr>
                                      <w:rStyle w:val="StrongEmphasis"/>
                                      <w:rFonts w:cs="Calibri" w:ascii="Calibri" w:hAnsi="Calibri"/>
                                      <w:b w:val="false"/>
                                      <w:sz w:val="22"/>
                                      <w:szCs w:val="22"/>
                                    </w:rPr>
                                    <w:t>W projekcie ustawy o ochronie danych osobowych ogłoszonym 13 września (jak i również w projekcie ustawy przepisy wprowadzające ustawę o ochronie danych osobowych) brakuje jakichkolwiek postanowień, które będą gwarantowały realną i praktyczną niezależność inspektora ochrony danych.</w:t>
                                  </w:r>
                                  <w:r>
                                    <w:rPr>
                                      <w:rFonts w:cs="Calibri" w:ascii="Calibri" w:hAnsi="Calibri"/>
                                      <w:sz w:val="22"/>
                                      <w:szCs w:val="22"/>
                                    </w:rPr>
                                    <w:br/>
                                    <w:br/>
                                  </w:r>
                                  <w:r>
                                    <w:rPr>
                                      <w:rStyle w:val="StrongEmphasis"/>
                                      <w:rFonts w:cs="Calibri" w:ascii="Calibri" w:hAnsi="Calibri"/>
                                      <w:b w:val="false"/>
                                      <w:sz w:val="22"/>
                                      <w:szCs w:val="22"/>
                                    </w:rPr>
                                    <w:t>Bez dodatkowych, sprecyzowanych na płaszczyźnie prawa krajowego gwarancji nieusuwalności dla inspektora ochrony danych, może powszechnie dojść do sytuacji, w  których podmiot zatrudniający inspektora będzie wywierał na nim presję w celu np. wydawania opinii lub sporządzania analiz, które będą miały być korzystne dla osób kierujących prowadzoną działalnością, w kontekście konkretnych czynności lub operacji przetwarzania. Pozycja inspektora ochrony danych musi być chroniona dodatkowymi instrumentami prawnymi (spójnymi z art. 38 ust. 3 RODO), by mógł on realnie przeciwstawić się tego rodzaju presji.</w:t>
                                  </w:r>
                                </w:p>
                                <w:p>
                                  <w:pPr>
                                    <w:pStyle w:val="NormalnyWeb"/>
                                    <w:spacing w:before="0" w:after="240"/>
                                    <w:jc w:val="both"/>
                                    <w:rPr>
                                      <w:rFonts w:ascii="Calibri" w:hAnsi="Calibri" w:cs="Calibri"/>
                                      <w:bCs/>
                                      <w:sz w:val="22"/>
                                      <w:szCs w:val="22"/>
                                    </w:rPr>
                                  </w:pPr>
                                  <w:r>
                                    <w:rPr>
                                      <w:rStyle w:val="StrongEmphasis"/>
                                      <w:rFonts w:cs="Calibri" w:ascii="Calibri" w:hAnsi="Calibri"/>
                                      <w:b w:val="false"/>
                                      <w:sz w:val="22"/>
                                      <w:szCs w:val="22"/>
                                    </w:rPr>
                                    <w:t>Należy postulować przeniesienie rozwiązania na wzór §6 ust. 4 nowej niemieckiej ustawy o ochronie danych osobowych - "Gesetz zur Anpassung des Datenschutzrechts an die Verordnung (EU) 2016/679 und zur Umsetzung der Richtlinie (EU) 2016/680 (Datenschutz-Anpassungs- und -Umsetzungsgesetz EU–DSAnpUG-EU)" - co zapewni w prawie krajowym realną gwarancję niezależności w wypełnianiu przez inspektora danych osobowych swoich funkcji.</w:t>
                                  </w:r>
                                </w:p>
                                <w:p>
                                  <w:pPr>
                                    <w:pStyle w:val="Normal"/>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zależność inspektora ochrony danych jest wystarczająco określona w samym rozporządzeni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2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t>Biuro Doradztwa Prawn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w:ascii="Calibri" w:hAnsi="Calibri"/>
                                      <w:b w:val="false"/>
                                      <w:sz w:val="22"/>
                                      <w:szCs w:val="22"/>
                                    </w:rPr>
                                    <w:t>Do rozdziału drugiego projektu ustawy: „Inspektorzy ochrony danych” należy dodać przepis, który jasno wskazywałby granicę, po której przekroczeniu wyznaczenie Inspektora ochrony danych będzie obligatoryjne, podobnie jak to uczyniły inne państwa członkowskie w swoich projektach* sformułowanych w związku z reformą przepisów o ochronie danych osobowych. Celem tego przepisu nie byłoby wyłączenie obowiązków już w RODO przewidzianych (choć w sposób mało przejrzysty), ale wskazanie w prawie krajowym dodatkowej podstawy prawnej, która obligowała by podmioty spełniające jasno określone kryteria to powołania inspektora ochrony danych, co ograniczyłoby sferę wątpliwości, jaka może spoczywać na szerokim kręgu podmiotów.</w:t>
                                  </w:r>
                                </w:p>
                                <w:p>
                                  <w:pPr>
                                    <w:pStyle w:val="Normal"/>
                                    <w:spacing w:before="280" w:after="280"/>
                                    <w:jc w:val="both"/>
                                    <w:rPr/>
                                  </w:pPr>
                                  <w:r>
                                    <w:rPr>
                                      <w:rStyle w:val="StrongEmphasis"/>
                                      <w:rFonts w:cs="Calibri" w:ascii="Calibri" w:hAnsi="Calibri"/>
                                      <w:b w:val="false"/>
                                      <w:sz w:val="22"/>
                                      <w:szCs w:val="22"/>
                                    </w:rPr>
                                    <w:t>Na etapie prac nad rozporządzeniem 2016/679 postulowano określenie wyraźnej granicy, po której przekroczeniu zachodził będzie obowiązek wyznaczenia inspektora ochrony danych. Propozycjami jakie rozważano była liczba zatrudnionych pracowników (obowiązek powyżej 250 pracowników) a następnie liczba osób, których dane są przetwarzane w ciągu 12 miesięcy (obowiązek powyżej 5000 rekordów).</w:t>
                                  </w:r>
                                </w:p>
                                <w:p>
                                  <w:pPr>
                                    <w:pStyle w:val="Normal"/>
                                    <w:spacing w:before="280" w:after="280"/>
                                    <w:jc w:val="both"/>
                                    <w:rPr/>
                                  </w:pPr>
                                  <w:r>
                                    <w:rPr>
                                      <w:rStyle w:val="StrongEmphasis"/>
                                      <w:rFonts w:cs="Calibri" w:ascii="Calibri" w:hAnsi="Calibri"/>
                                      <w:b w:val="false"/>
                                      <w:sz w:val="22"/>
                                      <w:szCs w:val="22"/>
                                    </w:rPr>
                                    <w:t>Obecna treść art. 37 ust. 1 lit. b odwołuje się do sformułowania „duża skala” przetwarzania, która nie jest jednak w żaden sposób precyzyjnie wyjaśniana, nawet w wytycznych grupy roboczej art. 29, gdzie wskazano jedynie przykłady oczywiste (banki, ubezpieczyciele, szpitale).</w:t>
                                  </w:r>
                                </w:p>
                                <w:p>
                                  <w:pPr>
                                    <w:pStyle w:val="Normal"/>
                                    <w:jc w:val="both"/>
                                    <w:rPr/>
                                  </w:pPr>
                                  <w:r>
                                    <w:rPr>
                                      <w:rStyle w:val="StrongEmphasis"/>
                                      <w:rFonts w:cs="Calibri" w:ascii="Calibri" w:hAnsi="Calibri"/>
                                      <w:b w:val="false"/>
                                      <w:sz w:val="22"/>
                                      <w:szCs w:val="22"/>
                                    </w:rPr>
                                    <w:t>Biorąc pod uwagę bardzo ogólnie sformułowane przepisy RODO z jednej strony, z drugiej zaś możliwości nakładania przez organ nadzorczy bardzo dotkliwych kar pieniężnych – dla pewności działalności gospodarczej wskazane jest, by jednoznacznie sformułować przepis, który wyeliminuje przynajmniej w części przypadków wątpliwości oraz stan niepewności co do powołania inspektora ochrony danych osobowych. Proponowany przepis zmniejszy też zakres dyskrecjonalnej władzy urzędników organu nadzorczego, co pozytywnie wpłynie na pewność działalności gospodarczej.</w:t>
                                  </w:r>
                                </w:p>
                                <w:p>
                                  <w:pPr>
                                    <w:pStyle w:val="Normal"/>
                                    <w:spacing w:before="280" w:after="280"/>
                                    <w:jc w:val="both"/>
                                    <w:rPr/>
                                  </w:pPr>
                                  <w:r>
                                    <w:rPr>
                                      <w:rStyle w:val="StrongEmphasis"/>
                                      <w:rFonts w:cs="Calibri" w:ascii="Calibri" w:hAnsi="Calibri"/>
                                      <w:b w:val="false"/>
                                      <w:sz w:val="22"/>
                                      <w:szCs w:val="22"/>
                                    </w:rPr>
                                    <w:t>W związku z powyższym należy postulować dodanie art. 4b o następującej treści:</w:t>
                                  </w:r>
                                </w:p>
                                <w:p>
                                  <w:pPr>
                                    <w:pStyle w:val="Normal"/>
                                    <w:spacing w:before="280" w:after="280"/>
                                    <w:jc w:val="both"/>
                                    <w:rPr>
                                      <w:rFonts w:ascii="Calibri" w:hAnsi="Calibri" w:cs="Calibri"/>
                                      <w:sz w:val="22"/>
                                      <w:szCs w:val="22"/>
                                    </w:rPr>
                                  </w:pPr>
                                  <w:r>
                                    <w:rPr>
                                      <w:rStyle w:val="Emphasis"/>
                                      <w:rFonts w:cs="Calibri" w:ascii="Calibri" w:hAnsi="Calibri"/>
                                      <w:bCs/>
                                      <w:sz w:val="22"/>
                                      <w:szCs w:val="22"/>
                                    </w:rPr>
                                    <w:t>Art. 4b</w:t>
                                  </w:r>
                                </w:p>
                                <w:p>
                                  <w:pPr>
                                    <w:pStyle w:val="Normal"/>
                                    <w:spacing w:before="280" w:after="280"/>
                                    <w:jc w:val="both"/>
                                    <w:rPr>
                                      <w:rFonts w:ascii="Calibri" w:hAnsi="Calibri" w:cs="Calibri"/>
                                      <w:sz w:val="22"/>
                                      <w:szCs w:val="22"/>
                                    </w:rPr>
                                  </w:pPr>
                                  <w:r>
                                    <w:rPr>
                                      <w:rStyle w:val="Emphasis"/>
                                      <w:rFonts w:cs="Calibri" w:ascii="Calibri" w:hAnsi="Calibri"/>
                                      <w:bCs/>
                                      <w:sz w:val="22"/>
                                      <w:szCs w:val="22"/>
                                    </w:rPr>
                                    <w:t>Niezależnie od treści art. 37 ust. 1 lit. b oraz c rozporządzenia 2016/679, każdy podmiot zatrudniający na stałe więcej niż 15 pracowników upoważnionych do przetwarzania danych osobowych w formie elektronicznej wyznacza inspektora ochrony danych osobowych.</w:t>
                                  </w:r>
                                </w:p>
                                <w:p>
                                  <w:pPr>
                                    <w:pStyle w:val="Normal"/>
                                    <w:jc w:val="both"/>
                                    <w:rPr/>
                                  </w:pPr>
                                  <w:r>
                                    <w:rPr>
                                      <w:rFonts w:cs="Calibri" w:ascii="Calibri" w:hAnsi="Calibri"/>
                                      <w:sz w:val="22"/>
                                      <w:szCs w:val="22"/>
                                    </w:rPr>
                                    <w:t>*§ 38 ust. 1 niemieckiej ustawy o ochronie danych osobowych (</w:t>
                                  </w:r>
                                  <w:hyperlink r:id="rId2">
                                    <w:r>
                                      <w:rPr>
                                        <w:rStyle w:val="InternetLink"/>
                                        <w:rFonts w:cs="Calibri" w:ascii="Calibri" w:hAnsi="Calibri"/>
                                        <w:sz w:val="22"/>
                                        <w:szCs w:val="22"/>
                                      </w:rPr>
                                      <w:t>https://www.bmi.bund.de/SharedDocs/Downloads/DE/Gesetzestexte/datenschutzanpassungsumsetzungsgesetz.html</w:t>
                                    </w:r>
                                  </w:hyperlink>
                                  <w:r>
                                    <w:rPr>
                                      <w:rFonts w:cs="Calibri" w:ascii="Calibri" w:hAnsi="Calibri"/>
                                      <w:sz w:val="22"/>
                                      <w:szCs w:val="22"/>
                                    </w:rPr>
                                    <w:t>) przyjętej w związku z rozporządzeniem 2016/679 przewiduje obowiązek powołania inspektora ochrony danych dla podmiotów, które stale zatrudniają przy przetwarzaniu</w:t>
                                  </w:r>
                                </w:p>
                                <w:p>
                                  <w:pPr>
                                    <w:pStyle w:val="Normal"/>
                                    <w:spacing w:before="280" w:after="280"/>
                                    <w:jc w:val="both"/>
                                    <w:rPr>
                                      <w:rFonts w:ascii="Calibri" w:hAnsi="Calibri" w:cs="Calibri"/>
                                      <w:sz w:val="22"/>
                                      <w:szCs w:val="22"/>
                                      <w:lang w:eastAsia="pl-PL"/>
                                    </w:rPr>
                                  </w:pPr>
                                  <w:r>
                                    <w:rPr>
                                      <w:rFonts w:cs="Calibri" w:ascii="Calibri" w:hAnsi="Calibri"/>
                                      <w:sz w:val="22"/>
                                      <w:szCs w:val="22"/>
                                    </w:rPr>
                                    <w:t>danych w sposób zautomatyzowany więcej niż 10 pracowników.</w:t>
                                  </w:r>
                                </w:p>
                                <w:p>
                                  <w:pPr>
                                    <w:pStyle w:val="Normal"/>
                                    <w:spacing w:before="280" w:after="280"/>
                                    <w:jc w:val="both"/>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Ergänzend zu Artikel 37 Absatz 1 Buchstabe b und c der Verordnung (EU) 2016/679 benennen der Verantwortliche und der Auftragsverarbeiter eine Datenschutzbeauftragte oder einen Datenschutzbeauftragten, soweit sie in der Regel mindestens zehn Personen ständig mit der automatisierten Verarbeitung personen bezogener Daten beschäftigen. (…)”</w:t>
                                  </w:r>
                                </w:p>
                                <w:p>
                                  <w:pPr>
                                    <w:pStyle w:val="Normal"/>
                                    <w:jc w:val="both"/>
                                    <w:rPr/>
                                  </w:pPr>
                                  <w:r>
                                    <w:rPr>
                                      <w:rFonts w:cs="Calibri" w:ascii="Calibri" w:hAnsi="Calibri"/>
                                      <w:sz w:val="22"/>
                                      <w:szCs w:val="22"/>
                                    </w:rPr>
                                    <w:t>*Art. 67 ust. 1 projektu ustawy brytyjskiej sformułowanego w związku z rozporządzeniem 2016/679 (</w:t>
                                  </w:r>
                                  <w:hyperlink r:id="rId3">
                                    <w:r>
                                      <w:rPr>
                                        <w:rStyle w:val="InternetLink"/>
                                        <w:rFonts w:cs="Calibri" w:ascii="Calibri" w:hAnsi="Calibri"/>
                                        <w:sz w:val="22"/>
                                        <w:szCs w:val="22"/>
                                      </w:rPr>
                                      <w:t>https://services.parliament.uk/bills/2017-19/dataprotection.html</w:t>
                                    </w:r>
                                  </w:hyperlink>
                                  <w:r>
                                    <w:rPr>
                                      <w:rFonts w:cs="Calibri" w:ascii="Calibri" w:hAnsi="Calibri"/>
                                      <w:sz w:val="22"/>
                                      <w:szCs w:val="22"/>
                                    </w:rPr>
                                    <w:t>) przewiduje obowiązek powołania inspektora ochrony danych dla każdego administrator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zbyt ciężko jest zdefiniować taką sytuację odgórnie, i jego zdaniem powinno być to uzależnione od konkretnego stanu faktycznego. Do interpretacji tego pojęcia są wystarczające przepisy rozporządzenia 2016/679 oraz wytyczne Grupy art. 29, które odnoszą się do tej kwesti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2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pozycja.  Zmiana tytułu rozdziału na „Inspektor ochrony danych”. </w:t>
                                  </w:r>
                                </w:p>
                                <w:p>
                                  <w:pPr>
                                    <w:pStyle w:val="Normal"/>
                                    <w:jc w:val="both"/>
                                    <w:rPr>
                                      <w:rFonts w:ascii="Calibri" w:hAnsi="Calibri" w:cs="Calibri"/>
                                      <w:sz w:val="22"/>
                                      <w:szCs w:val="22"/>
                                    </w:rPr>
                                  </w:pPr>
                                  <w:r>
                                    <w:rPr>
                                      <w:rFonts w:cs="Calibri" w:ascii="Calibri" w:hAnsi="Calibri"/>
                                      <w:sz w:val="22"/>
                                      <w:szCs w:val="22"/>
                                    </w:rPr>
                                    <w:t>Uzasadnienie. 1) Użycie liczby mnogiej wydaje się niezasadne. Regulacje zawarte w rozdziale drugim projektu ustawy odnoszą się do każdego pojedynczego inspektora ochrony danych co oznacza, że każdego z nich dotyczy ta regulacja w tożsamym zakresie. Użycie liczby mnogiej jest zatem niezasadne. Ponadto, administrator danych nie zatrudnia u siebie większej liczby równorzędnych inspektorów danych osobowych, aby trzeba było podkreślać w ustawie, że regulacje w niej zawarte dotyczą w równym stopniu każdego z ni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Redaktor tekstu rozdziału drugiego, w części normatywnej tego rozdziału, konsekwentnie używa liczby pojedynczej w odniesieniu do inspektora ochrony danych. Jedyna niekonsekwencja jaka występuje, to użycie liczby mnogiej w tytule rozdział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ekcja 4 rozporządzenia 2016/679 konstytuująca instytucję inspektora ochrony danych w swoim tytule używa liczby pojedynczej. Wydaje się zasadne powtórzenie, w projekcie ustawy, tożsamej praktyki choćby dla zachowania spójności w treści uzupełniających się regulacji praw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na uwzględnien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rFonts w:ascii="Calibri" w:hAnsi="Calibri" w:cs="Calibri"/>
                                      <w:sz w:val="22"/>
                                      <w:szCs w:val="22"/>
                                    </w:rPr>
                                  </w:pPr>
                                  <w:r>
                                    <w:rPr>
                                      <w:rFonts w:cs="Calibri" w:ascii="Calibri" w:hAnsi="Calibri"/>
                                      <w:sz w:val="22"/>
                                      <w:szCs w:val="22"/>
                                    </w:rPr>
                                    <w:t xml:space="preserve">Proponujemy zmianę nazwy Rozdziału 2 projektu ustawy z „Inspektorzy ochrony danych” na „Inspektor ochrony Danych”. </w:t>
                                  </w:r>
                                </w:p>
                                <w:p>
                                  <w:pPr>
                                    <w:pStyle w:val="M1551187823831565441msolistparagraph"/>
                                    <w:jc w:val="both"/>
                                    <w:rPr>
                                      <w:rFonts w:ascii="Calibri" w:hAnsi="Calibri" w:cs="Calibri"/>
                                      <w:sz w:val="22"/>
                                      <w:szCs w:val="22"/>
                                    </w:rPr>
                                  </w:pPr>
                                  <w:r>
                                    <w:rPr>
                                      <w:rFonts w:cs="Calibri" w:ascii="Calibri" w:hAnsi="Calibri"/>
                                      <w:sz w:val="22"/>
                                      <w:szCs w:val="22"/>
                                    </w:rPr>
                                    <w:t>Regulacje prawne, jakie zostały zawarte w rozdziale drugim projektu ustawy odnoszą się do pojedynczego inspektora ochrony danych a nie do grupy inspektorów ochrony danych. Używanie liczby mnogiej w tym przypadku wydaje się nie mieć podstaw, tym bardziej, że samo rozporządzenie RODO w tytule Sekcji 4 używa liczby pojedynczej „Inspektor danych osobowych”. Należy wziąć również pod uwagę fakt, że administrator danych nie powołuje większej liczby inspektorów ochrony a tylko i wyłącznie jednego. Ponadto, należy zauważyć, że w całym tekście rozdziału drugiego proponowanego projektu ustawy, używana jest liczba pojedyncza w odniesieniu do inspektora ochrony danych osobowych.</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Zmiana tytułu Rozdziału 2 proponowanego projektu ustawy z „Inspektorzy ochrony danych” na „Inspektor ochrony da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Brak wskazania zarysu roli i odpowiedzialności Inspektora ochrony danych. Poprzez odpowiedzialność Fundacja rozumie zarówno to, za co będzie odpowiadał Inspektor, jak i jaka będzie jego odpowiedzialność (np. prawna), w przypadku jeżeli w jednostce wystąpi naruszenie praw lub wolności osób fizycznych. Odnośnie braku wskazania zarysu kompetencji wymaganych od Inspektora ochrony danych - zapisy w rozporządzeniu (RODO) są zbyt ogólne, co powoduje wprowadzanie interesantów w błąd np. prawnicy na konferencjach branżowych wskazują, że Inspektorem musi zostać prawni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la i zadania inspektora są dostatecznie określone w rozporządzeniu 2016/679.  Zakres jego odpowiedzialności powinna wyznaczać jego umowa z pracodawcą.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leży doprecyzować, w jaki sposób mają być realizowane zadania inspektora ochrony danych, w szczególności wynikające z art. 39 ust. 1 pkt d i e Rozporządzenia 2016/679 (współpraca z organem nadzorczym i pełnienie funkcji punktu kontaktowego dla organu nadzorczego w kwestiach związanych z przetwarzaniem). Dotychczas zasady współpracy pomiędzy Generalnym Inspektorem Ochrony Danych Osobowych a administratorami bezpieczeństwa informacji wynikały wprost z Ustawy z dnia 29 sierpnia 1997 r. o ochronie danych osobowych. Zgodnie z art. 19b GIODO może zwrócić się do administratora bezpieczeństwa informacji o dokonanie sprawdzenia zgodności przetwarzania danych osobowych z przepisami. Zasady prowadzenia sprawdzeń zostały ponadto określone w Rozporządzeniu Ministra Administracji i Cyfryzacji z dnia 11 maja 2015 r. w sprawie trybu i sposobu realizacji zadań w celu zapewniania przestrzegania przepisów o ochronie danych osobowych przez administratora bezpieczeństwa informacji. Podobnych regulacji, określających zasady współpracy pomiędzy inspektorem ochrony danych a organem nadzorczym, nie zawiera Rozporządzenie UE 2016/679 ani proponowane przepisy krajowe. Kwestia ta nie została również wyczerpująco rozwinięta w Wytycznych dotyczących inspektorów ochrony danych (‘DPO’) przyjętych w dniu 13 grudnia 2016 r. przez Grupę roboczą art. 29 ds. Ochrony danych.</w:t>
                                  </w:r>
                                </w:p>
                                <w:p>
                                  <w:pPr>
                                    <w:pStyle w:val="Normal"/>
                                    <w:jc w:val="both"/>
                                    <w:rPr/>
                                  </w:pPr>
                                  <w:r>
                                    <w:rPr>
                                      <w:rFonts w:cs="Calibri" w:ascii="Calibri" w:hAnsi="Calibri"/>
                                      <w:sz w:val="22"/>
                                      <w:szCs w:val="22"/>
                                    </w:rPr>
                                    <w:t>Ponadto zgodnie z Propozycją procedur postępowania przed GIODO –wypracowaną przez Zespół do spraw reformy prawa ochrony danych osobowych w Unii Europejskiej powołany Zarządzeniem nr 20/2016 Generalnego Inspektora Ochrony Danych z dnia 8 lipca 2016 r.,</w:t>
                                  </w:r>
                                  <w:r>
                                    <w:rPr>
                                      <w:sz w:val="22"/>
                                      <w:szCs w:val="22"/>
                                    </w:rPr>
                                    <w:t xml:space="preserve"> </w:t>
                                  </w:r>
                                </w:p>
                                <w:p>
                                  <w:pPr>
                                    <w:pStyle w:val="Normal"/>
                                    <w:jc w:val="both"/>
                                    <w:rPr>
                                      <w:rFonts w:ascii="Calibri" w:hAnsi="Calibri" w:cs="Calibri"/>
                                      <w:sz w:val="22"/>
                                      <w:szCs w:val="22"/>
                                    </w:rPr>
                                  </w:pPr>
                                  <w:r>
                                    <w:rPr>
                                      <w:rFonts w:cs="Calibri" w:ascii="Calibri" w:hAnsi="Calibri"/>
                                      <w:sz w:val="22"/>
                                      <w:szCs w:val="22"/>
                                    </w:rPr>
                                    <w:t>stan prawny na 27 stycznia 2017 r. – w postępowaniu przed GIODO organ może zwrócić się do inspektora ochrony danych wyznaczonego przez administratora lub podmiot przetwarzający o udzielenie informacji w kwestiach związanych z przetwarzaniem danych przez tego administratora lub przez ten podmiot przetwarzający. Informacja taka stanowi dowód w postępowaniu. Co prawda przepisy rozporządzenia 2016/679 nie przewidują możliwości wprowadzenia przez państwa członkowskie szczególnych regulacji w zakresie statusu i zadań inspektora ochrony danych, ale zasady współpracy pomiędzy inspektorem a organem nadzorczym– zgodnie z powyższym przykładem – można uregulować także w przepisach dotyczących poszczególnych procedur poste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godnie z rozporządzeniem 2016/697 inspektor ochrony danych ma być „punktem kontaktowym” między administratorem a organem nadzoru. Inspektor jest podmiotem niezależnym, natomiast uregulowanie jego współpracy z organem nadzorczym mogłoby podważać tę niezależność.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zasadniczej części uwagi Stowarzyszenia skupiaj się wokół Rozdziału 2 (art. 4-5) projektu ustawy zatytułowanego „lnspektorzy ochrony danych" oraz art. 37- 39 RODO. Zaprezentowany projekt ustawy w naszej ocenie w sposób bardzo wąski odnosi si? do charakterystyki roli i zadań jakie będzie musiał spełniać Inspektor Ochrony Danych (dalej: lOD), którego wyznaczenie w danej organizacji będzie prawnym obowiązkiem organów publicznych wskazanych w art. 5 § 2 pkt 3 ustawy z dnia 14 czerwca 1960 r. - Kodeks postępowania administracyjnego (Dz. U. z 2016 r. poz. 23, 868,996,1579 i 2138 oraz z 2017 r. poz. 935) oraz podmiotów publicznych wskazanych w art. 9 ustawy z dnia 27 sierpnia 2009 r. o finansach publicznych (Dz. U. z 2016 r. poz. 1870, z pozn. zm.). Prezentowane art. 4 i 5 traktuj^ jedynie o obowiązku powołania przez w/w podmioty lOD oraz konkretyzują obowiązki administratora albo podmiotu przetwarzającego, związane z formalnym powiadomieniem o wyborze takiej osoby Prezesa Urzędu Ochrony Danych Osobowych. Immanentnym zadaniem administratora s^ wieloaspektowe działania uwzględniające zapisy art. 24 ust. 1 - RODO, kt6ry stanowi m.in., ze uwzględniając zakres, charakter, kontekst i cele przetwarzania oraz ryzyko naruszenia praw lub wolności os6b fizycznych o różnym prawdopodobieństwie i wadze zagrożenia, administrator wdraża odpowiednie środki techniczne 1 organizacyjne. aby przetwarzanie odbywało si§ zgodnie z niniejszym rozporządzeniem i aby moc to wykazać. </w:t>
                                  </w:r>
                                </w:p>
                                <w:p>
                                  <w:pPr>
                                    <w:pStyle w:val="Normal"/>
                                    <w:jc w:val="both"/>
                                    <w:rPr>
                                      <w:rFonts w:ascii="Calibri" w:hAnsi="Calibri" w:cs="Calibri"/>
                                      <w:sz w:val="22"/>
                                      <w:szCs w:val="22"/>
                                    </w:rPr>
                                  </w:pPr>
                                  <w:r>
                                    <w:rPr>
                                      <w:rFonts w:cs="Calibri" w:ascii="Calibri" w:hAnsi="Calibri"/>
                                      <w:sz w:val="22"/>
                                      <w:szCs w:val="22"/>
                                    </w:rPr>
                                    <w:t>W związku z powyższym wydaje się uzasadnionym postawienie pytania w jaki sposób realizować sprawność, funkcjonalność i efektywność przyjętego modelu / systemu ochrony w zakresie ograniczenia ryzyka, w postaci okresowego lub z innych powodów usprawiedliwionego braku lOD w organiz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la i zadania inspektora są określone w rozporządzeniu 2016/679, wyznaczenie konkretnych obowiązków inspektora będzie wyznaczany przez administrator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y rozdziału II nie precyzują w wystarczającym stopniu, w jaki sposób mają być realizowane zadania inspektora ochrony danych, w szczególności wynikające z art. 39 ust. 1 pkt d i e Rozporządzenia UE 2016/679 (współpraca z organem nadzorczym i pełnienie funkcji punktu kontaktowego dla organu nadzorczego w kwestiach związanych z przetwarzaniem). </w:t>
                                  </w:r>
                                </w:p>
                                <w:p>
                                  <w:pPr>
                                    <w:pStyle w:val="Normal"/>
                                    <w:jc w:val="both"/>
                                    <w:rPr/>
                                  </w:pPr>
                                  <w:r>
                                    <w:rPr>
                                      <w:rFonts w:cs="Calibri" w:ascii="Calibri" w:hAnsi="Calibri"/>
                                      <w:sz w:val="22"/>
                                      <w:szCs w:val="22"/>
                                    </w:rPr>
                                    <w:t xml:space="preserve">Dotychczas zasady współpracy pomiędzy Generalnym Inspektorem Ochrony Danych Osobowych a administratorami bezpieczeństwa informacji wynikały wprost z przepisów ustawy z dnia 29 sierpnia 1997 r. o ochronie danych osobowych. Zasady prowadzenia sprawdzeń były ponadto określone w Rozporządzeniu Ministra Administracji i Cyfryzacji z dnia 11 maja 2015 r. w sprawie trybu i sposobu realizacji zadań w celu zapewniania przestrzegania przepisów o ochronie danych osobowych przez administratora bezpieczeństwa informacji. Podobnych regulacji, określających zasady współpracy pomiędzy inspektorem ochrony danych a organem nadzorczym, nie zawiera Rozporządzenie UE 2016/679 ani proponowane przepisy krajowe. Kwestia ta nie została również wyczerpująco rozwinięta w Wytycznych dotyczących inspektorów ochrony danych (‘DPO’) przyjętych w dniu 13 grudnia 2016 r. przez Grupę Roboczą Art. 29. </w:t>
                                  </w:r>
                                </w:p>
                                <w:p>
                                  <w:pPr>
                                    <w:pStyle w:val="Normal"/>
                                    <w:jc w:val="both"/>
                                    <w:rPr>
                                      <w:rFonts w:ascii="Calibri" w:hAnsi="Calibri" w:cs="Calibri"/>
                                      <w:sz w:val="22"/>
                                      <w:szCs w:val="22"/>
                                    </w:rPr>
                                  </w:pPr>
                                  <w:r>
                                    <w:rPr>
                                      <w:rFonts w:cs="Calibri" w:ascii="Calibri" w:hAnsi="Calibri"/>
                                      <w:sz w:val="22"/>
                                      <w:szCs w:val="22"/>
                                    </w:rPr>
                                    <w:t xml:space="preserve">W świetle powyższego, pożądanym jest uregulowanie uprawnień organu nadzorczego w zakresie sposobu współpracy z Inspektorem Ochrony Danych Osobowych. Wprowadzenie powyższych zmian nie będzie stało w sprzeczności z Rozporządzeniem UE 2016/679, gdyż regulacja taka nie wpłynie na zmianę statusu oraz zakresu zadań inspektora ochrony danych. Przykładową propozycję rozwiązań w tym zakresie zawiera Propozycja procedur postępowania przed GIODO – wypracowana przez Zespół do spraw reformy prawa ochrony danych osobowych w Unii Europejskiej. Zgodnie z nią, w postępowaniu przed GIODO organ może zwrócić się do inspektora ochrony danych wyznaczonego przez administratora lub podmiot przetwarzający o udzielenie informacji w kwestiach związanych z przetwarzaniem danych przez tego administratora lub przez ten podmiot przetwarzający. Informacja taka stanowi zaś dowód w postępowani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godnie z rozporządzeniem 2016/697 inspektor ochrony danych ma być „punktem kontaktowym” między administratorem a organem nadzoru. Inspektor jest podmiotem niezależnym, natomiast uregulowanie jego współpracy z organem nadzorczym mogłoby podważać tę niezależność.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godnie z zakresem przedmiotowym, wskazanym w art. 2 pkt 1) projektu, ustawa ma określać podmioty obowiązane do wyznaczenia inspektora ochrony danych osobowych oraz tryb zawiadamiania o wyznaczaniu. Podmioty obowiązane do wyznaczania inspektora danych osobowych wskazane są w art. 37 ust. 1 RODO. Projekt ustawy doprecyzowuje jak należy rozumieć organy i podmioty publiczne, o których mowa w art. 37 ust. 1 lit a) RODO. </w:t>
                                  </w:r>
                                </w:p>
                                <w:p>
                                  <w:pPr>
                                    <w:pStyle w:val="Normal"/>
                                    <w:jc w:val="both"/>
                                    <w:rPr/>
                                  </w:pPr>
                                  <w:r>
                                    <w:rPr>
                                      <w:rFonts w:cs="Calibri" w:ascii="Calibri" w:hAnsi="Calibri"/>
                                      <w:sz w:val="22"/>
                                      <w:szCs w:val="22"/>
                                    </w:rPr>
                                    <w:t>Niestety poza zakresem regulacji znalazło się doprecyzowanie podmiotów wskazanych w pkt. b i c przywołanego przepisu. Szczególną trudność w wykładni przepisu art. 37 lit b i c sprawiają kryteria, jakimi posłużył się prawodawca unijny definiując podmioty zobowiązane do wyznaczania inspektora danych osobowych. Trudność w wykładni rodzą sformułowania „główna działalność”, „regularne i systematyczne monitorowanie” i „na dużą skalę”.  Wątpliwości interpretacyjnych nie rozwiewają wskazówki zawarte w motywach 91 i 97 RODO. W ocenie Prezydium, skoro RODO nakłada na podmioty wskazane w art. 37 ust. 1 obowiązek wyznaczenia inspektora danych osobowych, a wykładnia kryteriów, które charakteryzować będą podmioty objęte wskazanym obowiązkiem, to w postanowieniach projektu powinny znaleźć się stosowne definicje. W przeciwnym razie podmioty objęte zakresem RODO, takie jak np. związki zawodowe, będą miały problemy z ustaleniem, czy są objęte obowiązkiem wyznaczenia inspektora danych osobowych oraz, ewentualnie, od jakiego momentu ten obowiązek powst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zbyt ciężko jest zdefiniować taką sytuację odgórnie, i jego zdaniem powinno być to uzależnione od konkretnego stanu faktycznego. Do interpretacji tego pojęcia są wystarczające przepisy rozporządzenia 2016/679 oraz wytyczne Grupy art. 29, które odnoszą się do tej kwesti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zdział 2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Śląska Izba Lekarska ABI</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 xml:space="preserve">Zgodnie z art. 37 rozporządzenia  2016/679 administrator i podmiot przetwarzający wyznaczają inspektora ochrony danych zawsze gdy </w:t>
                                  </w:r>
                                  <w:r>
                                    <w:rPr>
                                      <w:rFonts w:cs="Calibri" w:ascii="Calibri" w:hAnsi="Calibri"/>
                                      <w:sz w:val="22"/>
                                      <w:szCs w:val="22"/>
                                      <w:lang w:eastAsia="en-US"/>
                                    </w:rPr>
                                    <w:t xml:space="preserve"> </w:t>
                                  </w:r>
                                  <w:r>
                                    <w:rPr>
                                      <w:rFonts w:cs="Calibri" w:ascii="Calibri" w:hAnsi="Calibri"/>
                                      <w:sz w:val="22"/>
                                      <w:szCs w:val="22"/>
                                    </w:rPr>
                                    <w:t>”główna działalność administratora lub podmiotu przetwarzającego polega na przetwarzaniu na dużą skalę szczególnych kategorii danych osobowych, o których mowa w art. 9 ust. 1, oraz danych osobowych dotyczących wyroków skazujących i naruszeń prawa, o czym mowa w art. 10”.</w:t>
                                  </w:r>
                                </w:p>
                                <w:p>
                                  <w:pPr>
                                    <w:pStyle w:val="Normal"/>
                                    <w:jc w:val="both"/>
                                    <w:rPr>
                                      <w:rFonts w:ascii="Calibri" w:hAnsi="Calibri" w:cs="Calibri"/>
                                      <w:sz w:val="22"/>
                                      <w:szCs w:val="22"/>
                                      <w:lang w:eastAsia="en-US"/>
                                    </w:rPr>
                                  </w:pPr>
                                  <w:r>
                                    <w:rPr>
                                      <w:rFonts w:cs="Calibri" w:ascii="Calibri" w:hAnsi="Calibri"/>
                                      <w:sz w:val="22"/>
                                      <w:szCs w:val="22"/>
                                    </w:rPr>
                                    <w:t>Uwagi:</w:t>
                                  </w:r>
                                </w:p>
                                <w:p>
                                  <w:pPr>
                                    <w:pStyle w:val="Akapitzlist"/>
                                    <w:numPr>
                                      <w:ilvl w:val="3"/>
                                      <w:numId w:val="12"/>
                                    </w:numPr>
                                    <w:spacing w:lineRule="auto" w:line="240" w:before="0" w:after="0"/>
                                    <w:ind w:left="730" w:hanging="567"/>
                                    <w:contextualSpacing/>
                                    <w:jc w:val="both"/>
                                    <w:rPr/>
                                  </w:pPr>
                                  <w:r>
                                    <w:rPr>
                                      <w:rFonts w:cs="Calibri"/>
                                    </w:rPr>
                                    <w:t>Warto byłoby doprecyzować określenie „przetwarzanie na dużą skalę” w przypadku organizacji przetwarzających dane medyczne. Wytyczne dotyczące inspektorów ochrony danych (WP 243)  podają wprawdzie kryteria, lecz są one zbyt ogólne i stwarzają dowolność ich interpret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zbyt ciężko jest zdefiniować taką sytuację odgórnie, i jego zdaniem powinno być to uzależnione od konkretnego stanu faktycznego. Do interpretacji tego pojęcia są wystarczające przepisy rozporządzenia 2016/679 oraz wytyczne Grupy art. 29, które odnoszą się do tej kwesti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dział 1 projektu nowej ustawy o ochronie danych osobowych wskazuje zakres przedmiotowy i podmiotowy. Zgodnie z treścią art. 1 ust. 1 ustawę stosuje się do ochrony osób fizycznych w związku z przetwarzaniem danych osobowych w zakresie określonym w art. 2 i 3 RODO. Oznacza to, że ochrona danych powinna mieć zastosowanie do osób fizycznych, bez względu na obywatelstwo czy miejsce zamieszkania. Należy zauważyć, że ochrona danych nie będzie dotyczyła osób prawnych, w szczególności przedsiębiorstw będących osobami prawnymi, w tym danych o firmie. Zakres przedmiotowy obejmuje przetwarzanie danych w sposób całkowicie zautomatyzowany, częściowo zautomatyzowany, a także dotyczy przetwarzania w sposób inny niż zautomatyzowany. Przepis art. 1 ust. 1 jest zgodny z treścią Rozporządzenia także w kwestii dot. terytorialnego zakresu stosowania, a mianowicie ustawa będzie miała także zastosowanie do przetwarzania danych osobowych w związku z działalnością prowadzoną przez jednostkę organizacyjną administratora lub podmiotu przetwarzającego w Unii, niezależnie od tego, czy przetwarzanie odbywa się w Unii czy poza Unią. Ma także ma zastosowanie do przetwarzania danych osobowych osób przebywających w Unii, których dane te dotyczą, przez administratora lub podmiot przetwarzający niemający jednostek organizacyjnych w Unii, jeżeli przetwarzanie wiąże się z oferowaniem towarów lub usług takim osobom czy monitorowaniem ich zachowania. Nowa ustawa pozwala także na stosowanie jej w przypadku przetwarzania danych osobowych przez administratora niemającego jednostki organizacyjnej w Unii, ale posiadającego jednostkę organizacyjną w miejscu, w którym na mocy prawa międzynarodowego publicznego ma zastosowanie prawo państwa członkowski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 w treści przepis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ozdział  11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Rozdział 11 to przepisy końcowe. Nie ma tutaj propozycji rozpoczęcia obowiązywania przepisów, co można uznać za przeoczenie. Powinien być to dzień 25 maja 2018 r. Wcześniej te przepisy nie mogą funkcjonować, bo w bardzo wielu artykułach jest odesłanie do RODO, które dopiero wówczas wejdzie w życ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pisy intertemporalne zawarte są w ustawie przepisy wprowadzając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 xml:space="preserve">Rozdział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highlight w:val="yellow"/>
                                    </w:rPr>
                                    <w:t>Wątpliwości budzi czy art. 89 zapewni kontrolującym wystarczającą „moc” do poznania prawdy, gdy za poznanie prawdy będą grozić dużo większe sankcje.</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W art 90 ust. 1. Wydaje się niezrozumiałe że pominięto dane opisane w art. 10. RODO. Skala zagrożeń dla prywatności nie wydaje się mniejsza, gdy niezgodnie z prawem zostaną użyte dane o wyrokach skazujących, itd. </w:t>
                                  </w:r>
                                </w:p>
                                <w:p>
                                  <w:pPr>
                                    <w:pStyle w:val="Normal"/>
                                    <w:jc w:val="both"/>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 ocenie projektodawcy kara grzywny jest w przypadku art. 89 wystarczająca. Natomiast przetwarzanie danych osobowych dotyczących skazań jest bardzo ograniczone przez inne przepisy, a ich naruszenie wiąże się odpowiedzialnością cywilną i administracyjną. Natomiast dane osobowe wskazane w art. 9 rozporządzenia 2016/679 stanowią nową rozszerzoną kategorię danych, które zasługuje na szczególną ochronę, a których ochrona często nie wynika z innych przepisów.</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Przypis nr 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Podane są błędne dzienniki ustaw (np.: jest „Dz. U. z 1989 r. poz. 187”, a powinno być „Dz. U. z 1989 r. </w:t>
                                    <w:br/>
                                    <w:t>Nr 34, poz. 187” itd.) oraz ustawy uchylone(np.:  „Dz. U. z 1988 r. poz. 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e znowelizowanymi Zasadami techniki prawodawczej nie przywołuje się numerów Dzienników Ustaw.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SR pkt 8 i 10</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do kontaktu z obywatel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ystkie systemy wymienione w projekcie ustawy i będą przetwarzać dane osobowe. W związku z tym Prezes Urzędu stanie się administratorem danych przetwarzanych w tych systemach i także będzie zobowiązany stosować się do zapisów Rozporządzenia 2016/679.</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zarządzania dokumentacją</w:t>
                                  </w:r>
                                </w:p>
                                <w:p>
                                  <w:pPr>
                                    <w:pStyle w:val="Normal"/>
                                    <w:jc w:val="both"/>
                                    <w:rPr>
                                      <w:rFonts w:ascii="Calibri" w:hAnsi="Calibri" w:cs="Calibri"/>
                                      <w:sz w:val="22"/>
                                      <w:szCs w:val="22"/>
                                    </w:rPr>
                                  </w:pPr>
                                  <w:r>
                                    <w:rPr>
                                      <w:rFonts w:cs="Calibri" w:ascii="Calibri" w:hAnsi="Calibri"/>
                                      <w:sz w:val="22"/>
                                      <w:szCs w:val="22"/>
                                    </w:rPr>
                                    <w:t>PRZEZNACZENIE SYSTEMU: - do obiegu dokumentów; - system EZD PUW, którego licencję posiada Skarb Państw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rozliczeń z ukaranymi</w:t>
                                  </w:r>
                                </w:p>
                                <w:p>
                                  <w:pPr>
                                    <w:pStyle w:val="Normal"/>
                                    <w:jc w:val="both"/>
                                    <w:rPr>
                                      <w:rFonts w:ascii="Calibri" w:hAnsi="Calibri" w:cs="Calibri"/>
                                      <w:sz w:val="22"/>
                                      <w:szCs w:val="22"/>
                                    </w:rPr>
                                  </w:pPr>
                                  <w:r>
                                    <w:rPr>
                                      <w:rFonts w:cs="Calibri" w:ascii="Calibri" w:hAnsi="Calibri"/>
                                      <w:sz w:val="22"/>
                                      <w:szCs w:val="22"/>
                                    </w:rPr>
                                    <w:t xml:space="preserve">PRZEZNACZENIE SYSTEMU: - zakup systemu standardowego z półki; </w:t>
                                  </w:r>
                                </w:p>
                                <w:p>
                                  <w:pPr>
                                    <w:pStyle w:val="Normal"/>
                                    <w:jc w:val="both"/>
                                    <w:rPr>
                                      <w:rFonts w:ascii="Calibri" w:hAnsi="Calibri" w:cs="Calibri"/>
                                      <w:sz w:val="22"/>
                                      <w:szCs w:val="22"/>
                                    </w:rPr>
                                  </w:pPr>
                                  <w:r>
                                    <w:rPr>
                                      <w:rFonts w:cs="Calibri" w:ascii="Calibri" w:hAnsi="Calibri"/>
                                      <w:sz w:val="22"/>
                                      <w:szCs w:val="22"/>
                                    </w:rPr>
                                    <w:t>- średniej skali system ERP.</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9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pozycja dodatnia ust. 4. w burzeniu:</w:t>
                                  </w:r>
                                </w:p>
                                <w:p>
                                  <w:pPr>
                                    <w:pStyle w:val="Akapitzlist"/>
                                    <w:spacing w:lineRule="auto" w:line="240" w:before="0" w:after="0"/>
                                    <w:ind w:left="321" w:hanging="0"/>
                                    <w:contextualSpacing/>
                                    <w:jc w:val="both"/>
                                    <w:rPr/>
                                  </w:pPr>
                                  <w:r>
                                    <w:rPr>
                                      <w:rFonts w:cs="Calibri"/>
                                    </w:rPr>
                                    <w:t>„</w:t>
                                  </w:r>
                                  <w:r>
                                    <w:rPr>
                                      <w:rFonts w:cs="Calibri"/>
                                    </w:rPr>
                                    <w:t>W przypadku nierozpatrzenia wniosku o certyfikacją w terminie 3 miesięcy od daty złożenia lub braku wydania decyzji odmownej, o której mowa w ust. 2, wniosek o certyfikację uznaje się za rozpatrzony pozytywnie.”</w:t>
                                  </w:r>
                                </w:p>
                                <w:p>
                                  <w:pPr>
                                    <w:pStyle w:val="Akapitzlist"/>
                                    <w:spacing w:lineRule="auto" w:line="240" w:before="0" w:after="0"/>
                                    <w:ind w:left="0" w:hanging="0"/>
                                    <w:contextualSpacing/>
                                    <w:jc w:val="both"/>
                                    <w:rPr>
                                      <w:rFonts w:cs="Calibri"/>
                                    </w:rPr>
                                  </w:pPr>
                                  <w:r>
                                    <w:rPr>
                                      <w:rFonts w:cs="Calibri"/>
                                    </w:rPr>
                                    <w:t>Powyższy zapis ma przeciwdziałać niezałatwianiu wniosków w terminie.</w:t>
                                  </w:r>
                                </w:p>
                                <w:p>
                                  <w:pPr>
                                    <w:pStyle w:val="Akapitzlist"/>
                                    <w:spacing w:lineRule="auto" w:line="240" w:before="0" w:after="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in 3 miesięcy jest terminem, w którym organ powinien zakończyć rozpatrywanie wniosku, jednak zdaniem projektodawcy nie może to być termin maksymalny, gdyż certyfikat ma być faktycznym potwierdzeniem wywiązywania się administratora z jego obowiązków.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120"/>
                                    <w:ind w:left="0" w:hanging="0"/>
                                    <w:contextualSpacing w:val="false"/>
                                    <w:jc w:val="both"/>
                                    <w:rPr/>
                                  </w:pPr>
                                  <w:r>
                                    <w:rPr>
                                      <w:rFonts w:cs="Calibri"/>
                                      <w:b/>
                                    </w:rPr>
                                    <w:t>art.9 ust. 3, art. 15 ust. 3, art. 18 ust. 7, art. 19 ust. 6 i art. 42 ust. 2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Calibri" w:ascii="Calibri" w:hAnsi="Calibri"/>
                                      <w:sz w:val="22"/>
                                      <w:szCs w:val="22"/>
                                    </w:rPr>
                                    <w:t>Artykuł 9 ust. 3 UODO (a także podobnie sformułowane zapisy art. 15 ust. 3, 18 ust. 7, art. 19 ust. 6 i art. 42 ust. 2 UODO) nakazują w tych przypadkach odpowiednio stosować przepisy Rozdziału 5 UODO dotyczącego Postępowania w sprawie naruszenia przepisów o ochronie danych osobowych, za wyjątkiem art. 53 i 55 UODO. Niemniej zakres tego odwołania budzi wątpliwości. Przykładowo w sytuacji procesu certyfikacji, na wstępie którego nie wiadomo czy zakończy się odmową czy też pozytywnym zakończeniem certyfikacji, powstają następujące wątpliwości: czy w trakcie tego postępowania będzie można wszcząć postępowanie kontrolne (art. 52), albo wydać upomnienie (art. 56), albo dopuścić do postępowania organizację społeczną (art. 45), czy postepowanie to również będzie jednoinstancyjne (art. 44 ust. 2)? Dodatkowo poprzez odpowiednie stosowanie art. 48 UODO wyłączona wydaje się możliwość przedstawienie urzędowi informacji stanowiących tajemnicę zawodową przez podmiot ubiegający się o certyfikację, co praktycznie uniemożliwia certyfikację.</w:t>
                                  </w:r>
                                </w:p>
                                <w:p>
                                  <w:pPr>
                                    <w:pStyle w:val="Normal"/>
                                    <w:spacing w:lineRule="auto" w:line="312" w:before="0" w:after="120"/>
                                    <w:jc w:val="both"/>
                                    <w:rPr>
                                      <w:rFonts w:ascii="Calibri" w:hAnsi="Calibri" w:cs="Calibri"/>
                                      <w:b/>
                                      <w:b/>
                                      <w:sz w:val="22"/>
                                      <w:szCs w:val="22"/>
                                    </w:rPr>
                                  </w:pPr>
                                  <w:r>
                                    <w:rPr>
                                      <w:rFonts w:cs="Calibri" w:ascii="Calibri" w:hAnsi="Calibri"/>
                                      <w:sz w:val="22"/>
                                      <w:szCs w:val="22"/>
                                    </w:rPr>
                                    <w:t>Jakkolwiek wskazanie, że przepisy Rozdziału 5 stosowane będą „odpowiednio” oznacza każdorazowo konieczność oceny czy konkretny przepis znajdzie zastosowanie wprost, z odpowiednimi modyfikacjami, czy też w ogóle zastosowania nie znajdzie, wydaje się, że zakres wątpliwości wynikających z komentowanych zapisów jest zbyt szeroki i zasadne jednak byłoby doprecyzowanie, które artykuły z rozdziału 5 stosuje się względem powyższych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precyzuje te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9 ust. 2 czy 18 us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IO wskazuje, że regulacja wprowadzająca z mocy ustawy rygor natychmiastowej wykonalności wszystkich decyzji Prezesa Urzędu nie jest uzasadniona. W szczególności brak jest uzasadnienia merytorycznego dla nadawania rygoru natychmiastowej wykonalności decyzjom, o którym mowa w art. 9 ust. 2 czy 18 ust. 6 projektu. PIO stoi na stanowisku, że rygor natychmiastowej wykonalności powinien być nadawany tylko decyzjom wydawanym w postępowaniach o znacznym ciężarze gatunkowym. Można więc postulować, aby rygor natychmiastowej wykonalności dotyczył wyłącznie decyzji wydanych w związku z naruszeniem przepisów o ochronie danych osobowych, które miało miejsce na dużą skalę. W innych przypadkach wystarczające jest korzystanie z możliwości przewidzianych w art. 108 kp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6, nie zmieni to faktu, iż decyzje wydane przez Prezesa Urzędu w postępowaniu jednoinstancyjnym będą podlegały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 xml:space="preserve">Art.9 ust. 1 w zw. z art.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godnie z projektem ustawy o ochronie danych osobowych (art. 9 ust. 1 w zw. z art. 8 projektu) certyfikaty zgodności mają być wydawane na podstawie wniosku obejmującego, oprócz oznaczenia strony, jedynie informacje potwierdzające spełnianie kryteriów certyfikacji wraz z dokumentami na ich potwierdzenie (oryginały bądź ich elektroniczne kopie). Uprawnienia kontrolne Prezesa Urzędu Ochrony Danych Osobowych (dalej: Prezesa UODO) w tym zakresie dotyczą zaś wyłącznie przypadków już po udzieleniu certyfikacji i obejmują możliwość wydania decyzji o jej cofnięciu po przeprowadzeniu czynności sprawdzających.</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ocenie Spółki proces dobrowolnej certyfikacji powinien składać się zaś z dwóch etapów: (i) oceny doręczonej dokumentacji (tak jak to jest obecnie), a także (ii) badania audytowego na miejscu. Dopiero po takiej ocenie Prezes UODO będzie miał możliwość wydania decyzji w zakresie przyznania lub nieprzyznania certyfikatu posiadając pełną informację potrzebną do podjęcia decyzji. Biorąc pod uwagę powyższe proces certyfikacji powinien przebiegać w następujący sposób:</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1)</w:t>
                                    <w:tab/>
                                    <w:t>złożenie wniosku o certyfikację przez administratora lub podmiot przetwarzający wraz z dokumentami potwierdzającymi spełnienie kryteriów zgodności,</w:t>
                                  </w:r>
                                </w:p>
                                <w:p>
                                  <w:pPr>
                                    <w:pStyle w:val="Normal"/>
                                    <w:jc w:val="both"/>
                                    <w:rPr/>
                                  </w:pPr>
                                  <w:r>
                                    <w:rPr>
                                      <w:rFonts w:eastAsia="Calibri" w:cs="Calibri" w:ascii="Calibri" w:hAnsi="Calibri"/>
                                      <w:sz w:val="22"/>
                                      <w:szCs w:val="22"/>
                                      <w:highlight w:val="yellow"/>
                                      <w:lang w:eastAsia="pl-PL"/>
                                    </w:rPr>
                                    <w:t>2)</w:t>
                                    <w:tab/>
                                    <w:t>analiza złożonego wniosku i ocena przedstawionych dokumentów przez Prezesa UODO,</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3)</w:t>
                                    <w:tab/>
                                    <w:t>informacja Prezesa UODO o spełnieniu wymagań formalnych, pozytywnej ocenie złożonej dokumentacji oraz o szczegółach dotyczących przyszłych czynności sprawdzających,</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4)</w:t>
                                    <w:tab/>
                                    <w:t>przeprowadzenie przez Prezesa UODO czynności sprawdzających i wydanie decyzji przyznającej lub odmawiającej przyznania certyfikat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Dodatkowo, ustawa o ochronie danych osobowych nie określa trybu okresowej kontroli zgodności przetwarzania danych osobowych z ustanowionymi kryteriami. Dla zapewnienia odpowiedniego poziomu ochrony danych osobowych Prezes UODO powinien corocznie potwierdzać zgodność ich przetwarzania z przyjętymi kryteriami. Negatywny wynik kontroli powinien zaś skutkować decyzją o cofnięciu certyfikat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 xml:space="preserve">Treść art. 13 ust. 1 w zw. z art. 9 ust. 1 wskazuje, ze Prezes Urzędu </w:t>
                                  </w:r>
                                  <w:r>
                                    <w:rPr>
                                      <w:highlight w:val="yellow"/>
                                    </w:rPr>
                                    <w:t xml:space="preserve"> </w:t>
                                  </w:r>
                                  <w:r>
                                    <w:rPr>
                                      <w:rFonts w:cs="Calibri" w:ascii="Calibri" w:hAnsi="Calibri"/>
                                      <w:sz w:val="22"/>
                                      <w:szCs w:val="22"/>
                                      <w:highlight w:val="yellow"/>
                                    </w:rPr>
                                    <w:t>jest uprawniony do przeprowadzenia czynności sprawdzających u administratora</w:t>
                                  </w:r>
                                </w:p>
                                <w:p>
                                  <w:pPr>
                                    <w:pStyle w:val="Normal"/>
                                    <w:jc w:val="both"/>
                                    <w:rPr>
                                      <w:rFonts w:ascii="Calibri" w:hAnsi="Calibri" w:cs="Calibri"/>
                                      <w:sz w:val="22"/>
                                      <w:szCs w:val="22"/>
                                      <w:highlight w:val="yellow"/>
                                    </w:rPr>
                                  </w:pPr>
                                  <w:r>
                                    <w:rPr>
                                      <w:rFonts w:cs="Calibri" w:ascii="Calibri" w:hAnsi="Calibri"/>
                                      <w:sz w:val="22"/>
                                      <w:szCs w:val="22"/>
                                      <w:highlight w:val="yellow"/>
                                    </w:rPr>
                                    <w:t>lub podmiotu przetwarzającego w celu oceny spełniania przez ten podmiot kryteriów</w:t>
                                  </w:r>
                                </w:p>
                                <w:p>
                                  <w:pPr>
                                    <w:pStyle w:val="Normal"/>
                                    <w:jc w:val="both"/>
                                    <w:rPr>
                                      <w:rFonts w:ascii="Calibri" w:hAnsi="Calibri" w:cs="Calibri"/>
                                      <w:sz w:val="22"/>
                                      <w:szCs w:val="22"/>
                                    </w:rPr>
                                  </w:pPr>
                                  <w:r>
                                    <w:rPr>
                                      <w:rFonts w:cs="Calibri" w:ascii="Calibri" w:hAnsi="Calibri"/>
                                      <w:sz w:val="22"/>
                                      <w:szCs w:val="22"/>
                                      <w:highlight w:val="yellow"/>
                                    </w:rPr>
                                    <w:t>certyfikacj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9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 xml:space="preserve">Stosownie do art. 9 ust. 1 Projektu, Prezes Urzędu Ochrony Danych osobowych będzie rozpatrywać wnioski o certyfikację w terminie nie dłuższym niż 3 miesiące od dnia złożenia wniosku. Zważywszy, że przedmiotowe postępowanie będzie miało charakter administracyjnoprawny należy postulować w interesie uczestników obrotu, aby termin powyższy odpowiadał terminowi na wydanie decyzji administracyjnej stosownie do art. 35 Kodeksu postępowania administracyjnego. Postulujemy, aby wydanie decyzji w przedmiocie certyfikatu następowało bez zbędnej zwłoki, nie później jednak aniżeli w terminie jednego miesiąca, a w sprawach szczególnie złożonych – dwóch miesięcy.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in 3 miesięcy jest terminem, w którym organ powinien zakończyć rozpatrywanie wniosku, jednak zdaniem projektodawcy nie może to być termin maksymalny, gdyż certyfikat ma być faktycznym potwierdzeniem wywiązywania się administratora z jego obowiązk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9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pis art. 9 ust. 1 mówiący, że Prezes Urzędu rozpatruje wniosek o certyfikacje w terminie 3 miesiące, w którym nie uwzględniono, że bieg tego terminu rozpoczyna się w chwili przekazania wszystkich dokumentów wymaganych do przeprowadzenia procesu certyfikacji spowoduje, że Prezes Urzędu, aby nie przekroczyć wskazanego terminu 3 miesięcy, profilaktycznie zmuszany będzie do odrzucenia wniosku z powodu niedostarczenie wymaganych dokumentów. Nadmieniam jednocześnie, że w obecnym kształcie zapisów projektu ustawy nawet takich możliwości nie będzie miał Prezes Urzędu, jeżeli w projekcie ustawy nie rozszerzy się wymagań w zakresie rodzaju dokumentów jakie trzeba będzie dołączyć do wniosku o certyfikację. W opinii DIF ustawa powinna dać możliwość dookreślenia wymaganych w zakresie dokumentów i innych elementów (np. kopii systemu informatycznego), jakie należy dołączyć do wniosku o certyfikację oraz w zakresie wyceny kosztów certyfikacji w trybie rozporządzenia, które uwzględni różne obszary certyfikacji i ich złożo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leży wskazać, że 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Zdaniem projektodawcy niecelowe jest wyliczanie dokumentów potrzebnych do wniosku o certyfikację, gdyż może to niepotrzebnie ograniczyć ten pro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wierają zapisy dotyczące certyfikacji, która – w naszej opinii  - nie spełnia wymogów mechanizmu wpisanego do art. 43 Rozporządzenia. Dla organu nadzorczego (Prezesa Urzędu Ochrony Danych) art. 43 przewiduje jedynie rolę organu AKREDYTUJĄCEGO, jako jeden z wariantów ustanowienia nadzoru nad podmiotami certyfikującymi (zob. Art 43 ust. 1 lit a)). Gdyby czytać literalnie ten zapis Rozporządzenia: „Państwa członkowskie zapewniają akredytację tych podmiotów certyfikujących: a) przez organ nadzorczy (..)”,, a jednocześnie przyjąć rozwiązanie proponowane w Projekcie, to wynikałoby, że Prezes Urzędu udziela akredytacji samemu sobie. Proszę też zwrócić uwagę na zdanie poprzedzające w art. 43 ust. 1: „Bez uszczerbku dla zadań i uprawnień właściwego organu nadzorczego wynikających z art. 57 i 58 podmiot certyfikujący, który dysponuje odpowiednim poziomem wiedzy fachowej w dziedzinie ochrony danych dokonuje certyfikacji i jej przedłużenia po poinformowaniu organu nadzorczego w celu umożliwienia mu w razie potrzeby wykonywania uprawnień na mocy art. 58 ust. 2 lit. h) (..)”. Z tego zdania również wynika, że Prezes Urzędu i podmiot certyfikujący to dwa rozdzielne byty. </w:t>
                                  </w:r>
                                </w:p>
                                <w:p>
                                  <w:pPr>
                                    <w:pStyle w:val="Normal"/>
                                    <w:jc w:val="both"/>
                                    <w:rPr/>
                                  </w:pPr>
                                  <w:r>
                                    <w:rPr>
                                      <w:rFonts w:cs="Calibri" w:ascii="Calibri" w:hAnsi="Calibri"/>
                                      <w:sz w:val="22"/>
                                      <w:szCs w:val="22"/>
                                    </w:rPr>
                                    <w:t>Podkreślamy, że zaproponowany w Projekcie mechanizm certyfikacji – będąc sprzecznym z Rozporządzeniem – może zostać zakwestionowany na podstawie zdefiniowanego w Rozporządzeniu mechanizmu spójności (Art. 63 i dalsze w związku z art. 43 ust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Przy ogromnej liczbie nowych obowiązków nałożonych na organ, certyfikacja może się wtedy znacznie wydłużyć co będzie wpływało negatywnie na funkcjonowanie rynku. Jednocześnie wymóg posiadania certyfikatu może być jednym z elementów specyfikacji istotnych warunków zamówień podmiotów międzynarodowych, a długie postępowania certyfikacyjne mogą doprowadzić do dyskryminacji polskich przedsiębiorców względem pozostałych. Projektodawca dostrzega również możliwość zaistnienia konfliktu interesów, gdy jedynym podmiotem certyfikującym byłby organ prowadzący postępowania w sprawie naruszeń przepisów o ochronie danych osobowych. Przedsiębiorcy wiedząc o tym, że w razie jakichkolwiek naruszeń, organ może wszcząć postępowanie z urzędu oraz możliwość ujawnienia nieprawidłowości w trakcie podejmowanych przez organ czynności sprawdzających w ramach certyfikacji, mogą obawiać się podejmowania czynności certyfikacyj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Style w:val="Font"/>
                                      <w:rFonts w:cs="Calibri" w:ascii="Calibri" w:hAnsi="Calibri"/>
                                      <w:b/>
                                      <w:sz w:val="22"/>
                                      <w:szCs w:val="22"/>
                                    </w:rPr>
                                    <w:t>art.8 ust. 4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Style w:val="Font"/>
                                      <w:rFonts w:cs="Calibri" w:ascii="Calibri" w:hAnsi="Calibri"/>
                                      <w:sz w:val="22"/>
                                      <w:szCs w:val="22"/>
                                    </w:rPr>
                                    <w:t>Korekty wymagają rozwiązania zawarte w art. 8 ust. 4 projektu ustawy oraz art. 18 ust. 4 projektu ustawy o ochronie danych osobowych. W obu przypadkach stwierdza się, że „wniosek w postaci papierowej opatruje się podpisem własnoręcznym”, pomijając art. 78 Kodeksu cywilnego definiujący formę pisemną. Wprowadzenie tego typu kazuistyki w projekcie ustawy może rodzić zbędne wątpliwości, czy złożenie dokumentu w formie pisemnej na innym materiale niż papier jest dopuszczalne. Podobnie wniosek w postaci elektronicznej opatrzony kwalifikowanym podpisem elektronicznym będzie złożony w formie elektronicznej. Należałoby tym samym skorygować omawiane przepisy poprzez odwołanie się w nich do formy pisemnej i elektronicznej, przy ewentualnym dopuszczeniu złożenia wniosku w postaci elektronicznej opatrzonego podpisem, o którym mowa w art. 3 pkt 15 ustawy z dnia 17 lutego 2005 r. o informatyzacji działalności podmiotów realizujących zadania publiczne.</w:t>
                                  </w:r>
                                </w:p>
                                <w:p>
                                  <w:pPr>
                                    <w:pStyle w:val="Normal"/>
                                    <w:spacing w:lineRule="auto" w:line="360"/>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Art.8 ust. 4 oraz  Art. 18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Korekty wymagają także zawarte w art. 8 ust. 4 projektu ustawy oraz art. 18 ust. 4 tegoż projektu analogiczne rozwiązania. W obu przypadkach stwierdza się, że „wniosek w postaci papierowej opatruje się podpisem własnoręcznym”, całkowicie pomijając art. 78 Kodeksu cywilnego definiujący formę pisemną. Podobnie wniosek w postaci elektronicznej opatrzony kwalifikowanym podpisem elektronicznym będzie złożony w formie elektronicznej. Należałoby tym samym skorygować omawiane przepisy poprzez dostosowanie do nomenklatury wprowadzonej przez Kodeks cywilny, celem wykluczenia mogących pojawić się wątpliwości interpretacyjnych w tym zakres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Pojęcie wniosku w formie pisemnej w postaci papierowej lub elektronicznej nie budzi wątpliwości w praktyce stosowania prawa przez organy i sądy administracyjne.</w:t>
                                  </w:r>
                                  <w:r>
                                    <w:rPr>
                                      <w:highlight w:val="yellow"/>
                                    </w:rPr>
                                    <w:t xml:space="preserve"> </w:t>
                                  </w:r>
                                  <w:r>
                                    <w:rPr>
                                      <w:rFonts w:cs="Calibri" w:ascii="Calibri" w:hAnsi="Calibri"/>
                                      <w:sz w:val="22"/>
                                      <w:szCs w:val="22"/>
                                      <w:highlight w:val="yellow"/>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 ust.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rPr>
                                    <w:t>proponowalibyśmy jeszcze rozważenie doprecyzowania:</w:t>
                                  </w:r>
                                </w:p>
                                <w:p>
                                  <w:pPr>
                                    <w:pStyle w:val="Akapitzlist"/>
                                    <w:spacing w:before="0" w:after="200"/>
                                    <w:ind w:left="0" w:hanging="0"/>
                                    <w:contextualSpacing/>
                                    <w:jc w:val="both"/>
                                    <w:rPr/>
                                  </w:pPr>
                                  <w:r>
                                    <w:rPr>
                                      <w:rFonts w:cs="Calibri"/>
                                      <w:b/>
                                    </w:rPr>
                                    <w:t>art. 8 ust. 3 Ustawy</w:t>
                                  </w:r>
                                  <w:r>
                                    <w:rPr>
                                      <w:rFonts w:cs="Calibri"/>
                                    </w:rPr>
                                    <w:t xml:space="preserve"> – poprzez objęcie poufnością z urzędu dokumentów potwierdzających spełnienie kryteriów certyfikacji. Zaznaczamy, że takie dokumenty mogą w szczególności zawierać konkretne informacje dotyczące stosowanych zabezpieczeń – które powinny pozostać niejaw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dsiębiorstwa mogą wnosić o objęcie poufnością dokumentów</w:t>
                                  </w:r>
                                  <w:r>
                                    <w:rPr/>
                                    <w:t xml:space="preserve"> </w:t>
                                  </w:r>
                                  <w:r>
                                    <w:rPr>
                                      <w:rFonts w:cs="Calibri" w:ascii="Calibri" w:hAnsi="Calibri"/>
                                      <w:sz w:val="22"/>
                                      <w:szCs w:val="22"/>
                                    </w:rPr>
                                    <w:t xml:space="preserve">potwierdzających spełnienie kryteriów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8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8 ust. 3 – dokumenty potwierdzające spełnienie kryteriów certyfikac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oponujemy objęcie poufnością z urzędu dokumentów potwierdzających spełnienie kryteriów certyfikacji. Zaznaczamy, że takie dokumenty mogą w szczególności zawierać konkretne informacje dotyczące stosowanych zabezpieczeń – które powinny pozostać niejawn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dsiębiorstwa mogą wnosić o objęcie poufnością dokumentów</w:t>
                                  </w:r>
                                  <w:r>
                                    <w:rPr/>
                                    <w:t xml:space="preserve"> </w:t>
                                  </w:r>
                                  <w:r>
                                    <w:rPr>
                                      <w:rFonts w:cs="Calibri" w:ascii="Calibri" w:hAnsi="Calibri"/>
                                      <w:sz w:val="22"/>
                                      <w:szCs w:val="22"/>
                                    </w:rPr>
                                    <w:t xml:space="preserve">potwierdzających spełnienie kryteriów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  8 ust 2 wskazano, że wniosek o certyfikację zawiera co najmni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azwę administratora lub podmiotu przetwarzającego albo jego imię i nazwisko oraz wskazanie siedziby lub adresu zamieszkania administratora lub podmiotu przetwarzającego; </w:t>
                                  </w:r>
                                </w:p>
                                <w:p>
                                  <w:pPr>
                                    <w:pStyle w:val="Normal"/>
                                    <w:jc w:val="both"/>
                                    <w:rPr>
                                      <w:rFonts w:ascii="Calibri" w:hAnsi="Calibri" w:cs="Calibri"/>
                                      <w:sz w:val="22"/>
                                      <w:szCs w:val="22"/>
                                    </w:rPr>
                                  </w:pPr>
                                  <w:r>
                                    <w:rPr>
                                      <w:rFonts w:cs="Calibri" w:ascii="Calibri" w:hAnsi="Calibri"/>
                                      <w:sz w:val="22"/>
                                      <w:szCs w:val="22"/>
                                    </w:rPr>
                                    <w:t>b) informacje potwierdzające kryteria certyfikacji,  z czego wynika, że należy certyfikować podmiot a nie realizowane przez niego operacje przetwarzania danych.</w:t>
                                  </w:r>
                                </w:p>
                                <w:p>
                                  <w:pPr>
                                    <w:pStyle w:val="Normal"/>
                                    <w:jc w:val="both"/>
                                    <w:rPr>
                                      <w:rFonts w:ascii="Calibri" w:hAnsi="Calibri" w:cs="Calibri"/>
                                      <w:sz w:val="22"/>
                                      <w:szCs w:val="22"/>
                                    </w:rPr>
                                  </w:pPr>
                                  <w:r>
                                    <w:rPr>
                                      <w:rFonts w:cs="Calibri" w:ascii="Calibri" w:hAnsi="Calibri"/>
                                      <w:sz w:val="22"/>
                                      <w:szCs w:val="22"/>
                                    </w:rPr>
                                    <w:t xml:space="preserve">W mojej opinii są to informacje niewystarczające do przeprowadzenia procesu certyfikacji, gdyż nie obejmują tak podstawowych zagadnień jak obszar certyfikacji. W art. 42 ust 1 jest mowa, że „Państwa członkowskie, organy nadzorcze, Europejska Rada Ochrony Danych oraz Komisja zachęcają – w szczególności na szczeblu Unii – do ustanawiania mechanizmów certyfikacji oraz znaków jakości i oznaczeń w zakresie ochrony danych osobowych mających świadczyć </w:t>
                                  </w:r>
                                  <w:r>
                                    <w:rPr>
                                      <w:rFonts w:cs="Calibri" w:ascii="Calibri" w:hAnsi="Calibri"/>
                                      <w:b/>
                                      <w:sz w:val="22"/>
                                      <w:szCs w:val="22"/>
                                    </w:rPr>
                                    <w:t xml:space="preserve">o zgodności z niniejszym rozporządzeniem </w:t>
                                  </w:r>
                                  <w:r>
                                    <w:rPr>
                                      <w:rFonts w:cs="Calibri" w:ascii="Calibri" w:hAnsi="Calibri"/>
                                      <w:b/>
                                      <w:sz w:val="22"/>
                                      <w:szCs w:val="22"/>
                                      <w:u w:val="single"/>
                                    </w:rPr>
                                    <w:t>operacji przetwarzania</w:t>
                                  </w:r>
                                  <w:r>
                                    <w:rPr>
                                      <w:rFonts w:cs="Calibri" w:ascii="Calibri" w:hAnsi="Calibri"/>
                                      <w:b/>
                                      <w:sz w:val="22"/>
                                      <w:szCs w:val="22"/>
                                    </w:rPr>
                                    <w:t xml:space="preserve"> prowadzonych przez administratorów i podmioty przetwarzające”.</w:t>
                                  </w:r>
                                  <w:r>
                                    <w:rPr>
                                      <w:rFonts w:cs="Calibri" w:ascii="Calibri" w:hAnsi="Calibri"/>
                                      <w:sz w:val="22"/>
                                      <w:szCs w:val="22"/>
                                    </w:rPr>
                                    <w:t xml:space="preserve"> Obszarem tym w jednym przypadku może być np. sposób i procedury zarządzania przetwarzaniem danych osobowych zapewniające zgodność z RODO, w innym zaś funkcjonalność i zabezpieczenia systemu informatycznego X dostarczanego przez producenta Y (podmiot nie będący ani administratorem danych osobowych ani przetwarzającym) służący do zarządzania relacjami z klientami spełniający w zakresie funkcjonalności (pozyskiwanie, odwoływanie zgód, wypełnianie obowiązku informacyjnego) oraz zabezpieczenia danych wymagania RODO. W zależności od obszaru certyfikacji inne mogą być potrzeby w zakresie dokumentów, czy próbek, jakie należy przedłożyć w Urzędzie w celu rozpoczęcia procesu certyfikacyjnego. Niezbędne jest zatem rozbudowanie przepisu określającego zawartość wniosku o przeprowadzenie certyfikacji o dodatkowe niezbędne elementy lub jego wykreślenie ze wskazaniem, że wniosek taki określi podmiot przeprowadzający certyfikację. Ponadto czas, w jakim Urząd powinien rozpatrzyć wniosek o udzielenie certyfikacji, powinien biec nie od chwili złożenia wniosku zawierającego nazwę podmiotu i informacje potwierdzające spełnienie kryteriów certyfikacji, ale od chwili złożenia wszystkich wymaganych dokumentów, które zostaną dookreślone przez Prezesa Urzędu w tym np. dokumentacji technicznej systemu, maszyny z zainstalowanym systemem (w celu weryfikacji produktu w zakresie deklarowanych funkcjonalności i zabezpieczeń) itp. Jako przykład podaję odnośniki do programu certyfikacji na zgodność z ISO/IEC 270011, formularza wniosku o przeprowadzenie certyfikacji na zgodność z ISO/IEC270012 oraz formularzy wniosków o certyfikację udostępnianych przez PKN</w:t>
                                  </w:r>
                                  <w:r>
                                    <w:rPr>
                                      <w:rFonts w:cs="Calibri" w:ascii="Calibri" w:hAnsi="Calibri"/>
                                      <w:sz w:val="22"/>
                                      <w:szCs w:val="22"/>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Przy ogromnej liczbie nowych obowiązków nałożonych na organ, certyfikacja może się wtedy znacznie wydłużyć co będzie wpływało negatywnie na funkcjonowanie rynku. Jednocześnie wymóg posiadania certyfikatu może być jednym z elementów specyfikacji istotnych warunków zamówień podmiotów międzynarodowych, a długie postępowania certyfikacyjne mogą doprowadzić do dyskryminacji polskich przedsiębiorców względem pozostałych. Projektodawca dostrzega również możliwość zaistnienia konfliktu interesów, gdy jedynym podmiotem certyfikującym byłby organ prowadzący postępowania w sprawie naruszeń przepisów o ochronie danych osobowych. Przedsiębiorcy wiedząc o tym, że w razie jakichkolwiek naruszeń, organ może wszcząć postępowanie z urzędu oraz możliwość ujawnienia nieprawidłowości w trakcie podejmowanych przez organ czynności sprawdzających w ramach certyfikacji, mogą obawiać się podejmowania czynności certyfikacyjnych. Przy podjęciu powyższej decyzji uwzględniono również międzynarodowy wymiar podejmowanej certyfikacji. Nie można wyeliminować sytuacji, w której o uzyskanie certyfikacji w Polsce ubiegały będą się podmioty zagraniczne, uwzględniając wysokość opłat certyfikacyjnych w innych państwach członkowskich UE. Powyższe może spotęgować obciążenie administracyjne Prezesa Urzędu, gdy w Polsce nie będzie innej, alternatywnej możliwości uzyskania certyfikatu. Projektodawca nie podziela jednak stanowiska, w świetle którego Prezes Urzędu miałby posiadać uprawnienie do certyfikacji wyłącznie w przypadku, gdy certyfikacja określonego obszaru będzie ekonomicznie nieopłacalna dla podmiotu certyfikującego lub też przez dłuższy czas od momentu stosowania przepisów rozporządzenia 2016/679 nie zostaną akredytowane podmioty certyfikujące. Nie ma bowiem prawnych instrumentów umożliwiających podjęcie wiążącej weryfikacji czy brak certyfikacji w danym obszarze jest podyktowane względem ekonomicznym, czy brakiem potrzeb rynkowych. Jedocześnie przyznanie Prezesowi Urzędu kompetencji do certyfikacji obok certyfikacji podjętej przez podmioty akredytowane stanowi rozwiązanie powyższego problemu. O certyfikację taką może się bowiem zawsze starać każdy podmio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 i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 treści art. 8 i 10 wynika, że w projekcie ustawy przewidziano tylko certyfikację administratorów danych i podmiotów przetwarzających a nie operacji przetwarzania danych, o czym jest mowa w art. 42 ust 1 RODO, produktu (np. systemu informatycznego, systemu zabezpieczeń itp.) służącego do przetwarzania danych, czy serwisu, o czym jest mowa w projektach wytycznych Grupy Roboczej Art. 29 dotyczących certyfikacji. Zaproponowana treść przepisu jest pod tym względem niejasna, gdyż brak wskazania we wniosku o certyfikację przedmiotu certyfikacji można rozumieć, że przedmiotem certyfikacji są wszystkie procesy przetwarzania, tj. te specyficzne dla danego sektora, jak i te ogólne odnoszące się np. do przetwarzania danych pracowników, które występują w każdym sektorz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częścio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kona zmian w projekcie poprzez objęcie certyfikacją również operacji.</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8 Art. 13 Art. 27 Art. 30 Art. 33 Art. 96</w:t>
                                  </w:r>
                                </w:p>
                                <w:p>
                                  <w:pPr>
                                    <w:pStyle w:val="Normal"/>
                                    <w:autoSpaceDE w:val="false"/>
                                    <w:jc w:val="both"/>
                                    <w:rPr/>
                                  </w:pPr>
                                  <w:r>
                                    <w:rPr>
                                      <w:rFonts w:cs="Calibri" w:ascii="Calibri" w:hAnsi="Calibri"/>
                                      <w:b/>
                                      <w:sz w:val="22"/>
                                      <w:szCs w:val="22"/>
                                    </w:rPr>
                                    <w:t>Art. 103 Art.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ktodawca w zakresie sektora kultury proponuje niestosowanie art. 5 ust. 2 rozporządzenia 2016/679 uzasadniając to następująco: Art. 8: Wprowadzenie ograniczeń obowiązku, o którym mowa w art. 5 ust. 2 rozporządzenia 2016/679 (dokumentowanie przestrzegania przepisów o ochronie danych) jest konieczne nie tylko z uwagi na nadmierny koszt ale również inne niewspółmierne nakłady. Art. 13: Zasadne jest więc całkowite wyłączenie lub częściowe złagodzenie wymogów ochronnych, których respektowanie na zasadach ogólnych wymagałoby niewspółmiernie dużego wysiłku i zaangażowania dużych kosztów po stronie jednostek państwowej sieci archiwalnej. Art. 18: Wprowadzenie ograniczeń obowiązku, o którym mowa w art. 5 ust. 2 rozporządzenia 2016/679 (dokumentowanie przestrzegania przepisów o ochronie danych) jest konieczne nie tylko z uwagi na nadmierny koszt ale również inne niewspółmierne nakłady. </w:t>
                                  </w:r>
                                </w:p>
                                <w:p>
                                  <w:pPr>
                                    <w:pStyle w:val="Normal"/>
                                    <w:jc w:val="both"/>
                                    <w:rPr/>
                                  </w:pPr>
                                  <w:r>
                                    <w:rPr>
                                      <w:rFonts w:eastAsia="Calibri" w:cs="Calibri" w:ascii="Calibri" w:hAnsi="Calibri"/>
                                      <w:sz w:val="22"/>
                                      <w:szCs w:val="22"/>
                                    </w:rPr>
                                    <w:t xml:space="preserve"> </w:t>
                                  </w:r>
                                  <w:r>
                                    <w:rPr>
                                      <w:rFonts w:cs="Calibri" w:ascii="Calibri" w:hAnsi="Calibri"/>
                                      <w:sz w:val="22"/>
                                      <w:szCs w:val="22"/>
                                    </w:rPr>
                                    <w:t>Takie uzasadnienia pasuje idealnie do mojej małej wspólnoty mieszkaniowej z małym budżetem na utrzymanie naszej nieruchomości i jednym mocno zadłużonym lokalem (trwa postępowanie spadkowe i nie wiadomo, kiedy się zakończy a zaległości rosną, bo spadkobiercy nie płacą, chociaż mieszkają). Jednakże projektodawca nie zaproponował wyłączenia stosowania art. 5 ust. 2 rozporządzenia 2016/679 w ustawie o własności lok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pozycja zapis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reślenie wszystkich zapisów dotyczących niestosowania art. 5 ust. 2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yjaś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nie może automatycznie wyłączyć ani ograniczyć  stosowania art. 5 ust. 2 rozporządzenia 2016/679. Natomiast projektodawca zdecydował, że w niektórych sytuacjach zasadne będzie jego ograniczenie czemu dał wyraz w przepisach projekt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8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EKT USTAWY: 2. Wniosek o certyfikację zawiera co najmniej: 1) nazwę administratora lub podmiotu przetwarzającego albo jego imię i nazwisko oraz wskazanie siedziby lub adresu zamieszkania administratora lub podmiotu przetwarzającego;</w:t>
                                  </w:r>
                                </w:p>
                                <w:p>
                                  <w:pPr>
                                    <w:pStyle w:val="Normal"/>
                                    <w:jc w:val="both"/>
                                    <w:rPr/>
                                  </w:pPr>
                                  <w:r>
                                    <w:rPr>
                                      <w:rFonts w:cs="Calibri" w:ascii="Calibri" w:hAnsi="Calibri"/>
                                      <w:sz w:val="22"/>
                                      <w:szCs w:val="22"/>
                                    </w:rPr>
                                    <w:t>KOMENTARZ: Zapis niespójny z art. 5 ust. 2</w:t>
                                  </w:r>
                                </w:p>
                                <w:p>
                                  <w:pPr>
                                    <w:pStyle w:val="Normal"/>
                                    <w:jc w:val="both"/>
                                    <w:rPr>
                                      <w:rFonts w:ascii="Calibri" w:hAnsi="Calibri" w:cs="Calibri"/>
                                      <w:sz w:val="22"/>
                                      <w:szCs w:val="22"/>
                                    </w:rPr>
                                  </w:pPr>
                                  <w:r>
                                    <w:rPr>
                                      <w:rFonts w:cs="Calibri" w:ascii="Calibri" w:hAnsi="Calibri"/>
                                      <w:sz w:val="22"/>
                                      <w:szCs w:val="22"/>
                                    </w:rPr>
                                    <w:t>PROPOZYCJA ZAPISU: 2. Wniosek o certyfikację zawiera co najmniej: 1) nazwę administratora lub podmiotu przetwarzającego albo jego imię i nazwisko oraz wskazanie adresu siedziby lub adresu zamieszkania administratora lub podmiotu przetwarzając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ie sformułowanie jest znane polskiemu ustawodawc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7, 19, 34, 38, 43, 57 + art. 12</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Biuletyn Informacji Publicznej</w:t>
                                  </w:r>
                                </w:p>
                                <w:p>
                                  <w:pPr>
                                    <w:pStyle w:val="Normal"/>
                                    <w:jc w:val="both"/>
                                    <w:rPr/>
                                  </w:pPr>
                                  <w:r>
                                    <w:rPr>
                                      <w:rFonts w:cs="Calibri" w:ascii="Calibri" w:hAnsi="Calibri"/>
                                      <w:sz w:val="22"/>
                                      <w:szCs w:val="22"/>
                                    </w:rPr>
                                    <w:t>PRZEZNACZENIE SYSTEMU: ma udostępniać: - kryteria certyfikacji, - wykaz administratorów i podmiotów przetwarzających, którym udzielono certyfikacji, - wykaz podmiotów akredytowanych, - opinie, protokoły posiedzeń oraz inne dokumenty Rady do Spraw Ochrony Danych Osobowych, - standardowe klauzule umowne, o których mowa w art. 28 ust. 8 rozporządzenia 2016/679, - zatwierdzone kodeksy postępowania, o których mowa w art. 40 rozporządzenia 2016/679, a także zmiany tych kodeksów, - rekomendacje określające środki techniczne i organizacyjne stosowane w celu zapewnienia bezpieczeństwa przetwarzania danych osobowych, - prawomocne decyzje.</w:t>
                                  </w:r>
                                </w:p>
                                <w:p>
                                  <w:pPr>
                                    <w:pStyle w:val="Normal"/>
                                    <w:jc w:val="both"/>
                                    <w:rPr>
                                      <w:rFonts w:ascii="Calibri" w:hAnsi="Calibri" w:cs="Calibri"/>
                                      <w:sz w:val="22"/>
                                      <w:szCs w:val="22"/>
                                    </w:rPr>
                                  </w:pPr>
                                  <w:r>
                                    <w:rPr>
                                      <w:rFonts w:cs="Calibri" w:ascii="Calibri" w:hAnsi="Calibri"/>
                                      <w:sz w:val="22"/>
                                      <w:szCs w:val="22"/>
                                    </w:rPr>
                                    <w:t>KOMENTARZ: Będzie się cieszył bardzo dużym zainteresowaniem</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7 pk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Izba Gospodarcza Towarzystw Emerytal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rFonts w:cs="Calibri"/>
                                    </w:rPr>
                                  </w:pPr>
                                  <w:r>
                                    <w:rPr>
                                      <w:rFonts w:cs="Calibri"/>
                                    </w:rPr>
                                    <w:t>Jednym z warunków efektywnego funkcjonowania systemu emerytalnego jest sprawna komunikacja pomiędzy OFE, DFE, członkami tych funduszy oraz ZUS. W chwili obecnej komunikacja ta jest marginalna. Istotną częścią członków obecnych funduszy nie jest w stanie nawet wskazać, którego funduszu są członkami oraz nie dokonywała aktualizacji danych w tych funduszach od chwili nabycia członkostwa; w szczególności danych adresowych i danych kontaktowych (numer telefonu, adres e-r1ail). Aktualności danych kontaktowych, zwłaszcza w kanałach elektronicznych (mobilnych) staje się kluczowa w kontaktach z klientem, szczeg6lnie w sytuacjach losowych, jak, np. rozwód czy śmierć członka OFE, po którym zostają do dziedziczenia środki zgromadzone w określonym funduszu. W chwili obecnej to ZUS posiada najbardziej aktualne dane członków OFE, wśród których należy wyróżnić te, które pochodzą z deklaracji o chęci kontynuacji przekazywania składki do OFE w 2014 r., składanych do ZUS, a nieprzekazanych OFE (poza danymi osób, które dokonały zmiany funduszu). Mając powyższe na uwadze proponujemy wprowadzenie rozwiązań prawnych umożliwiających pozyskanie przez PTE aktualnych danych klientów:</w:t>
                                  </w:r>
                                </w:p>
                                <w:p>
                                  <w:pPr>
                                    <w:pStyle w:val="Akapitzlist"/>
                                    <w:spacing w:before="280" w:after="280"/>
                                    <w:ind w:left="0" w:hanging="0"/>
                                    <w:contextualSpacing/>
                                    <w:jc w:val="both"/>
                                    <w:rPr/>
                                  </w:pPr>
                                  <w:r>
                                    <w:rPr>
                                      <w:rFonts w:cs="Calibri"/>
                                    </w:rPr>
                                    <w:t>Zmiana w ustawie o ochronie danych osobowych (art. 7 pkt 4):</w:t>
                                  </w:r>
                                </w:p>
                                <w:p>
                                  <w:pPr>
                                    <w:pStyle w:val="Akapitzlist"/>
                                    <w:spacing w:before="280" w:after="280"/>
                                    <w:ind w:left="0" w:hanging="0"/>
                                    <w:contextualSpacing/>
                                    <w:jc w:val="both"/>
                                    <w:rPr>
                                      <w:rFonts w:cs="Calibri"/>
                                    </w:rPr>
                                  </w:pPr>
                                  <w:r>
                                    <w:rPr>
                                      <w:rFonts w:cs="Calibri"/>
                                    </w:rPr>
                                    <w:t>,,Ilekroć w ustawie jest mowa o:</w:t>
                                  </w:r>
                                </w:p>
                                <w:p>
                                  <w:pPr>
                                    <w:pStyle w:val="Akapitzlist"/>
                                    <w:spacing w:before="280" w:after="280"/>
                                    <w:ind w:left="0" w:hanging="0"/>
                                    <w:contextualSpacing/>
                                    <w:jc w:val="both"/>
                                    <w:rPr/>
                                  </w:pPr>
                                  <w:r>
                                    <w:rPr>
                                      <w:rFonts w:cs="Calibri"/>
                                    </w:rPr>
                                    <w:t>4) administratorze danych - rozumie się przez to organ, jednostkę organizacyjną, podmiot lub osobę, o których mowa w art. 3, decydujące o celach i środkach przetwarzania danych osobowych; w przypadku dobrowolnego funduszu emerytalnego, pracowniczego funduszu emerytalnego oraz funduszu emerytalnego administratorem danych osobowych jest zarządzające nimi powszechne towarzystwo emerytalne ;".</w:t>
                                  </w:r>
                                </w:p>
                                <w:p>
                                  <w:pPr>
                                    <w:pStyle w:val="Akapitzlist"/>
                                    <w:spacing w:before="280" w:after="280"/>
                                    <w:ind w:left="0" w:hanging="0"/>
                                    <w:contextualSpacing/>
                                    <w:jc w:val="both"/>
                                    <w:rPr/>
                                  </w:pPr>
                                  <w:r>
                                    <w:rPr>
                                      <w:rFonts w:cs="Calibri"/>
                                    </w:rPr>
                                    <w:t>albo propozycja wprowadzenia nowego przepisu:</w:t>
                                  </w:r>
                                </w:p>
                                <w:p>
                                  <w:pPr>
                                    <w:pStyle w:val="Akapitzlist"/>
                                    <w:spacing w:before="0" w:after="0"/>
                                    <w:ind w:left="0" w:hanging="0"/>
                                    <w:contextualSpacing/>
                                    <w:jc w:val="both"/>
                                    <w:rPr>
                                      <w:rFonts w:cs="Calibri"/>
                                    </w:rPr>
                                  </w:pPr>
                                  <w:r>
                                    <w:rPr>
                                      <w:rFonts w:cs="Calibri"/>
                                    </w:rPr>
                                    <w:t>,,Administratorem danych osobowych członków dobrowolnego funduszu emerytalnego, pracowniczego funduszu emerytalnego oraz funduszu emerytalnego jest zarządzające nimi powszechne towarzystw o emerytaln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odnosi się do obowiązującej ustawy, a nie projektu ustawy. Należy wskazać, że kwestia do której odnosi się uwaga będzie regulowana bezpośrednio przez rozporządzenie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7 projektowanej ustawy mówi, iż Prezes Urzędu opracowuje kryteria certyfikacji i udostępnia je w BIP. Wypada zastanowić się, czy kryteria, o których mowa w art. 7, powinny być publikowane tylko w BIP, czy raczej nie powinny uzyskać rangi co najmniej rozporządzenia, a także, czy kryteria będą stałe czy zmienne w zależności od podmiotu przetwarzającego dane osobowe, a także czy będą one przewidywać wszystkie możliwe operacje przetwarzania danych. W świetle Rozporządzenia administrator danych ma podejmować działania polegające na analizie ryzyka, a także na zapewnieniu domyślnej ochrony danych, rodzi się więc pytanie, czy kryteria będą pozostawiać pewną dowolność w wyborze środków ochrony danych.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racowywanie kryteriów certyfikacji będzie oparte na przepisach rozporządzenia 2016/679. Kryteria certyfikacji nie mogłyby być wydawane przez Prezesa Urzędu w formie rozporządzenia, gdyż nie jest on organem, któremu może zostać udzielona delegacja ustawowa do jego wydani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często Prezes Urzędu opracowuje kryteria certyfikacji – brak określenia częstotli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ie uregulowanie byłoby nieuzasadnione.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6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kredytacja podmiotów certyfikujących</w:t>
                                  </w:r>
                                </w:p>
                                <w:p>
                                  <w:pPr>
                                    <w:pStyle w:val="Normal"/>
                                    <w:jc w:val="both"/>
                                    <w:rPr/>
                                  </w:pPr>
                                  <w:r>
                                    <w:rPr>
                                      <w:rFonts w:cs="Calibri" w:ascii="Calibri" w:hAnsi="Calibri"/>
                                      <w:sz w:val="22"/>
                                      <w:szCs w:val="22"/>
                                    </w:rPr>
                                    <w:t>Prezesowi urzędu została nadana prorągatywa do wydawania certyfikacji - Art. 6. Certyfikacji,  o której mowa w art. 42 rozporządzenia 2016/679, dokonuje Prezes Urzę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Taka konstrukcja przepisów może powodować zaistnienie konfliktu interesów wewnątrz organu  w sytuacji gdy jeden z działów urzędu ocenił prawidłowość wykonywania procesu przetwarzania na podstawie czego została wydana certyfikacja a inny przeprowadzający stwierdzi nieprawidłowości przetwarzania (przy istnieniu takich samych przesłanek). Co może podważać zaufanie do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pozycja rozwiązania:</w:t>
                                  </w:r>
                                </w:p>
                                <w:p>
                                  <w:pPr>
                                    <w:pStyle w:val="Normal"/>
                                    <w:jc w:val="both"/>
                                    <w:rPr>
                                      <w:rFonts w:ascii="Calibri" w:hAnsi="Calibri" w:cs="Calibri"/>
                                      <w:sz w:val="22"/>
                                      <w:szCs w:val="22"/>
                                    </w:rPr>
                                  </w:pPr>
                                  <w:r>
                                    <w:rPr>
                                      <w:rFonts w:cs="Calibri" w:ascii="Calibri" w:hAnsi="Calibri"/>
                                      <w:sz w:val="22"/>
                                      <w:szCs w:val="22"/>
                                    </w:rPr>
                                    <w:t>Proponujemy aby certyfikacja była wykonywana tylko przez podmioty akredytowane. W przypadku pozostawienia zapisu proponujemy ograniczenie jego funkcjonowania tylko i wyłącznie do jednostek administracji publiczn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rt.6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W projekcie UODO (art. 6) przyjmuje się, że podmiotem, który dokonywać ma certyfikacji, o której mowa w art. 42 Rozporządzenia 2016/679 (mających świadczyć o zgodności z tym rozporządzeniem operacji przetwarzania prowadzonych przez administratorów i podmioty przetwarzające), będzie wyłącznie Prezes Urzędu. Jest to zmiana, w stosunku do  pierwszej wersji projektu, opublikowanej w marcu 2017 r. Zmianę tę oceniamy negatywnie. W pierwotnym założeniu podmiotem certyfikującym miały być podmioty, które uzyskają odpowiednią akredytację Prezesa Urzędu. Umożliwiałoby to prowadzenie nowego rodzaju działalności, przez podmioty wyspecjalizowane w problematyce ochrony danych osobowych. Obecnie proponowane rozwiązanie budzi wątpliwości. Należy podkreślić, że zgodnie z projektem Prezes Urzędu będzie uprawniony do poprzedzenia decyzji w sprawie certyfikacji, dokonaniem czynności sprawdzających u wnioskującego o udzielenie certyfikacji. Mając na uwadze jednoczesne zadania Prezesa Urzędu, do których zalicza się m.in. podejmowanie działań przeciwko naruszeniom zasad ochrony danych osobowych, a także to, iż na gruncie Rozporządzenia 2016/679 Prezes Urzędu będzie miał uprawnienie do nakładania wysokich kar administracyjnych, może się okazać, że okoliczności te będą powodować rezygnowanie przez szereg podmiotów ze starań o certyfikację. W przypadku gdyby certyfikacja była dokonywana przez podmioty akredytowane przez Prezesa Urzędu, ryzyko takiego zjawiska byłoby dużo mniejsze, zaś prace nad ewentualnym usunięciem uchybień uniemożliwiających uzyskanie certyfikacji, mogłyby być prowadzone we współpracy z takimi podmiotami. W rezultacie znacząco wzrosnąć mógłby stopień bezpieczeństwa przetwarzania danych osobowych. Niezależnie od tego, w przypadku przyznania wyłącznych uprawnień certyfikacyjnych Prezesowi Urzędu, pojawiają się wątpliwości co do sprawności załatwiania tego rodzaju wniosków, w szczególności w przypadku ich większej ilości (kwestie organizacyj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6 i art. 16</w:t>
                                  </w:r>
                                </w:p>
                                <w:p>
                                  <w:pPr>
                                    <w:pStyle w:val="Normal"/>
                                    <w:jc w:val="both"/>
                                    <w:rPr>
                                      <w:rFonts w:ascii="Calibri" w:hAnsi="Calibri" w:cs="Calibri"/>
                                      <w:b/>
                                      <w:b/>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sz w:val="22"/>
                                      <w:szCs w:val="22"/>
                                    </w:rPr>
                                    <w:t xml:space="preserve">Art. 6. </w:t>
                                  </w:r>
                                </w:p>
                                <w:p>
                                  <w:pPr>
                                    <w:pStyle w:val="Normal"/>
                                    <w:jc w:val="both"/>
                                    <w:rPr/>
                                  </w:pPr>
                                  <w:r>
                                    <w:rPr>
                                      <w:rFonts w:cs="Calibri" w:ascii="Calibri" w:hAnsi="Calibri"/>
                                      <w:i/>
                                      <w:sz w:val="22"/>
                                      <w:szCs w:val="22"/>
                                    </w:rPr>
                                    <w:t>Certyfikacji, o której mowa w art. 42 rozporządzenia 2016/679, dokonuje Prezes Urzęd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rt. 16.</w:t>
                                  </w:r>
                                </w:p>
                                <w:p>
                                  <w:pPr>
                                    <w:pStyle w:val="Normal"/>
                                    <w:jc w:val="both"/>
                                    <w:rPr>
                                      <w:rFonts w:ascii="Calibri" w:hAnsi="Calibri" w:cs="Calibri"/>
                                      <w:i/>
                                      <w:i/>
                                      <w:sz w:val="22"/>
                                      <w:szCs w:val="22"/>
                                    </w:rPr>
                                  </w:pPr>
                                  <w:r>
                                    <w:rPr>
                                      <w:rFonts w:cs="Calibri" w:ascii="Calibri" w:hAnsi="Calibri"/>
                                      <w:i/>
                                      <w:sz w:val="22"/>
                                      <w:szCs w:val="22"/>
                                    </w:rPr>
                                    <w:t>1. Za czynności związane z postępowaniem o udzielenie certyfikacji Prezes Urzędu pobiera opłatę w wysokości trzykrotności przeciętnego miesięcznego wynagrodzenia za pracę w gospodarce narodowej w roku poprzednim ogłaszanego przez Prezesa Głównego Urzędu Statystycznego.</w:t>
                                  </w:r>
                                </w:p>
                                <w:p>
                                  <w:pPr>
                                    <w:pStyle w:val="Normal"/>
                                    <w:jc w:val="both"/>
                                    <w:rPr>
                                      <w:rFonts w:ascii="Calibri" w:hAnsi="Calibri" w:cs="Calibri"/>
                                      <w:i/>
                                      <w:i/>
                                      <w:sz w:val="22"/>
                                      <w:szCs w:val="22"/>
                                    </w:rPr>
                                  </w:pPr>
                                  <w:r>
                                    <w:rPr>
                                      <w:rFonts w:cs="Calibri" w:ascii="Calibri" w:hAnsi="Calibri"/>
                                      <w:i/>
                                      <w:sz w:val="22"/>
                                      <w:szCs w:val="22"/>
                                    </w:rPr>
                                    <w:t>2. Opłaty, o których mowa w ust. 1, stanowią dochód budżetu państw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Stowarzyszenie wyraża obawy dotyczące przyjętego w Projekcie UODO założenia, że wyłącznym podmiotem uprawnionym do dokonywania certyfikacji, o której mowa w art. 42 rozporządzenia </w:t>
                                  </w:r>
                                  <w:r>
                                    <w:rPr>
                                      <w:rFonts w:cs="Calibri" w:ascii="Calibri" w:hAnsi="Calibri"/>
                                      <w:iCs/>
                                      <w:sz w:val="22"/>
                                      <w:szCs w:val="22"/>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sz w:val="22"/>
                                      <w:szCs w:val="22"/>
                                    </w:rPr>
                                    <w:t>dalej: „</w:t>
                                  </w:r>
                                  <w:r>
                                    <w:rPr>
                                      <w:rFonts w:cs="Calibri" w:ascii="Calibri" w:hAnsi="Calibri"/>
                                      <w:b/>
                                      <w:sz w:val="22"/>
                                      <w:szCs w:val="22"/>
                                    </w:rPr>
                                    <w:t>Rozporządzenie</w:t>
                                  </w:r>
                                  <w:r>
                                    <w:rPr>
                                      <w:rFonts w:cs="Calibri" w:ascii="Calibri" w:hAnsi="Calibri"/>
                                      <w:sz w:val="22"/>
                                      <w:szCs w:val="22"/>
                                    </w:rPr>
                                    <w:t xml:space="preserve">”), jest Prezes Urzędu Ochrony Danych Osobowych. Dodatkowo dokonanie takiej certyfikacji miałoby odbywać się za opłatą, która na dzień dzisiejszy wyniosłaby 12 141,63 zł. </w:t>
                                  </w:r>
                                </w:p>
                                <w:p>
                                  <w:pPr>
                                    <w:pStyle w:val="Normal"/>
                                    <w:jc w:val="both"/>
                                    <w:rPr>
                                      <w:rFonts w:ascii="Calibri" w:hAnsi="Calibri" w:cs="Calibri"/>
                                      <w:sz w:val="22"/>
                                      <w:szCs w:val="22"/>
                                    </w:rPr>
                                  </w:pPr>
                                  <w:r>
                                    <w:rPr>
                                      <w:rFonts w:cs="Calibri" w:ascii="Calibri" w:hAnsi="Calibri"/>
                                      <w:sz w:val="22"/>
                                      <w:szCs w:val="22"/>
                                    </w:rPr>
                                    <w:t>Obawy Stowarzyszenia znajdują swoje źródło w szczególności w dwóch aspektach:</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3"/>
                                    </w:numPr>
                                    <w:spacing w:before="0" w:after="0"/>
                                    <w:ind w:left="426" w:hanging="426"/>
                                    <w:contextualSpacing/>
                                    <w:jc w:val="both"/>
                                    <w:rPr/>
                                  </w:pPr>
                                  <w:r>
                                    <w:rPr>
                                      <w:rFonts w:cs="Calibri"/>
                                    </w:rPr>
                                    <w:t>Należy zakładać, że w perspektywie co najmniej kilku (jeśli nie kilkunastu) pierwszych miesięcy po wejściu w życie nowej ustawy o ochronie danych osobowych (dalej: „</w:t>
                                  </w:r>
                                  <w:r>
                                    <w:rPr>
                                      <w:rFonts w:cs="Calibri"/>
                                      <w:b/>
                                    </w:rPr>
                                    <w:t>Ustawa</w:t>
                                  </w:r>
                                  <w:r>
                                    <w:rPr>
                                      <w:rFonts w:cs="Calibri"/>
                                    </w:rPr>
                                    <w:t xml:space="preserve">”) to właśnie ww. certyfikacja stanie się standardowym sposobem wykazywania wobec swoich kontrahentów, że w danym przedsiębiorstwie przetwarza się dane osobowe zgodnie z prawem. Trzeba zatem oczekiwać, że w świetle groźby wysokich kar administracyjnych uczestnicy rynku (nie tylko duże i średnie przedsiębiorstwa, ale również małe, a nawet mikroprzedsiębiorstwa) będą decydować się na powierzenie przetwarzania danych osobowych wyłącznie tym firmom (podmiotom), które będą posiadały certyfikację. Taki model działania uchroni administratorów przed ryzykiem nałożenia kary z uwagi na dopełnienie należytej staranności i brak winy w swoim działaniu. </w:t>
                                  </w:r>
                                </w:p>
                                <w:p>
                                  <w:pPr>
                                    <w:pStyle w:val="Akapitzlist"/>
                                    <w:spacing w:before="0" w:after="0"/>
                                    <w:ind w:left="426" w:hanging="0"/>
                                    <w:contextualSpacing/>
                                    <w:jc w:val="both"/>
                                    <w:rPr>
                                      <w:rFonts w:cs="Calibri"/>
                                    </w:rPr>
                                  </w:pPr>
                                  <w:r>
                                    <w:rPr>
                                      <w:rFonts w:cs="Calibri"/>
                                    </w:rPr>
                                  </w:r>
                                </w:p>
                                <w:p>
                                  <w:pPr>
                                    <w:pStyle w:val="Akapitzlist"/>
                                    <w:numPr>
                                      <w:ilvl w:val="0"/>
                                      <w:numId w:val="13"/>
                                    </w:numPr>
                                    <w:spacing w:before="0" w:after="0"/>
                                    <w:ind w:left="426" w:hanging="426"/>
                                    <w:contextualSpacing/>
                                    <w:jc w:val="both"/>
                                    <w:rPr>
                                      <w:rFonts w:cs="Calibri"/>
                                    </w:rPr>
                                  </w:pPr>
                                  <w:r>
                                    <w:rPr>
                                      <w:rFonts w:cs="Calibri"/>
                                    </w:rPr>
                                    <w:t xml:space="preserve">W Polsce działa ok. 3,4 mln firm. Należy zakładać, że już w okresie pierwszych 2 lat od wejścia w życie Ustawy duża część z nich będzie chciała uzyskać certyfikację. Wydaje się, że  obsługa znaczącej liczby zgłoszeń przedsiębiorstw starających się jednocześnie o certyfikację może dalece przekroczyć zdolności organizacyjne przyszłego Urzędu Ochrony Danych Osobowych (w szczególności w świetle planowanego budżetu). Przestoje i opóźnienia w realizacji działań certyfikacyjnych mogą z kolei być postrzegane jako czynniki ograniczające dostęp do rynku i konkurencję z przyczyn pozostających po stronie Polski jako państwa członkowskiego. </w:t>
                                  </w:r>
                                </w:p>
                                <w:p>
                                  <w:pPr>
                                    <w:pStyle w:val="Akapitzlist"/>
                                    <w:numPr>
                                      <w:ilvl w:val="0"/>
                                      <w:numId w:val="13"/>
                                    </w:numPr>
                                    <w:spacing w:before="0" w:after="0"/>
                                    <w:ind w:left="426" w:hanging="426"/>
                                    <w:contextualSpacing/>
                                    <w:jc w:val="both"/>
                                    <w:rPr>
                                      <w:rFonts w:cs="Calibri"/>
                                    </w:rPr>
                                  </w:pPr>
                                  <w:r>
                                    <w:rPr>
                                      <w:rFonts w:eastAsia="Calibri" w:cs="Calibri"/>
                                    </w:rPr>
                                    <w:t xml:space="preserve"> </w:t>
                                  </w:r>
                                  <w:r>
                                    <w:rPr>
                                      <w:rFonts w:cs="Calibri"/>
                                    </w:rPr>
                                    <w:t>Dodatkowo należy podkreślić, że w Projekcie UODO opłata za certyfikację została ustalona na stałym poziomie kwotowym dla wszystkich podmiotów przetwarzających dane osobowe. Oznacza to, że opłata za certyfikację będzie taka sama dla dużej spółki giełdowej, posiadającej dziesiątki lokalizacji, setki pracowników, kilkadziesiąt baz danych, serwery krajowe i zagraniczne, oraz dla mikroprzedsiębiorcy, który dopiero rozpoczyna działalność gospodarczą, często w swoim mieszkaniu i na jednym komputerze (np. mała agencja marketingowa). Takie ustalenie opłaty wydaje się być niesprawiedliwe, będzie bowiem miało realny skutek w postaci znacznego ograniczenia dostępu do rynku młodym przedsiębiorcom, dla których poważnie wzrosną bariery (koszty) wejścia na rynek, gdzie w perspektywie najbliższych lat certyfikacja może stać się wymaganym standardem.</w:t>
                                  </w:r>
                                </w:p>
                                <w:p>
                                  <w:pPr>
                                    <w:pStyle w:val="Akapitzlist"/>
                                    <w:jc w:val="both"/>
                                    <w:rPr>
                                      <w:rFonts w:cs="Calibri"/>
                                    </w:rPr>
                                  </w:pPr>
                                  <w:r>
                                    <w:rPr>
                                      <w:rFonts w:cs="Calibri"/>
                                    </w:rPr>
                                  </w:r>
                                </w:p>
                                <w:p>
                                  <w:pPr>
                                    <w:pStyle w:val="Akapitzlist"/>
                                    <w:numPr>
                                      <w:ilvl w:val="0"/>
                                      <w:numId w:val="13"/>
                                    </w:numPr>
                                    <w:spacing w:before="0" w:after="0"/>
                                    <w:ind w:left="360" w:hanging="426"/>
                                    <w:contextualSpacing/>
                                    <w:jc w:val="both"/>
                                    <w:rPr>
                                      <w:rFonts w:cs="Calibri"/>
                                    </w:rPr>
                                  </w:pPr>
                                  <w:r>
                                    <w:rPr>
                                      <w:rFonts w:cs="Calibri"/>
                                    </w:rPr>
                                    <w:t>Stowarzyszenie na tym etapie nie przesądza, czy certyfikacja powinna być pozostawiona wolnemu rynkowi pod nadzorem Prezesa Urzędu Ochrony Danych Osobowych, czy też Ustawa powinna precyzować kompetencje Prezesa Urzędu Ochrony Danych Osobowych do delegowania uprawnień certyfikacyjnych na podmioty publiczne lub prywatne spełniające określone warunki organizacyjne, techniczne oraz kompetencyjne. W opinii Stowarzyszenia ważne jest, aby finalne rozwiązanie zapewniało efektywność dokonywania certyfikacji oraz pozostawało uczciwe w stosunku do przedsiębiorców, którzy o nią występują.</w:t>
                                  </w:r>
                                </w:p>
                                <w:p>
                                  <w:pPr>
                                    <w:pStyle w:val="Akapitzlist"/>
                                    <w:spacing w:before="0" w:after="0"/>
                                    <w:ind w:left="360" w:hanging="0"/>
                                    <w:contextualSpacing/>
                                    <w:jc w:val="both"/>
                                    <w:rPr>
                                      <w:rFonts w:cs="Calibri"/>
                                    </w:rPr>
                                  </w:pPr>
                                  <w:r>
                                    <w:rPr>
                                      <w:rFonts w:cs="Calibri"/>
                                    </w:rPr>
                                  </w:r>
                                </w:p>
                                <w:p>
                                  <w:pPr>
                                    <w:pStyle w:val="Akapitzlist"/>
                                    <w:numPr>
                                      <w:ilvl w:val="0"/>
                                      <w:numId w:val="13"/>
                                    </w:numPr>
                                    <w:spacing w:before="0" w:after="0"/>
                                    <w:ind w:left="360" w:hanging="426"/>
                                    <w:contextualSpacing/>
                                    <w:jc w:val="both"/>
                                    <w:rPr>
                                      <w:rFonts w:cs="Calibri"/>
                                    </w:rPr>
                                  </w:pPr>
                                  <w:r>
                                    <w:rPr>
                                      <w:rFonts w:cs="Calibri"/>
                                    </w:rPr>
                                    <w:t>W zakresie opłaty za certyfikację – o ile miałaby ona być określana ustawowo – Stowarzyszenie stoi na stanowisku, że wysokość takiej opłaty bezwzględnie powinna być uzależniona od kryterium wielkości przedsiębiorstwa. W tym zakresie możliwe jest zastosowanie kryterium znanego z ustawy o swobodzie działalności gospodarczej (tj. podział na mikro-, małych, średnich oraz dużych przedsiębiorców).</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Art.6</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związanie przewidujące dokonywanie certyfikacji wyłącznie przez Prezesa Urzędu Ochrony Danych Osobowych nie jest trafne. Z jednej strony ogranicza możliwość prowadzenia działalności gospodarczej w zakresie przyznawania przez niezależne, lecz nadzorowane przez Prezesa Urzędu Ochrony Danych Osobowych, podmioty certyfikujące certyfikatów i znaków jakości danych osobowych. Z drugiej strony, jak wskazuje sam Projektodawca w uzasadnieniu do Projektu 1 (na stronie 15), prowadzenie certyfikacji przez Prezesa Urzędu Ochrony Danych Osobowych wiąże się z ryzykiem powstania zachowań korupcjogennych lub brakiem obiektywizmu. Na takie ryzyka racjonalny prawodawca nie może sobie pozwolić. Rolą Projektodawcy przy tworzeniu prawa powinno być eliminowanie ryzyk związanych z korupcją, a nie ich potęgowanie. Dlatego też nadawanie certyfikatów i znaków jakości powinno być powierzone podmiotom niezależnym, lecz nadzorowanym przez Prezesa Urzędu Ochrony Danych Osobowych. Możliwość taka została wyrażona wprost w rozporządzeniu 679/2016. Skorzystanie z takiej możliwości będzie więc zgodne z tym aktem prawn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6</w:t>
                                  </w:r>
                                </w:p>
                                <w:p>
                                  <w:pPr>
                                    <w:pStyle w:val="Normal"/>
                                    <w:jc w:val="both"/>
                                    <w:rPr>
                                      <w:rFonts w:ascii="Calibri" w:hAnsi="Calibri" w:cs="Calibri"/>
                                      <w:b/>
                                      <w:b/>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W świetle wyjaśnień zawartych w Uzasadnieniu do projektu Ustawy, brak jest podstaw do przyjęcia rozwiązania przewidującego, iż certyfikacji będzie dokonywał wyłącznie organ nadzorczy, tj. Prezes Urzędu Ochrony Danych Osobowych. </w:t>
                                  </w:r>
                                </w:p>
                                <w:p>
                                  <w:pPr>
                                    <w:pStyle w:val="Normal"/>
                                    <w:spacing w:lineRule="auto" w:line="276"/>
                                    <w:ind w:left="108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pierwszej kolejności należy wskazać, iż brak regulacji zapewniającej możliwości certyfikacji przez podmioty trzecie będzie de facto oznaczał monopolizację usług certyfikacji w zakresie danych osobowych. </w:t>
                                  </w:r>
                                </w:p>
                                <w:p>
                                  <w:pPr>
                                    <w:pStyle w:val="Normal"/>
                                    <w:spacing w:lineRule="auto" w:line="276"/>
                                    <w:jc w:val="both"/>
                                    <w:rPr/>
                                  </w:pPr>
                                  <w:r>
                                    <w:rPr>
                                      <w:rFonts w:cs="Calibri" w:ascii="Calibri" w:hAnsi="Calibri"/>
                                      <w:sz w:val="22"/>
                                      <w:szCs w:val="22"/>
                                    </w:rPr>
                                    <w:t xml:space="preserve">Zwraca przy tym uwagę fakt, iż przyznanie organowi nadzorczemu wyłącznej kompetencji do wydawania certyfikatów potwierdzających zgodność działań podmiotów przetwarzających dane osobowe z przepisami RODO nie zostało poparte żadną argumentacją w tym zakresie. W szczególności należy zwrócić uwagę, iż ustalając monopol organu nadzorczego na świadczenie przedmiotowych usług, ustawodawca nie wskazał na żaden szczególny interes wymagający ochrony prawnej, który uzasadniałby przyznanie organowi publicznemu wyłączną kompetencję do świadczenia usług certyfikacji w zakresie danych osobowych. </w:t>
                                  </w:r>
                                </w:p>
                                <w:p>
                                  <w:pPr>
                                    <w:pStyle w:val="Normal"/>
                                    <w:spacing w:lineRule="auto" w:line="276"/>
                                    <w:jc w:val="both"/>
                                    <w:rPr/>
                                  </w:pPr>
                                  <w:r>
                                    <w:rPr>
                                      <w:rFonts w:cs="Calibri" w:ascii="Calibri" w:hAnsi="Calibri"/>
                                      <w:sz w:val="22"/>
                                      <w:szCs w:val="22"/>
                                    </w:rPr>
                                    <w:t xml:space="preserve">W tym miejscu podkreślić należy, iż co prawda art. 42 ust. 5 RODO dopuszcza możliwość prowadzenia certyfikacji przez organy nadzorcze, jednak wprost przewiduje on, iż certyfikację taka prowadzić mogą „podmioty certyfikujące” lub organy nadzorcze. Użycie w art. 42 ust. 5 RODO spójnika „lub” oznacza zatem, że dopuszczalnym jest, aby certyfikacji dokonywał zarówno prywatny podmiot certyfikujący, jak również podmiot publiczny (organ nadzorczy). Nie jest zatem wiadomym z jakich powodów polski ustawodawca decyduje się powierzyć certyfikację wyłącznie organowi nadzorczemu, pomijając przy tym zupełnie inne podmioty certyfikujące, o których mowa w art. 43 RODO. Z punktu widzenia RODO oba podmioty certyfikujące, o których mowa w art. 42 ust. 5 RODO, tj. podmioty prywatne oraz organy nadzorcze, w zakresie dopuszczalności prowadzenia certyfikacji, o której mowa w art. 42 RODO zostały potraktowane równorzędnie. RODO nie przewiduje, aby rozwiązanie, w którym organ nadzorczy dokonuje certyfikacji było najbardziej pożądanym modelem. Należy więc przyjąć, i na gruncie RODO brak jest przesłanek uzasadniających powierzenie certyfikacji wyłącznie organowi nadzorczemu.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Należy zwrócić również uwagę na fakt, iż powiązanie monopolistycznego modelu certyfikacji przyjętego przez polskiego ustawodawcę w art. 6 Ustawy z treścią art. 16 ust. 1 Ustawy przewidującego wysoką opłatę za uzyskanie certyfikatu, prowadzi do wniosku, iż certyfikacja w świetle przepisów Ustawy może doprowadzić do podwyższenia kosztów świadczenia usług, z którymi związane jest przetwarzanie danych osobowych (rekrutacja, szkolenia, outsourcing usług księgowych, outsourcing usług kadrowych, etc.) </w:t>
                                  </w:r>
                                </w:p>
                                <w:p>
                                  <w:pPr>
                                    <w:pStyle w:val="Normal"/>
                                    <w:spacing w:lineRule="auto" w:line="276"/>
                                    <w:jc w:val="both"/>
                                    <w:rPr/>
                                  </w:pPr>
                                  <w:r>
                                    <w:rPr>
                                      <w:rFonts w:cs="Calibri" w:ascii="Calibri" w:hAnsi="Calibri"/>
                                      <w:sz w:val="22"/>
                                      <w:szCs w:val="22"/>
                                    </w:rPr>
                                    <w:t xml:space="preserve">Opłata, o której mowa w art. 16 ust. 1 Ustawy w rzeczywistości stanowi barierę dla mikro, małych oraz średnich przedsiębiorstw w dostępie do certyfikacji. Skoro bowiem w świetle Ustawy jedynym podmiotem przyznającym certyfikaty jest organ nadzorczy, a uzyskane certyfikatu wymaga wniesienia opłaty w wysokości ok. 12 tys. zł. to nie ulega wątpliwości, iż dla mniejszych przedsiębiorców może być to przeszkoda pozbawiające ich faktycznie możliwości uzyskania certyfikatu. Przedsiębiorcy ci, nie będą mogli skorzystać z usług innego podmiotu certyfikującego niż organ nadzorczy, a jednocześnie skorzystanie z certyfikacji prowadzonej przez organ nadzorczy będzie się wiązało z wysokimi obciążeniami finansowymi. W konsekwencji, mikro, mali oraz średni przedsiębiorcy, którzy nie będą w stanie bez uszczerbku dla swej działalności ponieść kosztów certyfikacji, zostaną postawieni w znacznie gorszej sytuacji aniżeli pozostali uczestnicy rynku, którzy uzyskali certyfikat (posiadanie certyfikatu jest jedną z przesłanek uwzględnianych przez organ w zakresie wymiary kary). W dalszej perspektywie pozbawienie mikro, małych oraz średnich przedsiębiorców realnej możliwości uzyskania certyfikatu może oznaczać rezygnację przez administratorów danych z korzystania z usług takich podmiotów będących procesorami. W świetle RODO korzystanie z usług podmiotów przetwarzających danych na zlecenie administratora będzie uzależnione od wykazania przez te podmioty (procesorów), że zapewniają gwarancję wdrożenia odpowiednich środków technicznych i organizacyjnych by przetwarzanie było zgodne z RODO. Nie ulega wątpliwości, iż w praktyce, najpowszechniejszym i najprostszym sposobem wykazania przez procesorów, iż spełniają wymaga RODO jest właśnie uzyskanie stosownego certyfikatu, o którym mowa w art. 42 RODO. Jeśli zatem procesorzy przetwarzający dane na zlecenie administratorów będący jednocześnie mikro, małym lub średnim przedsiębiorcą, ze względu na wyżej wskazaną barierą zostaną de facto pozbawieni możliwości uzyskania certyfikacji, to będzie się to dla nich wiązało z utratą kontrahentów (administratorów danych), którzy nie będą chcieli współpracować z podmiotami nie wykazującymi dostatecznego poziomu ochrony danych osobowych wymaganego przez RODO. Podkreślenia wymaga przy tym fakt, iż ograniczenia w dostępie do certyfikacji mniejszych przedsiębiorców będą w konsekwencji prowadziły do umocnienia się pozycji większych podmiotów, których stać na ponoszenie kosztów opłat za wydanie certyfikatu. To z kolei w praktyce może znacząco rzutować na rynek poszczególnych usług związanych z przetwarzaniem danych osobowych, prowadząc do ograniczenia konkurencyjności na konkretnych rynkach (mniejsza liczba konkurentów gwarantujących zgodność z RODO pozwala dyktować wyższe ceny za usługi). </w:t>
                                  </w:r>
                                </w:p>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Przedmiotowa bariera finansowa wydaje się być tym bardziej dotkliwa, jeśli wziąć pod uwagę art. 42 ust. 7 RODO, który wprost stanowi, iż certyfikat jest wydawany jedynie na okres 3 lat. Oznacza to, iż ci przedsiębiorcy co trzy lata będą zmuszenie to ponoszenia opłaty w wysokości ok. 12 tys. zł, po to by wykazać swoją zgodność z przepisami RODO i dzięki temu zapewnić sobie zaufanie swoich kontrahentów, na zlecenie których przetwarzają dane osobowe jako procesorzy. </w:t>
                                  </w:r>
                                </w:p>
                                <w:p>
                                  <w:pPr>
                                    <w:pStyle w:val="Normal"/>
                                    <w:spacing w:lineRule="auto" w:line="276"/>
                                    <w:jc w:val="both"/>
                                    <w:rPr>
                                      <w:rFonts w:ascii="Calibri" w:hAnsi="Calibri" w:cs="Calibri"/>
                                      <w:sz w:val="22"/>
                                      <w:szCs w:val="22"/>
                                      <w:lang w:eastAsia="en-US"/>
                                    </w:rPr>
                                  </w:pPr>
                                  <w:r>
                                    <w:rPr>
                                      <w:rFonts w:cs="Calibri" w:ascii="Calibri" w:hAnsi="Calibri"/>
                                      <w:sz w:val="22"/>
                                      <w:szCs w:val="22"/>
                                    </w:rPr>
                                    <w:t>Biorąc powyższe pod uwagę należy wskazać, iż takie ukształtowanie systemu certyfikacji, które zagraża interesom mikro, małych oraz średnich przedsiębiorstw może naruszać art. 42 ust. 1 zd. 2 RODO, który wprost wskazuje, iż w zakresie certyfikacji „</w:t>
                                  </w:r>
                                  <w:r>
                                    <w:rPr>
                                      <w:rFonts w:cs="Calibri" w:ascii="Calibri" w:hAnsi="Calibri"/>
                                      <w:i/>
                                      <w:iCs/>
                                      <w:sz w:val="22"/>
                                      <w:szCs w:val="22"/>
                                    </w:rPr>
                                    <w:t>uwzględnia się szczególne potrzeby mikroprzedsiębiorstw oraz małych i średnich przedsiębiorstw</w:t>
                                  </w:r>
                                  <w:r>
                                    <w:rPr>
                                      <w:rFonts w:cs="Calibri" w:ascii="Calibri" w:hAnsi="Calibri"/>
                                      <w:sz w:val="22"/>
                                      <w:szCs w:val="22"/>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Rekomenduje się zatem rozważenie wprowadzenia modelu certyfikacji także przez podmioty, o których mowa w art. 43 RODO. Takie rozwiązanie pozwoli w szczególności uniknąć ograniczeń w dostępie do certyfikacji dla mikro, małych oraz średnich przedsiębiorstw. W dalszej perspektywie przyczyni się ono do rozpowszechnienia certyfikacji wśród podmiotów przetwarzających danych pozwalając na zachowanie konkurencyjności na rynkach usług związanych z przetwarzaniem danych osobowych. </w:t>
                                  </w:r>
                                </w:p>
                                <w:p>
                                  <w:pPr>
                                    <w:pStyle w:val="Akapitzlist"/>
                                    <w:spacing w:lineRule="auto" w:line="288" w:before="0" w:after="200"/>
                                    <w:ind w:left="0" w:hanging="0"/>
                                    <w:contextualSpacing/>
                                    <w:jc w:val="both"/>
                                    <w:rPr>
                                      <w:rFonts w:ascii="Calibri" w:hAnsi="Calibri"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Certyfikacji o której mowa w art. 42 rozporządzenia 2016/679, dokonuje Prezes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ozporządzenie 2016/679 przewiduje szersze grono podmiotów uprawnionych do wydawania certyfikatów. Uzasadniona jest obawa, iż ograniczenie tej możliwości tylko do Prezesa Urzędu sprawi, że dostęp do certyfikatów będzie istotnie ograniczo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 skupienie uprawnień certyfikacyjnych w jednym organie doprowadzi do przewlekłości postępowania w zakresie wydania certyfikatów. W naszej ocenie działania w przedmiocie certyfikacji powinny być prowadzone również przez niezależne podmioty, co poza przyśpieszeniem postępowania, pozytywnie wpłynie na rzetelność procedury wydawania certyfikatów.</w:t>
                                  </w:r>
                                </w:p>
                                <w:p>
                                  <w:pPr>
                                    <w:pStyle w:val="Normal"/>
                                    <w:jc w:val="both"/>
                                    <w:rPr/>
                                  </w:pPr>
                                  <w:r>
                                    <w:rPr>
                                      <w:rFonts w:eastAsia="Calibri" w:cs="Calibri" w:ascii="Calibri" w:hAnsi="Calibri"/>
                                      <w:sz w:val="22"/>
                                      <w:szCs w:val="22"/>
                                      <w:lang w:eastAsia="pl-PL"/>
                                    </w:rPr>
                                    <w:t xml:space="preserve">Niezależnie od powyższego maksymalny okres rozpatrzenia wniosku o certyfikacje, przewidziany w art. 9 ust. 1 projektu, może okazać się trudny do zach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co doprowadzi do braku pewności obrotu, albowiem podmioty spełniające standard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zakresie przetwarzania danych nie będą mogły legitymować się certyfikatam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za tym ustawodawca nie przewiduje konsekwencji braku wydania decyzji Prezesa Urzędu we wskazanym termi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pPr>
                                  <w:r>
                                    <w:rPr>
                                      <w:rFonts w:eastAsia="Calibri" w:cs="Calibri" w:ascii="Calibri" w:hAnsi="Calibri"/>
                                      <w:sz w:val="22"/>
                                      <w:szCs w:val="22"/>
                                      <w:lang w:eastAsia="pl-PL"/>
                                    </w:rPr>
                                    <w:t>-</w:t>
                                    <w:tab/>
                                    <w:t xml:space="preserve">Wprowadzenie możliwości wydawania akredytacji uprawniających do certyfikacji wynikającej z art. 42 Rozporządzenia 2016/679, innym podmiotom spełniającym warunki wskazane w Rozporządzeni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Uregulowanie skutków braku wydania certyfikatu w zakreślonym terminie, poprzez wprowadzenie zasady, zgodnie z którą niewydanie certyfikatu skutkuje uznaniem, </w:t>
                                  </w:r>
                                </w:p>
                                <w:p>
                                  <w:pPr>
                                    <w:pStyle w:val="Normal"/>
                                    <w:jc w:val="both"/>
                                    <w:rPr/>
                                  </w:pPr>
                                  <w:r>
                                    <w:rPr>
                                      <w:rFonts w:eastAsia="Calibri" w:cs="Calibri" w:ascii="Calibri" w:hAnsi="Calibri"/>
                                      <w:sz w:val="22"/>
                                      <w:szCs w:val="22"/>
                                      <w:lang w:eastAsia="pl-PL"/>
                                    </w:rPr>
                                    <w:t>że wnioskodawca spełnia wymogi w zakresie zgodnego z prawem przetwarzani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W zakresie przepisów projektu ustawy o ochronie danych osobowych IAB Polska pragnie zwrócić uwagę na certyfikację. Projekt ustawy przewiduje, że certyfikacja określona w art. 42 RODO jest dokonywana przez Prezesa Urzędu. IAB Polska sugeruje jednak, aby uzupełnić ten artykuł o możliwość certyfikacji przez podmioty certyfikujące. Artykuł 42 ust. 5 RODO przewiduje możliwość uzyskania certyfikacji w dziedzinie ochrony danych osobowych zarówno przez organ nadzoru, jak i inne akredytowane podmioty certyfikujące. RODO wyraźnie zachęca państwa członkowskie / organy nadzoru do wydawania programów certyfikacji i jedynym sposobem na osiągnięcie tych celów RODO jest możliwie jak największa elastyczność. Biorąc pod uwagę bardzo duże obciążenie organów nadzoru po rozpoczęciu stosowania RODO, ograniczenie certyfikacji tylko do organów nadzoru może powodować opóźnienia i ograniczenia w polskim systemie certyfikacj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Sugerowane nowe brzmienie artykułu:</w:t>
                                  </w:r>
                                </w:p>
                                <w:p>
                                  <w:pPr>
                                    <w:pStyle w:val="Normal"/>
                                    <w:jc w:val="both"/>
                                    <w:rPr/>
                                  </w:pPr>
                                  <w:r>
                                    <w:rPr>
                                      <w:rFonts w:eastAsia="Calibri" w:cs="Calibri" w:ascii="Calibri" w:hAnsi="Calibri"/>
                                      <w:sz w:val="22"/>
                                      <w:szCs w:val="22"/>
                                      <w:lang w:eastAsia="pl-PL"/>
                                    </w:rPr>
                                    <w:t>Art. 6. Certyfikacji, o której mowa w art. 42 rozporządzenia 2016/679, dokonuje Prezes Urzędu lub akredytowane jednostki certyfikują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6 - Certyfikacja przez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Rozporządzenie 2016/679 przewiduje szersze grono podmiotów uprawnionych do wydawania certyfikatów. Uzasadniona jest obawa, iż ograniczenie tej możliwości tylko do Prezesa Urzędu sprawi, że dostęp do certyfikatów będzie istotnie ograniczony, a skupienie uprawnień certyfikacyjnych w jednym organie doprowadzi do przewlekłości postępowania w zakresie wydania certyfikatów. W naszej ocenie działania w przedmiocie certyfikacji powinny być prowadzone również przez niezależne podmioty, co poza przyśpieszeniem postępowania, pozytywnie wpłynie na rzetelność procedury wydawania certyfikatów. Niezależnie od powyższego maksymalny okres rozpatrzenia wniosku o certyfikacje, przewidziany w art. 9 ust. 1 projektu, może okazać się trudny do zachowania, co doprowadzi do braku pewności obrotu, albowiem podmioty spełniające standardy w zakresie przetwarzania danych nie będą mogły legitymować się certyfikatami.  Poza tym ustawodawca nie przewiduje konsekwencji braku wydania decyzji Prezesa Urzędu we wskazanym terminie.  Konfederacja rekomenduje zatem:  Wprowadzenie możliwości wydawania akredytacji uprawniających do certyfikacji wynikającej z art. 42 Rozporządzenia 2016/679, innym podmiotom spełniającym warunki wskazane w Rozporządzeniu.   Uregulowanie skutków braku wydania certyfikatu w zakreślonym terminie, poprzez wprowadzenie zasady, zgodnie z którą niewydanie certyfikatu skutkuje uznaniem, że wnioskodawca spełnia wymogi w zakresie zgodnego z prawem przetwarzani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6 Projektu ustawy przewidziano, że certyfikacji, o której mowa w RODO będzie dokonywał Prezes Urzędu. Tym samym Projektodawca, mając do wyboru możliwość dokonywania certyfikacji przez odpowiednie podmioty certyfikujące lub organ nadzoru (Prezesa Urzędu), wskazał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 certyfikacyjny, mający zgodnie z RODO świadczyć o zgodności z przepisami rozporządzenia operacji przetwarzania prowadzonych przez administratorów i procesorów, jest wyjątkowo istotny z punktu widzenia tych podmiotów. W związku z wprowadzonym przez RODO „podejściem opartym na ryzyku” istotnie zwiększa się niepewność co do zgodności prowadzonej działalności z obowiązującymi przepisami, co staje się znacznie bardziej problematyczne w obliczu przewidzianych w RODO sankcji za naruszenie przepisów o ochronie danych osobowych. Certyfikacja jest jednym ze sposobów, w jaki takie podmioty mogą zapewnić sobie pewien komfort we wskazanym zakresie, gdyż certyfikacja stanowi potwierdzenie faktu, że administrator lub procesor prowadzi działalność zgodnie z obowiązującymi przepisami. Taka certyfikacja jest cenna zarówno w relacji z organem nadzoru, jak i też we współpracy z kontrahentami, gdyż stanowi argument za uznaniem, że dany podmiot ma odpowiednie kwalifikacje w zakresie ochrony danych osobowych i spełnia wszelkie wymogi w tym obszarze. Obecnie zaproponowane rozwiązania w zakresie certyfikacji budzą jednak daleko idące wątpliwości co do ryzyka wynikającego z procesu certyfikacji dla podmiotów ubiegających się o nią oraz praktycznego stosowania tego rozwiązania w sytuacji, gdy Prezes Urzędu, który uzyska szeroki dostęp do informacji dotyczących danego podmiotu, może na tej podstawie wszcząć postępowanie w sprawie naruszenia przepisów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częściowo uwzględniona.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leży rozważyć czy powierzenie Prezesowi UODO uprawnień związanych z certyfikacją nie będzie prowadzić do powstania konfliktu interesów w zakresie możliwości sprawowania efektywnej kontroli nad administratorami danych i podmiotami przetwarzającymi. Istnieje bowiem ryzyko, że podmioty które uzyskały certyfikaty wydane przez Prezesa UODO nie będą podlegać równie efektywnej kontroli co podmioty nieposiadające certyfikatu. Ewentualne wykrycie nieprawidłowości w zakresie przetwarzania danych mogłoby bowiem podważać działania sprawdzające podjęte na etapie wydawania certyfikatu.  </w:t>
                                  </w:r>
                                </w:p>
                                <w:p>
                                  <w:pPr>
                                    <w:pStyle w:val="Normal"/>
                                    <w:jc w:val="both"/>
                                    <w:rPr/>
                                  </w:pPr>
                                  <w:r>
                                    <w:rPr>
                                      <w:rFonts w:cs="Calibri" w:ascii="Calibri" w:hAnsi="Calibri"/>
                                      <w:sz w:val="22"/>
                                      <w:szCs w:val="22"/>
                                    </w:rPr>
                                    <w:t>W związku z powyższym należy rozważyć czy z punktu widzenia transparentności i efektywności reguł postępowania przed Prezesem UODO rozwiązaniem korzystniejszym nie byłoby powierzenie zadań związanych z certyfikacją krajowej jednostce akredytującej. Na dopuszczalność takiego rozwiązania wskazuje wprost art. 43 ust. 1 lit a)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Art.5 ust. </w:t>
                                  </w:r>
                                  <w:r>
                                    <w:rPr>
                                      <w:rFonts w:cs="Calibri" w:ascii="Calibri" w:hAnsi="Calibri"/>
                                      <w:b/>
                                      <w:color w:val="FF0000"/>
                                      <w:sz w:val="22"/>
                                      <w:szCs w:val="22"/>
                                    </w:rPr>
                                    <w:t xml:space="preserve">UODO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przedmiotowym przepisie po słowie „wskazać” brak jest określenia czyje dane administrator lub podmiot przetwarzający zobowiązany jest wskazać. Powstaje więc konieczność doprecyzowania tego przepisu poprzez określenie, że administrator lub podmiot przetwarzający obowiązany jest wskazać swój adres i pełną nazwę.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pis nie pozostawia wątpliwości, że chodzi o dane podmiotów w nich wymienion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art.5 ust. 6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zy wewnętrzna ewidencja zawiadomień będzie udostępniana publicznie? </w:t>
                                  </w:r>
                                </w:p>
                                <w:p>
                                  <w:pPr>
                                    <w:pStyle w:val="Normal"/>
                                    <w:jc w:val="both"/>
                                    <w:rPr>
                                      <w:rFonts w:ascii="Calibri" w:hAnsi="Calibri" w:cs="Calibri"/>
                                      <w:sz w:val="22"/>
                                      <w:szCs w:val="22"/>
                                    </w:rPr>
                                  </w:pPr>
                                  <w:r>
                                    <w:rPr>
                                      <w:rFonts w:cs="Calibri" w:ascii="Calibri" w:hAnsi="Calibri"/>
                                      <w:sz w:val="22"/>
                                      <w:szCs w:val="22"/>
                                    </w:rPr>
                                    <w:t>Co należy rozumieć przez termin „wewnętrzna ewidencja” – brak doprecyz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owanym art. 5 ust. 6 ustawy Prezes Urzędu prowadzi wewnętrzną ewidencję zawiadomień o wyznaczeniu inspektora ochrony danych. Obecnie, zgodnie z art. 46c. ustawy z dnia 29 sierpnia 1997 r. o ochronie danych osobowych Generalny Inspektor Ochrony Danych Osobowych prowadzi ogólnokrajowy, jawny rejestr administratorów bezpieczeństwa informacji. Względy praktyczne przemawiają za utrzymaniem jawności rejestru.</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dnośnie do art. 5 ust. 6, zasadne wydaje się zadanie pytania, dlaczego ewidencja zawiadomień ma mieć charakter wewnętrzny, skoro z mocy samego RODO administrator ma obowiązek wypełniać obowiązek informacyjny z podawaniem nazw (nazwisk) oraz danych kontaktowych administratorów (i ich przedstawicieli) i - tak samo - powołanych przez siebie IOD? Czy nie byłoby rozsądne udostępnienie tych danych prowadzonych w rejestrze organu publicznego do wiadomości powszechnej, tak aby administrator danych mógł wykonywać obowiązek informacyjny wskazując po prostu na dane ujawnione przez niego i wprowadzone do tej ewidencji. Byłoby to szczególnie pomocne w sytuacji, gdyby miało dojść (a nawet dochodzić wielokrotnie) do zmiany osoby pełniącej funkcje IOD, a każdorazowe zawiadamianie o tej zmianie wszystkich osób, których dane dotyczą, byłoby po prostu nadmiernie uciążliwe.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5 ust. 6 projektu u.o.d.o. użyto zwrotu, że ewidencja zawiadomień IOD jest „wewnętrzna”, co nie przesądza, czy dane w ewidencji są jawne czy też nie mają takiego charakteru. Pomimo że w orzecznictwie sądowym dotyczącym przepisów o dostępie do informacji publicznej funkcjonuje pojęcie „dokumentu wewnętrznego”, to w samej ustawie o dostępie do informacji publicznej prawodawca nie posługuje się tym pojęciem, a ograniczenia w dostępie są wprost wymienione w ustawie, przede wszystkim opierając się na konstrukcji tajemnicy. Po wejściu w życie projektowanych przepisów, może to prowadzić do sporów w przedmiocie udostępniania danych o IOD z ewidencji prowadzonej przez organ nadzorczy.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5, art. 39 i art. 41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Calibri"/>
                                      <w:b/>
                                    </w:rPr>
                                    <w:t xml:space="preserve">Art. 5 ust. 5, art. 39 i art. 41 Ustawy – systemy teleinformatyczne i komunikat Prezesa Urzędu </w:t>
                                  </w:r>
                                </w:p>
                                <w:p>
                                  <w:pPr>
                                    <w:pStyle w:val="Normal"/>
                                    <w:spacing w:before="0" w:after="200"/>
                                    <w:contextualSpacing/>
                                    <w:jc w:val="both"/>
                                    <w:rPr>
                                      <w:rFonts w:ascii="Calibri" w:hAnsi="Calibri" w:cs="Calibri"/>
                                      <w:sz w:val="22"/>
                                      <w:szCs w:val="22"/>
                                      <w:lang w:eastAsia="pl-PL"/>
                                    </w:rPr>
                                  </w:pPr>
                                  <w:r>
                                    <w:rPr>
                                      <w:rFonts w:cs="Calibri" w:ascii="Calibri" w:hAnsi="Calibri"/>
                                      <w:sz w:val="22"/>
                                      <w:szCs w:val="22"/>
                                    </w:rPr>
                                    <w:t>Przepisy art. 5 ust. 5 oraz art. 41 Ustawy przewidują prowadzenie przez Prezesa Urzędu systemów teleinformatycznych umożliwiających odpowiednio przesyłanie w postaci elektronicznej zawiadomień o wyznaczeniu inspektora ochrony danych oraz zgłaszanie naruszenia ochrony danych osobowych, o których mowa w art. 33 Rozporządzenia.</w:t>
                                  </w:r>
                                </w:p>
                                <w:p>
                                  <w:pPr>
                                    <w:pStyle w:val="Normal"/>
                                    <w:spacing w:before="0" w:after="200"/>
                                    <w:contextualSpacing/>
                                    <w:jc w:val="both"/>
                                    <w:rPr>
                                      <w:rFonts w:ascii="Calibri" w:hAnsi="Calibri" w:cs="Calibri"/>
                                      <w:sz w:val="22"/>
                                      <w:szCs w:val="22"/>
                                      <w:lang w:eastAsia="pl-PL"/>
                                    </w:rPr>
                                  </w:pPr>
                                  <w:r>
                                    <w:rPr>
                                      <w:rFonts w:cs="Calibri" w:ascii="Calibri" w:hAnsi="Calibri"/>
                                      <w:sz w:val="22"/>
                                      <w:szCs w:val="22"/>
                                    </w:rPr>
                                    <w:t xml:space="preserve">Zwracamy uwagę, że </w:t>
                                  </w:r>
                                  <w:r>
                                    <w:rPr>
                                      <w:rFonts w:cs="Calibri" w:ascii="Calibri" w:hAnsi="Calibri"/>
                                      <w:b/>
                                      <w:sz w:val="22"/>
                                      <w:szCs w:val="22"/>
                                    </w:rPr>
                                    <w:t>w Ustawie oraz przepisach wprowadzających brak jest regulacji intertemporalnej, pozwalającej zagwarantować, że w momencie wejścia w życie Ustawy i ww. przepisów systemy te będą działać, a zatem możliwe będzie dokonywanie przez zainteresowanych odpowiednich zawiadomień i zgłoszeń</w:t>
                                  </w:r>
                                  <w:r>
                                    <w:rPr>
                                      <w:rFonts w:cs="Calibri" w:ascii="Calibri" w:hAnsi="Calibri"/>
                                      <w:sz w:val="22"/>
                                      <w:szCs w:val="22"/>
                                    </w:rPr>
                                    <w:t>. W sytuacji, gdyby nastąpiło zatem jakiekolwiek opóźnienie w</w:t>
                                  </w:r>
                                  <w:r>
                                    <w:rPr>
                                      <w:rFonts w:cs="Calibri"/>
                                    </w:rPr>
                                    <w:t xml:space="preserve"> </w:t>
                                  </w:r>
                                  <w:r>
                                    <w:rPr>
                                      <w:rFonts w:cs="Calibri" w:ascii="Calibri" w:hAnsi="Calibri"/>
                                      <w:sz w:val="22"/>
                                      <w:szCs w:val="22"/>
                                    </w:rPr>
                                    <w:t>zakresie uruchomienia tych systemów, podmioty nie miałyby zapewnionej możliwości realizacji obowiązków określonych Ustawą – przykładowo, art. 5 Ustawy nie przewiduje innej niż drogą elektroniczną możliwości przekazywania powiadomień.</w:t>
                                  </w:r>
                                </w:p>
                                <w:p>
                                  <w:pPr>
                                    <w:pStyle w:val="Normal"/>
                                    <w:spacing w:before="0" w:after="200"/>
                                    <w:contextualSpacing/>
                                    <w:jc w:val="both"/>
                                    <w:rPr/>
                                  </w:pPr>
                                  <w:r>
                                    <w:rPr>
                                      <w:rFonts w:cs="Calibri" w:ascii="Calibri" w:hAnsi="Calibri"/>
                                      <w:b/>
                                      <w:sz w:val="22"/>
                                      <w:szCs w:val="22"/>
                                    </w:rPr>
                                    <w:t>Sugerowanym rozwiązaniem byłoby umożliwienie podmiotom dokonywania omawianych zawiadomień lub zgłoszeń w formie pisemnej, do czasu uruchomienia odpowiednich systemów informatycznych</w:t>
                                  </w:r>
                                  <w:r>
                                    <w:rPr>
                                      <w:rFonts w:cs="Calibri" w:ascii="Calibri" w:hAnsi="Calibri"/>
                                      <w:sz w:val="22"/>
                                      <w:szCs w:val="22"/>
                                    </w:rPr>
                                    <w:t>.</w:t>
                                  </w:r>
                                </w:p>
                                <w:p>
                                  <w:pPr>
                                    <w:pStyle w:val="Akapitzlist"/>
                                    <w:spacing w:lineRule="auto" w:line="240" w:before="0" w:after="200"/>
                                    <w:ind w:left="0" w:hanging="0"/>
                                    <w:contextualSpacing/>
                                    <w:jc w:val="both"/>
                                    <w:rPr>
                                      <w:rFonts w:cs="Calibri"/>
                                      <w:b/>
                                      <w:b/>
                                    </w:rPr>
                                  </w:pPr>
                                  <w:r>
                                    <w:rPr>
                                      <w:rFonts w:cs="Calibri"/>
                                    </w:rPr>
                                    <w:t xml:space="preserve">Analogicznie, art. 39 Ustawy przewiduje ogłoszenie przez Prezesa Urzędu w komunikacie wykazu rodzajów operacji przetwarzania danych osobowych, o których mowa w art. 35 ust. 4 Rozporządzenia. </w:t>
                                  </w:r>
                                  <w:r>
                                    <w:rPr>
                                      <w:rFonts w:cs="Calibri"/>
                                      <w:b/>
                                    </w:rPr>
                                    <w:t>Zasadnym wydaje się określenie ustawowo maksymalnego terminu na ogłoszenie takiego komunikatu</w:t>
                                  </w:r>
                                  <w:r>
                                    <w:rPr>
                                      <w:rFonts w:cs="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Stosowne regulacje zostaną dod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5, art. 39 i art. 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 ust. 5, art. 39 i art. 41 Ustawy – systemy teleinformatyczne i komunikat Prezesa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Przepisy art. 5 ust. 5 oraz art. 41 Ustawy przewidują prowadzenie przez Prezesa Urzędu systemów teleinformatycznych umożliwiających odpowiednio przesyłanie w postaci elektronicznej zawiadomień o wyznaczeniu inspektora ochrony danych oraz zgłaszanie naruszenia ochrony danych osobowych, o których mowa w art. 33 Rozporządzenia. Zwracamy uwagę, że w Ustawie oraz przepisach wprowadzających brak jest regulacji intertemporalnej, pozwalającej zagwarantować, że w momencie wejścia w życie Ustawy i ww. przepisów systemy te będą działać, a zatem możliwe będzie dokonywanie przez zainteresowanych odpowiednich zawiadomień i zgłoszeń. W sytuacji, gdyby nastąpiło zatem jakiekolwiek opóźnienie w zakresie uruchomienia tych systemów, podmioty nie miałyby zapewnionej możliwości realizacji obowiązków określonych Ustawą – przykładowo, art. 5 Ustawy nie przewiduje innej niż drogą elektroniczną możliwości przekazywania powiadomień. Sugerowanym rozwiązaniem byłoby umożliwienie podmiotom dokonywania omawianych zawiadomień lub zgłoszeń w formie pisemnej, do czasu uruchomienia odpowiednich systemów informatycznych. Analogicznie, art. 39 Ustawy przewiduje ogłoszenie przez Prezesa Urzędu w komunikacie wykazu rodzajów operacji przetwarzania danych osobowych, o których mowa w art. 35 ust. 4 Rozporządzenia. Zasadnym wydaje się określenie ustawowo maksymalnego terminu na ogłoszenie takiego komunika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Stosowne regulacje zostaną dod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5 ust. 5, ale też w wielu innych miejscach, ustawodawca traktuje o „systemie teleinformatycznym”. Wskazane jest zapytanie, czy będzie to inny system niż skrzynka ePUAP urzędu/organu/Prezes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00000"/>
                                      <w:sz w:val="22"/>
                                      <w:szCs w:val="22"/>
                                    </w:rPr>
                                  </w:pPr>
                                  <w:r>
                                    <w:rPr>
                                      <w:rFonts w:cs="Calibri" w:ascii="Calibri" w:hAnsi="Calibri"/>
                                      <w:color w:val="000000"/>
                                      <w:sz w:val="22"/>
                                      <w:szCs w:val="22"/>
                                    </w:rPr>
                                    <w:t xml:space="preserve">Będzie to system teleinformatyczny dedykowany do dokonywania zgłoszeń elektronicznych. W ramach systemu powstanie dedykowany formularz elektroniczny. Przyjmuje się, że za jego pośrednictwem będzie także możliwe dokonanie zgłoszenia  poprzez skrzynkę ePUAP.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rt.5 ust. 4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Calibri" w:hAnsi="Calibri" w:cs="Calibri"/>
                                      <w:b/>
                                      <w:b/>
                                      <w:sz w:val="22"/>
                                      <w:szCs w:val="22"/>
                                    </w:rPr>
                                  </w:pPr>
                                  <w:r>
                                    <w:rPr>
                                      <w:rFonts w:cs="Calibri" w:ascii="Calibri" w:hAnsi="Calibri"/>
                                      <w:sz w:val="22"/>
                                      <w:szCs w:val="22"/>
                                    </w:rPr>
                                    <w:t>W projekcie UODO (art. 5 ust. 4) zakłada się obowiązek przesyłania zawiadomień o wyznaczeniu inspektora ochrony danych w postaci elektronicznej i opatrywania go kwalifikowanym podpisem elektronicznym lub podpisem potwierdzonym profilem zaufanym ePUAP. Obowiązek ten wydaje się być nadmiernym obciążeniem, które w wielu przypadkach, a w szczególności w przypadku mniejszych podmiotów skomplikuje proces zgłaszania inspektorów ochrony danych osobowych. Wydaje się, iż u podstaw wprowadzenia takiego rozwiązania leżą względy mające usprawnić prace Prezesa Urzędu i ułatwić prowadzenie ewidencji zawiadomień. Dostrzegając oczywiste korzyści wynikające z informatyzacji kontaktów z urzędami państwowymi, należałoby jednak pozostawić możliwość również tradycyjnego (pocztowego) przesyłania zawiadomień. Podmioty, na których ciążył będzie obowiązek wyznaczenia inspektora ochrony danych nie powinny być zmuszone do ponoszenia dodatkowych, związanych z tym nakładów, choćby organizacyjnych. Takowe mogą również zniechęcać podmioty, na których wspomniany obowiązek nie ciąży, do dobrowolnego powoływania inspektorów ochrony danych osobowych. Podkreślić należy, że wymóg komunikacji elektronicznej nie znajduje zastosowania w innych przepisach projektowanej ustawy (np. w art. 8 ust. 4 dopuszczono również formę papierową), nie znajdował się on również w pierwszej wersji projektu ustawy, opublikowanej w marcu 2017 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4 i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5 ust. 4 i 5 projektu ustawy o ochronie danych osobowych (dalej „projekt u.o.d.o.”) przewiduje się wyłącznie zgłoszenia elektroniczne wyznaczenia inspektora ochrony danych ( dalej „IOD”) poprzez system teleinformatyczny Prezesa Urzędu Ochrony Danych Osobowych (dalej „PUODO”) z użyciem funkcjonalności ePUAP. Ograniczenie zgłoszenia tylko do dokonania tej czynności w systemie teleinformatycznym PUODO może doprowadzić do niewykonywania obowiązku zgłoszeniowego określonego w RODO, jeżeli nie zostanie przygotowany do dnia 25 maja 2018 r. system przez Biuro Generalnego Inspektora Ochrony Danych Osobowych (dalej GIODO). </w:t>
                                  </w:r>
                                </w:p>
                                <w:p>
                                  <w:pPr>
                                    <w:pStyle w:val="Normal"/>
                                    <w:jc w:val="both"/>
                                    <w:rPr>
                                      <w:rFonts w:ascii="Calibri" w:hAnsi="Calibri" w:cs="Calibri"/>
                                      <w:sz w:val="22"/>
                                      <w:szCs w:val="22"/>
                                    </w:rPr>
                                  </w:pPr>
                                  <w:r>
                                    <w:rPr>
                                      <w:rFonts w:cs="Calibri" w:ascii="Calibri" w:hAnsi="Calibri"/>
                                      <w:sz w:val="22"/>
                                      <w:szCs w:val="22"/>
                                    </w:rPr>
                                    <w:t>Z uzasadnienia projektu nie wynika, aby między projektodawcą oraz GIODO zostały poczynione uzgodnienia dotyczące przygotowania systemu. Dlatego też alternatywnym trybem dokonywania zgłoszeń, przynajmniej przez pierwsze miesiące obowiązywania RODO, powinno być zawiadamianie w sposób tradycyjny, np. z użyciem urzędowo określonego formularz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ust. 4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leży dopuścić przekazywanie zawiadomień do Prezesa Urzędu Ochrony Danych Osobowych o wyznaczeniu lub zmianie inspektora ochrony danych również drogą inną niż elektroniczna, tj.  w postaci papierow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fikacja form wnioskowania (polska cyfrowa)</w:t>
                                  </w:r>
                                </w:p>
                                <w:p>
                                  <w:pPr>
                                    <w:pStyle w:val="Normal"/>
                                    <w:jc w:val="both"/>
                                    <w:rPr/>
                                  </w:pPr>
                                  <w:r>
                                    <w:rPr>
                                      <w:rFonts w:cs="Calibri" w:ascii="Calibri" w:hAnsi="Calibri"/>
                                      <w:sz w:val="22"/>
                                      <w:szCs w:val="22"/>
                                    </w:rPr>
                                    <w:t xml:space="preserve">Zgodnie z art. 5 ust. 4 projektu UODO, zgłaszanie inspektorów ochrony danych osobowych mogłoby nastąpić jedynie w formie elektronicznej z wykorzystaniem elektronicznego podpisu kwalifikowanego bądź podpisu potwierdzonego profilem zaufanym ePUA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Wprowadzenie dopuszczalnych form tylko we wskazanym zakresie może powodować problemy przypadku podmiotów, których reprezentanci są obcokrajowcami i nie posiadają kont ePUAP, ani elektronicznych podpisów kwalifikowanych, które nie są w Polsce powszechne. …„4. Wniosek składa się w postaci papierowej albo elektronicznej. Wniosek w postaci papierowej opatruje się podpisem własnoręcznym, natomiast wniosek w postaci elektronicznej opatruje się kwalifikowanym podpisem elektronicznym albo podpisem potwierdzonym profilem zaufanym ePUA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Należy zachować spójność wymagań pomiędzy wszystkimi zasadami dokonywania zgłoszeń tak aby nie powodować nadmiernych obciążeń dla podmiotów obowiązanych jak też organów rejestrując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leży wskazać, że profil ePUAP może założyć także obcokrajowiec. Konieczne ww. zakresie jest posiadanie nr PESEL. Jeżeli obcokrajowej nie posiada nr PESEL może wystąpić o nadanie mu numeru PESEL i w ten sposób w następnym kroku założyć profil zaufany ePUAP.  Wymóg podpisania zgłoszenia podpisem potwierdzonym profilem zaufanym ePUAP nie stanowi więc istotnego ograniczenia dla obcokrajowców przebywających w Polsce. </w:t>
                                  </w:r>
                                </w:p>
                                <w:p>
                                  <w:pPr>
                                    <w:pStyle w:val="Normal"/>
                                    <w:jc w:val="both"/>
                                    <w:rPr>
                                      <w:rFonts w:ascii="Calibri" w:hAnsi="Calibri" w:cs="Calibri"/>
                                      <w:sz w:val="22"/>
                                      <w:szCs w:val="22"/>
                                    </w:rPr>
                                  </w:pPr>
                                  <w:r>
                                    <w:rPr>
                                      <w:rFonts w:cs="Calibri" w:ascii="Calibri" w:hAnsi="Calibri"/>
                                      <w:sz w:val="22"/>
                                      <w:szCs w:val="22"/>
                                    </w:rPr>
                                    <w:t>Dodatkowo należy wskazać, że założenie konta na ePUAP oraz profilu  zaufanego jest bezpłatne także dla obcokrajowc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ust. 4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sz w:val="22"/>
                                      <w:szCs w:val="22"/>
                                    </w:rPr>
                                    <w:t>Forma zawiadomienia o wyznaczeniu inspektora ochrony dan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Zgodnie z art. 5 ust. 4 projektu ustawy zawiadomienia o wyznaczeniu albo o zmianie danych inspektora ochrony danych („inspektor”), kierowane do Prezesa Urzędu Ochrony Danych Osobowych, sporządza się w postaci elektronicznej i opatruje kwalifikowanym podpisem elektronicznym lub podpisem potwierdzonym profilem zaufanym ePUAP. </w:t>
                                  </w:r>
                                </w:p>
                                <w:p>
                                  <w:pPr>
                                    <w:pStyle w:val="Normal"/>
                                    <w:jc w:val="both"/>
                                    <w:rPr>
                                      <w:rFonts w:ascii="Calibri" w:hAnsi="Calibri" w:cs="Calibri"/>
                                      <w:sz w:val="22"/>
                                      <w:szCs w:val="22"/>
                                    </w:rPr>
                                  </w:pPr>
                                  <w:r>
                                    <w:rPr>
                                      <w:rFonts w:cs="Calibri" w:ascii="Calibri" w:hAnsi="Calibri"/>
                                      <w:sz w:val="22"/>
                                      <w:szCs w:val="22"/>
                                    </w:rPr>
                                    <w:t xml:space="preserve">Izba postuluje, aby w przypadku administratorów i podmiotów przetwarzających zobowiązanych do wyznaczenia inspektora, niebędących organami albo podmiotami publicznymi, przepisy prawa nie  narzucały obowiązku posługiwania się kwalifikowanym podpisem elektronicznym lub profilem zaufanym ePUAP. Przepisy powinny dopuszczać możliwość złożenia zawiadomienia (i jego aktualizacji) w każdej formie dopuszczalnej obecnie przez przepisy Kodeksu Postępowania Administracyjnego, </w:t>
                                    <w:br/>
                                    <w:t xml:space="preserve">w tym w szczególności przepisy nie powinny wykluczać możliwości złożenia oraz zaktualizowania zawiadomienia w formie pisemnej (np. na papierze z własnoręcznym podpisem). Ma to znacznie </w:t>
                                    <w:br/>
                                    <w:t>w szczególności w przypadku małych i średnich przedsiębiorstw, które mogą nie dysponować kwalifikowanym podpisem elektronicznym lub profilem zaufanym ePUAP</w:t>
                                  </w:r>
                                </w:p>
                                <w:p>
                                  <w:pPr>
                                    <w:pStyle w:val="Normal"/>
                                    <w:jc w:val="both"/>
                                    <w:rPr/>
                                  </w:pPr>
                                  <w:r>
                                    <w:rPr>
                                      <w:rFonts w:cs="Calibri" w:ascii="Calibri" w:hAnsi="Calibri"/>
                                      <w:sz w:val="22"/>
                                      <w:szCs w:val="22"/>
                                    </w:rPr>
                                    <w:t xml:space="preserve">Izba zwraca uwagę, iż w obecnym brzmieniu projektowanego przepisu wymóg posłużenia się kwalifikowanym podpisem elektronicznym albo podpisem potwierdzonym profilem zaufanym ePUAP będzie dotyczył wszystkich podmiotów (administratorów i podmiotów przetwarzających) zobowiązanych zgodnie z art. 37 ust. 1 lit. a) – c) RODO do wyznaczenia inspektora ochrony danych. Art. 37 ust. 1 lit. a) RODO dotyczy organów i podmiotów publicznych i tu faktycznie wymóg posłużenia się kwalifikowanym podpisem elektronicznym lub profilem zaufanym ePUAP można uznać za uzasadniony (w szczególności biorąc pod uwagę obowiązki wynikające z ustawy z dnia 17 lutego 2005 r. o informatyzacji działalności podmiotów realizujących zadania publiczne). Natomiast art. 37 ust. 1 lit. b) i c) RODO odnosi się przede wszystkim do procesów przetwarzania w ramach działalności gospodarczej, a więc dotyczyć będzie również małych i średnich przedsiębiorstw przetwarzających dane w sposób wskazany w tych przepisach.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rFonts w:ascii="Calibri" w:hAnsi="Calibri" w:cs="Calibri"/>
                                      <w:sz w:val="22"/>
                                      <w:szCs w:val="22"/>
                                    </w:rPr>
                                  </w:pPr>
                                  <w:r>
                                    <w:rPr>
                                      <w:rFonts w:cs="Calibri" w:ascii="Calibri" w:hAnsi="Calibri"/>
                                      <w:sz w:val="22"/>
                                      <w:szCs w:val="22"/>
                                    </w:rPr>
                                    <w:t xml:space="preserve">Dokonanie zgłoszenia stanowi realizacje obowiązku nałożonego prawem publicznym i do dokonania tej czynności zastosowanie winny znaleźć przepisy oraz dorobek doktryny prawa publicznego. </w:t>
                                  </w:r>
                                </w:p>
                                <w:p>
                                  <w:pPr>
                                    <w:pStyle w:val="Normal"/>
                                    <w:jc w:val="both"/>
                                    <w:rPr/>
                                  </w:pPr>
                                  <w:r>
                                    <w:rPr>
                                      <w:rFonts w:cs="Calibri" w:ascii="Calibri" w:hAnsi="Calibri"/>
                                      <w:sz w:val="22"/>
                                      <w:szCs w:val="22"/>
                                    </w:rPr>
                                    <w:t xml:space="preserve">W celu usunięcia wątpliwości pojawiających się w toku konsultacji społecznych, zostanie dopracowywane że zgłoszenia można dokonać także przez uprawnionego pełnomocnika. Pełnomocnictwo winno być załączone do zgłoszenia i być udzielone w </w:t>
                                  </w:r>
                                  <w:r>
                                    <w:rPr>
                                      <w:rFonts w:cs="Calibri" w:ascii="Calibri" w:hAnsi="Calibri"/>
                                      <w:sz w:val="22"/>
                                      <w:szCs w:val="22"/>
                                      <w:u w:val="single"/>
                                    </w:rPr>
                                    <w:t xml:space="preserve">formie </w:t>
                                  </w:r>
                                  <w:r>
                                    <w:rPr>
                                      <w:rFonts w:cs="Calibri" w:ascii="Calibri" w:hAnsi="Calibri"/>
                                      <w:sz w:val="22"/>
                                      <w:szCs w:val="22"/>
                                    </w:rPr>
                                    <w:t xml:space="preserve">elektronicznej. Udzielenie pełnomocnictwa jest czynnością cywilnoprawną i stąd zasadne do ww. zakresie jest posłużenie się pojęciem kodeksu cywilnego.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 ust. 4 - Forma zawiadomienia o wyznaczeniu inspektora ochrony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zwalamy sobie jedynie zasygnalizować potrzebę opracowania wytycznych w zakresie sposobu pozyskiwania zgody przedstawiciela ustawowego lub potwierdzenia przez niego takiej zgody na świadczenie usług świadczonych drogą elektroniczną oferowanych bezpośrednio osobie, która nie ukończyła lat trzynastu.  Jednocześnie, z uwagi na fakt, iż w omawianych przepisach nie wskazano w jakiej formie zgoda powinna zostać udzielona, należałoby rozważyć ich uszczegółowienie  poprzez wskazanie, iż udzielenie takiej zgody jest możliwe w formie elektroni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godnie z art. 5 ust. 4 projektu ustawy zawiadomienia o wyznaczeniu albo o zmianie danych inspektora ochrony danych („inspektor”), kierowane do Prezesa Urzędu Ochrony Danych Osobowych, sporządza się w postaci elektronicznej i opatruje kwalifikowanym podpisem elektronicznym lub podpisem potwierdzonym profilem zaufanym ePUAP.  Konfederacja postuluje, aby w przypadku administratorów i podmiotów przetwarzających zobowiązanych do wyznaczenia inspektora, niebędących organami albo podmiotami publicznymi, przepisy prawa nie  narzucały obowiązku posługiwania się kwalifikowanym podpisem elektronicznym lub profilem zaufanym ePUAP. Przepisy powinny dopuszczać możliwość złożenia zawiadomienia (i jego aktualizacji) w każdej formie dopuszczalnej obecnie przez przepisy Kodeksu Postępowania Administracyjnego, w tym w szczególności przepisy nie powinny wykluczać możliwości złożenia oraz zaktualizowania zawiadomienia w formie pisemnej (np. na papierze z własnoręcznym podpisem). Ma to znacznie w szczególności w przypadku małych i średnich przedsiębiorstw, które mogą nie dysponować kwalifikowanym podpisem elektronicznym lub profilem zaufanym ePUAP. Konfederacja zwraca uwagę, iż w obecnym brzmieniu projektowanego przepisu wymóg posłużenia się kwalifikowanym podpisem elektronicznym albo podpisem potwierdzonym profilem zaufanym ePUAP będzie dotyczył wszystkich podmiotów (administratorów i podmiotów przetwarzających) zobowiązanych zgodnie z art. 37 ust. 1 lit. a) – c) RODO do wyznaczenia inspektora ochrony danych. Art. 37 ust. 1 lit. a) RODO dotyczy organów i podmiotów publicznych i tu faktycznie wymóg posłużenia się kwalifikowanym podpisem elektronicznym lub profilem zaufanym ePUAP można uznać za uzasadniony (w szczególności biorąc pod uwagę obowiązki wynikające z ustawy z dnia 17 lutego 2005 r. o informatyzacji działalności podmiotów realizujących zadania publiczne). Natomiast art. 37 ust. 1 lit. b) i c) RODO odnosi się przede wszystkim do procesów przetwarzania w ramach działalności gospodarczej, a więc dotyczyć będzie również małych i średnich przedsiębiorstw przetwarzających dane w sposób wskazany w tych przepisach. Warto też zauważyć, że powyższego ograniczenia w zakresie podpisu nie przewidziano dla składania np. wniosków o certyfikację, gdzie wprost dopuszczono składanie wniosku w formie papierowej lub elektronicznej (art. 8 ust. 4 Projekt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zypadku zapisów art. 5 ust. 4 pożyteczne wydaje się doprecyzowanie – w sytuacji gdy podpis kwalifikowany lub Profil Zaufany ma mieć zastosowanie do tej czynności - kto konkretnie może notyfikować IOD w sytuacji gdy administratorem danych jest organizacja, którą reprezentuje nie konkretna osoba, a organ – np. zarząd fundacji; w szczególności, czy notyfikacji może dokonać sam IOD powołany na pełnomocnika takiej organizacji ds. danych osobowych lub w inny - podobnie ogólnikowy - sposó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 przepisów ustawy wynika, że obowiązanym do dokonania zgłoszenia jest Administrator danych. Uprawnionym do dokonania zgłoszenia w imieniu Administratora danych jest lub podmiot uprawniony do reprezentacji </w:t>
                                  </w:r>
                                  <w:r>
                                    <w:rPr/>
                                    <w:t xml:space="preserve"> </w:t>
                                  </w:r>
                                  <w:r>
                                    <w:rPr>
                                      <w:rFonts w:cs="Calibri" w:ascii="Calibri" w:hAnsi="Calibri"/>
                                      <w:sz w:val="22"/>
                                      <w:szCs w:val="22"/>
                                    </w:rPr>
                                    <w:t xml:space="preserve">zgodnie z odpowiednimi przepisami regulującymi statut i ustrój prawny administratora danych (np. organ) lub uprawniony pełnomocnik np. prokurent. </w:t>
                                  </w:r>
                                </w:p>
                                <w:p>
                                  <w:pPr>
                                    <w:pStyle w:val="Normal"/>
                                    <w:jc w:val="both"/>
                                    <w:rPr>
                                      <w:rFonts w:ascii="Calibri" w:hAnsi="Calibri" w:cs="Calibri"/>
                                      <w:sz w:val="22"/>
                                      <w:szCs w:val="22"/>
                                    </w:rPr>
                                  </w:pPr>
                                  <w:r>
                                    <w:rPr>
                                      <w:rFonts w:cs="Calibri" w:ascii="Calibri" w:hAnsi="Calibri"/>
                                      <w:color w:val="FF0000"/>
                                      <w:sz w:val="22"/>
                                      <w:szCs w:val="22"/>
                                    </w:rPr>
                                    <w:t xml:space="preserve">W celu usunięcia wątpliwości pojawiających się w toku konsultacji społecznych, zostanie doprecyzowane, że zgłoszenia można dokonać także przez uprawnionego pełnomocnika. Pełnomocnictwo winno być załączone do zgłoszenia i być udzielone w </w:t>
                                  </w:r>
                                  <w:r>
                                    <w:rPr>
                                      <w:rFonts w:cs="Calibri" w:ascii="Calibri" w:hAnsi="Calibri"/>
                                      <w:color w:val="FF0000"/>
                                      <w:sz w:val="22"/>
                                      <w:szCs w:val="22"/>
                                      <w:u w:val="single"/>
                                    </w:rPr>
                                    <w:t xml:space="preserve">formie </w:t>
                                  </w:r>
                                  <w:r>
                                    <w:rPr>
                                      <w:rFonts w:cs="Calibri" w:ascii="Calibri" w:hAnsi="Calibri"/>
                                      <w:color w:val="FF0000"/>
                                      <w:sz w:val="22"/>
                                      <w:szCs w:val="22"/>
                                    </w:rPr>
                                    <w:t>elektroniczn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godnie ze wskazanym przepisem, zawiadomienia dotyczące wyznaczenia inspektora ochrony danych („Inspektor”) powinny być przekazywane w „postaci elektronicznej” i opatrzone „kwalifikowanym podpisem elektronicznym” lub „podpisem potwierdzonym profilem zaufanym ePUAP.” W pierwszej kolejności należy wskazać, że „postać elektroniczna,” którą posługuje się projektodawca nie została zdefiniowana, w tym w KPA, co może prowadzić do wątpliwości interpretacyjnych.  Ustawa z dnia 17 lutego 2005 r. o informatyzacji działalności podmiotów realizujących zadania publiczne (Dz. U. z 2017 r., poz. 570)(„ustawa o informatyzacji”) definiuje jedynie pojęcie „dokumentu elektronicznego”, do którego odwołuje się również art. 14 § 1 KPA. Ponadto art. 16 ust. 1 ustawy o informatyzacji stanowi, że podmiot publiczny, organizując przetwarzanie danych w systemie teleinformatycznym, jest obowiązany zapewnić możliwość przekazywania danych również w postaci elektronicznej przez wymianę dokumentów elektronicznych związanych z załatwianiem spraw należących do jego zakresu działania, wykorzystując informatyczne nośniki danych lub środki komunikacji elektronicznej. Stąd „postać elektroniczna” nie wydaje się być adekwatnym opisem formy „załatwiania spraw” w rozumieniu KPA, lub formą czynności prawnych w rozumieniu Kodeksu cywilnego („KC”). Należy przy tym zaznaczyć, że KC w art. 781 § 1 stanowi, że do zachowania elektronicznej formy czynności prawnej wystarcza złożenie oświadczenia woli w postaci elektronicznej i opatrzenie go kwalifikowanym podpisem elektronicznym. Stąd może powstać wątpliwość co do relacji pojęć „postaci elektronicznej” i „formy elektronicznej.” Pojęcie „postaci elektronicznej” pojawia się we wielu innych przepisach Projektu ustawy (m.in. art. 8 ust. 4, art. 18 ust. 4 Projektu ustawy), stąd konieczność uniknięcia wątpliwości interpretacyjnych co do wymogów odnośnie formy realizowania różnych obowiązków wskazanych w Projekcie ustawy. Mając na uwadze fakt, iż zgodnie z art. 61 Projektu ustawy w sprawach nieuregulowanych do postępowania przed Prezesem Urzędu stosuje się przepisy KPA, należy zarekomendować odwołanie się do terminologii stosowanej w KPA, tj. formy dokumentu elektronicznego, która ta forma została już zdefiniowana w obecnym prawodawstwie (ustawa o informatyzacji). Alternatywą może być wprowadzenie odrębnej definicji, czym jest „postać elektroniczna” w ramach Projektu usta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kontekście powyższych uwag należy się również opowiedzieć za nieograniczaniem możliwości złożenia zawiadomienia o wyznaczeniu Inspektora do „postaci elektronicznej” opatrzonej kwalifikowanym podpisem elektronicznym lub podpisem potwierdzonym profilem zaufanym ePUAP, gdyż powszechnie obowiązujące przepisy prawa nie nakładają na przedsiębiorców obowiązku posługiwania się takimi podpisami, a w szczególności w przypadku kwalifikowanego podpisu elektronicznego posługiwanie się takim podpisem wiąże się z kosztami lub utrudnieniami po stronie użytkowników. Dlatego proponujemy umożliwić dokonywanie takich zgłoszeń również w formie pisemnej, tak jak w przypadku m.in. składania wniosku o certyfikację (art. 8 ust. 4 Projektu ustawy) czy też wniosku o akredytację przez podmiot ubiegający się o możliwość monitorowania przestrzegania kodeksu postępowania (art. 18 ust. 4 Projektu ustawy). Zgodnie z przywołanym już powyżej art. 14 § 1 KPA, sprawy należy załatwiać w formie pisemnej lub w formie dokumentu elektronicznego w rozumieniu ustawy o informatyzacji, doręczanego środkami komunikacji elektronicznej. Ustawodawca zatem, w kontekście wszelkich spraw podlegających rozpatrzeniu zgodnie z przepisami KPA, dopuszcza możliwość wyboru formy ich załatwienia, tj. formę pisemną lub formę dokumentu elektronicznego. Co istotne zastosowanie spójnika „lub” oznacza, że obie wspomniane formy są dopuszczal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jąc na uwadze powyższe, proponujemy następującą zmianę:</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Obecna treść art. 5 ust. 4:</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wiadomienia, o których mowa w ust. 1 i 3, sporządza się w postaci elektronicznej i opatruje kwalifikowanym podpisem elektronicznym lub podpisem potwierdzonym profilem zaufanym ePUAP.”</w:t>
                                  </w:r>
                                </w:p>
                                <w:p>
                                  <w:pPr>
                                    <w:pStyle w:val="Normal"/>
                                    <w:jc w:val="both"/>
                                    <w:rPr>
                                      <w:rFonts w:ascii="Calibri" w:hAnsi="Calibri" w:cs="Calibri"/>
                                      <w:sz w:val="22"/>
                                      <w:szCs w:val="22"/>
                                    </w:rPr>
                                  </w:pPr>
                                  <w:r>
                                    <w:rPr>
                                      <w:rFonts w:cs="Calibri" w:ascii="Calibri" w:hAnsi="Calibri"/>
                                      <w:sz w:val="22"/>
                                      <w:szCs w:val="22"/>
                                    </w:rPr>
                                    <w:t>Proponowana zmiana:</w:t>
                                  </w:r>
                                </w:p>
                                <w:p>
                                  <w:pPr>
                                    <w:pStyle w:val="Normal"/>
                                    <w:jc w:val="both"/>
                                    <w:rPr/>
                                  </w:pPr>
                                  <w:r>
                                    <w:rPr>
                                      <w:rFonts w:cs="Calibri" w:ascii="Calibri" w:hAnsi="Calibri"/>
                                      <w:sz w:val="22"/>
                                      <w:szCs w:val="22"/>
                                    </w:rPr>
                                    <w:t>„</w:t>
                                  </w:r>
                                  <w:r>
                                    <w:rPr>
                                      <w:rFonts w:cs="Calibri" w:ascii="Calibri" w:hAnsi="Calibri"/>
                                      <w:sz w:val="22"/>
                                      <w:szCs w:val="22"/>
                                    </w:rPr>
                                    <w:t>Zawiadomienia, o których mowa w ust. 1 i 3, sporządza się w formie pisemnej lub w formie dokumentu elektronicznego przekazanego w postaci elektronicznej i opatrzonego kwalifikowanym podpisem elektronicznym lub podpisem potwierdzonym profilem zaufanym ePU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5 us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
                                      <w:sz w:val="22"/>
                                      <w:szCs w:val="22"/>
                                    </w:rPr>
                                    <w:t xml:space="preserve">W zawiadomieniu </w:t>
                                  </w:r>
                                  <w:r>
                                    <w:rPr>
                                      <w:rFonts w:cs="Calibri" w:ascii="Calibri" w:hAnsi="Calibri"/>
                                      <w:sz w:val="22"/>
                                      <w:szCs w:val="22"/>
                                    </w:rPr>
                                    <w:t>[o wyznaczeniu inspektora ochrony danych – przyp. aut.]</w:t>
                                  </w:r>
                                  <w:r>
                                    <w:rPr>
                                      <w:rFonts w:cs="Calibri" w:ascii="Calibri" w:hAnsi="Calibri"/>
                                      <w:i/>
                                      <w:sz w:val="22"/>
                                      <w:szCs w:val="22"/>
                                    </w:rPr>
                                    <w:t xml:space="preserve"> administrator danych albo podmiot przetwarzający obowiązany jest wskazać adres i pełną nazwę, a w przypadku, gdy administratorem lub podmiotem przetwarzającym jest Osoba fizyczna – miejsce zamieszkania oraz imię i nazwisko.</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b w:val="false"/>
                                      <w:b w:val="false"/>
                                      <w:w w:val="105"/>
                                      <w:sz w:val="22"/>
                                      <w:szCs w:val="22"/>
                                    </w:rPr>
                                  </w:pPr>
                                  <w:r>
                                    <w:rPr>
                                      <w:rFonts w:cs="Calibri" w:ascii="Calibri" w:hAnsi="Calibri"/>
                                      <w:b w:val="false"/>
                                      <w:sz w:val="24"/>
                                      <w:szCs w:val="24"/>
                                    </w:rPr>
                                    <w:t xml:space="preserve">Zwracamy uwagę, że przepis jest niejasny dla osób, które są administratorami lub procesorami danych osobowych w ramach prowadzonej przez siebie jednoosobowej działalności gospodarczej, która to działalność jest prowadzona (ma siedzibę) pod innym adresem niż adres zamieszkania. W świetle obecnej redakcji przepisu osoby takie w zawiadomieniu powinny podawać swój adres zamieszkania, podczas gdy bardziej właściwy byłby adres miejsca (siedziby) prowadzonej działalności gospodarczej.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i/>
                                      <w:i/>
                                      <w:sz w:val="22"/>
                                      <w:szCs w:val="22"/>
                                    </w:rPr>
                                  </w:pPr>
                                  <w:r>
                                    <w:rPr>
                                      <w:rFonts w:cs="Calibri" w:ascii="Calibri" w:hAnsi="Calibri"/>
                                      <w:i/>
                                      <w:sz w:val="22"/>
                                      <w:szCs w:val="22"/>
                                    </w:rPr>
                                    <w:t xml:space="preserve">Uwaga uwzględniona. </w:t>
                                  </w:r>
                                </w:p>
                                <w:p>
                                  <w:pPr>
                                    <w:pStyle w:val="Normal"/>
                                    <w:ind w:left="67" w:hanging="0"/>
                                    <w:jc w:val="both"/>
                                    <w:rPr>
                                      <w:rFonts w:ascii="Calibri" w:hAnsi="Calibri" w:cs="Calibri"/>
                                      <w:i/>
                                      <w:i/>
                                      <w:sz w:val="22"/>
                                      <w:szCs w:val="22"/>
                                    </w:rPr>
                                  </w:pPr>
                                  <w:r>
                                    <w:rPr>
                                      <w:rFonts w:cs="Calibri" w:ascii="Calibri" w:hAnsi="Calibri"/>
                                      <w:i/>
                                      <w:sz w:val="22"/>
                                      <w:szCs w:val="22"/>
                                    </w:rPr>
                                  </w:r>
                                </w:p>
                                <w:p>
                                  <w:pPr>
                                    <w:pStyle w:val="Normal"/>
                                    <w:ind w:left="67" w:hanging="0"/>
                                    <w:jc w:val="both"/>
                                    <w:rPr>
                                      <w:rFonts w:ascii="Calibri" w:hAnsi="Calibri" w:cs="Calibri"/>
                                      <w:sz w:val="22"/>
                                      <w:szCs w:val="22"/>
                                    </w:rPr>
                                  </w:pPr>
                                  <w:r>
                                    <w:rPr>
                                      <w:rFonts w:cs="Calibri" w:ascii="Calibri" w:hAnsi="Calibri"/>
                                      <w:i/>
                                      <w:sz w:val="22"/>
                                      <w:szCs w:val="22"/>
                                    </w:rPr>
                                    <w:t>Miejsce zamieszkania lub miejsce wykonywania działalności oraz imię i nazwisk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5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Doprecyzowanie zakresu podmiotowego projekt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pozycj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miana brzmienia art. 5 ust. 1 projektu ustawy:</w:t>
                                  </w:r>
                                </w:p>
                                <w:p>
                                  <w:pPr>
                                    <w:pStyle w:val="Normal"/>
                                    <w:jc w:val="both"/>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 xml:space="preserve">Art. 5. 1 Administrator danych albo podmiot przetwarzający, zobowiązany na podstawie art. 37 rozporządzenia 2016/679 do wyznaczenia  </w:t>
                                  </w:r>
                                  <w:r>
                                    <w:rPr>
                                      <w:rFonts w:eastAsia="Calibri" w:cs="Calibri" w:ascii="Calibri" w:hAnsi="Calibri"/>
                                      <w:strike/>
                                      <w:sz w:val="22"/>
                                      <w:szCs w:val="22"/>
                                      <w:highlight w:val="yellow"/>
                                      <w:lang w:eastAsia="pl-PL"/>
                                    </w:rPr>
                                    <w:t>który wyznaczył</w:t>
                                  </w:r>
                                  <w:r>
                                    <w:rPr>
                                      <w:rFonts w:eastAsia="Calibri" w:cs="Calibri" w:ascii="Calibri" w:hAnsi="Calibri"/>
                                      <w:sz w:val="22"/>
                                      <w:szCs w:val="22"/>
                                      <w:highlight w:val="yellow"/>
                                      <w:lang w:eastAsia="pl-PL"/>
                                    </w:rPr>
                                    <w:t xml:space="preserve"> inspektora ochrony danych, zwanego dalej „inspektorem”, zawiadamia Prezesa Urzędu Ochrony Danych Osobowych, zwanego dalej „Prezesem Urzędu”, o jego wyznaczeniu, w terminie 14 dni od dnia wyznaczenia, wskazując imię, nazwisko, adres poczty elektronicznej lub numer telefonu inspektor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ostulowane doprecyzowanie jednoznacznie wskazuje, że obowiązek zawiadomienia Prezesa UODO odnosi się nie tylko do organów i podmiotów publicznych wskazanych w art. 4 projektu ustawy o ochronie danych osobowych. Rozpoczęcie rozdziału 2 od wyjaśnienia, jakie organy rozumie się przez „organy i podmioty publiczne” sugeruje bowiem, że dalsze postanowienia konsekwentnie dotyczą jedynie tych organów i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Wskazana zmiana przepisu nie odnosi się do sygnalizowanego w uwadze problemu. Niemniej w ocenie projektodawcy art. 4 i art. 5 posługują się zupełnie innymi pojęciami, także ich kolejność w projekcie nie wpływa negatywnie na ich wykładnie.</w:t>
                                  </w:r>
                                  <w:r>
                                    <w:rPr>
                                      <w:rFonts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ODO i 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notyfikacji danych kontaktowych inspektorów ochrony danych</w:t>
                                  </w:r>
                                </w:p>
                                <w:p>
                                  <w:pPr>
                                    <w:pStyle w:val="Normal"/>
                                    <w:jc w:val="both"/>
                                    <w:rPr>
                                      <w:rFonts w:ascii="Calibri" w:hAnsi="Calibri" w:cs="Calibri"/>
                                      <w:sz w:val="22"/>
                                      <w:szCs w:val="22"/>
                                    </w:rPr>
                                  </w:pPr>
                                  <w:r>
                                    <w:rPr>
                                      <w:rFonts w:cs="Calibri" w:ascii="Calibri" w:hAnsi="Calibri"/>
                                      <w:sz w:val="22"/>
                                      <w:szCs w:val="22"/>
                                    </w:rPr>
                                    <w:t xml:space="preserve">PRZEZNACZENIE SYSTEMU: -umożliwiający przesyłanie w postaci elektronicznej zawiadomień o wyznaczeniu inspektora ochrony danych; </w:t>
                                  </w:r>
                                </w:p>
                                <w:p>
                                  <w:pPr>
                                    <w:pStyle w:val="Normal"/>
                                    <w:jc w:val="both"/>
                                    <w:rPr>
                                      <w:rFonts w:ascii="Calibri" w:hAnsi="Calibri" w:cs="Calibri"/>
                                      <w:sz w:val="22"/>
                                      <w:szCs w:val="22"/>
                                    </w:rPr>
                                  </w:pPr>
                                  <w:r>
                                    <w:rPr>
                                      <w:rFonts w:cs="Calibri" w:ascii="Calibri" w:hAnsi="Calibri"/>
                                      <w:sz w:val="22"/>
                                      <w:szCs w:val="22"/>
                                    </w:rPr>
                                    <w:t xml:space="preserve">- konieczność budowy systemu od z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ENTARZ: System musi wystawiać urzędowe potwierdzenia otrzymania zawiadomień.</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trike/>
                                      <w:sz w:val="22"/>
                                      <w:szCs w:val="22"/>
                                    </w:rPr>
                                  </w:pPr>
                                  <w:r>
                                    <w:rPr>
                                      <w:rFonts w:cs="Calibri" w:ascii="Calibri" w:hAnsi="Calibri"/>
                                      <w:sz w:val="22"/>
                                      <w:szCs w:val="22"/>
                                    </w:rPr>
                                    <w:t xml:space="preserve">System będzie wystawiał takie potwierdzenia. </w:t>
                                  </w:r>
                                </w:p>
                              </w:tc>
                            </w:tr>
                            <w:tr>
                              <w:trPr>
                                <w:trHeight w:val="33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Style w:val="Font"/>
                                      <w:rFonts w:cs="Calibri" w:ascii="Calibri" w:hAnsi="Calibri"/>
                                      <w:b/>
                                      <w:sz w:val="22"/>
                                      <w:szCs w:val="22"/>
                                    </w:rPr>
                                    <w:t xml:space="preserve">Art.5 pkt 2 </w:t>
                                  </w:r>
                                </w:p>
                                <w:p>
                                  <w:pPr>
                                    <w:pStyle w:val="Normal"/>
                                    <w:jc w:val="both"/>
                                    <w:rPr>
                                      <w:rStyle w:val="Font"/>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Style w:val="Font"/>
                                      <w:rFonts w:cs="Calibri" w:ascii="Calibri" w:hAnsi="Calibri"/>
                                      <w:sz w:val="22"/>
                                      <w:szCs w:val="22"/>
                                    </w:rPr>
                                    <w:t>Art. 5 pkt 2 projektu ustawy przewiduje oświadczenie złożone „w postaci papierowej lub elektronicznej”. Jest to zbędne z uwagi na treść art. 77</w:t>
                                  </w:r>
                                  <w:r>
                                    <w:rPr>
                                      <w:rStyle w:val="Font"/>
                                      <w:rFonts w:cs="Calibri" w:ascii="Calibri" w:hAnsi="Calibri"/>
                                      <w:sz w:val="22"/>
                                      <w:szCs w:val="22"/>
                                      <w:vertAlign w:val="superscript"/>
                                    </w:rPr>
                                    <w:t>2</w:t>
                                  </w:r>
                                  <w:r>
                                    <w:rPr>
                                      <w:rStyle w:val="Font"/>
                                      <w:rFonts w:cs="Calibri" w:ascii="Calibri" w:hAnsi="Calibri"/>
                                      <w:sz w:val="22"/>
                                      <w:szCs w:val="22"/>
                                    </w:rPr>
                                    <w:t xml:space="preserve"> K.c. w zw. z art. 77</w:t>
                                  </w:r>
                                  <w:r>
                                    <w:rPr>
                                      <w:rStyle w:val="Font"/>
                                      <w:rFonts w:cs="Calibri" w:ascii="Calibri" w:hAnsi="Calibri"/>
                                      <w:sz w:val="22"/>
                                      <w:szCs w:val="22"/>
                                      <w:vertAlign w:val="superscript"/>
                                    </w:rPr>
                                    <w:t>3</w:t>
                                  </w:r>
                                  <w:r>
                                    <w:rPr>
                                      <w:rStyle w:val="Font"/>
                                      <w:rFonts w:cs="Calibri" w:ascii="Calibri" w:hAnsi="Calibri"/>
                                      <w:sz w:val="22"/>
                                      <w:szCs w:val="22"/>
                                    </w:rPr>
                                    <w:t xml:space="preserve"> K.c. W projektowanym przepisie art. 5 pkt 2 należy wskazać, że oświadczenie takie może zostać złożone w formie dokumentowej, która pozwala na posłużenie się dowolnym nośnikiem zapewniającym możliwość zapoznania się z treścią oświadczenia. W art. 22 pkt 1 projektu ustawy również należy odwołać się do formy dokumentowej w miejsce oświadczenia „w postaci papierowej lub elektronicznej”</w:t>
                                  </w:r>
                                </w:p>
                                <w:p>
                                  <w:pPr>
                                    <w:pStyle w:val="Normal"/>
                                    <w:jc w:val="both"/>
                                    <w:rPr>
                                      <w:rStyle w:val="Font"/>
                                      <w:rFonts w:ascii="Calibri" w:hAnsi="Calibri" w:cs="Calibri"/>
                                      <w:sz w:val="22"/>
                                      <w:szCs w:val="22"/>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zmocnieniem propozycji przyjęcia proponowanego rozwiązania (powołania zastępcy lOD) jest także ustawowa konieczność umiejętnego i sprawnego działania w przypadkach określonych w art. 33 ust. 1 (zgłoszenie naruszenia i terminy w nim określone) w związku z art. 34 ust. 1 - bezzwłoczne zawiadomienie osoby. W przypadku pozostawienia rozwiązania przewidzianego w obecnym kształcie art 4 i art. 5 projektu ustawy powstaje wysoce prawdopodobna możliwość zakłócenia procesu informowania osób, których dane dotyczą w przedmiotowym zdarzeniu (okresowa nieobecnosć l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pl-PL"/>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alsza analiza w/w artykułu i ust. 2, który stanowi: „ Administrator oraz podmiot przetwarzający wspierają inspektora ochrony danych w wypełnianiu przez niego zadań. o których mowa w art. 39. zapewniając mu zasoby niezbędne do wykonania tych zadań oraz dostęp do danych osobowych i operacji przetwarzania, a także zasoby niezbędne do utrzymania jego wiedzy fachowej", pod kątem gramatycznej wykładni sformułowań ujętych tym przepisie obliguje nas do zatrzymania się nad stwierdzeniem: „...zapewniając mu zasoby niezbędne do wykonania tych zadań... ." Pod pojęciem zasób - zasoby, według słownika języka polskiego, należy rozumieć posiadanie doświadczenia, wiedzy, umiejętności, lub też nagromadzenie czego, w celu wykorzystania w przyszłości, odnosząc znaczenie w/w słów w kontekście znaczenia art. 38 ust. 2 RODO uznać zatem należy, że to rolą administratora i podmiotu przetwarzającego jest zapewnienie lOD wszelkich niezbędnych zasobów do wykonania zadań ustawowych przewidzianych dla niego w tym i zasobów ludzkich w oparciu, o które organizacja czy podmiot publiczny mógłby zachować ciągłość realizacji zadań lOD w sytuacjach losowych, które przecież zdarzyć się mogą, a wówczas płynne przejęcie wykonywania tych zadań mogłoby spocząć na zastępcy lOD. Pojęcie zasoby ludzkie, w tym ujęciu, staje się zatem zasobem nadrzędnym wobec innych - materialnych czy finansowych dIa administratora czy podmiotu przetwarzającego, gdyż wpływa na ich wykorzysta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Jw.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5</w:t>
                                  </w:r>
                                </w:p>
                                <w:p>
                                  <w:pPr>
                                    <w:pStyle w:val="Normal"/>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eastAsia="en-US"/>
                                    </w:rPr>
                                  </w:pPr>
                                  <w:r>
                                    <w:rPr>
                                      <w:rFonts w:cs="Calibri" w:ascii="Calibri" w:hAnsi="Calibri"/>
                                      <w:b/>
                                      <w:bCs/>
                                      <w:sz w:val="22"/>
                                      <w:szCs w:val="22"/>
                                    </w:rPr>
                                    <w:t>Brak rozwinięcia przepisów odnośnie inspektora danych osobowych w przedmiocie obowiązku jego wyznaczenia</w:t>
                                  </w:r>
                                </w:p>
                                <w:p>
                                  <w:pPr>
                                    <w:pStyle w:val="Normal"/>
                                    <w:spacing w:lineRule="auto" w:line="276"/>
                                    <w:jc w:val="both"/>
                                    <w:rPr>
                                      <w:rFonts w:ascii="Calibri" w:hAnsi="Calibri" w:cs="Calibri"/>
                                      <w:b/>
                                      <w:b/>
                                      <w:bCs/>
                                      <w:sz w:val="22"/>
                                      <w:szCs w:val="22"/>
                                      <w:u w:val="single"/>
                                    </w:rPr>
                                  </w:pPr>
                                  <w:r>
                                    <w:rPr>
                                      <w:rFonts w:cs="Calibri" w:ascii="Calibri" w:hAnsi="Calibri"/>
                                      <w:sz w:val="22"/>
                                      <w:szCs w:val="22"/>
                                    </w:rPr>
                                    <w:t>Rozdział 2 projektu ustawy odnosi się do inspektorów ochrony danych. Jest to nowa instytucja ustanowiona w rozporządzeniu Parlamentu Europejskiego i Rady (UE) 2016/679 z dnia 27 kwietnia 2016 r. w sprawie ochrony osób fizycznych w związku z przetwarzaniem danych osobowych i w sprawie swobodnego przepływu takich danych oraz uchylenia dyrektywy 95/46/WE (dalej RODO) i jest zbliżona do dzisiejszej funkcji ABI. Przepisy w tym zakresie są dość skąpe, albowiem z dwóch artykułów w tym rozdziale, art. 4 rozwija jedynie pojęcie organów publicznych, zaś do instytucji inspektora ochrony danych osobowych odnosi się wyłącznie art. 5. Rozdział ten nie wyjaśnia wielu wątpliwości, które budzą przepisy RODO, zwłaszcza nie ma tutaj poruszonej kwestii kiedy ustanowienie inspektora ochrony danych będzie obligatoryjne wedle art. 37 ust. 1 lit. b i c RODO, wedle których administrator i podmiot przetwarzający wyznaczają inspektora ochrony danych, zawsze gdy: (…) b) główna działalność administratora lub podmiotu przetwarzającego polega na operacjach przetwarzania, które ze względu na swój charakter, zakres lub cele wymagają regularnego i systematycznego monitorowania osób, których dane dotyczą, na dużą skalę; lub c) główna działalność administratora lub podmiotu przetwarzającego polega na przetwarzaniu na dużą skalę szczególnych kategorii danych osobowych, o których mowa w art. 9 ust. 1, oraz danych osobowych dotyczących wyroków skazujących i naruszeń prawa, o czym mowa w art. 10. Co więcej sama instytucja inspektora ochrony danych osobowych nie jest w świetle projektowanych przepisów (czy nawet jednego przepisu – art. 5) całkiem jasna. Wątpliwości budzi także czy taka osoba może być zatrudniona na umowę o pracę, ponieważ może godzić to w niezależność takiej osoby, a ta cecha jest mocno akcentowana w RODO</w:t>
                                  </w:r>
                                  <w:r>
                                    <w:rPr>
                                      <w:rFonts w:cs="Calibri" w:ascii="Calibri" w:hAnsi="Calibri"/>
                                      <w:b/>
                                      <w:bCs/>
                                      <w:sz w:val="22"/>
                                      <w:szCs w:val="22"/>
                                    </w:rPr>
                                    <w:t>.</w:t>
                                  </w:r>
                                </w:p>
                                <w:p>
                                  <w:pPr>
                                    <w:pStyle w:val="Akapitzlist"/>
                                    <w:spacing w:lineRule="auto" w:line="288" w:before="0" w:after="200"/>
                                    <w:ind w:left="0" w:hanging="0"/>
                                    <w:contextualSpacing/>
                                    <w:jc w:val="both"/>
                                    <w:rPr>
                                      <w:rFonts w:ascii="Calibri" w:hAnsi="Calibri" w:cs="Calibri"/>
                                      <w:b/>
                                      <w:b/>
                                      <w:bCs/>
                                      <w:sz w:val="22"/>
                                      <w:szCs w:val="22"/>
                                      <w:u w:val="single"/>
                                    </w:rPr>
                                  </w:pPr>
                                  <w:r>
                                    <w:rPr>
                                      <w:rFonts w:cs="Calibri"/>
                                      <w:b/>
                                      <w:bCs/>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nie może doprecyzowywać przepisów rozporządzenia w tym zakres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tabs>
                                      <w:tab w:val="clear" w:pos="708"/>
                                      <w:tab w:val="left" w:pos="750" w:leader="none"/>
                                    </w:tabs>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przepisu:</w:t>
                                  </w:r>
                                </w:p>
                                <w:p>
                                  <w:pPr>
                                    <w:pStyle w:val="Normal"/>
                                    <w:jc w:val="both"/>
                                    <w:rPr/>
                                  </w:pPr>
                                  <w:r>
                                    <w:rPr>
                                      <w:rFonts w:cs="Calibri" w:ascii="Calibri" w:hAnsi="Calibri"/>
                                      <w:sz w:val="22"/>
                                      <w:szCs w:val="22"/>
                                    </w:rPr>
                                    <w:t>2. Prezes Urzędu prowadzi wewnętrzną ewidencję zawiadomień, o których mowa w ust. 1 i 3. Ewidencja zawiera dane, o których mowa w ust. 1 i 2.</w:t>
                                    <w:br/>
                                    <w:t>3.    Prezes Urzędu prowadzi wewnętrzną ewidencję zawiadomień, o których mowa w ust. 1 i 3. Ewidencja zawiera dane, o których mowa w ust. 1 i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numPr>
                                      <w:ilvl w:val="0"/>
                                      <w:numId w:val="7"/>
                                    </w:numPr>
                                    <w:spacing w:lineRule="auto" w:line="240" w:before="0" w:after="0"/>
                                    <w:ind w:left="321" w:hanging="386"/>
                                    <w:contextualSpacing/>
                                    <w:jc w:val="both"/>
                                    <w:rPr>
                                      <w:rFonts w:cs="Calibri"/>
                                    </w:rPr>
                                  </w:pPr>
                                  <w:r>
                                    <w:rPr>
                                      <w:rFonts w:cs="Calibri"/>
                                    </w:rPr>
                                    <w:t>Ewidencja inspektorów powinna być jawna i dostępna na stronie podmiotowej Prezesa Urzędu.</w:t>
                                  </w:r>
                                </w:p>
                                <w:p>
                                  <w:pPr>
                                    <w:pStyle w:val="Akapitzlist"/>
                                    <w:numPr>
                                      <w:ilvl w:val="0"/>
                                      <w:numId w:val="7"/>
                                    </w:numPr>
                                    <w:spacing w:lineRule="auto" w:line="240" w:before="0" w:after="0"/>
                                    <w:ind w:left="321" w:hanging="386"/>
                                    <w:contextualSpacing/>
                                    <w:jc w:val="both"/>
                                    <w:rPr>
                                      <w:rFonts w:cs="Calibri"/>
                                    </w:rPr>
                                  </w:pPr>
                                  <w:r>
                                    <w:rPr>
                                      <w:rFonts w:cs="Calibri"/>
                                    </w:rPr>
                                    <w:t>Brak uzasadnienia do ukrywania ewidencji inspektorów, skoro dane kontaktowe inspektora i tak muszą być w wielu przypadkach podawane wprost np. w obowiązku informacyjnym. Aktualne przepisy publikują dane, w tym imię i nazwisko administratorów bezpieczeństwa informacji.</w:t>
                                  </w:r>
                                </w:p>
                                <w:p>
                                  <w:pPr>
                                    <w:pStyle w:val="Akapitzlist"/>
                                    <w:numPr>
                                      <w:ilvl w:val="0"/>
                                      <w:numId w:val="7"/>
                                    </w:numPr>
                                    <w:spacing w:lineRule="auto" w:line="240" w:before="0" w:after="0"/>
                                    <w:ind w:left="321" w:hanging="386"/>
                                    <w:contextualSpacing/>
                                    <w:jc w:val="both"/>
                                    <w:rPr/>
                                  </w:pPr>
                                  <w:r>
                                    <w:rPr>
                                      <w:rFonts w:cs="Calibri"/>
                                    </w:rPr>
                                    <w:t xml:space="preserve">Udostępnienie danych inspektorów na stronach Prezesa Urzędu ułatwi podmiotom danych skontaktowanie się z inspektorem z w sprawach ochrony danych. </w:t>
                                  </w:r>
                                </w:p>
                                <w:p>
                                  <w:pPr>
                                    <w:pStyle w:val="Akapitzlist"/>
                                    <w:numPr>
                                      <w:ilvl w:val="0"/>
                                      <w:numId w:val="7"/>
                                    </w:numPr>
                                    <w:spacing w:lineRule="auto" w:line="240" w:before="0" w:after="0"/>
                                    <w:ind w:left="321" w:hanging="386"/>
                                    <w:contextualSpacing/>
                                    <w:jc w:val="both"/>
                                    <w:rPr>
                                      <w:rFonts w:cs="Calibri"/>
                                    </w:rPr>
                                  </w:pPr>
                                  <w:r>
                                    <w:rPr>
                                      <w:rFonts w:cs="Calibri"/>
                                    </w:rPr>
                                    <w:t>Każdy rejestr prowadzony przez organ publiczny, co do zasady stanowi informację publiczną, a wyłączenia jawności powinny być wyraźnie w ustawie wskazane i uzasadnione. Brak jest uzasadnienia do nieujawniania danych inspektorów.</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cs="Calibri"/>
                                      <w:lang w:eastAsia="pl-PL"/>
                                    </w:rPr>
                                  </w:pPr>
                                  <w:r>
                                    <w:rPr>
                                      <w:rFonts w:cs="Calibri"/>
                                      <w:lang w:eastAsia="pl-PL"/>
                                    </w:rPr>
                                    <w:t>Uwaga uwzględniona częściowo.</w:t>
                                  </w:r>
                                </w:p>
                                <w:p>
                                  <w:pPr>
                                    <w:pStyle w:val="Akapitzlist"/>
                                    <w:spacing w:lineRule="auto" w:line="240" w:before="0" w:after="120"/>
                                    <w:ind w:left="0" w:hanging="0"/>
                                    <w:contextualSpacing/>
                                    <w:jc w:val="both"/>
                                    <w:rPr>
                                      <w:rFonts w:cs="Calibri"/>
                                      <w:lang w:eastAsia="pl-PL"/>
                                    </w:rPr>
                                  </w:pPr>
                                  <w:r>
                                    <w:rPr>
                                      <w:rFonts w:cs="Calibri"/>
                                      <w:lang w:eastAsia="pl-PL"/>
                                    </w:rPr>
                                    <w:t xml:space="preserve">Prezes Urzędu będzie prowadził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ind w:left="641"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Propozycja dodatnia ust. 9. w brzemieniu:</w:t>
                                    <w:br/>
                                    <w:t>„W przypadku stwierdzenia przez Prezesa Urzędu na wniosek lub z urzędu, że dane inspektora są nieaktualne lub nie pełni on swoich zadań, Prezes Urzędu wydaje decyzję nakazującą administratorowi dokonania aktualizacji zawiadomienia.”</w:t>
                                  </w:r>
                                </w:p>
                                <w:p>
                                  <w:pPr>
                                    <w:pStyle w:val="Akapitzlist"/>
                                    <w:spacing w:lineRule="auto" w:line="240" w:before="0" w:after="0"/>
                                    <w:ind w:left="0" w:hanging="0"/>
                                    <w:contextualSpacing/>
                                    <w:jc w:val="both"/>
                                    <w:rPr/>
                                  </w:pPr>
                                  <w:r>
                                    <w:rPr>
                                      <w:rFonts w:cs="Calibri"/>
                                    </w:rPr>
                                    <w:t>W takim przypadku nie będzie wątpliwości czy zawiadamianie Prezesa Urzędu jest formą konkretnego postępowania i nie będzie wątpliwości czy Prezes Urzędu w takim przypadku jest wyłączony z podmiotów będących odbiorcą danych osobowych inspektorów.</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UODO ma ograniczone możliwości weryfikacji  danego adresu zamieszkani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Dyspozycja art. 5 ust. 2 UoODO nakłada na administratora będącego osobą fizyczną podanie adresu zamieszkania. Biorąc pod uwagę, że administratorami z zakresu osób fizycznych będą przedsiębiorcy, którzy również mają prawo do prywatności, właściwym będzie nałożenie obowiązku co najwyżej podawania adresu głównego miejsca wykonywania działalności. Biorąc jednak pod uwagę zasadę adekwatności przetwarzania danych wyrażoną w art. 5 ust. 1 lit. c Rozporządzenia podawanie adresu głównego miejsca prowadzenia działalności jest zbędne, bowiem znajduje się on w ogólnodostępnym publicznym rejestrze jakim jest Centralna Ewidencja i Informacja o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jasna.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200"/>
                                    <w:ind w:left="0" w:hanging="0"/>
                                    <w:contextualSpacing/>
                                    <w:jc w:val="both"/>
                                    <w:rPr/>
                                  </w:pPr>
                                  <w:r>
                                    <w:rPr>
                                      <w:rFonts w:cs="Calibri"/>
                                    </w:rPr>
                                    <w:t>Projekt UODO nie zawiera też odniesienia do szczegółowych przepisów innych ustaw i stosunku nadrzędności czy podrzędności w stosowaniu tych przepisów względem przepisów ustawy o ochronie danych osobowych. W obecnej ustawie taki zapis stanowi art. 5. „Jeżeli przepisy odrębnych ustaw, które odnoszą się do przetwarzania danych, przewidują dalej idącą ich ochronę, niż wynika to z niniejszej ustawy, stosuje się przepisy tych ustaw.” Proponujemy dodanie analogicznego postanowienia, jak na gruncie obecnie obowiązującej ustawy o ochronie danych osobowych.</w:t>
                                  </w:r>
                                </w:p>
                                <w:p>
                                  <w:pPr>
                                    <w:pStyle w:val="Normal"/>
                                    <w:spacing w:before="280" w:after="280"/>
                                    <w:jc w:val="both"/>
                                    <w:rPr>
                                      <w:rFonts w:ascii="Calibri" w:hAnsi="Calibri" w:cs="Calibri"/>
                                      <w:b/>
                                      <w:b/>
                                      <w:sz w:val="22"/>
                                      <w:szCs w:val="22"/>
                                    </w:rPr>
                                  </w:pPr>
                                  <w:r>
                                    <w:rPr>
                                      <w:rFonts w:cs="Calibri" w:ascii="Calibri" w:hAnsi="Calibri"/>
                                      <w:b/>
                                      <w:sz w:val="22"/>
                                      <w:szCs w:val="22"/>
                                    </w:rPr>
                                    <w:t>Propozycje zmian:</w:t>
                                  </w:r>
                                </w:p>
                                <w:p>
                                  <w:pPr>
                                    <w:pStyle w:val="Akapitzlist"/>
                                    <w:spacing w:lineRule="auto" w:line="240" w:before="280" w:after="280"/>
                                    <w:ind w:left="0" w:hanging="0"/>
                                    <w:contextualSpacing/>
                                    <w:jc w:val="both"/>
                                    <w:rPr/>
                                  </w:pPr>
                                  <w:r>
                                    <w:rPr>
                                      <w:rFonts w:cs="Calibri"/>
                                      <w:b/>
                                    </w:rPr>
                                    <w:t>Art. 5 ust 4</w:t>
                                  </w:r>
                                  <w:r>
                                    <w:rPr>
                                      <w:rFonts w:cs="Calibri"/>
                                    </w:rPr>
                                    <w:t>. W ocenie FRRF nie należy ograniczać możliwości złożenia zawiadomienia o wyznaczeniu inspektora ochrony danych wyłącznie do postaci elektronicznej opatrzonej kwalifikowanym podpisem elektronicznym, gdyż powszechnie obowiązujące przepisy prawa nie</w:t>
                                  </w:r>
                                  <w:r>
                                    <w:rPr>
                                      <w:rFonts w:cs="Sailec;Times New Roman" w:ascii="Sailec;Times New Roman" w:hAnsi="Sailec;Times New Roman"/>
                                      <w:sz w:val="23"/>
                                      <w:szCs w:val="23"/>
                                    </w:rPr>
                                    <w:t xml:space="preserve"> </w:t>
                                  </w:r>
                                  <w:r>
                                    <w:rPr>
                                      <w:rFonts w:cs="Calibri"/>
                                    </w:rPr>
                                    <w:t xml:space="preserve">nakładają na przedsiębiorców  obowiązku posiadania takiego podpisu, a posługiwanie się nim wiąże się z kosztami po stronie użytkownika.  Proponujemy zmianę na postanowienie takie, jak w przypadku składania wniosku o certyfikację (art. 8 ust. 4) czy też jak w przypadku wniosku o akredytację przez podmiot ubiegający się o monitorowanie kodeksu postępowania (art. 18 ust. 4).  </w:t>
                                  </w:r>
                                </w:p>
                                <w:p>
                                  <w:pPr>
                                    <w:pStyle w:val="Akapitzlist"/>
                                    <w:spacing w:lineRule="auto" w:line="240" w:before="280" w:after="280"/>
                                    <w:ind w:left="0" w:hanging="0"/>
                                    <w:contextualSpacing/>
                                    <w:jc w:val="both"/>
                                    <w:rPr/>
                                  </w:pPr>
                                  <w:r>
                                    <w:rPr>
                                      <w:rFonts w:cs="Calibri"/>
                                    </w:rPr>
                                    <w:t>Należy podkreślić, iż zgodnie z art. 14 § 1 ustawy z dnia 14 czerwca 1960 r. kodeks postępowania administracyjnego (Dz. U. nr 30, poz. 168 z późn. zm.) sprawy należy załatwiać w formie pisemnej lub w formie dokumentu elektronicznego w rozumieniu przepisów ustawy z dnia 17 lutego 2005 r. o informatyzacji działalności podmiotów realizujących zadania publiczne (Dz.U. z 2017 r. poz. 570), doręczanego środkami komunikacji elektronicznej. Ustawodawca dopuszcza zatem możliwość wyboru formy załatwiania spraw, tj. w formie pisemnej lub w formie elektronicznej. Co ważne użycie spójnika „lub” powoduje, że dopuszczalne są dwie wspomniane formy, nie ograniczając się wyłącznie do jednej z nich.</w:t>
                                  </w:r>
                                </w:p>
                                <w:p>
                                  <w:pPr>
                                    <w:pStyle w:val="Normal"/>
                                    <w:spacing w:before="280" w:after="280"/>
                                    <w:jc w:val="both"/>
                                    <w:rPr/>
                                  </w:pPr>
                                  <w:r>
                                    <w:rPr>
                                      <w:rFonts w:cs="Calibri" w:ascii="Calibri" w:hAnsi="Calibri"/>
                                      <w:sz w:val="22"/>
                                      <w:szCs w:val="22"/>
                                    </w:rPr>
                                    <w:t>Propozycja zmiany art. 5 ust. 4:</w:t>
                                  </w:r>
                                </w:p>
                                <w:p>
                                  <w:pPr>
                                    <w:pStyle w:val="Normal"/>
                                    <w:spacing w:before="280" w:after="280"/>
                                    <w:jc w:val="both"/>
                                    <w:rPr/>
                                  </w:pPr>
                                  <w:r>
                                    <w:rPr>
                                      <w:rFonts w:cs="Calibri" w:ascii="Calibri" w:hAnsi="Calibri"/>
                                      <w:i/>
                                      <w:color w:val="222A35"/>
                                      <w:sz w:val="22"/>
                                      <w:szCs w:val="22"/>
                                    </w:rPr>
                                    <w:t>„</w:t>
                                  </w:r>
                                  <w:r>
                                    <w:rPr>
                                      <w:rFonts w:eastAsia="MS Mincho;ＭＳ 明朝" w:cs="Calibri" w:ascii="Calibri" w:hAnsi="Calibri"/>
                                      <w:sz w:val="22"/>
                                      <w:szCs w:val="22"/>
                                      <w:lang w:eastAsia="ja-JP"/>
                                    </w:rPr>
                                    <w:t>Zawiadomienia, o których mowa w ust. 1 i 3 składa się w postaci papierowej albo w postaci elektronicznej. Zawiadomienie w postaci papierowej opatruje się podpisem własnoręcznym, natomiast wniosek w postaci elektronicznej opatruje się kwalifikowanym podpisem elektronicznym albo podpisem potwierdzonym profilem zaufanym ePUAP.”</w:t>
                                  </w:r>
                                </w:p>
                                <w:p>
                                  <w:pPr>
                                    <w:pStyle w:val="Akapitzlist"/>
                                    <w:autoSpaceDE w:val="false"/>
                                    <w:spacing w:lineRule="auto" w:line="240" w:before="0" w:after="0"/>
                                    <w:ind w:left="0" w:hanging="0"/>
                                    <w:contextualSpacing/>
                                    <w:jc w:val="both"/>
                                    <w:rPr>
                                      <w:rFonts w:ascii="Calibri" w:hAnsi="Calibri" w:eastAsia="MS Mincho;ＭＳ 明朝" w:cs="Calibri"/>
                                      <w:sz w:val="22"/>
                                      <w:szCs w:val="22"/>
                                      <w:lang w:eastAsia="ja-JP"/>
                                    </w:rPr>
                                  </w:pPr>
                                  <w:r>
                                    <w:rPr>
                                      <w:rFonts w:eastAsia="MS Mincho;ＭＳ 明朝" w:cs="Calibri"/>
                                      <w:sz w:val="22"/>
                                      <w:szCs w:val="22"/>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Rozporządzenie RODO jest bezpośrednio stosowanie i ma charakter nadrzędny w stosunku do ustawodawstwa krajowego. Dlatego też proponowany zapis nie może zostać zawarty w niniejszej regulacj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 uwagi na liczbę podmiotów objętych ustawą zasadne jest wprowadzenie wymogu składania zawiadomień o wyznaczeniu inspektora wyłącznie drogą elektroniczną. W tym celu zostanie stworzony specjalny system teleinformatyczn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Celem projektodawcy jest umożliwienie opatrzenia zgłoszenia w postaci elektronicznej bądź kwalifikowanym podpisem elektronicznym lub podpisem potwierdzonym profilem zaufanym ePUAP. 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5 projektowanej ustawy:</w:t>
                                  </w:r>
                                </w:p>
                                <w:p>
                                  <w:pPr>
                                    <w:pStyle w:val="Normal"/>
                                    <w:autoSpaceDE w:val="false"/>
                                    <w:jc w:val="both"/>
                                    <w:rPr>
                                      <w:rFonts w:ascii="Calibri" w:hAnsi="Calibri" w:cs="Calibri"/>
                                      <w:bCs/>
                                      <w:i/>
                                      <w:i/>
                                      <w:sz w:val="22"/>
                                      <w:szCs w:val="22"/>
                                      <w:lang w:eastAsia="en-US"/>
                                    </w:rPr>
                                  </w:pPr>
                                  <w:r>
                                    <w:rPr>
                                      <w:rFonts w:cs="Calibri" w:ascii="Calibri" w:hAnsi="Calibri"/>
                                      <w:bCs/>
                                      <w:i/>
                                      <w:sz w:val="22"/>
                                      <w:szCs w:val="22"/>
                                    </w:rPr>
                                    <w:t>Art. 5</w:t>
                                  </w:r>
                                </w:p>
                                <w:p>
                                  <w:pPr>
                                    <w:pStyle w:val="Normal"/>
                                    <w:autoSpaceDE w:val="false"/>
                                    <w:jc w:val="both"/>
                                    <w:rPr>
                                      <w:rFonts w:ascii="Calibri" w:hAnsi="Calibri" w:cs="Calibri"/>
                                      <w:i/>
                                      <w:i/>
                                      <w:sz w:val="22"/>
                                      <w:szCs w:val="22"/>
                                    </w:rPr>
                                  </w:pPr>
                                  <w:r>
                                    <w:rPr>
                                      <w:rFonts w:cs="Calibri" w:ascii="Calibri" w:hAnsi="Calibri"/>
                                      <w:i/>
                                      <w:sz w:val="22"/>
                                      <w:szCs w:val="22"/>
                                    </w:rPr>
                                    <w:t>1. Administrator danych albo podmiot przetwarzający, który wyznaczył inspektora ochrony danych, zwanego dalej „inspektorem”, zawiadamia Prezesa Urzędu Ochrony Danych Osobowych, zwanego dalej „Prezesem Urzędu”, o jego wyznaczeniu, w terminie 14 dni od dnia wyznaczenia, wskazując imię, nazwisko, adres poczty elektronicznej lub numer telefonu inspektora.</w:t>
                                  </w:r>
                                </w:p>
                                <w:p>
                                  <w:pPr>
                                    <w:pStyle w:val="Normal"/>
                                    <w:autoSpaceDE w:val="false"/>
                                    <w:jc w:val="both"/>
                                    <w:rPr/>
                                  </w:pPr>
                                  <w:r>
                                    <w:rPr>
                                      <w:rFonts w:cs="Calibri" w:ascii="Calibri" w:hAnsi="Calibri"/>
                                      <w:i/>
                                      <w:sz w:val="22"/>
                                      <w:szCs w:val="22"/>
                                    </w:rPr>
                                    <w:t>2. W zawiadomieniu administrator danych albo podmiot przetwarzający obowiązany jest wskazać adres i pełną nazwę, a w przypadku gdy administratorem lub podmiotem przetwarzającym jest Osoba fizyczna – miejsce zamieszkania oraz imię i nazwisko.</w:t>
                                  </w:r>
                                </w:p>
                                <w:p>
                                  <w:pPr>
                                    <w:pStyle w:val="Normal"/>
                                    <w:autoSpaceDE w:val="false"/>
                                    <w:jc w:val="both"/>
                                    <w:rPr/>
                                  </w:pPr>
                                  <w:r>
                                    <w:rPr>
                                      <w:rFonts w:cs="Calibri" w:ascii="Calibri" w:hAnsi="Calibri"/>
                                      <w:i/>
                                      <w:sz w:val="22"/>
                                      <w:szCs w:val="22"/>
                                    </w:rPr>
                                    <w:t>3. O każdej zmianie danych, o której mowa w ust. 1 i 2, w tym o odwołaniu inspektora, należy zawiadomić Prezesa Urzędu w terminie 14 dni od dnia zaistnienia zmiany.</w:t>
                                  </w:r>
                                </w:p>
                                <w:p>
                                  <w:pPr>
                                    <w:pStyle w:val="Normal"/>
                                    <w:autoSpaceDE w:val="false"/>
                                    <w:jc w:val="both"/>
                                    <w:rPr>
                                      <w:rFonts w:ascii="Calibri" w:hAnsi="Calibri" w:cs="Calibri"/>
                                      <w:i/>
                                      <w:i/>
                                      <w:sz w:val="22"/>
                                      <w:szCs w:val="22"/>
                                    </w:rPr>
                                  </w:pPr>
                                  <w:r>
                                    <w:rPr>
                                      <w:rFonts w:cs="Calibri" w:ascii="Calibri" w:hAnsi="Calibri"/>
                                      <w:i/>
                                      <w:sz w:val="22"/>
                                      <w:szCs w:val="22"/>
                                    </w:rPr>
                                    <w:t>4. Zawiadomienia, o których mowa w ust. 1 i 3, sporządza się w postaci elektronicznej i opatruje kwalifikowanym podpisem elektronicznym lub podpisem potwierdzonym profilem zaufanym ePUAP.</w:t>
                                  </w:r>
                                </w:p>
                                <w:p>
                                  <w:pPr>
                                    <w:pStyle w:val="Normal"/>
                                    <w:autoSpaceDE w:val="false"/>
                                    <w:jc w:val="both"/>
                                    <w:rPr>
                                      <w:rFonts w:ascii="Calibri" w:hAnsi="Calibri" w:cs="Calibri"/>
                                      <w:i/>
                                      <w:i/>
                                      <w:sz w:val="22"/>
                                      <w:szCs w:val="22"/>
                                    </w:rPr>
                                  </w:pPr>
                                  <w:r>
                                    <w:rPr>
                                      <w:rFonts w:cs="Calibri" w:ascii="Calibri" w:hAnsi="Calibri"/>
                                      <w:i/>
                                      <w:sz w:val="22"/>
                                      <w:szCs w:val="22"/>
                                    </w:rPr>
                                    <w:t>5. Prezes Urzędu prowadzi system teleinformatyczny umożliwiający przesyłanie zawiadomień w postaci elektronicznej.</w:t>
                                  </w:r>
                                </w:p>
                                <w:p>
                                  <w:pPr>
                                    <w:pStyle w:val="Normal"/>
                                    <w:autoSpaceDE w:val="false"/>
                                    <w:jc w:val="both"/>
                                    <w:rPr>
                                      <w:rFonts w:ascii="Calibri" w:hAnsi="Calibri" w:cs="Calibri"/>
                                      <w:i/>
                                      <w:i/>
                                      <w:sz w:val="22"/>
                                      <w:szCs w:val="22"/>
                                    </w:rPr>
                                  </w:pPr>
                                  <w:r>
                                    <w:rPr>
                                      <w:rFonts w:cs="Calibri" w:ascii="Calibri" w:hAnsi="Calibri"/>
                                      <w:i/>
                                      <w:sz w:val="22"/>
                                      <w:szCs w:val="22"/>
                                    </w:rPr>
                                    <w:t>6. Prezes Urzędu prowadzi wewnętrzną ewidencję zawiadomień, o których mowa w ust. 1 i 3. Ewidencja zawiera dane, o których mowa w ust. 1 i 2.</w:t>
                                  </w:r>
                                </w:p>
                                <w:p>
                                  <w:pPr>
                                    <w:pStyle w:val="Akapitzlist"/>
                                    <w:spacing w:lineRule="auto" w:line="240"/>
                                    <w:ind w:left="0" w:hanging="0"/>
                                    <w:jc w:val="both"/>
                                    <w:rPr/>
                                  </w:pPr>
                                  <w:r>
                                    <w:rPr>
                                      <w:rFonts w:cs="Calibri"/>
                                    </w:rPr>
                                    <w:t>Należy zauważyć, iż zawarte w art. 5 ust. 4 ograniczenie postaci zawiadomień o wyznaczeniu, zmianie danych czy też odwołaniu inspektora ochrony danych do postaci elektronicznej opatrzonej kwalifikowanym podpisem elektronicznym lub podpisem potwierdzonym profilem zaufanym ePUAP znacznie ogranicza sposób przekazania ww. informacji o inspektorze ochrony danych. W tym też względzie należałoby umożliwić stosowanie również innych postaci zawiadomień, w tym w szczególności - tradycyjnej korespondencji czy też za pośrednictwem portalu internetow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wynika z treści przepisu celem projektodawcy jest umożliwienie opatrzenia zgłoszenia w postaci elektronicznej bądź kwalifikowanym podpisem elektronicznym lub podpisem potwierdzonym profilem zaufanym ePUAP. 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1 Administrator danych albo podmiot przetwarzający, który wyznaczył inspektora ochrony danych, zwanego dalej „inspektorem”, zawiadamia Prezesa Urzędu Ochrony Danych Osobowych, zwanego dalej „Prezesem Urzędu”, o jego wyznaczeniu, w terminie 14 dni od dnia wyznaczenia, wskazując imię, nazwisko, adres poczty elektronicznej lub numer telefonu inspektora</w:t>
                                  </w:r>
                                </w:p>
                                <w:p>
                                  <w:pPr>
                                    <w:pStyle w:val="Normal"/>
                                    <w:jc w:val="both"/>
                                    <w:rPr>
                                      <w:rFonts w:ascii="Calibri" w:hAnsi="Calibri" w:cs="Calibri"/>
                                      <w:sz w:val="22"/>
                                      <w:szCs w:val="22"/>
                                    </w:rPr>
                                  </w:pPr>
                                  <w:r>
                                    <w:rPr>
                                      <w:rFonts w:cs="Calibri" w:ascii="Calibri" w:hAnsi="Calibri"/>
                                      <w:sz w:val="22"/>
                                      <w:szCs w:val="22"/>
                                    </w:rPr>
                                    <w:t xml:space="preserve">KOMENTARZ: Przy takim zapisie należy założyć, że system </w:t>
                                  </w:r>
                                </w:p>
                                <w:p>
                                  <w:pPr>
                                    <w:pStyle w:val="Normal"/>
                                    <w:jc w:val="both"/>
                                    <w:rPr>
                                      <w:rFonts w:ascii="Calibri" w:hAnsi="Calibri" w:cs="Calibri"/>
                                      <w:sz w:val="22"/>
                                      <w:szCs w:val="22"/>
                                    </w:rPr>
                                  </w:pPr>
                                  <w:r>
                                    <w:rPr>
                                      <w:rFonts w:cs="Calibri" w:ascii="Calibri" w:hAnsi="Calibri"/>
                                      <w:sz w:val="22"/>
                                      <w:szCs w:val="22"/>
                                    </w:rPr>
                                    <w:t xml:space="preserve">rejestrujący zawiadomienia o powołaniu inspektora będzie zawierał tylko jedno pole, do którego będzie wpisywany adresu poczty elektronicznej inspektora lub jego numer telefonu. System powinien mieć mechanizm kontrolny dla tego pola uniemożliwiający wpisanie adresu poczty elektronicznej i numeru telefonu (zasada "przetwarzania zgodnie z prawem").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en zapis projektu odpowiada zapisowi punktu 2.6 "Publikowanie i zawiadomienie o danych kontaktowych DPO" polskiej wersji wytycznej WP243 "Wytyczne dotyczące inspektorów ochrony danych (‘DPO’)" Grupy Roboczej Artykułu 29: Dane kontaktowe DPO powinny zawierać dane umożliwiające osobom, których dane dotyczą, i organom nadzorczym nawiązanie kontaktu w łatwy sposób (adres korespondencyjny, telefon kontaktowy lub dedykowany adres email). </w:t>
                                  </w:r>
                                </w:p>
                                <w:p>
                                  <w:pPr>
                                    <w:pStyle w:val="Normal"/>
                                    <w:jc w:val="both"/>
                                    <w:rPr/>
                                  </w:pPr>
                                  <w:r>
                                    <w:rPr>
                                      <w:rFonts w:eastAsia="Calibri" w:cs="Calibri" w:ascii="Calibri" w:hAnsi="Calibri"/>
                                      <w:sz w:val="22"/>
                                      <w:szCs w:val="22"/>
                                    </w:rPr>
                                    <w:t xml:space="preserve"> </w:t>
                                  </w:r>
                                  <w:r>
                                    <w:rPr>
                                      <w:rFonts w:cs="Calibri" w:ascii="Calibri" w:hAnsi="Calibri"/>
                                      <w:sz w:val="22"/>
                                      <w:szCs w:val="22"/>
                                      <w:lang w:val="en-GB"/>
                                    </w:rPr>
                                    <w:t xml:space="preserve">Natomiast w oryginalnej (angielskiej) wersji wytycznej WP243 ten zapis jest inny: The contact details of the DPO should include information allowing data subjects and the supervisory authorities to reach the DPO in an easy way (a postal address, a dedicated telephone number, and/or a dedicated e-mail address).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rPr>
                                    <w:t>Czyli dopuszczalne jest podanie zarówno adresu poczty elektronicznej jak i numeru telefonu inspektora. Z praktycznego punktu widzenia, warto dopuścić wskazanie zarówno adresu poczty elektronicznej jak i numeru telefonu inspektora w zawiadomieniu wysyłanym do Prezesa Urzędu.</w:t>
                                  </w:r>
                                </w:p>
                                <w:p>
                                  <w:pPr>
                                    <w:pStyle w:val="Normal"/>
                                    <w:jc w:val="both"/>
                                    <w:rPr>
                                      <w:rFonts w:ascii="Calibri" w:hAnsi="Calibri" w:cs="Calibri"/>
                                      <w:sz w:val="22"/>
                                      <w:szCs w:val="22"/>
                                    </w:rPr>
                                  </w:pPr>
                                  <w:r>
                                    <w:rPr>
                                      <w:rFonts w:cs="Calibri" w:ascii="Calibri" w:hAnsi="Calibri"/>
                                      <w:sz w:val="22"/>
                                      <w:szCs w:val="22"/>
                                    </w:rPr>
                                    <w:t>PROPOZYCJA ZAPISU: Administrator danych albo podmiot przetwarzający, który wyznaczył inspektora ochrony danych, zwanego dalej „inspektorem”, zawiadamia Prezesa Urzędu Ochrony Danych Osobowych, zwanego dalej „Prezesem Urzędu”, o jego wyznaczeniu, w terminie 14 dni od dnia wyznaczenia, wskazując imię, nazwisko, adres poczty elektronicznej, numer telefonu inspektor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ternatywa łączna obejmuje również koniunkcję.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2. W zawiadomieniu administrator danych albo podmiot przetwarzający obowiązany jest wskazać adres i pełną nazwę, a w przypadku gdy administratorem lub podmiotem przetwarzającym jest Osoba fizyczna – miejsce zamieszkania oraz imię i nazwisko.</w:t>
                                  </w:r>
                                </w:p>
                                <w:p>
                                  <w:pPr>
                                    <w:pStyle w:val="Normal"/>
                                    <w:jc w:val="both"/>
                                    <w:rPr/>
                                  </w:pPr>
                                  <w:r>
                                    <w:rPr>
                                      <w:rFonts w:cs="Calibri" w:ascii="Calibri" w:hAnsi="Calibri"/>
                                      <w:sz w:val="22"/>
                                      <w:szCs w:val="22"/>
                                    </w:rPr>
                                    <w:t xml:space="preserve">KOMENTARZ: Zapis niespójny z art. 8 ust. 2 pkt. 1 </w:t>
                                  </w:r>
                                </w:p>
                                <w:p>
                                  <w:pPr>
                                    <w:pStyle w:val="Normal"/>
                                    <w:jc w:val="both"/>
                                    <w:rPr/>
                                  </w:pPr>
                                  <w:r>
                                    <w:rPr>
                                      <w:rFonts w:cs="Calibri" w:ascii="Calibri" w:hAnsi="Calibri"/>
                                      <w:sz w:val="22"/>
                                      <w:szCs w:val="22"/>
                                    </w:rPr>
                                    <w:t>PROPOZYCJA ZAPISU: 2. W zawiadomieniu administrator danych albo podmiot przetwarzający obowiązany jest wskazać nazwę i adres siedziby, a w przypadku gdy administratorem lub podmiotem przetwarzającym jest Osoba fizyczna – imię i nazwisko oraz adres zamieszka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art. 8 ust. 2 pkt 1 administrator  albo podmiot przetwarzający nie będący osobą fizyczną będzie musiał podać „nazwę i adres siedzib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Art.5</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4. Zawiadomienia, o których mowa w ust. 1 i 3, sporządza się w postaci elektronicznej i opatruje kwalifikowanym podpisem elektronicznym lub podpisem potwierdzonym profilem zaufanym ePUAP. 5. Prezes Urzędu prowadzi system teleinformatyczny umożliwiający przesyłanie zawiadomień w postaci elektronicznej.</w:t>
                                  </w:r>
                                </w:p>
                                <w:p>
                                  <w:pPr>
                                    <w:pStyle w:val="Normal"/>
                                    <w:jc w:val="both"/>
                                    <w:rPr>
                                      <w:rFonts w:ascii="Calibri" w:hAnsi="Calibri" w:cs="Calibri"/>
                                      <w:sz w:val="22"/>
                                      <w:szCs w:val="22"/>
                                    </w:rPr>
                                  </w:pPr>
                                  <w:r>
                                    <w:rPr>
                                      <w:rFonts w:cs="Calibri" w:ascii="Calibri" w:hAnsi="Calibri"/>
                                      <w:sz w:val="22"/>
                                      <w:szCs w:val="22"/>
                                    </w:rPr>
                                    <w:t>KOMENTARZ: Chyba rozchodzi się o odbiór zawiadomień i wystawienie UPP - Urzędowego Poświadczenia Przedłożenia, tak jak to robi system ePUAP.</w:t>
                                  </w:r>
                                </w:p>
                                <w:p>
                                  <w:pPr>
                                    <w:pStyle w:val="Normal"/>
                                    <w:jc w:val="both"/>
                                    <w:rPr>
                                      <w:rFonts w:ascii="Calibri" w:hAnsi="Calibri" w:cs="Calibri"/>
                                      <w:sz w:val="22"/>
                                      <w:szCs w:val="22"/>
                                    </w:rPr>
                                  </w:pPr>
                                  <w:r>
                                    <w:rPr>
                                      <w:rFonts w:cs="Calibri" w:ascii="Calibri" w:hAnsi="Calibri"/>
                                      <w:sz w:val="22"/>
                                      <w:szCs w:val="22"/>
                                    </w:rPr>
                                    <w:t>PROPOZYCJA ZAPISU: 4 Zawiadomienia o których mowa w ust. 1 i 3, sporządza się w postaci elektronicznej i opatruje kwalifikowanym podpisem elektronicznym lub podpisem potwierdzonym profilem zaufanym ePUAP. 5. Prezes Urzędu prowadzi system teleinformatyczny umożliwiający przedłożenie zawiadomień w postaci elektronicz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rzystanie z profilu ePUAP ani kwalifikowanego podpisu elektronicznego jest niezależne od tego, że samo zawiadomienie będzie się przesyłało poprzez system Prezesa Urzęd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6. Prezes Urzędu prowadzi wewnętrzną ewidencję zawiadomień, o których mowa w ust. 1 i 3. Ewidencja zawiera dane, o których mowa w ust. 1 i 2.</w:t>
                                  </w:r>
                                </w:p>
                                <w:p>
                                  <w:pPr>
                                    <w:pStyle w:val="Normal"/>
                                    <w:jc w:val="both"/>
                                    <w:rPr>
                                      <w:rFonts w:ascii="Calibri" w:hAnsi="Calibri" w:cs="Calibri"/>
                                      <w:sz w:val="22"/>
                                      <w:szCs w:val="22"/>
                                    </w:rPr>
                                  </w:pPr>
                                  <w:r>
                                    <w:rPr>
                                      <w:rFonts w:cs="Calibri" w:ascii="Calibri" w:hAnsi="Calibri"/>
                                      <w:sz w:val="22"/>
                                      <w:szCs w:val="22"/>
                                    </w:rPr>
                                    <w:t>KOMENTARZ: Warto zaznaczyć, że ewidencja zawiera dane osobowe, które podlegają ochronie - by nie powtórzył się przypadek z rejestrem ABI.  Przez niedopracowany formularz zgłoszenia powołania ABI, niektórzy administratorzy danych wpisywali adresy prywatne ABI-ch, które po zarejestrowaniu zostały opublikowane w jawnym rejestrze ABI na stronie GIODO.</w:t>
                                  </w:r>
                                </w:p>
                                <w:p>
                                  <w:pPr>
                                    <w:pStyle w:val="Normal"/>
                                    <w:jc w:val="both"/>
                                    <w:rPr>
                                      <w:rFonts w:ascii="Calibri" w:hAnsi="Calibri" w:cs="Calibri"/>
                                      <w:sz w:val="22"/>
                                      <w:szCs w:val="22"/>
                                    </w:rPr>
                                  </w:pPr>
                                  <w:r>
                                    <w:rPr>
                                      <w:rFonts w:cs="Calibri" w:ascii="Calibri" w:hAnsi="Calibri"/>
                                      <w:sz w:val="22"/>
                                      <w:szCs w:val="22"/>
                                    </w:rPr>
                                    <w:t>PROPOZYCJA ZAPISU: 6. Prezes Urzędu prowadzi wewnętrzną ewidencję zawiadomień, o których mowa w ust. 1 i 3. Ewidencja zawiera dane, w tym dane osobowe, o których mowa w ust. 1 i 2.</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cs="Calibri"/>
                                      <w:lang w:eastAsia="pl-PL"/>
                                    </w:rPr>
                                  </w:pPr>
                                  <w:r>
                                    <w:rPr>
                                      <w:rFonts w:cs="Calibri"/>
                                      <w:lang w:eastAsia="pl-PL"/>
                                    </w:rPr>
                                    <w:t>Uwaga uwzględniona częściowo.</w:t>
                                  </w:r>
                                </w:p>
                                <w:p>
                                  <w:pPr>
                                    <w:pStyle w:val="Akapitzlist"/>
                                    <w:spacing w:lineRule="auto" w:line="240" w:before="0" w:after="120"/>
                                    <w:ind w:left="0" w:hanging="0"/>
                                    <w:contextualSpacing/>
                                    <w:jc w:val="both"/>
                                    <w:rPr/>
                                  </w:pPr>
                                  <w:r>
                                    <w:rPr>
                                      <w:rFonts w:cs="Calibri"/>
                                      <w:lang w:eastAsia="pl-PL"/>
                                    </w:rPr>
                                    <w:t xml:space="preserve">Prezes Urzędu będzie prowadził ewidencję zawiadomień i udostępnieniu podlegały będą dane w zakresie imienia i nazwiska inspektora ochrony danych. Przepis w tym zakresie zostanie doprecyzowany.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alizując przedstawione rozwiązania prawne stwierdzić należy, ze z art. 37 ust. 2 RODO, wynika, iż grupa przedsiębiorstw może wyznaczyć jednego lOD, o ile będzie można łatwo nawiązać z nim kontakt z każdej jednostki organizacyjnej. Tożsame rozwiązanie unijny ustawodawca przewidział w ust. 3 powołanego wyżej art. 37 stanowić ze: „Jeżeli administrator lub podmiot przetwarzający są organem lub podmiotem publicznym, dla kilku takich organów lub podmiotów można wyznaczyć - z uwzględnieniem ich struktury organizacyjnej i wielkości - jednego inspektora ochrony danych." Analiza powyższych regulacji prawnych pozwala zatem sformułować pytanie: czy Inspektor Ochrony Danych wyznaczony dla grupy przedsiębiorstw, jak tej kilku organów publicznych lub podmiotów przetwarzających dane, bez ustawowej delegacji związanej z możliwością powoływania przez administratora lub podmiot przetwarzający osoby pełniącej funkcji zastępcy lOD, będzie mógł w takich przypadkach realnie wykonywać przypisane mu zadania np. w okresie długotrwałej absencji spowodowanej choroby czy zdarzeniem losowym wyłączającym go na długi okres czasu z wykonywania czynności zawodowych. Mając na uwadze dyspozycji art. 38 RODO, cyt.: ..Administrator oraz podmiot przetwarzający zapewniając, by inspektor ochrony danych był właściwie i niezwłocznie włączany we wszystkie sprawy dotyczące ochrony danych osobowych" należy się zgodzić, ze w hipotetycznej sytuacji - np. wskazanej wyżej przykładowej absencji lOD, administrator i podmiot przetwarzający już nie spełnić obowiązku określonego w ust. 1 art. 38 RODO, ponieważ w ich strukturze organizacyjnej nie będzie innego podmiotu, który móglby zapewnić ciągłość wykonywanych zadań przez l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t>
                                  </w:r>
                                </w:p>
                                <w:p>
                                  <w:pPr>
                                    <w:pStyle w:val="Normal"/>
                                    <w:jc w:val="both"/>
                                    <w:rPr>
                                      <w:rFonts w:ascii="Calibri" w:hAnsi="Calibri" w:cs="Calibri"/>
                                      <w:sz w:val="22"/>
                                      <w:szCs w:val="22"/>
                                    </w:rPr>
                                  </w:pPr>
                                  <w:r>
                                    <w:rPr>
                                      <w:rFonts w:cs="Calibri" w:ascii="Calibri" w:hAnsi="Calibri"/>
                                      <w:sz w:val="22"/>
                                      <w:szCs w:val="22"/>
                                    </w:rPr>
                                    <w:t xml:space="preserve">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highlight w:val="yellow"/>
                                    </w:rPr>
                                    <w:t>art.4-5</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pektorzy ochrony danych: </w:t>
                                  </w:r>
                                </w:p>
                                <w:p>
                                  <w:pPr>
                                    <w:pStyle w:val="Normal"/>
                                    <w:jc w:val="both"/>
                                    <w:rPr>
                                      <w:rFonts w:ascii="Calibri" w:hAnsi="Calibri" w:cs="Calibri"/>
                                      <w:sz w:val="22"/>
                                      <w:szCs w:val="22"/>
                                    </w:rPr>
                                  </w:pPr>
                                  <w:r>
                                    <w:rPr>
                                      <w:rFonts w:cs="Calibri" w:ascii="Calibri" w:hAnsi="Calibri"/>
                                      <w:sz w:val="22"/>
                                      <w:szCs w:val="22"/>
                                    </w:rPr>
                                    <w:t>1.</w:t>
                                    <w:tab/>
                                    <w:t xml:space="preserve">W projektowanej ustawie o ochronie danych osobowych nie określono minimalnych wymagań </w:t>
                                    <w:br/>
                                    <w:t xml:space="preserve">w zakresie kwalifikacji, jakie powinien posiadać kandydat do pełnienia funkcji inspektora ochrony danych. Co prawda w rozporządzeniu RODO wskazano, iż Inspektor ochrony danych jest wyznaczany na podstawie kwalifikacji zawodowych, a w szczególności wiedzy fachowej na temat prawa i praktyk w dziedzinie ochrony danych oraz umiejętności wypełniania zadań, o których mowa w RODO. Jest to jednak wskazanie bardzo ogólne. Należy rozważyć, czy - na gruncie przepisów projektowanej ustawy - jest możliwość określenia minimalnych wymagań, na podstawie których można by uznać, że kandydat na Inspektora ochrony danych legitymuje się kwalifikacjami umożliwiającymi wykonywanie powierzonych mu zadań. Warte rozważenia wydaje się np. rozwiązanie, polegające na tym, że osoba ta powinna legitymować się ukończeniem certyfikowanego szkolenia z zakresu ODO, lub odbyć takie szkolenie bezpośrednio po objęciu funkcji IOD (np. w ciągu 60 dni). Z obowiązku takiego mogłyby być zwolnione osoby, które legitymują się co najmniej rocznym stażem w pełnieniu funkcji ABI lub IOD, albo analogicznym stażem pracy na stanowisku związanym bezpośrednio z nadzorem nad ochrona danych, a także absolwenci studiów podyplomowych z zakresu ODO. </w:t>
                                  </w:r>
                                </w:p>
                                <w:p>
                                  <w:pPr>
                                    <w:pStyle w:val="Normal"/>
                                    <w:spacing w:lineRule="auto" w:line="276"/>
                                    <w:jc w:val="both"/>
                                    <w:rPr/>
                                  </w:pPr>
                                  <w:r>
                                    <w:rPr>
                                      <w:rFonts w:cs="Calibri" w:ascii="Calibri" w:hAnsi="Calibri"/>
                                      <w:sz w:val="22"/>
                                      <w:szCs w:val="22"/>
                                    </w:rPr>
                                    <w:t>2.</w:t>
                                    <w:tab/>
                                    <w:t>W projektowanej ustawie o ochronie danych osobowych nie uszczegółowiono zadań inspektora ochrony danych, które w rozporządzeniu RODO zostały określone w sposób bardzo ogólny. Jednocześnie biorąc pod uwagę, że w artykule 38 ust. 3 rozporządzenia RODO zostało zapisane, iż: „administrator oraz podmiot przetwarzający zapewniają, by inspektor ochrony danych nie otrzymał instrukcji dotyczących wykonywania tych zadań”, należy przeanalizować i rozważyć możliwość doprecyzowania, że jeżeli po przeprowadzonej analizie ryzyka w zakresie stosowanych zabezpieczeń mających zapewnić odpowiednią ochronę danych przetwarzanych u danego administratora, zostają utworzone np. procedury postepowania w zakresie dopuszczenia do przetwarzania danych to jaka będzie rola inspektora ochrony danych w zapewnieniu prawidłowego funkcjonowania ustalonych procedur. Biorąc powyższe pod uwagę doprecyzowania wymaga zagadnienie czy ustalone procedury mogą stanowić instrukcje, o których mowa w art. 38 ust 3 rozporządzenia RODO i czy wpisanie w nich obowiązków dla inspektorów nie będzie stanowiło</w:t>
                                  </w:r>
                                  <w:r>
                                    <w:rPr/>
                                    <w:t xml:space="preserve"> </w:t>
                                  </w:r>
                                  <w:r>
                                    <w:rPr>
                                      <w:rFonts w:cs="Calibri" w:ascii="Calibri" w:hAnsi="Calibri"/>
                                      <w:sz w:val="22"/>
                                      <w:szCs w:val="22"/>
                                    </w:rPr>
                                    <w:t>naruszenia wykonywania przez nich zad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st kwestią wyboru administratora danych jakie konkretnie kryteria będzie musiał spełniać IOD. Podobnie jeśli chodzi o jego konkretne obowiązki to pozostają one do ustalenia pomiędzy tymi podmiotami, a które wynikają z zadań wskazanych w rozporządzeniu.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40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Należy opowiedzieć się przeciwko możliwości występowania przez organizacje społeczne z żądaniem wszczęcia postępowania i dopuszczenie jej do udziału w postępowaniu bez zgody osoby, której dane zostały naruszone. Zwłaszcza, że Rozporządzenie nie nakłada takiego obowiązku, a jedynie daje możliwość takiej regulacji w prawie krajowym. Art. 80 ust. 1 Rozporządzenia przewiduje, że </w:t>
                                  </w:r>
                                  <w:r>
                                    <w:rPr>
                                      <w:rFonts w:cs="Calibri" w:ascii="Calibri" w:hAnsi="Calibri"/>
                                      <w:b/>
                                      <w:bCs/>
                                      <w:sz w:val="22"/>
                                      <w:szCs w:val="22"/>
                                      <w:u w:val="single"/>
                                    </w:rPr>
                                    <w:t>za zgodą</w:t>
                                  </w:r>
                                  <w:r>
                                    <w:rPr>
                                      <w:rFonts w:cs="Calibri" w:ascii="Calibri" w:hAnsi="Calibri"/>
                                      <w:bCs/>
                                      <w:sz w:val="22"/>
                                      <w:szCs w:val="22"/>
                                    </w:rPr>
                                    <w:t xml:space="preserve"> takiej osoby organizacja społeczna może reprezentować tę osobę w określonym zakresie. Art. 80 ust. 2 Rozporządzenia dopuszcza możliwość wprowadzenia w prawie krajowym działania przez organizację społeczną bez zgody, ale jedynie gdy kraj ten uzna, że w wyniku przetwarzania naruszone zostały prawa osoby, której dane dotyczą. Polski projektodawca dopuścił taką możliwość nieco tylko zawężając przesłanki do stwierdzenia „gdy przemawia za tym interes osoby, której prawa zostały naruszone”. Ze względu na negatywne dotychczasowe doświadczenia w polskiej przestrzeni prawnej należy opowiedzieć się przeciwko takim uprzywilejowaniom dla organizacji społecznych. </w:t>
                                  </w:r>
                                </w:p>
                                <w:p>
                                  <w:pPr>
                                    <w:pStyle w:val="Normal"/>
                                    <w:ind w:firstLine="567"/>
                                    <w:jc w:val="both"/>
                                    <w:rPr>
                                      <w:rFonts w:ascii="Calibri" w:hAnsi="Calibri" w:cs="Calibri"/>
                                      <w:sz w:val="22"/>
                                      <w:szCs w:val="22"/>
                                      <w:lang w:eastAsia="pl-PL"/>
                                    </w:rPr>
                                  </w:pPr>
                                  <w:r>
                                    <w:rPr>
                                      <w:rFonts w:cs="Calibri" w:ascii="Calibri" w:hAnsi="Calibri"/>
                                      <w:sz w:val="22"/>
                                      <w:szCs w:val="22"/>
                                    </w:rPr>
                                    <w:t>Jako negatywny przykład z ostatnich lat można przytoczyć opisywaną na łamach mediów działalność różnorakich podmiotów w sferze prawa ochrony prawa konkurencji i konsumentów. Postępowanie tych podmiotów polegało na zarobkowym wyszukiwaniu niezgodności regulaminów w sklepach internetowych z klauzulami abuzywnymi. Pod przykrywką szczytnego celu zgodności z prawem konsumenckim błędów szukano zwłaszcza wśród mikroprzedsiębiorców, którzy nie mieli środków na prewencję i obronę prawną przed takimi działaniami. Przedsiębiorcy tacy dostawali możliwość przyjęcia pomocy tych podmiotów w przygotowaniu zgodnego z prawem regulaminu za odpowiednią opłatą, albo wszczęcia postępowania przed UOKIK, co prowadziło do konsekwencji finansowych. Mimo ukrócenia tej nielojalnej działalności w obronie praw konsumentów ciężar „kosztów” z tym związanych doprowadził do zaprzestania działalności gospodarczej przez wielu mikroprzedsiębiorców, z negatywnym skutkiem dla polskiej gospodarki.</w:t>
                                  </w:r>
                                </w:p>
                                <w:p>
                                  <w:pPr>
                                    <w:pStyle w:val="Normal"/>
                                    <w:ind w:firstLine="567"/>
                                    <w:jc w:val="both"/>
                                    <w:rPr>
                                      <w:rFonts w:ascii="Calibri" w:hAnsi="Calibri" w:cs="Calibri"/>
                                      <w:bCs/>
                                      <w:sz w:val="22"/>
                                      <w:szCs w:val="22"/>
                                      <w:lang w:eastAsia="pl-PL"/>
                                    </w:rPr>
                                  </w:pPr>
                                  <w:r>
                                    <w:rPr>
                                      <w:rFonts w:cs="Calibri" w:ascii="Calibri" w:hAnsi="Calibri"/>
                                      <w:bCs/>
                                      <w:sz w:val="22"/>
                                      <w:szCs w:val="22"/>
                                    </w:rPr>
                                    <w:t xml:space="preserve">Działalność </w:t>
                                  </w:r>
                                  <w:r>
                                    <w:rPr>
                                      <w:rFonts w:cs="Calibri" w:ascii="Calibri" w:hAnsi="Calibri"/>
                                      <w:bCs/>
                                      <w:i/>
                                      <w:sz w:val="22"/>
                                      <w:szCs w:val="22"/>
                                    </w:rPr>
                                    <w:t xml:space="preserve">contra legem </w:t>
                                  </w:r>
                                  <w:r>
                                    <w:rPr>
                                      <w:rFonts w:cs="Calibri" w:ascii="Calibri" w:hAnsi="Calibri"/>
                                      <w:bCs/>
                                      <w:sz w:val="22"/>
                                      <w:szCs w:val="22"/>
                                    </w:rPr>
                                    <w:t>organizacji społecznych odcisnęła swoje piętno w sferze postępowania administracyjnego w procesie budowlanym. Polski  ustawodawca wyraźnie odciął się od ogólnej zasady udziału organizacji społecznych wyrażonej w art. 31 kpa w postępowaniu o udzielenie pozwolenia na budowę. Zostało to podyktowane „</w:t>
                                  </w:r>
                                  <w:r>
                                    <w:rPr>
                                      <w:rFonts w:cs="Calibri" w:ascii="Calibri" w:hAnsi="Calibri"/>
                                      <w:sz w:val="22"/>
                                      <w:szCs w:val="22"/>
                                    </w:rPr>
                                    <w:t xml:space="preserve">praktyką nadużywania tych uprawnień przez niektóre organizacje społeczne, co prowadziło do zjawisk patologicznych w procesie budowlanym (szantażowanie inwestora, utrudnianie uzyskania decyzji administracyjnych).” (por. </w:t>
                                  </w:r>
                                  <w:r>
                                    <w:rPr>
                                      <w:rFonts w:cs="Calibri" w:ascii="Calibri" w:hAnsi="Calibri"/>
                                      <w:i/>
                                      <w:sz w:val="22"/>
                                      <w:szCs w:val="22"/>
                                    </w:rPr>
                                    <w:t xml:space="preserve">Prawo budowlane. Komentarz. Pod red. Z. Niewiadomski, wyd, Legalis. Komentarz do art. 28 nb 24). </w:t>
                                  </w:r>
                                  <w:r>
                                    <w:rPr>
                                      <w:rFonts w:cs="Calibri" w:ascii="Calibri" w:hAnsi="Calibri"/>
                                      <w:sz w:val="22"/>
                                      <w:szCs w:val="22"/>
                                    </w:rPr>
                                    <w:t xml:space="preserve">Działalność ta była na tyle nasilona, że doprowadziła do nowelizacji przepisów prawa budowlanego. Zachodzi uzasadniona obawa, że omawiany przepis </w:t>
                                  </w:r>
                                  <w:r>
                                    <w:rPr>
                                      <w:rFonts w:cs="Calibri" w:ascii="Calibri" w:hAnsi="Calibri"/>
                                      <w:bCs/>
                                      <w:sz w:val="22"/>
                                      <w:szCs w:val="22"/>
                                    </w:rPr>
                                    <w:t>UoODO stanie się kolejną pożywką dla „kreatywnych” i źródłem ich stałego dochodu pod sztandarem ochrony praw. Taka działalność prowadzi do utraty zaufania do prawa i wzmaga w społeczeństwie przekonanie, że prawo jest tylko narzędziem dla poszczególnych sprytnych jednostek, a nie narzędziem do ochrony wszystkich obywateli. Wystarczającym gwarantem ochrony poszczególnych obywateli, są normy wyrażone w art. 80 Rozporządzenia, na podstawie których każdy może się zwrócić do organizacji społecznej o pomoc, a nawet sama organizacja może działać na rzecz jednostki lub większej grupy pokrzywdzonych jeśli tylko wyrażą na to zgodę. Zarząd SNRP pragnie również zwrócić uwagę, że przy przyjęciu proponowanej normy organizacje społeczne staną się stronami wielu postępowań i w ten sposób uzyskają dostęp do wielu danych, w tym osobowych, w ramach udostępniania akt sprawy administracyjnej w oparciu o art. 73 i nn. k.p.a. Nietrudno zatem wyobrazić sobie jak negatywne konsekwencje może ponieść za sobą tak szerokie wprowadzenie organizacji społecznych do postępowania w sprawie naruszenia przepisów o ochronie danych osobowych, którego Rozporządzenie w żaden sposób w prawie krajowym nie wymusza. Reasumując stwierdzić należy, że w zupełności wystarczający jest udział organizacji społecznych za zgodą zainteresowanych osób.</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ę uwzględnion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4 projektu ustawy zawarto zapis „(…) rozumie się organy publiczne wskazane w art. 5 § 2 pkt 3 ustawy z dnia 14 czerwca 1960 r. - Kodeks postępowania administracyjnego (Dz. U. z 2016 r. poz. 23, 868, 996, 1579 i 2138 oraz z 2017 r. poz. 935) oraz podmioty publiczne wskazane w art. 9 ustawy z dnia 27 sierpnia 2009 r. o finansach publicznych (Dz. U. z 2016 r. poz. 1870, z późn.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pozycja. Zamiana określenia „organy publiczne” oraz określenia „podmioty publiczne”. Zakres podmiotowy regulacji zawartej w tym przepisie wymaga doprecyzowania w celu uniknięcia sporów interpretacyjnych. </w:t>
                                  </w:r>
                                </w:p>
                                <w:p>
                                  <w:pPr>
                                    <w:pStyle w:val="Normal"/>
                                    <w:jc w:val="both"/>
                                    <w:rPr/>
                                  </w:pPr>
                                  <w:r>
                                    <w:rPr>
                                      <w:rFonts w:cs="Calibri" w:ascii="Calibri" w:hAnsi="Calibri"/>
                                      <w:sz w:val="22"/>
                                      <w:szCs w:val="22"/>
                                    </w:rPr>
                                    <w:t xml:space="preserve">Uzasadnienie. 1) W art. 4 projektu ustawy użyto pojęcia „organy publiczne” nie definiując go ale odnosząc do art. 5 § 2 pkt 3 ustawy z dnia 14 czerwca 1960 r. - Kodeks postępowania administracyjnego. Tymczasem przepis ten używa zdefiniowanego tam pojęcia „organy administracji publicznej”. Dla interpretatora normy nie jest oczywiste jaka jest zależność znaczeniowa obu tych pojęć. Jeżeli redaktor przyjął, że określenie przez niego użyte „organy publiczne” jest tożsame z określeniem „organy administracji publicznej” wydaje się, że winien posłużyć się w projektowanej treści art. 4 pojęciem „organy administracji publicznej”, które jest zdefiniowane w przepisie art. 5 § 2 pkt 3 Kpa, do którego odsyła. Mógłby też w treści art. 4 użyć określenia „organy” odsyłając następnie interpretatora normy do art. 5 § 2 pkt 3 Kpa celem doprecyzowania tego terminu. Jeżeli jednak pojęcie „organy publiczne” jest w założeniu redaktora pojęciem innym, np. szerszym niż „organy administracji publicznej” wydaje się, że winno być zdefiniowane w projekcie tej ustawy lub odsyłać do definicji zawartej w innym akcie. W przeciwnym przypadku interpretator normy uzna, że racjonalny prawodawca celowo użył różnych terminów „organy publiczne” i „organy administracji publicznej” gdyż chodzi o inny zakres podmiotowy. Niejasne pozostanie jednak dla niego znaczenie pojęcia „organ publiczny”.  Niedokonanie zmian w postulowanym zakresie może prowadzić do różnych interpretacji. Interpretator może przyjąć, że przez odesłanie do art. 5 § 2 pkt 3 Kpa redaktor treści przepisu art. 4 projektu ustawy zawęża zakres podmiotowy do tych tylko podmiotów, które wykonują zadania publiczne tylko jako organy administracji publicznej to jest wykonują swoją funkcję władczą w formie wydawania aktów administracyjnych. Zatem przepis ten nie obejmie podmiotów realizujących zadania publiczne, które będą te zadania wykonywały w innej formie np. zawierając umowy cywilnoprawne na mocy których będą np. rozdysponowywane środki publiczne, w tym unijne. Może też uznać przeciwnie, że redaktor używając terminu „organ publiczny” miał na myśli łącznie obie ww. grupy podmiotów to jest, organy administracji publicznej oraz inne podmioty, które wykonują zadania publiczne w innej formie niż przez wydawanie aktów administracyj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art. 4 projektu ustawy użyto pojęcia „podmioty publiczne” nie definiując go, ale odnosząc do art. 9 ustawy z dnia 27 sierpnia 2009 r. o finansach publicznych. Ustawa ta nie określa jednak podmiotów wskazanych w art.9 jako podmioty publiczne. Słownik pojęciowy ustawy nie zawiera też definicji tego terminu. Zatem interpretator może uznać, że dla zastosowania normy wyrażonej w art. 4 projektu ustawy niezbędne jest, aby podmiot w nim wskazany należał do podmiotów wskazanych w art. 9 ustawy z dnia 27 sierpnia 2009 r. o finansach publicznych oraz dodatkowo posiadał przymiot „publiczny”. Tylko wówczas będzie zobowiązany do powołania inspektora ochrony danych. Intencja redaktora tekstu nie jest tu oczywista. W przypadku zarzutu PUODO o naruszenie ustawy o ochronie danych osobowych w zakresie niepowołania inspektora ochrony danych, administrator danych może podnosić ww. wątpliwości interpretacyjne. Można tego łatwo uniknąć usuwając przymiotnik „publiczne”.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na uwzględnien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 projektu należy nadać brzmien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rt. 4. </w:t>
                                  </w:r>
                                  <w:r>
                                    <w:rPr>
                                      <w:rFonts w:cs="Calibri" w:ascii="Calibri" w:hAnsi="Calibri"/>
                                      <w:sz w:val="22"/>
                                      <w:szCs w:val="22"/>
                                    </w:rPr>
                                    <w:t>Przez organy i podmioty publiczne obowiązane do wyznaczenia inspektora, o których mowa w art. 37 ust. 1 lit. a rozporządzenia 2016/679, rozumie się organy  oraz podmioty wskazane w art. 9 ustawy z dnia 27 sierpnia 2009 r. o finansach publicznych (Dz. U. z 2016 r. poz. 1870, z późn. z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i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awiadomienia dotyczące powołania lub odwołania Inspektorów sporządza się tylko w postaci elektronicznej, z wykluczeniem postaci tradycyjnej. Rekomendowane jest dopuszczenie zawiadomienia dotyczącego o powołaniu lub odwołaniu Inspektorów Prezesa Urzędu Ochrony Danych drogą tradycyjną (papierow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uwagi na spodziewaną bardzo duża liczbę zgłoszeń, w celu ułatwienia Prezesowi Urzędu wprowadzono tylko postać elektroniczną.</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4</w:t>
                                  </w:r>
                                </w:p>
                                <w:p>
                                  <w:pPr>
                                    <w:pStyle w:val="Normal"/>
                                    <w:autoSpaceDE w:val="false"/>
                                    <w:jc w:val="both"/>
                                    <w:rPr>
                                      <w:rFonts w:ascii="Calibri" w:hAnsi="Calibri" w:cs="Calibri"/>
                                      <w:b/>
                                      <w:b/>
                                      <w:sz w:val="22"/>
                                      <w:szCs w:val="22"/>
                                    </w:rPr>
                                  </w:pPr>
                                  <w:r>
                                    <w:rPr>
                                      <w:rFonts w:cs="Calibri" w:ascii="Calibri" w:hAnsi="Calibri"/>
                                      <w:b/>
                                      <w:sz w:val="22"/>
                                      <w:szCs w:val="22"/>
                                    </w:rPr>
                                    <w:t>Rozdział 2</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4.Przez organy i podmioty publiczne obowiązane do wyznaczenia inspektora, o których mowa w art. 37 ust. 1 lit. a rozporządzenia 2016/679, rozumie się organy publiczne wskazane w art. 5 § 2 pkt 3 ustawy z dnia 14 czerwca 1960 r. - Kodeks postępowania administracyjnego (Dz. U. z 2016 r. poz. 23, 868, 996, 1579 i 2138 oraz z 2017 r. poz. 935) oraz podmioty publiczne wskazane w art.9 ustawy z dnia27 sierpnia 2009 r. o finansach publicznych (Dz. U. z 2016 r. poz. 1870, z późn.z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związku z powyższym w przypadku gminy zobowiązane do wyznaczenia inspektora ochrony danych będą dwa organy. Organ stanowiący – rada gminy oraz organ wykonawczy – wójt. </w:t>
                                  </w:r>
                                </w:p>
                                <w:p>
                                  <w:pPr>
                                    <w:pStyle w:val="Normal"/>
                                    <w:jc w:val="both"/>
                                    <w:rPr>
                                      <w:rFonts w:ascii="Calibri" w:hAnsi="Calibri" w:cs="Calibri"/>
                                      <w:sz w:val="22"/>
                                      <w:szCs w:val="22"/>
                                    </w:rPr>
                                  </w:pPr>
                                  <w:r>
                                    <w:rPr>
                                      <w:rFonts w:cs="Calibri" w:ascii="Calibri" w:hAnsi="Calibri"/>
                                      <w:sz w:val="22"/>
                                      <w:szCs w:val="22"/>
                                    </w:rPr>
                                    <w:t xml:space="preserve">Rada gminy jako administrator danych osobowych wyznaczy inspektora stosowną uchwałą. </w:t>
                                  </w:r>
                                </w:p>
                                <w:p>
                                  <w:pPr>
                                    <w:pStyle w:val="Normal"/>
                                    <w:jc w:val="both"/>
                                    <w:rPr>
                                      <w:rFonts w:ascii="Calibri" w:hAnsi="Calibri" w:cs="Calibri"/>
                                      <w:sz w:val="22"/>
                                      <w:szCs w:val="22"/>
                                    </w:rPr>
                                  </w:pPr>
                                  <w:r>
                                    <w:rPr>
                                      <w:rFonts w:cs="Calibri" w:ascii="Calibri" w:hAnsi="Calibri"/>
                                      <w:sz w:val="22"/>
                                      <w:szCs w:val="22"/>
                                    </w:rPr>
                                    <w:t>Czy w uchwale o której mowa powyżej można będzie zawrzeć zapis mówiący o tym, że wyznacza się wspólnego inspektora wraz z wójtem (bo taka możliwość istnieje)?</w:t>
                                  </w:r>
                                </w:p>
                                <w:p>
                                  <w:pPr>
                                    <w:pStyle w:val="Normal"/>
                                    <w:jc w:val="both"/>
                                    <w:rPr>
                                      <w:rFonts w:ascii="Calibri" w:hAnsi="Calibri" w:cs="Calibri"/>
                                      <w:sz w:val="22"/>
                                      <w:szCs w:val="22"/>
                                    </w:rPr>
                                  </w:pPr>
                                  <w:r>
                                    <w:rPr>
                                      <w:rFonts w:cs="Calibri" w:ascii="Calibri" w:hAnsi="Calibri"/>
                                      <w:sz w:val="22"/>
                                      <w:szCs w:val="22"/>
                                    </w:rPr>
                                    <w:t xml:space="preserve">Czy rada gminy jako ADO musi opracować własne procedury i dokumentację wymagane przez RODO? </w:t>
                                  </w:r>
                                </w:p>
                                <w:p>
                                  <w:pPr>
                                    <w:pStyle w:val="Normal"/>
                                    <w:jc w:val="both"/>
                                    <w:rPr>
                                      <w:rFonts w:ascii="Calibri" w:hAnsi="Calibri" w:cs="Calibri"/>
                                      <w:sz w:val="22"/>
                                      <w:szCs w:val="22"/>
                                    </w:rPr>
                                  </w:pPr>
                                  <w:r>
                                    <w:rPr>
                                      <w:rFonts w:cs="Calibri" w:ascii="Calibri" w:hAnsi="Calibri"/>
                                      <w:sz w:val="22"/>
                                      <w:szCs w:val="22"/>
                                    </w:rPr>
                                    <w:t>Obsługę administracyjną rady gminy zapewnia wójt. Jest to powszechny zapis w statutach gmin. Dokumentacja rady gminy podlega wytycznym, procedurom i regulaminom urzędu. W związku ze stosowaną praktyką nieuzasadnionym jest tworzenie odrębnych procedur, wytycznych czy polityk dla obu organów.</w:t>
                                  </w:r>
                                </w:p>
                                <w:p>
                                  <w:pPr>
                                    <w:pStyle w:val="Normal"/>
                                    <w:jc w:val="both"/>
                                    <w:rPr>
                                      <w:rFonts w:ascii="Calibri" w:hAnsi="Calibri" w:cs="Calibri"/>
                                      <w:sz w:val="22"/>
                                      <w:szCs w:val="22"/>
                                    </w:rPr>
                                  </w:pPr>
                                  <w:r>
                                    <w:rPr>
                                      <w:rFonts w:cs="Calibri" w:ascii="Calibri" w:hAnsi="Calibri"/>
                                      <w:sz w:val="22"/>
                                      <w:szCs w:val="22"/>
                                    </w:rPr>
                                    <w:t>Czy w uchwale będzie można wskazać, że oba organy obowiązują wspólne zasady przetwarzania danych osobowych opracowane i wprowadzone przez urzą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zy dla jasności i przejrzystości przepisów nie byłoby łatwiej wprowadzić przepisu mówiącego o tym, że organy administracji publicznej (stanowiący i wykonawczy) wyznaczają jednego inspektora i opracowują wspólne zas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sób wyznaczania wspólnego Inspektora Ochrony Danych wyznaczać będą przepisy ustrojowe dla organów publicznych a nie regulacje dotyczące ochrony danych osob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1185" w:leader="none"/>
                                    </w:tabs>
                                    <w:jc w:val="both"/>
                                    <w:rPr>
                                      <w:rFonts w:ascii="Calibri" w:hAnsi="Calibri" w:cs="Calibri"/>
                                      <w:sz w:val="22"/>
                                      <w:szCs w:val="22"/>
                                    </w:rPr>
                                  </w:pPr>
                                  <w:r>
                                    <w:rPr>
                                      <w:rFonts w:cs="Calibri" w:ascii="Calibri" w:hAnsi="Calibri"/>
                                      <w:sz w:val="22"/>
                                      <w:szCs w:val="22"/>
                                    </w:rPr>
                                    <w:tab/>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nie adresuje sytuacji w których jest wymagane lub preferowane wyznaczenie Inspektora ochrony danych w podmiotach niebędących organami i podmiotami publicznymi. Rozporządzenie (RODO) wskazuje jedynie, że Inspektora powinny powołać spółki, które posiadają duże zbiory lub przetwarzają dane wrażliwe. Według Fundacji, stwierdzenia to jest zbyt ogólne i może prowadzić do niejednoznacznej interpretacji, rekomendowane jest doprecyzowanie zapisu w ramach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ecyzowanie pojęć użytych w RODO na gruncie projektowanej ustawy może narazić na niezgodność z RODO w związku z czym projektodawca nie zdecydował się na ten zabieg.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zakresie art. 4 należy zwrócić uwagę na zapis budzący wątpliwość co do tego, kiedy ma nastąpić notyfikacja (a wcześniej powołanie) ze strony Administratora Danych (dotycząca Inspektora Ochrony Danych) do organu nadzorczego – w kontekście wejścia w życie ustawy. Aby zapewnić legalność swojego działania na dzień 25 maja 2018 r. administrator danych winien raczej powołać inspektora przed dniem wejścia w życie ustawy (najpóźniej zaś 25 maja). Wówczas na zawiadomienie organu pozostawać będzie 14 dni, a ww. notyfikacja mieć będzie wyłącznie charakter deklaratywny. W tej sytuacji wskazać należy, że termin 30-dniowy na notyfikację nie byłby przesadnie długi, a z uwagi na wielość zadań i obowiązków osób reprezentujących administratora danych termin taki byłby łatwiejszy do dotrzymania. Brak charakteru konstytutywnego takiej notyfikacji świadczy też o tym, że stosunkowo krótki 14-dniowy termin nie wydaje się uzasadnio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tym zakresie stosować się będzie przepisy przejściowe zawarte w projekcie przepisów wprowadzających, w art. 134 wskazano termin wyznaczenia inspektora ochrony danych osob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Jednakże ani komentarz, ani grupa 29 nie „załatwiają sprawy” wielkostrukturalnych organizacji wymienionych w rzeczonym art. 9. Ustawy o finansach publ. Obecna ustawa ODO stanowi: Art. 36a. 1. Administrator danych może powołać administratora bezpieczeństwa</w:t>
                                  </w:r>
                                </w:p>
                                <w:p>
                                  <w:pPr>
                                    <w:pStyle w:val="Normal"/>
                                    <w:jc w:val="both"/>
                                    <w:rPr>
                                      <w:rFonts w:ascii="Calibri" w:hAnsi="Calibri" w:cs="Calibri"/>
                                      <w:sz w:val="22"/>
                                      <w:szCs w:val="22"/>
                                    </w:rPr>
                                  </w:pPr>
                                  <w:r>
                                    <w:rPr>
                                      <w:rFonts w:cs="Calibri" w:ascii="Calibri" w:hAnsi="Calibri"/>
                                      <w:sz w:val="22"/>
                                      <w:szCs w:val="22"/>
                                    </w:rPr>
                                    <w:t xml:space="preserve">informacji. Pkt 6. Administrator danych może powołać zastępców administratora bezpieczeństwa informacji, którzy spełniają warunki określone w ust. 5.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im zdaniem brak w niniejszym projekcie takich zapisów, spowoduje wiele zamieszania. Nie mówiąc o skomplikowanych podległościach np.: NFZ pod MZ itd. Mimo wskazania w pkt. 6. Art. 9 wspomnianej ustawy o finansach publ. NFZtu wprost, jego podległość pod MZ nasuwa problematyczne stwierdzenie, gdzie ma być osadzony INSPEKTOR, w MZ czy NFZ? Czytając wprost w NFZ, a wtedy co z Oddziałami NFZ? Zastępcy? Zapis historycznie analogiczny załatwiłby spraw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Nie ma możliwości objęcia projektem wszystkich skomplikowanych relacji w ramach podmiotów realizujących zadania publiczne. Zawsze należy wyjść od identyfikacji podmiotu decydującego o celach i środkach przetwarzania danych osobowych. Co istotne, zgodnie z art. 37 ust. 3 rozporządzenia 2016/679: jeżeli administrator lub podmiot przetwarzający są organem lub podmiotem publicznym, dla kilku takich organów</w:t>
                                    <w:br/>
                                    <w:t>lub podmiotów można wyznaczyć – z uwzględnieniem ich struktury organizacyjnej i wielkości – jednego inspektora ochrony da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Nieprawidłowe dane promulgacyjne ustawy z dnia 14 czerwca 1960 r. - Kodeks postępowania administracyjnego (nieaktualny tekst jednolity) - jest (Dz. U. z 2016 r. poz. 23, 868, 996, 1579 i 2138 oraz </w:t>
                                    <w:br/>
                                    <w:t xml:space="preserve">z 2017 r. poz. 935) powinno być (Dz. U. z 2016 r. poz. 23, 868, 996, 1579 i 2138 oraz z 2017 r. poz. 935 </w:t>
                                    <w:br/>
                                    <w:t>i 12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ne promulgacyjne zostaną uaktualnio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z organy i podmioty publiczne obowiązane do wyznaczenia inspektora, o których mowa w art. 37 ust.1 lit. a rozporządzenia 2016/679, rozumie się organy publiczne wskazane w art.5 §2 pkt 3 ustawy z dnia 14 czerwca 1960 r. – Kodeks postepowania administracyjnego (…). We wskazanym art. 5 §2 pkt 3 Kpa przez organ administracji publicznej – rozumie się (…)organy jednostek samorządu terytorialnego(…). </w:t>
                                    <w:br/>
                                    <w:t>Zgodnie z art. 11a ust. 1 ustawy o samorządzie gminny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ami gminy s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ada gm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ójt (burmistrz, prezydent miasta). </w:t>
                                  </w:r>
                                </w:p>
                                <w:p>
                                  <w:pPr>
                                    <w:pStyle w:val="Normal"/>
                                    <w:jc w:val="both"/>
                                    <w:rPr/>
                                  </w:pPr>
                                  <w:r>
                                    <w:rPr>
                                      <w:rFonts w:cs="Calibri" w:ascii="Calibri" w:hAnsi="Calibri"/>
                                      <w:sz w:val="22"/>
                                      <w:szCs w:val="22"/>
                                    </w:rPr>
                                    <w:t>Czytając przepisy wprost to należy przyjąć, że w gminie powinno działać dwóch inspektorów ochrony danych – jeden wyznaczony przez organ wykonawczy gminy (wójta), drugi przez organ uchwałodawczy (rada gminy). Z dotychczasowego doświadczenia samorządów terytorialnych wynika, ze ADO dla danych przetwarzanych w urzędach gmin jest wójt, nie rada. Obowiązkowe wyznaczanie IOD dla rady gminy wydaje się pozbawione sensu i niecelow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RODO art. 37 ust. 2 daje możliwość powołania jednego Inspektora Ochrony Danych dla kilku podmiot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Uzasadniona potrzeba obligatoryjnego powołania Inspektorów Ochrony Danych w firmach świadczących usługi informatyczne.</w:t>
                                  </w:r>
                                </w:p>
                                <w:p>
                                  <w:pPr>
                                    <w:pStyle w:val="Normal"/>
                                    <w:ind w:firstLine="360"/>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sz w:val="22"/>
                                      <w:szCs w:val="22"/>
                                    </w:rPr>
                                    <w:t>Obecnie każdy Administrator Danych korzysta z pojedynczych usług lub stałego outsourcingu informatycznego. Obsługę podmiotów prywatnych i publicznych świadczą firmy informatyczne, które niejednokrotnie nie posiadają dokumentacji dotyczącej ochrony danych osobowych ani Administratorów Bezpieczeństwa Informacji. Zgodnie art. 37 RODO jako Podmioty Przetwarzające,</w:t>
                                  </w:r>
                                  <w:r>
                                    <w:rPr>
                                      <w:rFonts w:cs="Calibri" w:ascii="Calibri" w:hAnsi="Calibri"/>
                                      <w:color w:val="FF0000"/>
                                      <w:sz w:val="22"/>
                                      <w:szCs w:val="22"/>
                                    </w:rPr>
                                    <w:t xml:space="preserve"> </w:t>
                                  </w:r>
                                  <w:r>
                                    <w:rPr>
                                      <w:rFonts w:cs="Calibri" w:ascii="Calibri" w:hAnsi="Calibri"/>
                                      <w:sz w:val="22"/>
                                      <w:szCs w:val="22"/>
                                    </w:rPr>
                                    <w:t>będą zobowiązani do powołania Inspektorów Danych Osobowych, lecz wyłącznie w sytuacjach wymienionych w tym przepisie, co rozwiązuje problem tylko częściowo, gdyż np. niejednokrotnie może nie zostać zrealizowana przesłanka przetwarzania danych przez systematycznego monitorowania osób lub przetwarzania na dużą skalę. Aby wyznaczyć prawidłowe standardy wśród firm informatycznych, które de facto przetwarzają dane wszystkich podmiotów publicznych oraz prywatnych w naszym kraju oraz zabezpieczyć interesy podmiotów publicznych uzasadnione jest wskazane w polskim ustawodawstwie obligatoryjne powołanie Inspektorów Danych Osobowych w firmach świadczących usługi informatyczne. Uzasadnione jest to również interesem firm informatycznych, dla których Inspektorzy będą pełnić funkcje m.in. doradcze, co pozwoli tworzyć produkty informatyczne i oferować usługi zgodne z standardami wyznaczonymi przez RODO.</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ie uregulowanie w projekcie byłoby niezgodne z przepisami rozporządze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a: Artykuł 3 nie powinien zawierać postanowienia dotyczącego lokalizacji dziecka w wieku poniżej 13 lat.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yjaśnien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gólne Rozporządzenie o Ochronie Danych („Rozporządzenie”) stanowi, że w odniesieniu do oferowania usług społeczeństwa informacyjnego bezpośrednio dziecku, przetwarzanie na podstawie zgody jest dokonywane zgodnie z prawem jeżeli dziecko ma co najmniej 16 lat. Jeżeli dziecko nie ukończyło 16 roku życia, przetwarzanie takie jest zgodne z prawem tylko wtedy i w takim zakresie, w jakim rodzic/opiekun prawny dziecka wyraził zgodę lub potwierdził jej wydanie. Państwa członkowskie mogą obniżyć limit wieku, jednakże nie może być on niższy niż 13 la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wracamy uwagę, że Rozporządzenie daje państwom członkowskim prawo jedynie do obniżenia granicy wieku. Rozporządzenie nie zawiera innego upoważnienia dla państw członkowskich niż obniżenie wieku zgody do 13 lat. Dotyczy to w szczególności wszelkich dodatkowych wymogów, takich jak fizyczna lokalizacja dziecka poniżej 13 roku życia, zawartych w Projekcie Ustawy. W związku z tym ten dodatkowy element nie wchodzi w zakres upoważnienia ustanowionego zgodnie z Rozporządzeniem i powinien zostać skreślo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nadto artykuł 3 Rozporządzenia ustanawia zasadę terytorialności skupiając się na siedzibie jednostki organizacyjnej administratora danych lub podmiotu przetwarzającego a nie na lokalizacji obywateli. Ustawodawstwo państw członkowskich nie powinno być sprzeczne z tą zasadą. Zróżnicowane podejście państw członkowskich w tym zakresie mogłoby prowadzić do nieporozumień. Koncepcja jednostki organizacyjnej jest powszechnie akceptowana i pozwala międzynarodowym podmiotom unikać konieczności mierzenia się z ustawodawstwami wielu państ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nadto uzasadnienie Projektu Ustawy nie wyjaśnia, dlaczego wymóg dotyczący lokalizacji miałby mieć zastosowanie do wszystkich dzieci poniżej 13 roku życia obecnych (nawet tymczasowo) w Pols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ind w:left="67" w:hanging="0"/>
                                    <w:jc w:val="both"/>
                                    <w:rPr/>
                                  </w:pPr>
                                  <w:r>
                                    <w:rPr>
                                      <w:rFonts w:cs="Calibri" w:ascii="Calibri" w:hAnsi="Calibri"/>
                                      <w:sz w:val="22"/>
                                      <w:szCs w:val="22"/>
                                    </w:rPr>
                                    <w:t xml:space="preserve">Należy zwrócić uwagę, iż w polskim systemie prawa cywilnego granicę wieku, kiedy małoletni może składać skuteczne (niekonieczne samodzielnie) oświadczenia woli, wyznacza ukończenie 13 lat. Zgodnie z art. 15 k.c. ograniczoną zdolność do czynności prawnych mają małoletni, którzy ukończyli lat trzynaście oraz osoby ubezwłasnowolnione częściowo. Ograniczona zdolność do czynności prawnych oznacza, iż małoletni może składać oświadczenia woli, z tym, że pewnych sytuacjach do ich skuteczności wymagana jest zgoda przedstawiciela ustawowego.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Należy zwrócić uwagę, iż wiek 13 lat dotyczyć będzie wyłącznie zgody jako podstawy przetwarzania danych w ramach usług świadczonych drogą elektroniczną. Oznacza to w szczególności, iż umowy o świadczenie takich usług oceniane będą z punktu widzenia ogólnych reguł prawa cywilnego. Wymaga to zsynchronizowania wskazanych wymagań na gruncie obu płaszczyzn.</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yellow"/>
                                      <w:lang w:eastAsia="pl-PL"/>
                                    </w:rPr>
                                    <w:t xml:space="preserve">Zgodnie z proponowanym przepisem w przypadku usług świadczonych drogą elektroniczną oferowanych bezpośrednio osobie, która nie ukończyła lat trzynastu i która przebywa na terytorium Rzeczpospolitej Polskiej, gdy podstawą przetwarzania danych osobowych jest zgoda tej osoby, przetwarzanie danych osobowych możliwe jest wyłącznie po uzyskaniu uprzedniej zgody jej przedstawiciela ustawowego albo po niezwłocznym potwierdzeniu przez przedstawiciela ustawowego zgody wyrażonej przez taką osobę. Projektowana regulacja stanowi implementację art. 8 ust. 1 RODO. Przepis ten stanowi, że jeżeli zastosowanie ma art. 6 ust. 1 lit. a) RODO (zgoda na przetwarzanie danych),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 Jednocześnie przepis ten daje upoważnienie państwu członkowskiego do obniżenia ww. granicy wiekowej wskazując, że państwa członkowskie mogą przewidzieć w swoim prawie niższą granicę wiekową, która musi wynosić co najmniej 13 lat. Z ww. przepisu RODO wynika wyraźnie, że państwo członkowskie jest upoważnione wyłącznie do określenia wieku dziecka. Regulacja ta nie upoważnia państwa członkowskiego do ustalania dodatkowych warunków, w szczególności  aby dziecko „przebywało na terytorium” państwa członkowskiego. Po pierwsze, samo kryterium „przebywania na terytorium Rzeczypospolitej Polskiej” nie jest precyzyjne, nie jest jasne w jaki sposób administrator miałby zweryfikować, czy dziecko „przebywa na terytorium Rzeczypospolitej Polskiej” w przypadku usług społeczeństwa informacyjnego. Po drugie, jak wskazano powyżej art. 8 RODO upoważnia państwo członkowskiego wyłącznie do określenia wieku dziecka, wprowadzenie dodatkowych warunków poddaje więc w wątpliwość zgodność proponowanej regulacji z RODO.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Rekomendujemy rozważenie usunięcia fragmentu „i która przebywa na terytorium Rzeczypospolitej Polski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Należy zwrócić uwagę, iż w polskim systemie prawa cywilnego granicę wieku, kiedy małoletni może składać skuteczne (niekonieczne samodzielnie) oświadczenia woli, wyznacza ukończenie 13 lat. Zgodnie z art. 15 k.c. ograniczoną zdolność do czynności prawnych mają małoletni, którzy ukończyli lat trzynaście oraz osoby ubezwłasnowolnione częściowo. Ograniczona zdolność do czynności prawnych oznacza, iż małoletni może składać oświadczenia woli, z tym, że pewnych sytuacjach do ich skuteczności wymagana jest zgoda przedstawiciela ustawowego.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rPr>
                                  </w:pPr>
                                  <w:r>
                                    <w:rPr>
                                      <w:rFonts w:cs="Calibri" w:ascii="Calibri" w:hAnsi="Calibri"/>
                                      <w:sz w:val="22"/>
                                      <w:szCs w:val="22"/>
                                      <w:highlight w:val="yellow"/>
                                    </w:rPr>
                                    <w:t>Należy zwrócić uwagę, iż wiek 13 lat dotyczyć będzie wyłącznie zgody jako podstawy przetwarzania danych w ramach usług świadczonych drogą elektroniczną. Oznacza to w szczególności, iż umowy o świadczenie takich usług oceniane będą z punktu widzenia ogólnych reguł prawa cywilnego. Wymaga to zsynchronizowania wskazanych wymagań na gruncie obu płaszczyzn.</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3 – usługi oferowane dzieck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Jednocześnie, z uwagi na fakt, iż w omawianych przepisach nie wskazano w jakiej formie zgoda powinna zostać udzielona, należałoby rozważyć ich uszczegółowienie  poprzez wskazanie, iż udzielenie takiej zgody jest możliwe w formie elektronicznej. Proponujemy również zmianę poprzez wskazanie, że art. 3 ma on zastosowanie w przypadku, gdy podmiot oferujący usługi wie (lub co najmniej ma możliwość realnej weryfikacji), że osoba, której dane osobowe mają być przetwarzane, nie ukończyła 13 lat. W obecnym brzmieniu zakaz przetwarzania danych osobowych określony w tym przepisie może mieć zastosowanie również w sytuacji, gdy podmiot oferujący usługi nie ma wiedzy i nie ma możliwości weryfikacji, że taka osoba ma mniej niż 13 la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W zakresie proponowanych zapisów art. 8 ogólnego rozporządzenia 2016/679 nie daje państwom członkowskim kompetencji regulacyjn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dal wątpliwości budzi redakcja art. 3 projektu. Przepis ten jest kluczowy dla wielu podmiotów prowadzących działalność usługową w Internecie, której świadczeniobiorcami będą osoby, które nie ukończyły trzynastego roku życ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Nadal zasadne pozostaje uzupełnienie regulacji poprzez wprowadzenie rozwiązania korespondującego ze zdaniem 1 art. 8 ust. 1 RODO zawierającej regulację zgody dziecka powyżej 13 roku życia, by regulacja była pełna. W tym zakresie nie można skorzystać z regulacji art. 15 i n. k.c. z uwagi na prawny charakter oświadczenia o zgodzie. Mieści się to w ramach podstawy kompetencyjnej przyznanej rozporządzeniem. W projekcie brak jest bowiem wskazania granicy dla samodzielnego wyrażenia zgody przez dziecko, a jedynie regulacja, że poniżej granicy wieku (13 lat) konieczna jest zgoda przedstawiciela. Brak regulacji korespondującej z art. 8 ust. 1 zd. 1 RODO i wskazaniem granicy 13 lat dla samodzielnego wyrażania zgody w prawie krajowym, powoduje, że art. 8 ust. 1 RODO ma on bezpośrednie zastosowanie, co prowadzi do sprzeczności art. 3 projektu z art. 8 ust. 1 zd. 1 R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nioskowanie a contrario, to jest wywodzenie z projektowanego przepisu art. 3, że skoro poniżej 13 roku życia zgoda musi być udzielona lub potwierdzona przez przedstawiciela, to powyżej 13 roku życia dziecko może ją wyrazić samodzielnie, nie jest naszym zdaniem prawidłowym zabiegiem legislacyjnym, biorąc pod uwagę bezpośrednie zastosowanie art. 8 ust. 1 zd. 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wany art. 3 koresponduje z treścią art. 8 ust. 1 ogólnego rozporządzenia 2016/679. Zgodnie z tym przepis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Jeżeli zastosowanie ma art. 6 ust. 1 lit. a),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rażanie zgody przez dziecko</w:t>
                                  </w:r>
                                </w:p>
                                <w:p>
                                  <w:pPr>
                                    <w:pStyle w:val="Normal"/>
                                    <w:jc w:val="both"/>
                                    <w:rPr>
                                      <w:rFonts w:ascii="Calibri" w:hAnsi="Calibri" w:cs="Calibri"/>
                                      <w:sz w:val="22"/>
                                      <w:szCs w:val="22"/>
                                    </w:rPr>
                                  </w:pPr>
                                  <w:r>
                                    <w:rPr>
                                      <w:rFonts w:cs="Calibri" w:ascii="Calibri" w:hAnsi="Calibri"/>
                                      <w:sz w:val="22"/>
                                      <w:szCs w:val="22"/>
                                    </w:rPr>
                                    <w:t>Art. 3 projektu uodo nie odnosi się do kwestii w jaki sposób ma być weryfikowany wiek dziecka, jak należy wyrażać zgodę i jak ją weryfikować. Przepisy RODO również nie regulują tych zagadnień.</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skazanym zakresie art. 8 ogólnego rozporządzenia nie daje państwom członkowskim podstawy kompetencyjn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u Ustawy [przetwarzanie danych osobowych dziecka poniżej 13 roku życia]</w:t>
                                  </w:r>
                                </w:p>
                                <w:p>
                                  <w:pPr>
                                    <w:pStyle w:val="Normal"/>
                                    <w:jc w:val="both"/>
                                    <w:rPr>
                                      <w:rFonts w:ascii="Calibri" w:hAnsi="Calibri" w:cs="Calibri"/>
                                      <w:sz w:val="22"/>
                                      <w:szCs w:val="22"/>
                                    </w:rPr>
                                  </w:pPr>
                                  <w:r>
                                    <w:rPr>
                                      <w:rFonts w:cs="Calibri" w:ascii="Calibri" w:hAnsi="Calibri"/>
                                      <w:sz w:val="22"/>
                                      <w:szCs w:val="22"/>
                                    </w:rPr>
                                    <w:t xml:space="preserve">Zgodnie z proponowanym przepisem w przypadku usług świadczonych drogą elektroniczną oferowanych bezpośrednio osobie, która nie ukończyła lat trzynastu i która przebywa na terytorium Rzeczpospolitej Polskiej, gdy podstawą przetwarzania danych osobowych jest zgoda tej osoby, przetwarzanie danych osobowych możliwe jest wyłącznie po uzyskaniu uprzedniej zgody jej przedstawiciela ustawowego albo po niezwłocznym potwierdzeniu przez przedstawiciela ustawowego zgody wyrażonej przez taką osobę. </w:t>
                                  </w:r>
                                </w:p>
                                <w:p>
                                  <w:pPr>
                                    <w:pStyle w:val="Normal"/>
                                    <w:jc w:val="both"/>
                                    <w:rPr/>
                                  </w:pPr>
                                  <w:r>
                                    <w:rPr>
                                      <w:rFonts w:cs="Calibri" w:ascii="Calibri" w:hAnsi="Calibri"/>
                                      <w:sz w:val="22"/>
                                      <w:szCs w:val="22"/>
                                    </w:rPr>
                                    <w:t xml:space="preserve">Projektowana regulacja stanowi implementację art. 8 ust. 1 RODO. Przepis ten stanowi, że jeżeli zastosowanie ma art. 6 ust. 1 lit. a) RODO (zgoda na przetwarzanie danych),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 Jednocześnie przepis ten daje upoważnienie państwu członkowskiego do obniżenia ww. granicy wiekowej wskazując, że państwa członkowskie mogą przewidzieć w swoim prawie niższą granicę wiekową, która musi wynosić co najmniej 13 lat. Z ww. przepisu RODO wynika wyraźnie, że państwo członkowskie jest upoważnione wyłącznie do określenia wieku dziecka. Regulacja ta nie upoważnia państwa członkowskiego do ustalania dodatkowych warunków, w szczególności  aby dziecko „przebywało na terytorium” państwa członkowskiego. </w:t>
                                  </w:r>
                                </w:p>
                                <w:p>
                                  <w:pPr>
                                    <w:pStyle w:val="Normal"/>
                                    <w:jc w:val="both"/>
                                    <w:rPr/>
                                  </w:pPr>
                                  <w:r>
                                    <w:rPr>
                                      <w:rFonts w:cs="Calibri" w:ascii="Calibri" w:hAnsi="Calibri"/>
                                      <w:sz w:val="22"/>
                                      <w:szCs w:val="22"/>
                                    </w:rPr>
                                    <w:t xml:space="preserve">Po pierwsze, samo kryterium „przebywania na terytorium Rzeczypospolitej Polskiej” nie jest precyzyjne, nie jest jasne w jaki sposób administrator miałby zweryfikować, czy dziecko „przebywa na terytorium Rzeczypospolitej Polskiej” w przypadku usług społeczeństwa informacyjnego. Po drugie, jak wskazano powyżej art. 8 RODO upoważnia państwo członkowskie wyłącznie do określenia wieku dziecka, wprowadzenie dodatkowych warunków poddaje więc w wątpliwość zgodność proponowanej regulacji z RODO. </w:t>
                                  </w:r>
                                </w:p>
                                <w:p>
                                  <w:pPr>
                                    <w:pStyle w:val="Normal"/>
                                    <w:jc w:val="both"/>
                                    <w:rPr/>
                                  </w:pPr>
                                  <w:r>
                                    <w:rPr>
                                      <w:rFonts w:cs="Calibri" w:ascii="Calibri" w:hAnsi="Calibri"/>
                                      <w:sz w:val="22"/>
                                      <w:szCs w:val="22"/>
                                    </w:rPr>
                                    <w:t xml:space="preserve">Po trzecie art. 3 RODO ustanawia zasadę terytorialności skupiając się na siedzibie jednostki organizacyjnej administratora danych lub podmiotu przetwarzającego a nie na lokalizacji obywateli. Ustawodawstwo państw członkowskich nie powinno być sprzeczne z tą zasadą. Zróżnicowane podejście państw członkowskich w tym zakresie mogłoby prowadzić do nieporozumień. Koncepcja jednostki organizacyjnej jest powszechnie akceptowana i pozwala międzynarodowym podmiotom unikać konieczności mierzenia się z ustawodawstwami wielu państw. </w:t>
                                  </w:r>
                                </w:p>
                                <w:p>
                                  <w:pPr>
                                    <w:pStyle w:val="Normal"/>
                                    <w:jc w:val="both"/>
                                    <w:rPr>
                                      <w:rFonts w:ascii="Calibri" w:hAnsi="Calibri" w:cs="Calibri"/>
                                      <w:sz w:val="22"/>
                                      <w:szCs w:val="22"/>
                                    </w:rPr>
                                  </w:pPr>
                                  <w:r>
                                    <w:rPr>
                                      <w:rFonts w:cs="Calibri" w:ascii="Calibri" w:hAnsi="Calibri"/>
                                      <w:sz w:val="22"/>
                                      <w:szCs w:val="22"/>
                                    </w:rPr>
                                    <w:t>Ponadto uzasadnienie Projektu Ustawy nie wyjaśnia, dlaczego wymóg dotyczący lokalizacji miałby mieć zastosowanie do wszystkich dzieci poniżej 13 roku życia obecnych (nawet tymczasowo) w Polsce.</w:t>
                                  </w:r>
                                </w:p>
                                <w:p>
                                  <w:pPr>
                                    <w:pStyle w:val="Normal"/>
                                    <w:jc w:val="both"/>
                                    <w:rPr>
                                      <w:rFonts w:ascii="Calibri" w:hAnsi="Calibri" w:cs="Calibri"/>
                                      <w:sz w:val="22"/>
                                      <w:szCs w:val="22"/>
                                    </w:rPr>
                                  </w:pPr>
                                  <w:r>
                                    <w:rPr>
                                      <w:rFonts w:cs="Calibri" w:ascii="Calibri" w:hAnsi="Calibri"/>
                                      <w:sz w:val="22"/>
                                      <w:szCs w:val="22"/>
                                    </w:rPr>
                                    <w:t>Rekomendujemy rozważenie usunięcia fragmentu „i która przebywa na terytorium Rzeczypospolitej Polski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owany art. 3 koresponduje z treścią art. 8 ust. 1 ogólnego rozporządzenia 2016/679. Zgodnie z tym przepis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67" w:hanging="0"/>
                                    <w:jc w:val="both"/>
                                    <w:rPr/>
                                  </w:pPr>
                                  <w:r>
                                    <w:rPr>
                                      <w:rFonts w:cs="Calibri" w:ascii="Calibri" w:hAnsi="Calibri"/>
                                      <w:sz w:val="22"/>
                                      <w:szCs w:val="22"/>
                                    </w:rPr>
                                    <w:t>Jeżeli zastosowanie ma art. 6 ust. 1 lit. a), w przypadku usług społeczeństwa informacyjnego oferowanych bezpośrednio dziecku, zgodne z prawem jest przetwarzanie danych osobowych dziecka, które ukończyło 16 lat. Jeżeli</w:t>
                                    <w:br/>
                                    <w:t>dziecko nie ukończyło 16 lat, takie przetwarzanie jest zgodne z prawem wyłącznie w przypadkach, gdy zgodę wyraziła lub zaaprobowała ją osoba sprawująca władzę rodzicielską lub opiekę nad dzieckiem oraz wyłącznie w zakresie wyrażonej zgod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yślę, że druga część art. 3 jest zbędna. Czym jest potwierdzenie zgody np. przez rodzica, którą wyraził 12latek? Art. 12. KC mówi jednoznacznie: Nie mają zdolności do czynności prawnych osoby, które nie ukończyły lat trzynastu, oraz osoby ubezwłasnowolnione całkowicie. To jakiś nowy stan prawny? Poza tym, poza nowym stanem prawnym, to jakiś nowy stan rzeczywistości? Czy to znaczy, ze 6latek jest uwzględniany jako uprawniony (mimo zgody opiekuna) do zakładania chociażby kont na profilach, czy kont email? Chyba nie tędy drog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goda dziecka na przetwarzanie danych osobowych w ramach usług świadczonych drogą elektroniczną została uregulowana autonomicznie w przepisach rozporządzenia 2016/679 w związku z tym odwoływanie się w tym zakresie do przepisów prawa cywilnego nie jest uzasadnione. Dodatkowo Przepisy rozporządzenia dają możliwość wyłącznie regulowania wieku dziecka w granicach 13-16 lat. Pozostałe kwestie np. zdolność do czynności prawnych w ramach zawierania umów (inna podstawa niż zgoda przetwarzania danych osobowych) nie zostały objęte kompetencją prawodawczą państw członkowskich na gruncie art. 8 ust. 1 rozporządzenia 2016/679. Zgodnie z treścią tego przepi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żeli zastosowanie ma art. 6 ust. 1 lit. a),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w:t>
                                    <w:br/>
                                    <w:t xml:space="preserve">Państwa członkowskie mogą przewidzieć w swoim prawie niższą granicę wiekową, która musi wynosić co najmniej 13 lat.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stawodawca europejski w ust. 2 art. 8 wskazał, iż w przypadku zastosowania obniżenia granicy wieku w przedziale 13 -16 lat, administrator winien uwzględniając dostępną technologię, podejmować rozsądne starania, by zweryfikować  czy osoba sprawująca władze rodzicielską lub opiekę nad dzieckiem wyraziła zgodę lub ją zaaprobowała.  Postawienie znaku równości pomiędzy zawieraniem umów w bieżących drobnych sprawach życia codziennego </w:t>
                                    <w:br/>
                                    <w:t xml:space="preserve">a udostępnianiem własnych danych osobowych czy wyrażaniem zgody na ich </w:t>
                                  </w:r>
                                  <w:r>
                                    <w:rPr>
                                      <w:rFonts w:cs="Calibri" w:ascii="Calibri" w:hAnsi="Calibri"/>
                                      <w:bCs/>
                                      <w:sz w:val="22"/>
                                      <w:szCs w:val="22"/>
                                    </w:rPr>
                                    <w:t xml:space="preserve">przetwarzanie jest niezwykle odważną i ryzykowną decyzją. Może skutkować bardzo niebezpiecznymi dla bezpieczeństwa nieletniego skutkami. </w:t>
                                  </w:r>
                                  <w:r>
                                    <w:rPr>
                                      <w:rFonts w:cs="Calibri" w:ascii="Calibri" w:hAnsi="Calibri"/>
                                      <w:sz w:val="22"/>
                                      <w:szCs w:val="22"/>
                                    </w:rPr>
                                    <w:t xml:space="preserve">Jest wiele podmiotów, które w walce o poszerzanie usług w sferze informatycznej może posunąć się za daleko, nie zważając na bezpieczeństwo dzieci. Już wyrażanie zgody na przetwarzanie danych przez osoby pełnoletnie jest obwarowane w przepisach art. 7 Rozporządzenia wieloma warunkami i obowiązkami wobec administratora danych. Zapytanie o zgodę musi zostać przedstawione w sposób pozwalający wyraźnie odróżnić je od pozostałych kwestii, musi byś sformułowane w zrozumiałej i łatwo dostępnej formie, jasnym i prostym językiem. W Motywie (32) Preambuły rozporządzenia wyraźnie wskazano, iż zgoda powinna być wyrażona w drodze jednoznacznej, potwierdzającej czynności, którą wyraża odnoszące się do określonej sytuacji dobrowolne, świadome i jednoznaczne przyzwolenie osoby, której dane dotyczą na przetwarzanie jej danych dla określonego jednoznacznie celu. Zawsze osoba, która udzieliła zgody na przetwarzanie danych, ma prawo </w:t>
                                    <w:br/>
                                    <w:t>w dowolnym momencie wycofać zgodę i musi być o tym prawie poinformowana. Administrator danych osobowych, którym jest każdy podmiot prowadzący działalność gospodarczą jest zobowiązany do zapewnienia odpowiedniego do zagrożenia naruszeniem przetwarzania poziomu bezpieczeństwa, a także wypełnieniem wielu zapisów przepisów przewidzianych w nowym Rozporządzeniu, których naruszenie może skutkować karami pieniężnymi do 20 000 000 EUR. lub karą do 4 % obro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tym przedstawionym kontekście stoimy na stanowisku, iż obniżenie przez prawodawcę polskiego wieku dziecka z 16 do 13 lat na korzystanie z usług społeczeństwa informacyjnego jest niezasadne i może powodować niezwykle negatywne i niebezpieczne skutki dla bezpieczeństwa dzieck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Nie można się zgodzić z ogólną tezą, iż obniżony wiek dziecka umożliwia korzystania z ogólnie pojętych usług społeczeństwa informacyjnego. W tym przypadku na ogół podstawą przetwarzania danych będzie umowa o świadczenie usług drogą elektroniczną. Kwestii tej jednak nie dotyczy projektowany art. 3 dotyczący zgody dziecka. Ponadto nie wskazano na czym te negatywne i niebezpieczne skutki miałyby polegać i dlaczego kwestia obniżenia wieku dla wyrażenia zgody będzie w tym przypadku mieć kluczowe znaczen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rPr>
                                  </w:pPr>
                                  <w:r>
                                    <w:rPr>
                                      <w:rFonts w:cs="Calibri"/>
                                    </w:rPr>
                                    <w:t>proponowalibyśmy jeszcze rozważenie doprecyzowania:</w:t>
                                  </w:r>
                                </w:p>
                                <w:p>
                                  <w:pPr>
                                    <w:pStyle w:val="Akapitzlist"/>
                                    <w:spacing w:lineRule="auto" w:line="240" w:before="0" w:after="200"/>
                                    <w:ind w:left="0" w:hanging="0"/>
                                    <w:contextualSpacing/>
                                    <w:jc w:val="both"/>
                                    <w:rPr/>
                                  </w:pPr>
                                  <w:r>
                                    <w:rPr>
                                      <w:rFonts w:cs="Calibri"/>
                                      <w:b/>
                                    </w:rPr>
                                    <w:t>art. 3 Ustawy</w:t>
                                  </w:r>
                                  <w:r>
                                    <w:rPr>
                                      <w:rFonts w:cs="Calibri"/>
                                    </w:rPr>
                                    <w:t xml:space="preserve"> – poprzez wskazanie, że ma on zastosowanie w przypadku, gdy podmiot oferujący usługi wie (lub co najmniej ma możliwość realnej weryfikacji), że osoba, której dane osobowe mają być przetwarzane, nie ukończyła 13 lat. W obecnym brzmieniu zakaz przetwarzania danych osobowych określony w tym przepisie może mieć zastosowanie również w sytuacji, gdy podmiot oferujący usługi nie ma wiedzy i nie ma możliwości weryfikacji, że taka osoba ma mniej niż 13 la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Brak w art. 8 ust. 1 ogólnego rozporządzenia 2016/679 podstawy kompetencyjnej do przyjęcia proponowanych rozwiązań.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Zbyt niska granica dla samodzielnego udzielenia zgody przez dziecko na usługi świadczone w sieci internetowej.</w:t>
                                  </w:r>
                                </w:p>
                                <w:p>
                                  <w:pPr>
                                    <w:pStyle w:val="Normal"/>
                                    <w:jc w:val="both"/>
                                    <w:rPr/>
                                  </w:pPr>
                                  <w:r>
                                    <w:rPr>
                                      <w:rFonts w:cs="Calibri" w:ascii="Calibri" w:hAnsi="Calibri"/>
                                      <w:sz w:val="22"/>
                                      <w:szCs w:val="22"/>
                                    </w:rPr>
                                    <w:t>W projekcie ustawy przewidziano, że zgody na przetwarzanie danych osobowych w realizacji usług świadczonych drogą elektroniczną będzie mogło udzielić dziecko już po ukończeniu przez niego 13 roku życia. Dzisiejszy szybki rozwój usług internetowych, szerokie ich zastosowanie; w tym za pomocą telefonów komórkowych sprawia, iż dostęp do usług przez małoletnich jest łatwiejszy niż kiedykolwiek wcześniej i odbywa się niejednokrotnie bez nadzoru rodziców. Zagrożenia z nimi związane dotyczą nie tylko małoletnich poniżej 13 roku życia, ale również małoletnich, którzy ukończyli 13 lat. Zgodnie z art.15 Kodeksu Cywilnego małoletni, którzy ukończyli lat trzynaście mają ograniczoną zdolność do czynności prawnych. Do ważności czynności prawnej, przez którą osoba ograniczona w zdolności do czynności prawnych zaciąga zobowiązanie lub rozporządza swoim prawem, potrzebna jest zgoda jej przedstawiciela ustawow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Nie można się zgodzić z ogólną tezą, iż obniżony wiek dziecka umożliwia korzystania z ogólnie pojętych usług społeczeństwa informacyjnego. W tym przypadku na ogół podstawą przetwarzania danych będzie umowa o świadczenie usług drogą elektroniczną. Kwestii tej jednak nie dotyczy projektowany art. 3 dotyczący zgody dziecka. Ponadto nie wskazano na czym te negatywne i niebezpieczne skutki miałyby polegać i dlaczego kwestia obniżenia wieku dla wyrażenia zgody będzie w tym przypadku mieć kluczowe znaczen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3 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3</w:t>
                                  </w:r>
                                </w:p>
                                <w:p>
                                  <w:pPr>
                                    <w:pStyle w:val="Normal"/>
                                    <w:autoSpaceDE w:val="false"/>
                                    <w:jc w:val="both"/>
                                    <w:rPr>
                                      <w:rFonts w:ascii="Calibri" w:hAnsi="Calibri" w:cs="Calibri"/>
                                      <w:i/>
                                      <w:i/>
                                      <w:sz w:val="22"/>
                                      <w:szCs w:val="22"/>
                                    </w:rPr>
                                  </w:pPr>
                                  <w:r>
                                    <w:rPr>
                                      <w:rFonts w:cs="Calibri" w:ascii="Calibri" w:hAnsi="Calibri"/>
                                      <w:i/>
                                      <w:sz w:val="22"/>
                                      <w:szCs w:val="22"/>
                                    </w:rPr>
                                    <w:t>W przypadku usług świadczonych drogą elektroniczną oferowanych bezpośrednio osobie, która nie ukończyła lat trzynastu i która przebywa na terytorium Rzeczpospolitej Polskiej, gdy podstawą przetwarzania danych osobowych jest zgoda tej osoby, przetwarzanie danych osobowych możliwe jest wyłącznie po uzyskaniu uprzedniej zgody jej przedstawiciela ustawowego albo po niezwłocznym potwierdzeniu przez przedstawiciela ustawowego zgody wyrażonej przez taką osobę.</w:t>
                                  </w:r>
                                </w:p>
                                <w:p>
                                  <w:pPr>
                                    <w:pStyle w:val="Akapitzlist"/>
                                    <w:spacing w:lineRule="auto" w:line="240" w:before="0" w:after="200"/>
                                    <w:ind w:left="0" w:hanging="0"/>
                                    <w:contextualSpacing/>
                                    <w:jc w:val="both"/>
                                    <w:rPr>
                                      <w:rFonts w:cs="Calibri"/>
                                    </w:rPr>
                                  </w:pPr>
                                  <w:r>
                                    <w:rPr>
                                      <w:rFonts w:cs="Calibri"/>
                                    </w:rPr>
                                    <w:t xml:space="preserve">Ograniczenie ww. przepisu wyłącznie do usług świadczonych drogą elektroniczną jest ścisłą interpretacją RODO, które mówi o wyrażeniu zgody przez dziecko w przypadku usług społeczeństwa informacyjnego. Mogą jednak powstać problemy interpretacyjne w przypadku usług świadczonych bezpośrednio w miejscu prowadzenia działalności przez przedsiębiorcę – wydaje się bowiem, że w takiej sytuacji przetwarzanie danych oparte na zgodzie osoby, której dane dotyczą, również będzie wymagało zgody przedstawiciela ustawowego dziecka.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Brak w art. 8 ust. 1 ogólnego rozporządzenia 2016/679 podstawy kompetencyjnej do przyjęcia proponowanych rozwiązań.</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Art. 3 projektu ustawy wskazuje, że w przypadku usług społeczeństwa informacyjnego osoby niepełnoletnie, które ukończyły 13 lat będą mogły wyrazić samodzielnie zgodę na przetwarzanie danych osobowych. W uzasadnieniu do projektu czytamy, że ma to związek z obowiązującymi rozwiązaniami z kodeksu cywilnego. Zgodnie z art. 15 KC ograniczoną zdolność do czynności prawnych mają małoletni, którzy ukończyli lat trzynaście oraz osoby ubezwłasnowolnione częściowo. Ograniczona zdolność do czynności prawnych oznacza, iż małoletni może składać oświadczenia woli, z tym, że w pewnych sytuacjach do ich skuteczności wymagana jest zgoda przedstawiciela ustawowego. Faktycznie w polskim porządku prawnym osoby, które ukończyły trzynaście lat mogą zawierać umowy w drobnych sprawach życia codziennego, ale powstaje pytanie czy dysponowanie danymi osobowymi jest taką drobną sprawą? Jako Fundacja zajmująca się bezpieczeństwem w cyberprzestrzeni wielokrotnie obserwowaliśmy jak istotne szkody mogą wyrządzić nierozważnie udostępnione w internecie dane. Dane przetwarzane przez media społecznościowe mogą dość swobodnie „żyć” w internecie („co raz znalazło się w sieci na zawsze w niej zostaje”) i swoje oddziaływanie na osobę obecnie małoletnią okazać już w dorosłym jej życiu. Najczęściej dane osobowe jakie podaje osoba nieletnia mają przełożenie na wszystkich przebywających we wspólnym gospodarstwie domowym i mogą wywołać niepożądane skutki, również dla nich. Osoba małoletnia, będzie więc najczęściej podawać dane osobowe nie tylko swoje, ale również część danych osobowych jej prawnych opiekunów, których będzie można bez większego problemu zidentyfikować.</w:t>
                                  </w:r>
                                </w:p>
                                <w:p>
                                  <w:pPr>
                                    <w:pStyle w:val="M1551187823831565441msolistparagraph"/>
                                    <w:jc w:val="both"/>
                                    <w:rPr>
                                      <w:rFonts w:ascii="Calibri" w:hAnsi="Calibri" w:cs="Calibri"/>
                                      <w:sz w:val="22"/>
                                      <w:szCs w:val="22"/>
                                    </w:rPr>
                                  </w:pPr>
                                  <w:r>
                                    <w:rPr>
                                      <w:rFonts w:cs="Calibri" w:ascii="Calibri" w:hAnsi="Calibri"/>
                                      <w:sz w:val="22"/>
                                      <w:szCs w:val="22"/>
                                    </w:rPr>
                                    <w:t>Decyzja o podaniu swoich danych powinna więc być odpowiedzialna i przemyślana. Fundacja stoi na stanowisku, że te przepisy projektu należy poddać szerszej konsultacji z ekspertami właściwymi w sprawach  rozwoju dzieci i młodzieży, którzy powinni wydać opinię w jakim wieku decyzja ta będzie mogła być podjęta.</w:t>
                                  </w:r>
                                </w:p>
                                <w:p>
                                  <w:pPr>
                                    <w:pStyle w:val="M1551187823831565441msolistparagraph"/>
                                    <w:spacing w:before="280" w:after="0"/>
                                    <w:jc w:val="both"/>
                                    <w:rPr>
                                      <w:rFonts w:ascii="Calibri" w:hAnsi="Calibri" w:cs="Calibri"/>
                                      <w:sz w:val="22"/>
                                      <w:szCs w:val="22"/>
                                    </w:rPr>
                                  </w:pPr>
                                  <w:r>
                                    <w:rPr>
                                      <w:rFonts w:cs="Calibri" w:ascii="Calibri" w:hAnsi="Calibri"/>
                                      <w:sz w:val="22"/>
                                      <w:szCs w:val="22"/>
                                    </w:rPr>
                                    <w:t>PROPOZYCJA: Ponowne przeanalizowanie wieku niepełnoletniego mogącego podać samodzielnie swoje dane osobowe do usług społeczeństwa informacyjnego. W konsultacje w tej sprawie powinni zostać włączeni biegli z zakresu rozwoju dziec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erując się potrzebą większej ochrony osób małoletnich rozporządzenie 2016/679 reguluje szczególną formę zgody dziecka w stosunku do usług społeczeństwa informacyjnego ma ona jednak zastosowanie tylko w ograniczonym zakresie tam gdzie podstawą przetwarzania danych jest zgoda, a nie np. umowa. Podczas gdy w ogromnej ilości przypadków podstawą korzystania z usługi jest akceptacja regulaminu świadczenia usług drogą elektroniczną, np. przy zakładaniu kont na portalach społecznościowych bądź zakładaniu konta e-mail.</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val="false"/>
                                    <w:jc w:val="both"/>
                                    <w:rPr/>
                                  </w:pPr>
                                  <w:r>
                                    <w:rPr>
                                      <w:rFonts w:eastAsia="Times New Roman" w:cs="Calibri"/>
                                      <w:lang w:eastAsia="pl-PL"/>
                                    </w:rPr>
                                    <w:t xml:space="preserve">Zgodnie z art. 3 projektu samodzielnie zgodę na przetwarzanie danych osobowych w przypadku usług społeczeństwa informacyjnego oferowanych bezpośrednio dziecku (np. zgodę na przetwarzanie danych osobowych w celu marketingu bezpośredniego administratora danych) będzie mogła wyrazić osoba, która ukończyła lat 13. Potwierdzenie zgody przez przedstawiciela ustawowego dotyczy więc tylko tej konkretnej kategorii usług społeczeństwa informacyjnego, która w projekcie, aby zastosować tożsame i znane już polskiemu ustawodawcy pojęcia, nazwana jest „usługą świadczoną drogą elektroniczną”. </w:t>
                                  </w:r>
                                </w:p>
                                <w:p>
                                  <w:pPr>
                                    <w:pStyle w:val="Normal"/>
                                    <w:jc w:val="both"/>
                                    <w:rPr>
                                      <w:rFonts w:cs="Calibri"/>
                                      <w:b/>
                                      <w:b/>
                                      <w:lang w:eastAsia="pl-PL"/>
                                    </w:rPr>
                                  </w:pPr>
                                  <w:r>
                                    <w:rPr>
                                      <w:rFonts w:cs="Calibri" w:ascii="Calibri" w:hAnsi="Calibri"/>
                                      <w:sz w:val="22"/>
                                      <w:szCs w:val="22"/>
                                    </w:rPr>
                                    <w:t>Przyjmując regulację kodeksu cywilnego jako „wzorzec regulacyjny” i możliwy punkt odniesienia przy ocenie adekwatnego wieku podejmowania świadomych decyzji przez małoletnich, należy wskazać, iż wyrażenie zgody na przetwarzanie danych osobowych stanowi jednocześnie oświadczenie woli w rozumieniu k.c. Dlatego zdaniem projektodawcy ważne jest zsynchronizowanie obydwu regulacji.</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1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Dziennikarzy i Wydawców REPROPO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proponowany art. 2.1 w projekcie ustawy odnosi się w sensie podmiotowym do wykonywania czynności składających się na publikację materiałów prasowych, pomijając dziennikarza, który swoją osobistą działalnością przyczynia się do powstania ostatecznego efektu w postaci zbioru materiałów prasowych publikowanych w dzienniku lub czasopiśmie w rozumieniu art. 7 ustawy Prawo prasowe. Będzie to miało wpływ na korzystanie z wyjątku. dziennikarskiego również np. przez osoby piszące listy do redakcji. Oznaczać to będzie, ze prawie każda osoba współpracująca z redakcji będzie mogła powoływać się na ten wyjątek</w:t>
                                  </w:r>
                                </w:p>
                                <w:p>
                                  <w:pPr>
                                    <w:pStyle w:val="Normal"/>
                                    <w:jc w:val="both"/>
                                    <w:rPr/>
                                  </w:pPr>
                                  <w:r>
                                    <w:rPr>
                                      <w:rFonts w:cs="Calibri" w:ascii="Calibri" w:hAnsi="Calibri"/>
                                      <w:sz w:val="22"/>
                                      <w:szCs w:val="22"/>
                                    </w:rPr>
                                    <w:t xml:space="preserve">W tym miejscu należy również podkreślić, ze odpowiedni przepis Rozporządzenia Parlamentu Europejskiego i Rady (UE) 2016/679 z 27.4.2016 r. w sprawie ochrony osób fizycznych w związku z przetwarzaniem danych osobowych i w sprawie swobodnego przepływu takich danych oraz uchylenia dyrektywy 95/46AVE (dalej jako RODO) stanowi w art. 85, ze </w:t>
                                  </w:r>
                                </w:p>
                                <w:p>
                                  <w:pPr>
                                    <w:pStyle w:val="Normal"/>
                                    <w:jc w:val="both"/>
                                    <w:rPr>
                                      <w:rFonts w:ascii="Calibri" w:hAnsi="Calibri" w:cs="Calibri"/>
                                      <w:sz w:val="22"/>
                                      <w:szCs w:val="22"/>
                                    </w:rPr>
                                  </w:pPr>
                                  <w:r>
                                    <w:rPr>
                                      <w:rFonts w:cs="Calibri" w:ascii="Calibri" w:hAnsi="Calibri"/>
                                      <w:sz w:val="22"/>
                                      <w:szCs w:val="22"/>
                                    </w:rPr>
                                    <w:t xml:space="preserve">1.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 </w:t>
                                  </w:r>
                                </w:p>
                                <w:p>
                                  <w:pPr>
                                    <w:pStyle w:val="Normal"/>
                                    <w:jc w:val="both"/>
                                    <w:rPr>
                                      <w:rFonts w:ascii="Calibri" w:hAnsi="Calibri" w:cs="Calibri"/>
                                      <w:sz w:val="22"/>
                                      <w:szCs w:val="22"/>
                                    </w:rPr>
                                  </w:pPr>
                                  <w:r>
                                    <w:rPr>
                                      <w:rFonts w:cs="Calibri" w:ascii="Calibri" w:hAnsi="Calibri"/>
                                      <w:sz w:val="22"/>
                                      <w:szCs w:val="22"/>
                                    </w:rPr>
                                    <w:t xml:space="preserve">2. Dla przetwarzania do celów dziennikarskich lub do celów wypowiedzi akademickiej, artystycznej lub literackiej państwa członkowskie określają odstępstwa lub wyjątki od rozdziału II (Zasady), rozdziału III (Prawa osoby, której dane dotyczą), rozdziału IV (Administrator podmiot przetwarzający), rozdziału V (Przekazywanie danych osobowych do państw trzecich lub organizacji międzynarodowych), rozdziału VI (Niezależne organy nadzorcze), rozdziału VII (Współpraca i spójność) oraz rozdziału IX (Szczególne sytuacje związane z przetwarzaniem danych), jeżeli są one niezbędne, by pogodzić prawo do ochrony danych osobowych z wolnością wypowiedzi i informacji. 3. Każde państwo członkowskie zawiadamia Komisje o przepisach, które przyjęto zgodnie z ust. 2, a następnie niezwłocznie o wszelkich późniejszych aktach zmieniających lub zmianach ich dotyczących. </w:t>
                                  </w:r>
                                </w:p>
                                <w:p>
                                  <w:pPr>
                                    <w:pStyle w:val="Normal"/>
                                    <w:jc w:val="both"/>
                                    <w:rPr>
                                      <w:rFonts w:ascii="Calibri" w:hAnsi="Calibri" w:cs="Calibri"/>
                                      <w:sz w:val="22"/>
                                      <w:szCs w:val="22"/>
                                    </w:rPr>
                                  </w:pPr>
                                  <w:r>
                                    <w:rPr>
                                      <w:rFonts w:cs="Calibri" w:ascii="Calibri" w:hAnsi="Calibri"/>
                                      <w:sz w:val="22"/>
                                      <w:szCs w:val="22"/>
                                    </w:rPr>
                                    <w:t xml:space="preserve">Tak więc polski ustawodawca ma bardzo dużą swobodę w uregulowaniu wyjątku dziennikarskiego, tak pod względem podmiotowym (kto będzie mógł z niego skorzystać), jak i pod względem przedmiotowym (jaki będzie jego zakres). </w:t>
                                  </w:r>
                                </w:p>
                                <w:p>
                                  <w:pPr>
                                    <w:pStyle w:val="Normal"/>
                                    <w:jc w:val="both"/>
                                    <w:rPr/>
                                  </w:pPr>
                                  <w:r>
                                    <w:rPr>
                                      <w:rFonts w:cs="Calibri" w:ascii="Calibri" w:hAnsi="Calibri"/>
                                      <w:sz w:val="22"/>
                                      <w:szCs w:val="22"/>
                                    </w:rPr>
                                    <w:t>Zakres podmiotowy wyjątku dziennikarskiego w art. 2.1 projektu został określony przez odwołanie się do: a) czynności redagowania, przygotowania lub tworzenia materiałów prasowych, b) czynności publikowania materiałów prasowych, co rozumieć należy jako ich rozpowszechnianie przy użyciu dowolnej techniki przekazu.</w:t>
                                  </w:r>
                                </w:p>
                                <w:p>
                                  <w:pPr>
                                    <w:pStyle w:val="Normal"/>
                                    <w:jc w:val="both"/>
                                    <w:rPr/>
                                  </w:pPr>
                                  <w:r>
                                    <w:rPr>
                                      <w:rFonts w:cs="Calibri" w:ascii="Calibri" w:hAnsi="Calibri"/>
                                      <w:sz w:val="22"/>
                                      <w:szCs w:val="22"/>
                                    </w:rPr>
                                    <w:t xml:space="preserve">Istotnym jest, ze każda ze wskazanych wyżej czynności odnosi się do pojęcia materiału prasowego, tj. opublikowanego lub przekazanego do opublikowania w prasie tekstu albo obrazu o charakterze informacyjnym, publicystycznym, dokumentalnym lub innym, niezależnie od środków przekazu, rodzaju, formy, przeznaczenia czy autorstwa (art. 7 ust. 2 pkt 4 ustawy Prawo prasowe). Proponowany wyjątek dziennikarski nie obejmuje więc tak fundamentalnej czynności z punktu widzenia wykonywania zawodu dziennikarza, jaką jest czynność zbierania informacji. Z drugiej strony, proponowany wyjątek dziennikarski nie odnosi się w żaden sposób do dziennikarza, którego profesjonalna działalność służy realizacji misji publicznej prasy, związanej z komunikacją społeczną, demokratyczną kontrolą, edukacji, upowszechnianiem kultury, budowaniem poczucia wspólnoty i tożsamości narodowej, kształtowaniem opinii oraz wzorców zachowań i postaw obywatelskich. </w:t>
                                  </w:r>
                                </w:p>
                                <w:p>
                                  <w:pPr>
                                    <w:pStyle w:val="Normal"/>
                                    <w:jc w:val="both"/>
                                    <w:rPr>
                                      <w:rFonts w:ascii="Calibri" w:hAnsi="Calibri" w:cs="Calibri"/>
                                      <w:sz w:val="22"/>
                                      <w:szCs w:val="22"/>
                                    </w:rPr>
                                  </w:pPr>
                                  <w:r>
                                    <w:rPr>
                                      <w:rFonts w:cs="Calibri" w:ascii="Calibri" w:hAnsi="Calibri"/>
                                      <w:sz w:val="22"/>
                                      <w:szCs w:val="22"/>
                                    </w:rPr>
                                    <w:t xml:space="preserve">Istota wyjątku dziennikarskiego sprowadza się do wyłączenia pewnych obowiązków wynikających z RODO w stosunku do podmiotów objętych tym wyjątkiem. Zgodnie z projektem, zakres przedmiotowy wyjątku dziennikarskiego obejmuje wyłączenie następujących przepisów RODO: </w:t>
                                  </w:r>
                                </w:p>
                                <w:p>
                                  <w:pPr>
                                    <w:pStyle w:val="Normal"/>
                                    <w:jc w:val="both"/>
                                    <w:rPr/>
                                  </w:pPr>
                                  <w:r>
                                    <w:rPr>
                                      <w:rFonts w:cs="Calibri" w:ascii="Calibri" w:hAnsi="Calibri"/>
                                      <w:sz w:val="22"/>
                                      <w:szCs w:val="22"/>
                                    </w:rPr>
                                    <w:t>art. 5 - zasady przetwarzania danych osobowych, art. 6 - przesłanki legalności przetwarzania danych osobowych, art. 7 - warunki wyrażania zgody przez osobę, której dane dotyczą, art. 8 - warunki wyrażania zgody przez dziecko w przypadku usług społeczeństwa informacyjnego, art. 9 - przetwarzanie szczególnych kategorii danych, art. 11 - przetwarzanie danych osobowych osoby nie wymagającej identyfikacji, art. 14 - obowiązek podawania informacji w przypadku pozyskiwania danych nie od osoby, której dane dotyczą, art. 15 ust. 112- prawo dostępu przysługujące osobie, której dane dotyczą, art. 16 - prawo do sprostowania danych, art. 18 - prawo do ograniczenia przetwarzania na wniosek osoby, której dane dotyczą, art. 19 - obowiązek powiadomienia odbiorcy danych o sprostowaniu, lub usunięciu danych osobowych lub o ograniczeniu przetwarzania, art. 20 - prawo do przenoszenia danych, art. 21 - prawo do sprzeciwu, art. 22 - zautomatyzowane podejmowanie decyzji  w indywidualnych sprawach, w tym profilowanie.</w:t>
                                  </w:r>
                                </w:p>
                                <w:p>
                                  <w:pPr>
                                    <w:pStyle w:val="Normal"/>
                                    <w:jc w:val="both"/>
                                    <w:rPr/>
                                  </w:pPr>
                                  <w:r>
                                    <w:rPr>
                                      <w:rFonts w:cs="Calibri" w:ascii="Calibri" w:hAnsi="Calibri"/>
                                      <w:sz w:val="22"/>
                                      <w:szCs w:val="22"/>
                                    </w:rPr>
                                    <w:t xml:space="preserve">Analiza zaproponowanego brzmienia przepisu oraz art. 85 ust. 2 RODO wskazuje, ze w projekcie nie ukształtowano wyjątku dziennikarskiego w maksymalnie możliwym zakresie, przewidzianym przepisami RODO - do dziennikarzy mają się bowiem w szczególności stosować następujące obowiązki: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t. 17 - prawo do bycia zapomnianym, • całość przepisów dotyczących bezpieczeństwa danych osobowych, • całość przepisów dotyczących uprawnień nowego organu nadzorczego (następca prawny GIODO). </w:t>
                                  </w:r>
                                </w:p>
                                <w:p>
                                  <w:pPr>
                                    <w:pStyle w:val="Normal"/>
                                    <w:jc w:val="both"/>
                                    <w:rPr/>
                                  </w:pPr>
                                  <w:r>
                                    <w:rPr>
                                      <w:rFonts w:cs="Calibri" w:ascii="Calibri" w:hAnsi="Calibri"/>
                                      <w:sz w:val="22"/>
                                      <w:szCs w:val="22"/>
                                    </w:rPr>
                                    <w:t>W odniesieniu do prawa do bycia zapomnianym, prawo to nie znajduje zastosowania m.in. wtedy, gdy przetwarzanie danych jest niezbędne do korzystania z wolności wypowiedzi i informacji (art. 17 ust. 3 pkt a) RODO). Problem polega jednak na tym, ze niewyłączenie tego obowiązku w całości na zasadzie wyjątku dziennikarskiego może powodować wątpliwości, kiedy przetwarzanie danych jest niezbędne dla wykonywania zawodu dziennikarza i czy korzystanie z „wolności wypowiedzi i informacji" jest zawsze tożsame z redagowaniem, przygotowywaniem, tworzeniem lub publikowaniem materiałów prasowych. To z kolei może powodować, ze będą się pojawiały w tym zakresie skargi do organu nadzorczego lub do sądu, CO może skutecznie ograniczać konstytucyjną wolność prasy. Dlatego tez zakresem wyjątku dziennikarskiego powinien być również objęty art. 17 RODO.</w:t>
                                  </w:r>
                                </w:p>
                                <w:p>
                                  <w:pPr>
                                    <w:pStyle w:val="Normal"/>
                                    <w:jc w:val="both"/>
                                    <w:rPr/>
                                  </w:pPr>
                                  <w:r>
                                    <w:rPr>
                                      <w:rFonts w:cs="Calibri" w:ascii="Calibri" w:hAnsi="Calibri"/>
                                      <w:sz w:val="22"/>
                                      <w:szCs w:val="22"/>
                                    </w:rPr>
                                    <w:t xml:space="preserve">Proponowane ujęcie tzw. wyjątku dziennikarskiego, które zakłada stosowanie do prasy prawa do bycia zapomnianym oraz pełnego zakresu uprawnień nowego organu nadzorczego, może prowadzić do istotnego ograniczenia wolności prasy w Polsce. W związku z tym proponujemy, aby art. 2 ust. 1 projektu nadać następujące brzmienie: </w:t>
                                  </w:r>
                                </w:p>
                                <w:p>
                                  <w:pPr>
                                    <w:pStyle w:val="Normal"/>
                                    <w:jc w:val="both"/>
                                    <w:rPr/>
                                  </w:pPr>
                                  <w:r>
                                    <w:rPr>
                                      <w:rFonts w:cs="Calibri" w:ascii="Calibri" w:hAnsi="Calibri"/>
                                      <w:sz w:val="22"/>
                                      <w:szCs w:val="22"/>
                                    </w:rPr>
                                    <w:t>Art. 2.1. Do działalności polegającej na zbieraniu informacji, redagowaniu, przygotowaniu, tworzeniu lub publikowaniu materiałów prasowych przez dziennikarzy w rozumieniu ustawy z dnia 26 stycznia 1984 r. - Prawo prasowe (Dz. U. poz. 24, z późn. zm.2)) a także do działalności literackiej lub artystycznej nie stosuje si§ przepisów art. 5-9, 11, 13 22, 27, 28 ust. 2- 10 i art. 30 rozporządzenia 2016/679, a także art. 53 ustawy.</w:t>
                                  </w:r>
                                </w:p>
                                <w:p>
                                  <w:pPr>
                                    <w:pStyle w:val="NormalnyWeb"/>
                                    <w:spacing w:before="0" w:after="240"/>
                                    <w:jc w:val="both"/>
                                    <w:rPr>
                                      <w:rStyle w:val="StrongEmphasis"/>
                                      <w:rFonts w:ascii="Calibri" w:hAnsi="Calibri" w:cs="Calibri"/>
                                      <w:b w:val="false"/>
                                      <w:b w:val="false"/>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2.1. Do działalności polegającej na redagowaniu, przygotowaniu, tworzeniu lub publikowaniu materiałów prasowych w rozumieniu ustawy z dnia 26 stycznia 1984 r. - Prawo prasowe (Dz. U. poz. 24, z późn. zm.) a także do wypowiedzi </w:t>
                                  </w:r>
                                  <w:r>
                                    <w:rPr/>
                                    <w:t>w ramach działalności artystycznej lub literackie</w:t>
                                  </w:r>
                                  <w:r>
                                    <w:rPr>
                                      <w:rFonts w:cs="Calibri" w:ascii="Calibri" w:hAnsi="Calibri"/>
                                      <w:sz w:val="22"/>
                                      <w:szCs w:val="22"/>
                                    </w:rPr>
                                    <w:t>j, nie stosuje się przepisów art. 5 – 9, 11, 13 - 16, 18 -22, 27, 28 ust. 2 – 10 i art. 30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Klauzula praso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Art. 85 RODO zobowiązuje państwa członkowskie do określenia wyjątków lub odstępstw dla przetwarzania danych osobowych do celów dziennikarskich lub do celów wypowiedzi akademickiej, artystycznej lub literackiej, jeżeli są one niezbędne, by pogodzić prawo do ochrony danych osobowych z wolnością wypowiedzi i informacji. Zawężenie zakresu zastosowania RODO ze względu na tzw. "klauzulę prasową" stanowi gwarancję wolności wypowiedzi. Art. 2. ust. 1 projektu ustawy o ochronie danych osobowych przewidział częściowe wyłączenie RODO do działalności dziennikarskiej. Zgodnie z art. 2 ust. 1 projektu ustawy o ochronie danych osobowych: „do działalności polegającej na redagowaniu, przygotowaniu, tworzeniu lub publikowaniu materiałów prasowych w rozumieniu ustawy z dnia 26 stycznia 1984 r. - Prawo prasowe (Dz. U. poz. 24, z późn. zm.2)) a także do działalności literackiej lub artystycznej nie stosuje się przepisów art. 5 – 9, 11, 13 - 16, 18 -22, 27, 28 ust. 2 – 10 i art. 30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pPr>
                                  <w:r>
                                    <w:rPr>
                                      <w:rFonts w:cs="Calibri" w:ascii="Calibri" w:hAnsi="Calibri"/>
                                      <w:sz w:val="22"/>
                                      <w:szCs w:val="22"/>
                                    </w:rPr>
                                    <w:t>Art. 2.1. Do działalności polegającej na redagowaniu, przygotowaniu, tworzeniu lub publikowaniu materiałów prasowych w rozumieniu ustawy z dnia 26 stycznia 1984 r. - Prawo prasowe (Dz. U. poz. 24, z późn. zm.2 )) a także do  wypowiedzi w ramach działalności artystycznej lub literackiej, nie stosuje się przepisów art. 5 – 9, 11, 13 - 16, 18 -22, 27, 28 ust. 2 – 10 i art. 30 rozporządzenia 2016/679.</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adto zmianie ulegnie definicja dziennikarza w Prawie prasowym:</w:t>
                                  </w:r>
                                </w:p>
                                <w:p>
                                  <w:pPr>
                                    <w:pStyle w:val="Normal"/>
                                    <w:jc w:val="both"/>
                                    <w:rPr/>
                                  </w:pPr>
                                  <w:r>
                                    <w:rPr>
                                      <w:rFonts w:cs="Calibri" w:ascii="Calibri" w:hAnsi="Calibri"/>
                                      <w:color w:val="000000"/>
                                      <w:sz w:val="22"/>
                                      <w:szCs w:val="22"/>
                                      <w:shd w:fill="FFFFFF" w:val="clear"/>
                                    </w:rPr>
                                    <w:t>„</w:t>
                                  </w:r>
                                  <w:r>
                                    <w:rPr>
                                      <w:rStyle w:val="Emphasis"/>
                                      <w:rFonts w:cs="Calibri" w:ascii="Calibri" w:hAnsi="Calibri"/>
                                      <w:color w:val="0D0D0D"/>
                                      <w:sz w:val="22"/>
                                      <w:szCs w:val="22"/>
                                      <w:shd w:fill="FFFFFF" w:val="clear"/>
                                    </w:rPr>
                                    <w:t xml:space="preserve">dziennikarzem jest osoba zajmująca się redagowaniem, tworzeniem lub przygotowywaniem materiałów prasowych </w:t>
                                  </w:r>
                                  <w:r>
                                    <w:rPr>
                                      <w:rStyle w:val="Emphasis"/>
                                      <w:rFonts w:cs="Calibri" w:ascii="Calibri" w:hAnsi="Calibri"/>
                                      <w:b/>
                                      <w:bCs/>
                                      <w:color w:val="0D0D0D"/>
                                      <w:sz w:val="22"/>
                                      <w:szCs w:val="22"/>
                                      <w:u w:val="single"/>
                                      <w:shd w:fill="FFFFFF" w:val="clear"/>
                                    </w:rPr>
                                    <w:t>lub zbieraniem informacji do takiego materiału</w:t>
                                  </w:r>
                                  <w:r>
                                    <w:rPr>
                                      <w:rStyle w:val="Emphasis"/>
                                      <w:rFonts w:cs="Calibri" w:ascii="Calibri" w:hAnsi="Calibri"/>
                                      <w:color w:val="0D0D0D"/>
                                      <w:sz w:val="22"/>
                                      <w:szCs w:val="22"/>
                                      <w:shd w:fill="FFFFFF" w:val="clear"/>
                                    </w:rPr>
                                    <w:t xml:space="preserve">, pozostająca w stosunku pracy z redakcją albo zajmująca się taką działalnością na rzecz i z upoważnienia redakcji”. </w:t>
                                  </w:r>
                                </w:p>
                                <w:p>
                                  <w:pPr>
                                    <w:pStyle w:val="Normal"/>
                                    <w:ind w:left="67" w:hanging="0"/>
                                    <w:jc w:val="both"/>
                                    <w:rPr>
                                      <w:rStyle w:val="Emphasis"/>
                                      <w:rFonts w:ascii="Calibri" w:hAnsi="Calibri" w:cs="Calibri"/>
                                      <w:color w:val="0D0D0D"/>
                                      <w:sz w:val="22"/>
                                      <w:szCs w:val="22"/>
                                      <w:shd w:fill="FFFFFF" w:val="clear"/>
                                    </w:rPr>
                                  </w:pPr>
                                  <w:r>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IAB Polska z zadowoleniem przyjmuje zaproponowanie wyłączenia w art. 2 ust. 1 projektu (należy przypomnieć, że podmioty prowadzące serwisy internetowe także mogą zostać uznane za prasę). Niemniej jednak, obecnie obowiązująca ustawa o ochronie danych osobowych zawiera szersze wyłączenie zastosowania przepisów ustawy do prowadzenia prasowej działalności dziennikarskiej (działalności dziennikarskiej w rozumieniu ustawy z dnia 26 stycznia 1984 r. - Prawo prasowe). Zgodnie z obecnym art. 3a ustawy z dnia 29 sierpnia 1997 r. o ochronie danych osobowych do prasowej działalności dziennikarskiej stosuje się jedynie przepisy art. 14 – 19 (uprawnienia inspektorów i GIODO) oraz art. 36 (obowiązek wdrożenia środków technicznych i organizacyjnych zapewniających ochronę przetwarzanych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1. Do działalności polegającej na redagowaniu, przygotowaniu, tworzeniu lub publikowaniu materiałów prasowych w rozumieniu ustawy z dnia 26 stycznia 1984 r. - Prawo prasowe (Dz. U. poz. 24, z późn. zm.) a także do wypowiedzi w ramach działalności artystycznej lub literackiej, nie stosuje się przepisów art. 5 – 9, 11, 13 - 16, 18 -22, 27, 28 ust. 2 – 10 i art. 30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iezbędną regulacją w ustawie wdrażającej RODO jest zagwarantowanie wolności prasy przynajmniej na takim samym poziomie jak ma to miejsce obecnie. Przepis powinien wyłączyć działalność dziennikarską także ze stosowania przepisów takich jak:</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ab/>
                                    <w:t xml:space="preserve">art. 10 RODO (w związku z wyłączeniem zastosowania art. 6 i 9 RODO do działalności dziennikarskiej), </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ab/>
                                    <w:t>art. 12 i 17 RODO (art. 17 ust 3 RODO zawiera ograniczenie „prawa do bycia zapomnianym” jeżeli jest „niezbędne do korzystania z prawa do wolności wypowiedzi i informacji, jednakże to ograniczenie nie daje pełnych gwarancji wyłączenia tego prawa w odniesieniu do działalności dziennikarskiej, a stanowi szerokie pole do interpretacji i wątpliwości),</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ab/>
                                    <w:t>art. 26 RODO (obowiązki związane ze współadministrowaniem) oraz rozdział V (przekazywanie danych osobowych do państw trzecich lub organizacji międzynarod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1. Do działalności polegającej na redagowaniu, przygotowaniu, tworzeniu lub publikowaniu materiałów prasowych w rozumieniu ustawy z dnia 26 stycznia 1984 r. - Prawo prasowe (Dz. U. poz. 24, z późn. zm.) a także do wypowiedzi w ramach działalności artystycznej lub literackiej, nie stosuje się przepisów art. 5 – 9, 11, 13 - 16, 18 -22, 27, 28 ust. 2 – 10 i art. 30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2 us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Dziennikar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nosząc się do treści artykułu 2 projektu ustawy, określającego w ust. l zasady wyłączeń w odniesieniu do działalności dziennikarskiej oraz literackiej lub artystycznej, pozwalamy sobie zauważyć, że tzw. wyjątek dziennikarski ma uzasadnione znaczenie dla prawidłowego funkcjonowania prasy w naszym kraju, a właściwa interpretacja wyjątku dziennikarskiego jest nieodzowna dla zachowania podstawowej zasady wolności słowa. Wartość ta według orzeczeń Europejskiego Trybunału Sprawiedliwości w szczególnych przypadkach jest wyższa ponad ochron? prywatności. Znając w tej kwestii stanowisko prezesa Izby Wydawców Prasy Wiesława Podkańskiego, w ramach współdziałania, podpisujemy si? pod zgłoszonymi przez IWP uwagami i propozycjami. Opowiadamy si? za zmian^ brzmienia art. 2 ust. 1 projektu Ustawy, jak poniżej: Art. 2.1. Do działalności polegającej na zbieraniu informacji, redagowaniu, przygotowaniu, tworzeniu lub publikowaniu materiałów prasowych przez dziennikarzy w rozumieniu ustawy z dnia 26 stycznia 1984 r. - Prawo prasowe (Dz. U. poz. 24 z poz. zm.2) a także do działalności literackiej lub artystycznej nie stosuje si? przepisów art. 5-9,11.13-22,27,28 ust.2-10 i art. 30 rozporządzenia 2016/679, a także art. 53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Jw.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US"/>
                                    </w:rPr>
                                    <w:t>art.2 ust. 1-2</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Calibri"/>
                                    </w:rPr>
                                  </w:pPr>
                                  <w:r>
                                    <w:rPr>
                                      <w:rFonts w:cs="Calibri"/>
                                    </w:rPr>
                                    <w:t xml:space="preserve">Z uzasadnienia projektu wynika, że twórcy utożsamiają wypowiedź literacką oraz wypowiedź artystyczną (pojęcia stosowane w RODO) z działalnością literacką oraz działalnością artystyczną, natomiast świadomie rozróżniają wypowiedź akademicką (pojęcie stosowane w RODO) od działalności akademickiej. Sugeruje to, że wyjątek dotyczący szeroko działań prowadzonych „w akademii” należy rozumieć znacznie węziej, niż analogiczny wyjątek dotyczący sztuki i literatury. Dotyczy bowiem tylko wypowiedzi, co zakłada istnienie komunikatu kierowanego na zewnątrz (np. ogłoszenia wyników badań naukowych). </w:t>
                                  </w:r>
                                </w:p>
                                <w:p>
                                  <w:pPr>
                                    <w:pStyle w:val="Akapitzlist"/>
                                    <w:ind w:left="0" w:hanging="0"/>
                                    <w:jc w:val="both"/>
                                    <w:rPr/>
                                  </w:pPr>
                                  <w:r>
                                    <w:rPr>
                                      <w:rFonts w:cs="Calibri"/>
                                    </w:rPr>
                                    <w:t xml:space="preserve">Nasuwa się tu pytanie, jak traktować prowadzenie badań naukowych, co do których nie jest jeszcze pewne, czy będą one skutkowały jakąkolwiek czynnością, która może być uznana za wypowiedź. Innymi słowy, nie jest jasne, na ile wyłączenia mają zastosowanie do czynności zachodzących „na przedpolu”, kiedy podejmowane są badania naukowe wymagające przetwarzania danych osobowych. Wątpliwości potęguje fakt, że ustawa odchodzi tu od terminologii przyjętej w RODO, które wspomina o możliwości wprowadzenia wyłączeń przy przetwarzaniu „do celów wypowiedzi akademickiej, artystycznej lub literackiej” (art. 85 ust. 1 RODO; podkr. Kota). Wprawdzie projektowany art. 2 ust. 2 odsyła do art. 85 ust. 2 RODO, jednak odesłanie wydaje się odnosić tylko do samego pojęcia wypowiedzi akademickiej, a zatem nie likwiduje wątpliwości dotyczących czynności prowadzonych „na przedpolu” tej wypowiedzi. W związku z tym Kot sugeruje, aby w art. 2 ust. 2 nadać brzmienie: </w:t>
                                  </w:r>
                                </w:p>
                                <w:p>
                                  <w:pPr>
                                    <w:pStyle w:val="Akapitzlist"/>
                                    <w:ind w:left="0" w:hanging="0"/>
                                    <w:jc w:val="both"/>
                                    <w:rPr/>
                                  </w:pPr>
                                  <w:r>
                                    <w:rPr>
                                      <w:rFonts w:cs="Calibri"/>
                                    </w:rPr>
                                    <w:t xml:space="preserve">Do przetwarzania danych osobowych dla celów wypowiedzi akademickiej o której mowa w art. 85 ust. 2 rozporządzenia 2016/679 nie stosuje się przepisów art. 13, 15 ust. 3  i 4,  art. 18, 27, 28 ust. 2  –  10 i art. 30 rozporządzenia 2016/679. </w:t>
                                  </w:r>
                                </w:p>
                                <w:p>
                                  <w:pPr>
                                    <w:pStyle w:val="Akapitzlist"/>
                                    <w:ind w:left="0" w:hanging="0"/>
                                    <w:jc w:val="both"/>
                                    <w:rPr>
                                      <w:rFonts w:cs="Calibri"/>
                                    </w:rPr>
                                  </w:pPr>
                                  <w:r>
                                    <w:rPr>
                                      <w:rFonts w:cs="Calibri"/>
                                    </w:rPr>
                                    <w:t>Takie brzmienie usunie wątpliwości, a jednocześnie pozostawi poza zakresem wyłączenia działalność organizatorską prowadzoną przez uczelnie, w odniesieniu do której wyłączenie nie ma uzasadnie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 części.  </w:t>
                                  </w:r>
                                </w:p>
                                <w:p>
                                  <w:pPr>
                                    <w:pStyle w:val="Akapitzlist"/>
                                    <w:spacing w:lineRule="auto" w:line="300" w:before="0" w:after="120"/>
                                    <w:ind w:left="0" w:hanging="0"/>
                                    <w:contextualSpacing w:val="false"/>
                                    <w:jc w:val="both"/>
                                    <w:rPr/>
                                  </w:pPr>
                                  <w:r>
                                    <w:rPr>
                                      <w:rFonts w:eastAsia="Times New Roman" w:cs="Calibri"/>
                                      <w:lang w:eastAsia="pl-PL"/>
                                    </w:rPr>
                                    <w:t>W treści art. 2 projektu przepisów ustawy o ochronie danych celowo odrębnie uregulowano zagadnienie „wypowiedzi akademickiej”.  O ile bowiem pojęcie „działalności literackiej i artystycznej” została już wprowadzona do polskiego prawodawstwa, o tyle pojęcie „działalności akademickiej” nie występuje w polskim języku prawnym.</w:t>
                                  </w:r>
                                </w:p>
                                <w:p>
                                  <w:pPr>
                                    <w:pStyle w:val="Akapitzlist"/>
                                    <w:spacing w:lineRule="auto" w:line="300" w:before="0" w:after="120"/>
                                    <w:ind w:left="0" w:hanging="0"/>
                                    <w:contextualSpacing w:val="false"/>
                                    <w:jc w:val="both"/>
                                    <w:rPr/>
                                  </w:pPr>
                                  <w:r>
                                    <w:rPr>
                                      <w:rFonts w:eastAsia="Times New Roman" w:cs="Calibri"/>
                                      <w:lang w:eastAsia="pl-PL"/>
                                    </w:rPr>
                                    <w:t xml:space="preserve">Należy wskazać, że ustawodawca nie jest konsekwentny w formułowaniu przepisów regulujących ww. materię. Przykładowo w art. 73 Konstytucji RP wskazuje, że każdemu zapewnia się wolność </w:t>
                                  </w:r>
                                  <w:r>
                                    <w:rPr>
                                      <w:rFonts w:eastAsia="Times New Roman" w:cs="Calibri"/>
                                      <w:b/>
                                      <w:lang w:eastAsia="pl-PL"/>
                                    </w:rPr>
                                    <w:t>twórczości artystycznej</w:t>
                                  </w:r>
                                  <w:r>
                                    <w:rPr>
                                      <w:rFonts w:eastAsia="Times New Roman" w:cs="Calibri"/>
                                      <w:lang w:eastAsia="pl-PL"/>
                                    </w:rPr>
                                    <w:t xml:space="preserve">, badań naukowych oraz ogłaszania ich wyników, wolność nauczania, a także wolność korzystania z dóbr kultury. Z kolei w art. 54. Konstytucji RP stanowi, że każdemu zapewnia się wolność </w:t>
                                  </w:r>
                                  <w:r>
                                    <w:rPr>
                                      <w:rFonts w:eastAsia="Times New Roman" w:cs="Calibri"/>
                                      <w:b/>
                                      <w:lang w:eastAsia="pl-PL"/>
                                    </w:rPr>
                                    <w:t>wyrażania swoich poglądów</w:t>
                                  </w:r>
                                  <w:r>
                                    <w:rPr>
                                      <w:rFonts w:eastAsia="Times New Roman" w:cs="Calibri"/>
                                      <w:lang w:eastAsia="pl-PL"/>
                                    </w:rPr>
                                    <w:t xml:space="preserve"> oraz pozyskiwania i rozpowszechniania informacji. </w:t>
                                  </w:r>
                                </w:p>
                                <w:p>
                                  <w:pPr>
                                    <w:pStyle w:val="Akapitzlist"/>
                                    <w:spacing w:lineRule="auto" w:line="300" w:before="0" w:after="120"/>
                                    <w:ind w:left="0" w:hanging="0"/>
                                    <w:contextualSpacing w:val="false"/>
                                    <w:jc w:val="both"/>
                                    <w:rPr/>
                                  </w:pPr>
                                  <w:r>
                                    <w:rPr>
                                      <w:rFonts w:eastAsia="Times New Roman" w:cs="Calibri"/>
                                      <w:lang w:eastAsia="pl-PL"/>
                                    </w:rPr>
                                    <w:t xml:space="preserve">Przykładowo w art. 11 ustawy z dnia 6 lipca 1982 r. o Radcach Prawnych stanowi, że Radca prawny przy </w:t>
                                  </w:r>
                                  <w:r>
                                    <w:rPr>
                                      <w:rFonts w:eastAsia="Times New Roman" w:cs="Calibri"/>
                                      <w:b/>
                                      <w:lang w:eastAsia="pl-PL"/>
                                    </w:rPr>
                                    <w:t>wykonywaniu czynności zawodowych</w:t>
                                  </w:r>
                                  <w:r>
                                    <w:rPr>
                                      <w:rFonts w:eastAsia="Times New Roman" w:cs="Calibri"/>
                                      <w:lang w:eastAsia="pl-PL"/>
                                    </w:rPr>
                                    <w:t xml:space="preserve"> korzysta z wolności słowa i pisma w granicach określonych przepisami prawa i rzeczową potrzebą. Z kolei w ustawie z dnia 9 maja 1996 r. o wykonywaniu mandatu posła i senatora w art. 6 stanowi, że  1. Poseł lub senator nie może być pociągnięty do odpowiedzialności za swoją </w:t>
                                  </w:r>
                                  <w:r>
                                    <w:rPr>
                                      <w:rFonts w:eastAsia="Times New Roman" w:cs="Calibri"/>
                                      <w:b/>
                                      <w:lang w:eastAsia="pl-PL"/>
                                    </w:rPr>
                                    <w:t xml:space="preserve">działalność </w:t>
                                  </w:r>
                                  <w:r>
                                    <w:rPr>
                                      <w:rFonts w:eastAsia="Times New Roman" w:cs="Calibri"/>
                                      <w:lang w:eastAsia="pl-PL"/>
                                    </w:rPr>
                                    <w:t xml:space="preserve">wchodzącą w zakres sprawowania mandatu ani w czasie jego trwania, ani po jego wygaśnięciu, z zastrzeżeniem art. 6a. Za taką działalność poseł lub senator odpowiada tylko przed Sejmem lub Senatem. 2. Działalność, o której mowa w ust. 1, obejmuje zgłaszanie wniosków, wystąpienia lub głosowania na posiedzeniach Sejmu, Senatu lub Zgromadzenia Narodowego oraz ich organów, na posiedzeniach klubów, kół i zespołów poselskich, senackich lub parlamentarnych, a także inną działalność związaną nieodłącznie ze sprawowaniem mandatu. 3. </w:t>
                                  </w:r>
                                </w:p>
                                <w:p>
                                  <w:pPr>
                                    <w:pStyle w:val="Akapitzlist"/>
                                    <w:spacing w:lineRule="auto" w:line="300" w:before="0" w:after="120"/>
                                    <w:ind w:left="0" w:hanging="0"/>
                                    <w:contextualSpacing w:val="false"/>
                                    <w:jc w:val="both"/>
                                    <w:rPr/>
                                  </w:pPr>
                                  <w:r>
                                    <w:rPr>
                                      <w:rFonts w:eastAsia="Times New Roman" w:cs="Calibri"/>
                                      <w:lang w:eastAsia="pl-PL"/>
                                    </w:rPr>
                                    <w:t xml:space="preserve">Resumując MC proponuje ewentualne dopracowanie art. 2 ust. 1 poprzez doprecyzowanie, iż: </w:t>
                                  </w:r>
                                </w:p>
                                <w:p>
                                  <w:pPr>
                                    <w:pStyle w:val="Akapitzlist"/>
                                    <w:spacing w:lineRule="auto" w:line="300" w:before="0" w:after="120"/>
                                    <w:ind w:left="0" w:hanging="0"/>
                                    <w:contextualSpacing w:val="false"/>
                                    <w:jc w:val="both"/>
                                    <w:rPr/>
                                  </w:pPr>
                                  <w:r>
                                    <w:rPr>
                                      <w:rFonts w:eastAsia="Times New Roman" w:cs="Calibri"/>
                                      <w:lang w:eastAsia="pl-PL"/>
                                    </w:rPr>
                                    <w:t>Art. 2.1. Do działalności polegającej na redagowaniu, przygotowaniu, tworzeniu lub publikowaniu materiałów prasowych w rozumieniu ustawy z dnia 26 stycznia 1984 r. - Prawo prasowe (Dz. U. poz. 24, z późn. zm.) a także do</w:t>
                                  </w:r>
                                  <w:r>
                                    <w:rPr/>
                                    <w:t xml:space="preserve"> wypowiedzi w ramach działalności artystycznej lub literackiej</w:t>
                                  </w:r>
                                  <w:r>
                                    <w:rPr>
                                      <w:rFonts w:eastAsia="Times New Roman" w:cs="Calibri"/>
                                      <w:lang w:eastAsia="pl-PL"/>
                                    </w:rPr>
                                    <w:t xml:space="preserve"> , nie stosuje się przepisów art. 5 – 9, 11, 13 - 16, 18 -22, 27, 28 ust. 2 – 10 i art. 30 rozporządzenia 2016/679.</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i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liżej natomiast należy przyjrzeć się treści art. 2 ust. 1 i 2, który w ust. 1 dotyczy działalności polegającej na redagowaniu, przygotowywaniu, tworzeniu materiałów prasowych w rozumieniu ustawy Prawo prasowe, a także do działalności literackiej lub artystycznej, a w ust. 2 wypowiedzi akademickiej. Celem ww. artykułu jest wyłączenie spod stosowania przepisów rozporządzenia czynności określonych w zdaniu poprzednim. O ile za słuszne należy uznać chęć wyłączenia spod stosowania przepisów Rozporządzenia ww. aktywności, to wątpliwość nasuwa zamiana słowa „wypowiedź”, którym posługuje się RODO, a które nie jest znane polskiemu prawodawcy tylko w odniesieniu do wypowiedzi artystycznej i literackiej na działalność artystyczną i działalność literacką, natomiast pozostawienie wypowiedzi akademickiej. W uzasadnieniu projektodawca twierdzi, że pojęcie działalności w odniesieniu do aktywności artystycznej i literackiej jest tożsame z pojęciem „wypowiedzi”, które to aktywności mogą być wyrażone w określonej formie, natomiast „wypowiedź akademicka” „stanowi tylko jeden z elementów działań podejmowanych przez uczelnie wyższe” –  a przecież zarówno działalność artystyczna jak i działalność literacka nie obejmują tylko „wyrażenia w określonej formie”; to także szereg działań podejmowanych w jakimś celu, a także funkcjonowanie i oddziaływanie na coś. Termin wypowiedź ma natomiast dużo węższą konotację i odnosi się do ustnego lub pisemnego zabrania głosu w jakiejś sprawie. Konieczne zatem wydaje się doprecyzowanie, jaki charakter zgodnie z przepisami o ochronie danych osobowych może przyjmować „wypowiedź akademicka”, by można było zastosować wyłączenie, o którym mowa w art. 2 ust. 2 projektu ustawy o ochronie danych osobowych, zwłaszcza gdy również Rozporządzenie nie definiuje pojęcia wypowiedzi akademicki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Art. 85 ogólnego rozporządzenia 2016/679 posługuje się terminem „wypowiedź akademicka” (w wersji ang. „academic expression”). W związku z tym samo rozporządzenie wyznacza zakres możliwego wyłączenia w odniesieniu do tych sytuacji przetwarzania danych. Odwołanie się wprost do regulacji ogólnego rozporządzenia 2016/679 jest jednocześnie zgodne z potrzebą jednolitej jego wykładni i stosowania we wszystkich państwach członkowski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2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 xml:space="preserve">Zastosowane w art. 2 ust. 1 Projektu wyłączenie stosowania przepisów Rozporządzenia Parlamentu Europejskiego i Rady UE nr 2016/679 z dnia 27 kwietnia 2016 roku w sprawie ochrony osób fizycznych w związku z przetwarzaniem danych osobowych i w sprawie swobodnego przepływu takich danych oraz uchylenia dyrektywy 95/46/WE, zwanego dalej RODO, w stosunku do działalności polegającej na redagowaniu, przygotowaniu, tworzeniu lub publikowaniu materiałów prasowych wydaje się zbyt szerokie. Wskazane jest zachowanie obowiązku przestrzegania przy tej działalności co najmniej przepisu art. 5 ust. 1 lit. „a”, „c”, „d”, „e” oraz „f”, a także art. 7 ust. 1, 3 i 4 RODO. Działalność publicystyczna winna być prowadzona w sposób odpowiedzialny, z poszanowaniem dla dóbr osobistych powoływanych i cytowanych osób oraz integralności i autentyczności ich wypowiedzi. W szczególności naganne są tzw. negatywne kampanie medialne, których celem jest przedstawienie określonych osób lub środowisk w sposób jednostronnie krytyczny, do czego nierzadko wykorzystuje się wypowiedzi pozbawione kontekstu, nieścisłe lub nawet fikcyjne. W interesie społecznym jest dziennikarstwo rzetelne, funkcjonujące w oparciu o weryfikowalne źródła i niesugerujące odbiorcy, zwłaszcza w sposób zakamuflowany, przyjmowania określonych postaw lub poglądów. Tymczasem proponowane wyłączenie powołanych przepisów w stosunku do działalności publicystycznej może zostać odebrane jako zachęta do popularyzacji niewłaściwych postaw zawodowyc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 zasługuje na uwzględn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W szczególności brak wyłączenia art. 5 ogólnego rozporządzenia 2016/679 będzie stawiać pod znakiem zapytania sens art. 2 projektu. Wskazany art. 5 określa ogólne zasady, których stosowanie (np. realizacja obowiązków informacyjnych) w praktyce uniemożliwi realizację celu regulacji  w odniesieniu do działalności polegającej na redagowaniu, przygotowaniu, tworzeniu lub publikowaniu materiałów pras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ieprawidłowe dane promulgacyjne ustawy z dnia 26 stycznia 1984 r. - Prawo prasowe - jest (Dz. U. poz. 24, z późn. zm.) powinno być (Dz. U. Nr 5, poz. 24, z późn. z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godnie ze znowelizowanymi Zasadami techniki prawodawczej nie przywołuje się numerów Dzienników Ustaw.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 xml:space="preserve">Art.2 u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Wyłączenia stosowania Rozporządzenia</w:t>
                                  </w:r>
                                </w:p>
                                <w:p>
                                  <w:pPr>
                                    <w:pStyle w:val="Normal"/>
                                    <w:jc w:val="both"/>
                                    <w:rPr/>
                                  </w:pPr>
                                  <w:r>
                                    <w:rPr>
                                      <w:rFonts w:cs="Calibri" w:ascii="Calibri" w:hAnsi="Calibri"/>
                                      <w:sz w:val="22"/>
                                      <w:szCs w:val="22"/>
                                    </w:rPr>
                                    <w:t xml:space="preserve">W art. 2 ust. 1 Projektodawca proponuje wyjątki od stosowania Rozporządzenia Parlamentu Europejskiego i Rady (UE) 2016/679 z dnia 27 kwietnia 2016 r. w sprawie ochrony osób fizycznych </w:t>
                                    <w:br/>
                                    <w:t>w związku z przetwarzaniem danych osobowych i w sprawie swobodnego przepływu takich danych oraz uchylenia dyrektywy 95/46/WE (dalej „Rozporządzenie”) w odniesieniu do działalności polegającej na redagowaniu, przygotowaniu, tworzeniu lub publikowaniu materiałów prasowych w rozumieniu ustawy z dnia 26 stycznia 1984 r. - Prawo prasowe (Dz. U. poz. 24, ze zm.) oraz do działalności literackiej lub artystycznej.</w:t>
                                  </w:r>
                                </w:p>
                                <w:p>
                                  <w:pPr>
                                    <w:pStyle w:val="Normal"/>
                                    <w:jc w:val="both"/>
                                    <w:rPr/>
                                  </w:pPr>
                                  <w:r>
                                    <w:rPr>
                                      <w:rFonts w:cs="Calibri" w:ascii="Calibri" w:hAnsi="Calibri"/>
                                      <w:sz w:val="22"/>
                                      <w:szCs w:val="22"/>
                                    </w:rPr>
                                    <w:t>Projektowany przepis przewiduje, że do ww. działalności nie będą miały zastosowania przepisy art. 5 – 9, 11, 13 - 16, 18 - 22, 27, 28 ust. 2 – 10 i art. 30 Rozporządzenia. Powyższe wyliczenie wyjątków nie uwzględnia m.in. art. 10 Rozporządzenia, który przewiduje, że:</w:t>
                                  </w:r>
                                </w:p>
                                <w:p>
                                  <w:pPr>
                                    <w:pStyle w:val="Normal"/>
                                    <w:jc w:val="both"/>
                                    <w:rPr/>
                                  </w:pPr>
                                  <w:r>
                                    <w:rPr>
                                      <w:rFonts w:cs="Calibri" w:ascii="Calibri" w:hAnsi="Calibri"/>
                                      <w:sz w:val="22"/>
                                      <w:szCs w:val="22"/>
                                    </w:rPr>
                                    <w:t>„</w:t>
                                  </w:r>
                                  <w:r>
                                    <w:rPr>
                                      <w:rFonts w:cs="Calibri" w:ascii="Calibri" w:hAnsi="Calibri"/>
                                      <w:sz w:val="22"/>
                                      <w:szCs w:val="22"/>
                                    </w:rPr>
                                    <w:t>Przetwarzania danych osobowych dotyczących wyroków skazujących oraz naruszeń prawa lub powiązanych środków bezpieczeństwa na podstawie art. 6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w:t>
                                  </w:r>
                                </w:p>
                                <w:p>
                                  <w:pPr>
                                    <w:pStyle w:val="Normal"/>
                                    <w:jc w:val="both"/>
                                    <w:rPr/>
                                  </w:pPr>
                                  <w:r>
                                    <w:rPr>
                                      <w:rFonts w:cs="Calibri" w:ascii="Calibri" w:hAnsi="Calibri"/>
                                      <w:sz w:val="22"/>
                                      <w:szCs w:val="22"/>
                                    </w:rPr>
                                    <w:t xml:space="preserve">Pominięcie art. 10 w wyliczeniu wyjątków od stosowania Rozporządzenia jest nie do pogodzenia </w:t>
                                    <w:br/>
                                    <w:t>z prawem do wolności wypowiedzi i informacji, przewidzianym w art. 11 Karty praw podstawowych. Oznaczać bowiem będzie w praktyce brak możliwości przetwarzania, w tym w szczególności przez prasę, informacji dotyczących wyroków skazujących i naruszeń prawa.</w:t>
                                  </w:r>
                                </w:p>
                                <w:p>
                                  <w:pPr>
                                    <w:pStyle w:val="Normal"/>
                                    <w:jc w:val="both"/>
                                    <w:rPr/>
                                  </w:pPr>
                                  <w:r>
                                    <w:rPr>
                                      <w:rFonts w:cs="Calibri" w:ascii="Calibri" w:hAnsi="Calibri"/>
                                      <w:sz w:val="22"/>
                                      <w:szCs w:val="22"/>
                                    </w:rPr>
                                    <w:t xml:space="preserve">Jak wynika z art. 1 ustawy Prawo prasowe, statuującego zasadę wolności prasy, „prasa, zgodnie </w:t>
                                    <w:br/>
                                    <w:t>z Konstytucją Rzeczypospolitej Polskiej, korzysta z wolności wypowiedzi i urzeczywistnia prawo obywateli do ich rzetelnego informowania, jawności życia publicznego oraz kontroli i krytyki społecznej.” Nieuwzględnienie art. 10 Rozporządzenia jako wyjątku od stosowania Rozporządzenia, w sposób oczywisty będzie godzić w gwarantowaną konstytucyjnie i ustawowo wolność prasy. Będzie bowiem z jednej strony w sposób nieuzasadniony ograniczać prasie realizowanie jej podstawowego zadania, polegającego na dostarczaniu informacji i opinii, a z drugiej – naruszać prawo społeczeństwa do ich otrzymywania, a tym samym prawo do jawności życia publicznego oraz kontroli i krytyki społecznej.</w:t>
                                  </w:r>
                                </w:p>
                                <w:p>
                                  <w:pPr>
                                    <w:pStyle w:val="Normal"/>
                                    <w:jc w:val="both"/>
                                    <w:rPr/>
                                  </w:pPr>
                                  <w:r>
                                    <w:rPr>
                                      <w:rFonts w:cs="Calibri" w:ascii="Calibri" w:hAnsi="Calibri"/>
                                      <w:sz w:val="22"/>
                                      <w:szCs w:val="22"/>
                                    </w:rPr>
                                    <w:t>Podkreślić należy, że w polskim systemie prawnym istnieją instytucje zapewniające ochronę jednostek przed nadużyciami prasy, jak chociażby art. 13 Prawa prasowego, z którego wynika, że „nie wolno wypowiadać w prasie opinii co do rozstrzygnięcia w postępowaniu sądowym przed wydaniem orzeczenia w I instancji”, a ponadto „nie wolno publikować w prasie danych osobowych i wizerunku osób, przeciwko którym toczy się postępowanie przygotowawcze lub sądowe, jak również danych osobowych i wizerunku świadków, pokrzywdzonych i poszkodowanych, chyba że osoby te wyrażą na to zgodę.”</w:t>
                                  </w:r>
                                </w:p>
                                <w:p>
                                  <w:pPr>
                                    <w:pStyle w:val="Normal"/>
                                    <w:jc w:val="both"/>
                                    <w:rPr>
                                      <w:rFonts w:ascii="Calibri" w:hAnsi="Calibri" w:cs="Calibri"/>
                                      <w:sz w:val="22"/>
                                      <w:szCs w:val="22"/>
                                    </w:rPr>
                                  </w:pPr>
                                  <w:r>
                                    <w:rPr>
                                      <w:rFonts w:cs="Calibri" w:ascii="Calibri" w:hAnsi="Calibri"/>
                                      <w:sz w:val="22"/>
                                      <w:szCs w:val="22"/>
                                    </w:rPr>
                                    <w:t>Poza tym, dobra osobiste osób fizycznych chronione są przez inne instytucje prawa cywilnego i prawa karnego (roszczenia z tytułu naruszenia dóbr osobistych, przepisy dotyczące zniesławienia, znieważenia).</w:t>
                                  </w:r>
                                </w:p>
                                <w:p>
                                  <w:pPr>
                                    <w:pStyle w:val="Normal"/>
                                    <w:jc w:val="both"/>
                                    <w:rPr/>
                                  </w:pPr>
                                  <w:r>
                                    <w:rPr>
                                      <w:rFonts w:cs="Calibri" w:ascii="Calibri" w:hAnsi="Calibri"/>
                                      <w:sz w:val="22"/>
                                      <w:szCs w:val="22"/>
                                    </w:rPr>
                                    <w:t>Z tych względów, propozycję zakładającą stosowanie art. 10 Rozporządzenia do działalności prasowej, artystycznej lub literackiej należy ocenić jako nierealizującą treści art. 85 Rozporządzenia, z którego wynika, że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w:t>
                                  </w:r>
                                </w:p>
                                <w:p>
                                  <w:pPr>
                                    <w:pStyle w:val="Normal"/>
                                    <w:jc w:val="both"/>
                                    <w:rPr/>
                                  </w:pPr>
                                  <w:r>
                                    <w:rPr>
                                      <w:rFonts w:cs="Calibri" w:ascii="Calibri" w:hAnsi="Calibri"/>
                                      <w:sz w:val="22"/>
                                      <w:szCs w:val="22"/>
                                    </w:rPr>
                                    <w:t>Zważywszy na powyższe proponujemy, aby w art. 2 ust. 1 projektowanej ustawy przewidzieć, że do działalności polegającej na redagowaniu, przygotowaniu, tworzeniu lub publikowaniu materiałów prasowych, a także do działalności literackiej lub artystycznej nie stosuje się również przepisu art. 10 Rozporząd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W przypadku przetwarzania danych dotyczących skazań istnieją osobne regulacje regulujące ich przetwarzanie przez dziennikarz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Przewidziany w ustawie tryb konsultacji społecznych w zakresie dobrych praktyk nie przewiduje sposobu zawiadamiania o konsultacjach</w:t>
                                  </w:r>
                                </w:p>
                                <w:p>
                                  <w:pPr>
                                    <w:pStyle w:val="Normal"/>
                                    <w:jc w:val="both"/>
                                    <w:rPr/>
                                  </w:pPr>
                                  <w:r>
                                    <w:rPr>
                                      <w:rFonts w:cs="Calibri" w:ascii="Calibri" w:hAnsi="Calibri"/>
                                      <w:sz w:val="22"/>
                                      <w:szCs w:val="22"/>
                                      <w:lang w:eastAsia="pl-PL"/>
                                    </w:rPr>
                                    <w:t xml:space="preserve">Art. 2 przewiduje, ze Prezes Urzędu Ochrony Danych Osobowych opracowuje i udostępnia na swojej stronie dobre praktyki, zawierające rekomendowane środki techniczne i organizacyjne stosowane w celu zapewnienia bezpieczeństwa przetwarzania danych. W ust. 3 tegoż przepisu przewidziano, ze projekt dobrych praktyk Prezes konsultuje z zainteresowanymi podmiotami, których zakresu działania dotyczy projekt. Ustawa nie określa jednak, na jakich zasadach Prezes będzie zawiadamiał o rozpoczęciu konsultacji - czy zawiadomienie będzie kierowane do wszystkich, poprzez np. zamieszczenie na stronie www, czy na zasadzie zaproszenia do konsultacji konkretnych podmiotów. Warto taką nieścisłość wyjaśnić już na etapie prac legislacyjny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celowe będzie wskazywanie sposobu zawiadamiania w ustawie, gdyż zbytnio sformalizuje to ten proces konsultacji społecznych. Do wyboru Prezesa Urzędu pozostawiony będzie sposób zawiadami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S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wyniku trwających obecnie w Ministerstwie Cyfryzacji prac związanych z wdrożeniem Dyrektywy Parlamentu Europejskiego i Rady (UE) 2016/1148 z dnia 6 lipca 2016 r. w sprawie środków na rzecz wysokiego wspólnego poziomu bezpieczeństwa sieci i systemów informatycznych na terytorium Unii (Dyrektywa NIS). CERT Polska, oraz CERT.GOV.PL i CERT działający w strukturach Ministerstwa Obrony Narodowej uznane zostały za CSIRT poziomu krajowego. Ich współpraca ma zapewniać odpowiedni poziom bezpieczeństwa cyberprzestrzeni RP. Podkreślenia wymaga fakt, że w wyniku prac prowadzonych przez tego typu zespoły – np. analiz złośliwego oprogramowania, pracownicy mogą wejść w posiadanie danych osobowych. Równocześnie ich działalność jest konieczna w celu przeciwdziałania szeroko rozumianym zagrożeniom teleinformatycznym.</w:t>
                                  </w:r>
                                </w:p>
                                <w:p>
                                  <w:pPr>
                                    <w:pStyle w:val="Normal"/>
                                    <w:jc w:val="both"/>
                                    <w:rPr/>
                                  </w:pPr>
                                  <w:r>
                                    <w:rPr>
                                      <w:rFonts w:eastAsia="Calibri" w:cs="Calibri" w:ascii="Calibri" w:hAnsi="Calibri"/>
                                      <w:sz w:val="22"/>
                                      <w:szCs w:val="22"/>
                                      <w:lang w:eastAsia="pl-PL"/>
                                    </w:rPr>
                                    <w:t xml:space="preserve">W związku z tym proponuje się wyłączenie CSIRT poziomu krajowego z niektórych obowiązków nałożonych przez ogólne rozporządzenie Parlamentu Europejskiego i Rady (UE) 2016/679 z dnia 27 kwietnia 2016 roku o ochronie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tym celu proponuje się dodanie następującego zapisu w artykule 2:</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Do działalności prowadzonej przez CSIRT poziomu krajowego w celu służącym bezpieczeństwu narodowemu, obronie, bezpieczeństwu publicznemu oraz zapobieganiu przestępczości, prowadzeniu postępowań przygotowawczych i wykrywaniu lub ściganiu czynów zabronionych nie stosuje się przepisów art. 12, 14 – 22 i 34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 częściowo</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a wprowadzi ogólne przepisy określające zakres stosowania ustawy o ochronie danych osobowych do bezpieczeństwa narodowego.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Konfederacja Lewiata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2 - wyjątki od stosowania R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W art. 2 ust. 1 Projektodawca proponuje wyjątki od stosowania RODO w odniesieniu do działalności polegającej na redagowaniu, przygotowaniu, tworzeniu lub publikowaniu materiałów prasowych w rozumieniu ustawy z dnia 26 stycznia 1984 r. - Prawo prasowe (Dz. U. poz. 24, ze zm.) oraz do działalności literackiej lub artysty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rojektowany przepis przewiduje, że do ww. działalności nie będą miały zastosowania przepisy art. 5 – 9, 11, 13 - 16, 18 - 22, 27, 28 ust. 2 – 10 i art. 30 Rozporządzenia. Powyższe wyliczenie wyjątków nie uwzględnia m.in. art. 10 Rozporządzenia, który przewiduje, ż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Przetwarzania danych osobowych dotyczących wyroków skazujących oraz naruszeń prawa lub powiązanych środków bezpieczeństwa na podstawie art. 6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ominięcie art. 10 w wyliczeniu wyjątków od stosowania Rozporządzenia jest nie do pogodzenia z prawem do wolności wypowiedzi i informacji, przewidzianym w art. 11 Karty praw podstawowych. Oznaczać bowiem będzie w praktyce brak możliwości przetwarzania, w tym w szczególności przez prasę, informacji dotyczących wyroków skazujących i naruszeń pra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Jak wynika z art. 1 ustawy Prawo prasowe, statuującego zasadę wolności prasy, „prasa, zgodnie z Konstytucją Rzeczypospolitej Polskiej, korzysta z wolności wypowiedzi i urzeczywistnia prawo obywateli do ich rzetelnego informowania, jawności życia publicznego oraz kontroli i krytyki społecznej.” Nieuwzględnienie art. 10 Rozporządzenia jako wyjątku od stosowania Rozporządzenia, w sposób oczywisty będzie godzić w gwarantowaną konstytucyjnie i ustawowo wolność prasy. Będzie bowiem z jednej strony w sposób nieuzasadniony ograniczać prasie realizowanie jej podstawowego zadania, polegającego na dostarczaniu informacji i opinii, a z drugiej – naruszać prawo społeczeństwa do ich otrzymywania, a tym samym prawo do jawności życia publicznego oraz kontroli i krytyki społe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odkreślić należy, że w polskim systemie prawnym istnieją instytucje zapewniające ochronę jednostek przed nadużyciami prasy, jak chociażby art. 13 Prawa prasowego, z którego wynika, że „nie wolno wypowiadać w prasie opinii co do rozstrzygnięcia w postępowaniu sądowym przed wydaniem orzeczenia w I instancji”, a ponadto „nie wolno publikować w prasie danych osobowych i wizerunku osób, przeciwko którym toczy się postępowanie przygotowawcze lub sądowe, jak również danych osobowych i wizerunku świadków, pokrzywdzonych i poszkodowanych, chyba że osoby te wyrażą na to zgodę.”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za tym, dobra osobiste osób fizycznych chronione są przez inne instytucje prawa cywilnego i prawa karnego (roszczenia z tytułu naruszenia dóbr osobistych, przepisy dotyczące zniesławienia, znieważe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 tych względów, propozycję zakładającą stosowanie art. 10 Rozporządzenia do działalności prasowej, artystycznej lub literackiej należy ocenić jako nierealizującą treści art. 85 Rozporządzenia, z którego wynika, że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Zważywszy na powyższe proponujemy, aby w art. 2 ust. 1 projektowanej ustawy przewidzieć, że do działalności polegającej na redagowaniu, przygotowaniu, tworzeniu lub publikowaniu materiałów prasowych, a także do działalności literackiej lub artystycznej nie stosuje się również przepisu art. 10 Rozporządze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zasługuje na uwzględnien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lang w:eastAsia="pl-PL"/>
                                    </w:rPr>
                                    <w:t>Izba Wydawców Pras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pl-PL"/>
                                    </w:rPr>
                                  </w:pPr>
                                  <w:r>
                                    <w:rPr>
                                      <w:rFonts w:cs="Calibri" w:ascii="Calibri" w:hAnsi="Calibri"/>
                                      <w:sz w:val="22"/>
                                      <w:szCs w:val="22"/>
                                    </w:rPr>
                                    <w:t>W przedstawionym do konsultacji projekcie ustawy proponuje się zapis następujący:</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jc w:val="both"/>
                                    <w:rPr/>
                                  </w:pPr>
                                  <w:r>
                                    <w:rPr>
                                      <w:rFonts w:cs="Calibri" w:ascii="Calibri" w:hAnsi="Calibri"/>
                                      <w:b/>
                                      <w:bCs/>
                                      <w:i/>
                                      <w:sz w:val="22"/>
                                      <w:szCs w:val="22"/>
                                    </w:rPr>
                                    <w:t>Art. 2.</w:t>
                                  </w:r>
                                  <w:r>
                                    <w:rPr>
                                      <w:rFonts w:cs="Calibri" w:ascii="Calibri" w:hAnsi="Calibri"/>
                                      <w:i/>
                                      <w:sz w:val="22"/>
                                      <w:szCs w:val="22"/>
                                    </w:rPr>
                                    <w:t>1. Do działalności polegającej na redagowaniu, przygotowaniu, tworzeniu lub publikowaniu materiałów prasowych w rozumieniu ustawy z dnia 26 stycznia 1984 r. – Prawo prasowe (Dz. U. poz. 24, z późn. zm.2)) a także do działalności literackiej lub artystycznej nie stosuje się przepisów art. 5 – 9, 11, 13 - 16, 18 -22, 27, 28 ust. 2 – 10 i art. 30 rozporządzenia 2016/679.</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kres podmiotowy wyjątku dziennikarskiego został więc określony przez odwołanie się do:</w:t>
                                  </w:r>
                                </w:p>
                                <w:p>
                                  <w:pPr>
                                    <w:pStyle w:val="Akapitzlist"/>
                                    <w:numPr>
                                      <w:ilvl w:val="0"/>
                                      <w:numId w:val="31"/>
                                    </w:numPr>
                                    <w:spacing w:before="0" w:after="0"/>
                                    <w:ind w:left="714" w:hanging="357"/>
                                    <w:contextualSpacing/>
                                    <w:jc w:val="both"/>
                                    <w:rPr/>
                                  </w:pPr>
                                  <w:r>
                                    <w:rPr>
                                      <w:rFonts w:cs="Calibri"/>
                                    </w:rPr>
                                    <w:t xml:space="preserve">czynności </w:t>
                                  </w:r>
                                  <w:r>
                                    <w:rPr>
                                      <w:rFonts w:cs="Calibri"/>
                                      <w:u w:val="single"/>
                                    </w:rPr>
                                    <w:t>redagowania, przygotowania lub tworzenia materiałów prasowych</w:t>
                                  </w:r>
                                  <w:r>
                                    <w:rPr>
                                      <w:rFonts w:cs="Calibri"/>
                                    </w:rPr>
                                    <w:t>,</w:t>
                                  </w:r>
                                </w:p>
                                <w:p>
                                  <w:pPr>
                                    <w:pStyle w:val="Akapitzlist"/>
                                    <w:numPr>
                                      <w:ilvl w:val="0"/>
                                      <w:numId w:val="10"/>
                                    </w:numPr>
                                    <w:spacing w:before="0" w:after="0"/>
                                    <w:ind w:left="714" w:hanging="357"/>
                                    <w:contextualSpacing/>
                                    <w:jc w:val="both"/>
                                    <w:rPr/>
                                  </w:pPr>
                                  <w:r>
                                    <w:rPr>
                                      <w:rFonts w:cs="Calibri"/>
                                    </w:rPr>
                                    <w:t xml:space="preserve">czynności </w:t>
                                  </w:r>
                                  <w:r>
                                    <w:rPr>
                                      <w:rFonts w:cs="Calibri"/>
                                      <w:u w:val="single"/>
                                    </w:rPr>
                                    <w:t>publikowania materiałów prasowych</w:t>
                                  </w:r>
                                  <w:r>
                                    <w:rPr>
                                      <w:rFonts w:cs="Calibri"/>
                                    </w:rPr>
                                    <w:t>, co rozumieć należy jako ich rozpowszechnianie przy użyciu dowolnej techniki przekaz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 istotne, każda ze wskazanych wyżej czynności odnosi się </w:t>
                                  </w:r>
                                  <w:r>
                                    <w:rPr>
                                      <w:rFonts w:cs="Calibri" w:ascii="Calibri" w:hAnsi="Calibri"/>
                                      <w:sz w:val="22"/>
                                      <w:szCs w:val="22"/>
                                      <w:u w:val="single"/>
                                    </w:rPr>
                                    <w:t>do pojęcia materiału prasowego</w:t>
                                  </w:r>
                                  <w:r>
                                    <w:rPr>
                                      <w:rFonts w:cs="Calibri" w:ascii="Calibri" w:hAnsi="Calibri"/>
                                      <w:sz w:val="22"/>
                                      <w:szCs w:val="22"/>
                                    </w:rPr>
                                    <w:t xml:space="preserve">, tj. opublikowanego lub przekazanego do opublikowania w prasie tekstu albo obrazu o charakterze informacyjnym, publicystycznym, dokumentalnym lub innym, niezależnie od środków przekazu, rodzaju, formy, przeznaczenia czy autorstwa (art. 7 ust. 2 pkt 4 ustawy Prawo prasowe). </w:t>
                                  </w:r>
                                  <w:r>
                                    <w:rPr>
                                      <w:rFonts w:cs="Calibri" w:ascii="Calibri" w:hAnsi="Calibri"/>
                                      <w:b/>
                                      <w:sz w:val="22"/>
                                      <w:szCs w:val="22"/>
                                    </w:rPr>
                                    <w:t>Proponowany wyjątek dziennikarski nie obejmuje więc tak fundamentalnej z punktu widzenia wykonywania zawodu dziennikarza czynności, jaką jest czynność zbierania informacji</w:t>
                                  </w:r>
                                  <w:r>
                                    <w:rPr>
                                      <w:rFonts w:cs="Calibri" w:ascii="Calibri" w:hAnsi="Calibri"/>
                                      <w:sz w:val="22"/>
                                      <w:szCs w:val="22"/>
                                    </w:rPr>
                                    <w:t>.</w:t>
                                  </w:r>
                                </w:p>
                                <w:p>
                                  <w:pPr>
                                    <w:pStyle w:val="Normal"/>
                                    <w:jc w:val="both"/>
                                    <w:rPr/>
                                  </w:pPr>
                                  <w:r>
                                    <w:rPr>
                                      <w:rFonts w:cs="Calibri" w:ascii="Calibri" w:hAnsi="Calibri"/>
                                      <w:sz w:val="22"/>
                                      <w:szCs w:val="22"/>
                                    </w:rPr>
                                    <w:t xml:space="preserve">Z drugiej strony, proponowany wyjątek dziennikarski nie odnosi się w żaden sposób do pojęcia dziennikarza. Takie ujęcie jest zdecydowanie niewłaściwe, a także nie realizuje zakładanego w uzasadnieniu podejścia, zgodnie z którym „[p]rzetwarzanie danych osobowych jedynie do celów dziennikarskich (…) powinno podlegać wyjątkom lub odstępstwom od niektórych przepisów” RODO (s. 7 uzasadnienia). Tymczasem, odwołanie się do pojęcia „materiału prasowego” jest – wobec definicji tego pojęcia - zbyt szerokie. Zgodnie z proponowanym w ustawie brzmieniem, każdy, kto przygotowuje, redaguje lub tworzy jakikolwiek tekst lub obraz przekazany do opublikowania w prasie (materiał prasowy), byłby objęty przedmiotowym wyjątkiem. Byłby to zatem np. fotograf amator, który jedno ze swoich zdjęć wyśle do gazety czy czytelnik, który wysyła list do redakcji z prośbą o jego opublikowanie w odpowiedniej rubryce itp. Łatwo wyobrazić sobie sytuację, w której osoba w ogóle niezwiązana z profesją dziennikarską mogłaby przetwarzać dane do różnych celów i powołując się np. na fakt (rzekomego) pisania listu do redakcji (a więc zgodnie z ww. definicją – materiału prasowego) legitymizować swoją działalność. Rekapitulując – każdy mógłby powoływać się na ten wyjątek, który tym samym stałby się bezprzedmiotowy. Z tych powodów </w:t>
                                  </w:r>
                                  <w:r>
                                    <w:rPr>
                                      <w:rFonts w:cs="Calibri" w:ascii="Calibri" w:hAnsi="Calibri"/>
                                      <w:b/>
                                      <w:sz w:val="22"/>
                                      <w:szCs w:val="22"/>
                                    </w:rPr>
                                    <w:t xml:space="preserve">niezbędne jest odwołanie się do pojęcia dziennikarza. </w:t>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Istota wyjątku dziennikarskiego sprowadza się do wyłączenia pewnych obowiązków wynikających z RODO w stosunku do podmiotów objętych tym wyjątkiem. Zgodnie z projektem, zakres przedmiotowy wyjątku dziennikarskiego obejmuje wyłączenie następujących przepisów RODO:</w:t>
                                  </w:r>
                                </w:p>
                                <w:p>
                                  <w:pPr>
                                    <w:pStyle w:val="Akapitzlist"/>
                                    <w:numPr>
                                      <w:ilvl w:val="0"/>
                                      <w:numId w:val="25"/>
                                    </w:numPr>
                                    <w:spacing w:before="0" w:after="0"/>
                                    <w:ind w:left="714" w:hanging="357"/>
                                    <w:contextualSpacing/>
                                    <w:jc w:val="both"/>
                                    <w:rPr/>
                                  </w:pPr>
                                  <w:r>
                                    <w:rPr>
                                      <w:rFonts w:cs="Calibri"/>
                                    </w:rPr>
                                    <w:t>art. 5 – zasady przetwarzania danych osobowych,</w:t>
                                  </w:r>
                                </w:p>
                                <w:p>
                                  <w:pPr>
                                    <w:pStyle w:val="Akapitzlist"/>
                                    <w:numPr>
                                      <w:ilvl w:val="0"/>
                                      <w:numId w:val="25"/>
                                    </w:numPr>
                                    <w:spacing w:before="0" w:after="0"/>
                                    <w:ind w:left="714" w:hanging="357"/>
                                    <w:contextualSpacing/>
                                    <w:jc w:val="both"/>
                                    <w:rPr/>
                                  </w:pPr>
                                  <w:r>
                                    <w:rPr>
                                      <w:rFonts w:cs="Calibri"/>
                                    </w:rPr>
                                    <w:t>art. 6 – przesłanki legalności przetwarzania danych osobowych,</w:t>
                                  </w:r>
                                </w:p>
                                <w:p>
                                  <w:pPr>
                                    <w:pStyle w:val="Akapitzlist"/>
                                    <w:numPr>
                                      <w:ilvl w:val="0"/>
                                      <w:numId w:val="25"/>
                                    </w:numPr>
                                    <w:spacing w:before="0" w:after="0"/>
                                    <w:ind w:left="714" w:hanging="357"/>
                                    <w:contextualSpacing/>
                                    <w:jc w:val="both"/>
                                    <w:rPr/>
                                  </w:pPr>
                                  <w:r>
                                    <w:rPr>
                                      <w:rFonts w:cs="Calibri"/>
                                    </w:rPr>
                                    <w:t>art. 7 – warunki wyrażania zgody przez osobę, której dane dotyczą,</w:t>
                                  </w:r>
                                </w:p>
                                <w:p>
                                  <w:pPr>
                                    <w:pStyle w:val="Akapitzlist"/>
                                    <w:numPr>
                                      <w:ilvl w:val="0"/>
                                      <w:numId w:val="25"/>
                                    </w:numPr>
                                    <w:spacing w:before="0" w:after="0"/>
                                    <w:ind w:left="714" w:hanging="357"/>
                                    <w:contextualSpacing/>
                                    <w:jc w:val="both"/>
                                    <w:rPr/>
                                  </w:pPr>
                                  <w:r>
                                    <w:rPr>
                                      <w:rFonts w:cs="Calibri"/>
                                      <w:spacing w:val="-6"/>
                                    </w:rPr>
                                    <w:t>art. 8 - warunki wyrażania zgody przez dziecko w przypadku usług społeczeństwa informacyjnego,</w:t>
                                  </w:r>
                                </w:p>
                                <w:p>
                                  <w:pPr>
                                    <w:pStyle w:val="Akapitzlist"/>
                                    <w:numPr>
                                      <w:ilvl w:val="0"/>
                                      <w:numId w:val="25"/>
                                    </w:numPr>
                                    <w:spacing w:before="0" w:after="0"/>
                                    <w:ind w:left="714" w:hanging="357"/>
                                    <w:contextualSpacing/>
                                    <w:jc w:val="both"/>
                                    <w:rPr/>
                                  </w:pPr>
                                  <w:r>
                                    <w:rPr>
                                      <w:rFonts w:cs="Calibri"/>
                                    </w:rPr>
                                    <w:t>art. 9 – przetwarzanie szczególnych kategorii danych,</w:t>
                                  </w:r>
                                </w:p>
                                <w:p>
                                  <w:pPr>
                                    <w:pStyle w:val="Akapitzlist"/>
                                    <w:numPr>
                                      <w:ilvl w:val="0"/>
                                      <w:numId w:val="25"/>
                                    </w:numPr>
                                    <w:spacing w:before="0" w:after="0"/>
                                    <w:ind w:left="714" w:hanging="357"/>
                                    <w:contextualSpacing/>
                                    <w:jc w:val="both"/>
                                    <w:rPr/>
                                  </w:pPr>
                                  <w:r>
                                    <w:rPr>
                                      <w:rFonts w:cs="Calibri"/>
                                    </w:rPr>
                                    <w:t>art. 11 – przetwarzanie danych osobowych osoby nie wymagającej identyfikacji,</w:t>
                                  </w:r>
                                </w:p>
                                <w:p>
                                  <w:pPr>
                                    <w:pStyle w:val="Akapitzlist"/>
                                    <w:numPr>
                                      <w:ilvl w:val="0"/>
                                      <w:numId w:val="25"/>
                                    </w:numPr>
                                    <w:spacing w:before="0" w:after="0"/>
                                    <w:ind w:left="714" w:hanging="357"/>
                                    <w:contextualSpacing/>
                                    <w:jc w:val="both"/>
                                    <w:rPr/>
                                  </w:pPr>
                                  <w:r>
                                    <w:rPr>
                                      <w:rFonts w:cs="Calibri"/>
                                    </w:rPr>
                                    <w:t>art. 14 – obowiązek podawania informacji w przypadku pozyskiwania danych nie od osoby, której dane dotyczą,</w:t>
                                  </w:r>
                                </w:p>
                                <w:p>
                                  <w:pPr>
                                    <w:pStyle w:val="Akapitzlist"/>
                                    <w:numPr>
                                      <w:ilvl w:val="0"/>
                                      <w:numId w:val="25"/>
                                    </w:numPr>
                                    <w:spacing w:before="0" w:after="0"/>
                                    <w:ind w:left="714" w:hanging="357"/>
                                    <w:contextualSpacing/>
                                    <w:jc w:val="both"/>
                                    <w:rPr>
                                      <w:rFonts w:cs="Calibri"/>
                                      <w:lang w:eastAsia="pl-PL"/>
                                    </w:rPr>
                                  </w:pPr>
                                  <w:r>
                                    <w:rPr>
                                      <w:rFonts w:cs="Calibri"/>
                                    </w:rPr>
                                    <w:t>art. 15 ust. 1 i 2 – prawo dostępu przysługujące osobie, której dane dotyczą,</w:t>
                                  </w:r>
                                </w:p>
                                <w:p>
                                  <w:pPr>
                                    <w:pStyle w:val="Akapitzlist"/>
                                    <w:numPr>
                                      <w:ilvl w:val="0"/>
                                      <w:numId w:val="25"/>
                                    </w:numPr>
                                    <w:spacing w:before="0" w:after="0"/>
                                    <w:ind w:left="714" w:hanging="357"/>
                                    <w:contextualSpacing/>
                                    <w:jc w:val="both"/>
                                    <w:rPr/>
                                  </w:pPr>
                                  <w:r>
                                    <w:rPr>
                                      <w:rFonts w:cs="Calibri"/>
                                    </w:rPr>
                                    <w:t>art. 16 – prawo do sprostowania danych,</w:t>
                                  </w:r>
                                </w:p>
                                <w:p>
                                  <w:pPr>
                                    <w:pStyle w:val="Akapitzlist"/>
                                    <w:numPr>
                                      <w:ilvl w:val="0"/>
                                      <w:numId w:val="25"/>
                                    </w:numPr>
                                    <w:spacing w:before="0" w:after="0"/>
                                    <w:ind w:left="714" w:hanging="357"/>
                                    <w:contextualSpacing/>
                                    <w:jc w:val="both"/>
                                    <w:rPr/>
                                  </w:pPr>
                                  <w:r>
                                    <w:rPr>
                                      <w:rFonts w:cs="Calibri"/>
                                    </w:rPr>
                                    <w:t>art. 18 – prawo do ograniczenia przetwarzania na wniosek osoby, której dane dotyczą,</w:t>
                                  </w:r>
                                </w:p>
                                <w:p>
                                  <w:pPr>
                                    <w:pStyle w:val="Akapitzlist"/>
                                    <w:numPr>
                                      <w:ilvl w:val="0"/>
                                      <w:numId w:val="25"/>
                                    </w:numPr>
                                    <w:spacing w:before="0" w:after="0"/>
                                    <w:ind w:left="714" w:hanging="357"/>
                                    <w:contextualSpacing/>
                                    <w:jc w:val="both"/>
                                    <w:rPr/>
                                  </w:pPr>
                                  <w:r>
                                    <w:rPr>
                                      <w:rFonts w:cs="Calibri"/>
                                    </w:rPr>
                                    <w:t>art. 19 – obowiązek powiadomienia odbiorcy danych o sprostowaniu, lub usunięciu danych osobowych lub o ograniczeniu przetwarzania,</w:t>
                                  </w:r>
                                </w:p>
                                <w:p>
                                  <w:pPr>
                                    <w:pStyle w:val="Akapitzlist"/>
                                    <w:numPr>
                                      <w:ilvl w:val="0"/>
                                      <w:numId w:val="25"/>
                                    </w:numPr>
                                    <w:spacing w:before="0" w:after="0"/>
                                    <w:ind w:left="714" w:hanging="357"/>
                                    <w:contextualSpacing/>
                                    <w:jc w:val="both"/>
                                    <w:rPr/>
                                  </w:pPr>
                                  <w:r>
                                    <w:rPr>
                                      <w:rFonts w:cs="Calibri"/>
                                    </w:rPr>
                                    <w:t>art. 20 – prawo do przenoszenia danych,</w:t>
                                  </w:r>
                                </w:p>
                                <w:p>
                                  <w:pPr>
                                    <w:pStyle w:val="Akapitzlist"/>
                                    <w:numPr>
                                      <w:ilvl w:val="0"/>
                                      <w:numId w:val="25"/>
                                    </w:numPr>
                                    <w:spacing w:before="0" w:after="0"/>
                                    <w:ind w:left="714" w:hanging="357"/>
                                    <w:contextualSpacing/>
                                    <w:jc w:val="both"/>
                                    <w:rPr/>
                                  </w:pPr>
                                  <w:r>
                                    <w:rPr>
                                      <w:rFonts w:cs="Calibri"/>
                                    </w:rPr>
                                    <w:t>art. 21 – prawo do sprzeciwu,</w:t>
                                  </w:r>
                                </w:p>
                                <w:p>
                                  <w:pPr>
                                    <w:pStyle w:val="Akapitzlist"/>
                                    <w:numPr>
                                      <w:ilvl w:val="0"/>
                                      <w:numId w:val="25"/>
                                    </w:numPr>
                                    <w:spacing w:before="0" w:after="0"/>
                                    <w:ind w:left="714" w:hanging="357"/>
                                    <w:contextualSpacing/>
                                    <w:jc w:val="both"/>
                                    <w:rPr/>
                                  </w:pPr>
                                  <w:r>
                                    <w:rPr>
                                      <w:rFonts w:cs="Calibri"/>
                                      <w:spacing w:val="-8"/>
                                    </w:rPr>
                                    <w:t>art. 22 – zautomatyzowane podejmowanie decyzji w indywidualnych sprawach, w tym profilowanie.</w:t>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spacing w:lineRule="auto" w:line="276"/>
                                    <w:ind w:firstLine="357"/>
                                    <w:jc w:val="both"/>
                                    <w:rPr/>
                                  </w:pPr>
                                  <w:r>
                                    <w:rPr>
                                      <w:rFonts w:cs="Calibri" w:ascii="Calibri" w:hAnsi="Calibri"/>
                                      <w:sz w:val="22"/>
                                      <w:szCs w:val="22"/>
                                    </w:rPr>
                                    <w:t>Analiza zaproponowanego brzmienia przepisu oraz art. 85 ust. 2 RODO prowadzi do wniosku, że w projekcie nie ukształtowano wyjątku dziennikarskiego w maksymalnie możliwym zakresie, przewidzianym przepisami RODO – do dziennikarzy mają się bowiem w szczególności stosować następujące obowiązki:</w:t>
                                  </w:r>
                                </w:p>
                                <w:p>
                                  <w:pPr>
                                    <w:pStyle w:val="Akapitzlist"/>
                                    <w:numPr>
                                      <w:ilvl w:val="0"/>
                                      <w:numId w:val="11"/>
                                    </w:numPr>
                                    <w:spacing w:before="0" w:after="0"/>
                                    <w:ind w:left="714" w:hanging="357"/>
                                    <w:contextualSpacing/>
                                    <w:jc w:val="both"/>
                                    <w:rPr/>
                                  </w:pPr>
                                  <w:r>
                                    <w:rPr>
                                      <w:rFonts w:cs="Calibri"/>
                                    </w:rPr>
                                    <w:t>art. 17 – prawo do bycia zapomnianym,</w:t>
                                  </w:r>
                                </w:p>
                                <w:p>
                                  <w:pPr>
                                    <w:pStyle w:val="Akapitzlist"/>
                                    <w:numPr>
                                      <w:ilvl w:val="0"/>
                                      <w:numId w:val="11"/>
                                    </w:numPr>
                                    <w:spacing w:before="0" w:after="0"/>
                                    <w:ind w:left="714" w:hanging="357"/>
                                    <w:contextualSpacing/>
                                    <w:jc w:val="both"/>
                                    <w:rPr>
                                      <w:rFonts w:cs="Calibri"/>
                                    </w:rPr>
                                  </w:pPr>
                                  <w:r>
                                    <w:rPr>
                                      <w:rFonts w:cs="Calibri"/>
                                    </w:rPr>
                                    <w:t>całość przepisów dotyczących bezpieczeństwa danych osobowych,</w:t>
                                  </w:r>
                                </w:p>
                                <w:p>
                                  <w:pPr>
                                    <w:pStyle w:val="Akapitzlist"/>
                                    <w:numPr>
                                      <w:ilvl w:val="0"/>
                                      <w:numId w:val="11"/>
                                    </w:numPr>
                                    <w:spacing w:before="0" w:after="0"/>
                                    <w:ind w:left="714" w:hanging="357"/>
                                    <w:contextualSpacing/>
                                    <w:jc w:val="both"/>
                                    <w:rPr>
                                      <w:rFonts w:cs="Calibri"/>
                                    </w:rPr>
                                  </w:pPr>
                                  <w:r>
                                    <w:rPr>
                                      <w:rFonts w:cs="Calibri"/>
                                    </w:rPr>
                                    <w:t xml:space="preserve">całość przepisów dotyczących uprawnień nowego organu nadzorczego (następca prawny GIO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57"/>
                                    <w:jc w:val="both"/>
                                    <w:rPr/>
                                  </w:pPr>
                                  <w:r>
                                    <w:rPr>
                                      <w:rFonts w:cs="Calibri" w:ascii="Calibri" w:hAnsi="Calibri"/>
                                      <w:sz w:val="22"/>
                                      <w:szCs w:val="22"/>
                                    </w:rPr>
                                    <w:t xml:space="preserve">W odniesieniu do prawa do bycia zapomnianym, prawo to nie znajduje zastosowania m.in. wtedy, gdy przetwarzanie danych jest niezbędne do korzystania z wolności wypowiedzi i informacji (art. 17 ust. 3 pkt a) RODO). Problem polega jednak na tym, że niewyłączenie tego obowiązku w całości na zasadzie wyjątku dziennikarskiego może powodować wątpliwości, kiedy przetwarzanie danych jest niezbędne dla wykonywania zawodu dziennikarza i czy korzystanie z „wolności wypowiedzi i informacji” jest zawsze tożsame z redagowaniem, przygotowywaniem, tworzeniem lub publikowaniem materiałów prasowych. To z kolei może powodować, że będą się pojawiały w tym zakresie skargi do organu nadzorczego lub do sądu, co może skutecznie ograniczać wolność prasy. </w:t>
                                  </w:r>
                                  <w:r>
                                    <w:rPr>
                                      <w:rFonts w:cs="Calibri" w:ascii="Calibri" w:hAnsi="Calibri"/>
                                      <w:b/>
                                      <w:sz w:val="22"/>
                                      <w:szCs w:val="22"/>
                                    </w:rPr>
                                    <w:t>Zakresem wyjątku dziennikarskiego należy więc objąć art. 17 RODO jako taki.</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Stosowanie przepisów dotyczących zabezpieczenia danych osobowych do podmiotów objętych wyjątkiem dziennikarskim co do zasady nie budzi wątpliwości, tym bardziej, że taki właśnie stan prawny istniał na gruncie obecnie obowiązujących przepisów. Zasadnicze wątpliwości budzi natomiast brak jakiegokolwiek ograniczenia kompetencji organu nadzorczego w odniesieniu do prasy. Organ nadzorczy będzie bowiem wyposażony w bardzo rozbudowane kompetencje, w tym w uprawnienie do wydania tzw. postanowienia zabezpieczającego, nakazującego ograniczenie przetwarzania danych osobowych (art. 53 projektu). Takie postanowienie nie będzie zaskarżalne. Uwzględniając więc dotychczasowe doświadczenia związane z czasem trwania postępowań przed GIODO – średni czas trwania postępowania administracyjnego przed GIODO, do wydania decyzji, wyniósł dla spraw rozpatrywanych przez NSA w 2015 r. 295 dni – trzeba liczyć się z tym, że postanowienie organu nadzorczego może wstrzymać</w:t>
                                  </w:r>
                                  <w:r>
                                    <w:rPr/>
                                    <w:t xml:space="preserve"> </w:t>
                                  </w:r>
                                  <w:r>
                                    <w:rPr>
                                      <w:rFonts w:cs="Calibri" w:ascii="Calibri" w:hAnsi="Calibri"/>
                                      <w:sz w:val="22"/>
                                      <w:szCs w:val="22"/>
                                    </w:rPr>
                                    <w:t>możliwość przetwarzania danych osobowych przez prasę np. na kanwie nieprawidłowo zabezpieczonych danych, czy wątpliwości dotyczących prawa do bycia zapomnianym, np. na okres 1 roku. Taka regulacja stanowiłaby bardzo poważne zagrożenie dla wolności prasy w Polsce, więc</w:t>
                                  </w:r>
                                  <w:r>
                                    <w:rPr>
                                      <w:rFonts w:cs="Calibri" w:ascii="Calibri" w:hAnsi="Calibri"/>
                                      <w:b/>
                                      <w:sz w:val="22"/>
                                      <w:szCs w:val="22"/>
                                    </w:rPr>
                                    <w:t xml:space="preserve"> uprawnienia nowego organu nadzorczego w stosunku do prasy powinny być ograniczone (na co wszak pozwala RODO)</w:t>
                                  </w:r>
                                  <w:r>
                                    <w:rPr>
                                      <w:rFonts w:cs="Calibri" w:ascii="Calibri" w:hAnsi="Calibri"/>
                                      <w:sz w:val="22"/>
                                      <w:szCs w:val="22"/>
                                    </w:rPr>
                                    <w:t>.</w:t>
                                  </w:r>
                                </w:p>
                                <w:p>
                                  <w:pPr>
                                    <w:pStyle w:val="Akapitzlist"/>
                                    <w:spacing w:before="0" w:after="0"/>
                                    <w:ind w:left="0" w:hanging="0"/>
                                    <w:contextualSpacing/>
                                    <w:jc w:val="both"/>
                                    <w:rPr>
                                      <w:rFonts w:ascii="Calibri" w:hAnsi="Calibri" w:cs="Calibri"/>
                                      <w:sz w:val="22"/>
                                      <w:szCs w:val="22"/>
                                      <w:lang w:eastAsia="pl-PL"/>
                                    </w:rPr>
                                  </w:pPr>
                                  <w:r>
                                    <w:rPr>
                                      <w:rFonts w:cs="Calibri"/>
                                      <w:sz w:val="22"/>
                                      <w:szCs w:val="22"/>
                                      <w:lang w:eastAsia="pl-PL"/>
                                    </w:rPr>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Powyższa analiza prowadzi do jednoznacznego wniosku, że proponowane ujęcie tzw. wyjątku dziennikarskiego, które zakłada stosowanie do prasy prawa do bycia zapomnianym oraz pełnego zakresu uprawnień nowego organu nadzorczego, może prowadzić do istotnego ograniczenia wolności prasy w Polsce.</w:t>
                                  </w:r>
                                </w:p>
                                <w:p>
                                  <w:pPr>
                                    <w:pStyle w:val="Akapitzlist"/>
                                    <w:spacing w:before="0" w:after="0"/>
                                    <w:ind w:left="0" w:hanging="0"/>
                                    <w:contextualSpacing/>
                                    <w:jc w:val="both"/>
                                    <w:rPr>
                                      <w:rFonts w:ascii="Calibri" w:hAnsi="Calibri" w:cs="Calibri"/>
                                      <w:sz w:val="22"/>
                                      <w:szCs w:val="22"/>
                                      <w:lang w:eastAsia="pl-PL"/>
                                    </w:rPr>
                                  </w:pPr>
                                  <w:r>
                                    <w:rPr>
                                      <w:rFonts w:cs="Calibri"/>
                                      <w:sz w:val="22"/>
                                      <w:szCs w:val="22"/>
                                      <w:lang w:eastAsia="pl-PL"/>
                                    </w:rPr>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Dla uniknięcia tych skutków proponujemy, aby art. 2 ust. 1 projektu nadać następujące brzmieni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76"/>
                                    <w:ind w:left="357" w:hanging="0"/>
                                    <w:jc w:val="both"/>
                                    <w:rPr>
                                      <w:rFonts w:ascii="Calibri" w:hAnsi="Calibri" w:cs="Calibri"/>
                                      <w:i/>
                                      <w:i/>
                                      <w:sz w:val="22"/>
                                      <w:szCs w:val="22"/>
                                      <w:lang w:eastAsia="pl-PL"/>
                                    </w:rPr>
                                  </w:pPr>
                                  <w:r>
                                    <w:rPr>
                                      <w:rFonts w:cs="Calibri" w:ascii="Calibri" w:hAnsi="Calibri"/>
                                      <w:i/>
                                      <w:sz w:val="22"/>
                                      <w:szCs w:val="22"/>
                                    </w:rPr>
                                    <w:t xml:space="preserve">Art. 2.1. Do działalności polegającej na </w:t>
                                  </w:r>
                                  <w:r>
                                    <w:rPr>
                                      <w:rFonts w:cs="Calibri" w:ascii="Calibri" w:hAnsi="Calibri"/>
                                      <w:b/>
                                      <w:i/>
                                      <w:sz w:val="22"/>
                                      <w:szCs w:val="22"/>
                                    </w:rPr>
                                    <w:t>zbieraniu informacji</w:t>
                                  </w:r>
                                  <w:r>
                                    <w:rPr>
                                      <w:rFonts w:cs="Calibri" w:ascii="Calibri" w:hAnsi="Calibri"/>
                                      <w:i/>
                                      <w:sz w:val="22"/>
                                      <w:szCs w:val="22"/>
                                    </w:rPr>
                                    <w:t xml:space="preserve">, redagowaniu, przygotowaniu, tworzeniu lub publikowaniu materiałów prasowych </w:t>
                                  </w:r>
                                  <w:r>
                                    <w:rPr>
                                      <w:rFonts w:cs="Calibri" w:ascii="Calibri" w:hAnsi="Calibri"/>
                                      <w:b/>
                                      <w:i/>
                                      <w:sz w:val="22"/>
                                      <w:szCs w:val="22"/>
                                    </w:rPr>
                                    <w:t>przez dziennikarzy</w:t>
                                  </w:r>
                                  <w:r>
                                    <w:rPr>
                                      <w:rFonts w:cs="Calibri" w:ascii="Calibri" w:hAnsi="Calibri"/>
                                      <w:i/>
                                      <w:sz w:val="22"/>
                                      <w:szCs w:val="22"/>
                                    </w:rPr>
                                    <w:t xml:space="preserve"> w rozumieniu ustawy z dnia 26 stycznia 1984 r. - Prawo prasowe (Dz. U. poz. 24, z późn. zm.2 )) a także do działalności literackiej lub artystycznej nie stosuje się przepisów art. 5 – 9, 11, </w:t>
                                  </w:r>
                                  <w:r>
                                    <w:rPr>
                                      <w:rFonts w:cs="Calibri" w:ascii="Calibri" w:hAnsi="Calibri"/>
                                      <w:b/>
                                      <w:i/>
                                      <w:sz w:val="22"/>
                                      <w:szCs w:val="22"/>
                                    </w:rPr>
                                    <w:t>13 - 22</w:t>
                                  </w:r>
                                  <w:r>
                                    <w:rPr>
                                      <w:rFonts w:cs="Calibri" w:ascii="Calibri" w:hAnsi="Calibri"/>
                                      <w:i/>
                                      <w:sz w:val="22"/>
                                      <w:szCs w:val="22"/>
                                    </w:rPr>
                                    <w:t>, 27, 28 ust. 2 – 10 i art. 30 rozporządzenia 2016/679</w:t>
                                  </w:r>
                                  <w:r>
                                    <w:rPr>
                                      <w:rFonts w:cs="Calibri" w:ascii="Calibri" w:hAnsi="Calibri"/>
                                      <w:b/>
                                      <w:i/>
                                      <w:sz w:val="22"/>
                                      <w:szCs w:val="22"/>
                                    </w:rPr>
                                    <w:t>, a także art. 53 ustawy</w:t>
                                  </w:r>
                                  <w:r>
                                    <w:rPr>
                                      <w:rFonts w:cs="Calibri" w:ascii="Calibri" w:hAnsi="Calibri"/>
                                      <w:i/>
                                      <w:sz w:val="22"/>
                                      <w:szCs w:val="22"/>
                                    </w:rPr>
                                    <w:t>.</w:t>
                                  </w:r>
                                </w:p>
                                <w:p>
                                  <w:pPr>
                                    <w:pStyle w:val="Normal"/>
                                    <w:jc w:val="both"/>
                                    <w:rPr>
                                      <w:rFonts w:ascii="Calibri" w:hAnsi="Calibri" w:cs="Calibri"/>
                                      <w:i/>
                                      <w:i/>
                                      <w:sz w:val="16"/>
                                      <w:szCs w:val="16"/>
                                      <w:lang w:eastAsia="pl-PL"/>
                                    </w:rPr>
                                  </w:pPr>
                                  <w:r>
                                    <w:rPr>
                                      <w:rFonts w:cs="Calibri" w:ascii="Calibri" w:hAnsi="Calibri"/>
                                      <w:i/>
                                      <w:sz w:val="16"/>
                                      <w:szCs w:val="16"/>
                                      <w:lang w:eastAsia="pl-PL"/>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częściowo na uwzględnie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proponuje zmianę przepisów ustawy – Prawo prasowe poprzez zmodyfikowanie definicji dziennikarza.</w:t>
                                  </w:r>
                                </w:p>
                                <w:p>
                                  <w:pPr>
                                    <w:pStyle w:val="Normal"/>
                                    <w:jc w:val="both"/>
                                    <w:rPr/>
                                  </w:pPr>
                                  <w:r>
                                    <w:rPr>
                                      <w:rFonts w:cs="Calibri" w:ascii="Calibri" w:hAnsi="Calibri"/>
                                      <w:color w:val="000000"/>
                                      <w:sz w:val="22"/>
                                      <w:szCs w:val="22"/>
                                      <w:shd w:fill="FFFFFF" w:val="clear"/>
                                    </w:rPr>
                                    <w:t>„</w:t>
                                  </w:r>
                                  <w:r>
                                    <w:rPr>
                                      <w:rStyle w:val="Emphasis"/>
                                      <w:rFonts w:cs="Calibri" w:ascii="Calibri" w:hAnsi="Calibri"/>
                                      <w:color w:val="0D0D0D"/>
                                      <w:sz w:val="22"/>
                                      <w:szCs w:val="22"/>
                                      <w:shd w:fill="FFFFFF" w:val="clear"/>
                                    </w:rPr>
                                    <w:t xml:space="preserve">dziennikarzem jest osoba zajmująca się redagowaniem, tworzeniem lub przygotowywaniem materiałów prasowych </w:t>
                                  </w:r>
                                  <w:r>
                                    <w:rPr>
                                      <w:rStyle w:val="Emphasis"/>
                                      <w:rFonts w:cs="Calibri" w:ascii="Calibri" w:hAnsi="Calibri"/>
                                      <w:b/>
                                      <w:bCs/>
                                      <w:color w:val="0D0D0D"/>
                                      <w:sz w:val="22"/>
                                      <w:szCs w:val="22"/>
                                      <w:u w:val="single"/>
                                      <w:shd w:fill="FFFFFF" w:val="clear"/>
                                    </w:rPr>
                                    <w:t>lub zbieraniem informacji do takiego materiału</w:t>
                                  </w:r>
                                  <w:r>
                                    <w:rPr>
                                      <w:rStyle w:val="Emphasis"/>
                                      <w:rFonts w:cs="Calibri" w:ascii="Calibri" w:hAnsi="Calibri"/>
                                      <w:color w:val="0D0D0D"/>
                                      <w:sz w:val="22"/>
                                      <w:szCs w:val="22"/>
                                      <w:shd w:fill="FFFFFF" w:val="clear"/>
                                    </w:rPr>
                                    <w:t xml:space="preserve">, pozostająca w stosunku pracy z redakcją albo zajmująca się taką działalnością na rzecz i z upoważnienia redakcji”. </w:t>
                                  </w:r>
                                </w:p>
                                <w:p>
                                  <w:pPr>
                                    <w:pStyle w:val="Normal"/>
                                    <w:jc w:val="both"/>
                                    <w:rPr>
                                      <w:rStyle w:val="Emphasis"/>
                                      <w:rFonts w:ascii="Calibri" w:hAnsi="Calibri" w:cs="Calibri"/>
                                      <w:color w:val="0D0D0D"/>
                                      <w:sz w:val="22"/>
                                      <w:szCs w:val="22"/>
                                      <w:shd w:fill="FFFFFF" w:val="clear"/>
                                    </w:rPr>
                                  </w:pPr>
                                  <w:r>
                                    <w:rPr/>
                                  </w:r>
                                </w:p>
                                <w:p>
                                  <w:pPr>
                                    <w:pStyle w:val="Normal"/>
                                    <w:jc w:val="both"/>
                                    <w:rPr>
                                      <w:rStyle w:val="Emphasis"/>
                                      <w:rFonts w:ascii="Calibri" w:hAnsi="Calibri" w:cs="Calibri"/>
                                      <w:color w:val="0D0D0D"/>
                                      <w:sz w:val="22"/>
                                      <w:szCs w:val="22"/>
                                      <w:shd w:fill="FFFFFF" w:val="clear"/>
                                    </w:rPr>
                                  </w:pPr>
                                  <w:r>
                                    <w:rPr/>
                                  </w:r>
                                </w:p>
                                <w:p>
                                  <w:pPr>
                                    <w:pStyle w:val="Normal"/>
                                    <w:jc w:val="both"/>
                                    <w:rPr/>
                                  </w:pPr>
                                  <w:r>
                                    <w:rPr>
                                      <w:rFonts w:cs="Calibri" w:ascii="Calibri" w:hAnsi="Calibri"/>
                                      <w:sz w:val="22"/>
                                      <w:szCs w:val="22"/>
                                    </w:rPr>
                                    <w:t xml:space="preserve">Natomiast nie zasługuje na uwzględnienie ograniczenie stosowania art. 17 oraz 53 rozporządzenia 2016/679.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1 ust. 2 pk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arunki i tryb udzielania certyfikacji i akredytacji” – aby odpowiednio określić zależność między akredytacją a certyfikacją sugerujemy zmienić na „warunki i tryb udzielania akredytacji podmiotom certyfikując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1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w w:val="105"/>
                                      <w:sz w:val="22"/>
                                      <w:szCs w:val="22"/>
                                    </w:rPr>
                                  </w:pPr>
                                  <w:r>
                                    <w:rPr>
                                      <w:rFonts w:cs="Calibri" w:ascii="Calibri" w:hAnsi="Calibri"/>
                                      <w:b/>
                                      <w:w w:val="105"/>
                                      <w:sz w:val="22"/>
                                      <w:szCs w:val="22"/>
                                    </w:rPr>
                                    <w:t>ZASADY PRZETWARZANIA DANYCH OSOBOWYCH OSÓB FIZYCZNYCH PROWADZĄCYCH DZIAŁALNOŚĆ GOSPODARCZĄ</w:t>
                                  </w:r>
                                </w:p>
                                <w:p>
                                  <w:pPr>
                                    <w:pStyle w:val="TextBody"/>
                                    <w:spacing w:before="1" w:after="120"/>
                                    <w:ind w:right="397" w:hanging="113"/>
                                    <w:jc w:val="both"/>
                                    <w:rPr>
                                      <w:rFonts w:ascii="Calibri" w:hAnsi="Calibri" w:cs="Calibri"/>
                                      <w:sz w:val="22"/>
                                      <w:szCs w:val="22"/>
                                    </w:rPr>
                                  </w:pPr>
                                  <w:r>
                                    <w:rPr>
                                      <w:rFonts w:cs="Calibri" w:ascii="Calibri" w:hAnsi="Calibri"/>
                                      <w:w w:val="105"/>
                                      <w:sz w:val="22"/>
                                      <w:szCs w:val="22"/>
                                    </w:rPr>
                                    <w:t>Przepisy RODO umożliwiają ograniczające zastosowania RODO do osób fizycznych prowadzących działalność gospodarczą, tj. pozwalają na różnicowanie poziomu ochrony danych osoby fizycznej prowadzącej działalność gospodarczą od osoby fizycznej, która takiej działalności nie prowadzi, co jest naturalną konsekwencją odmiennych statusów prawnych obu grup tych</w:t>
                                  </w:r>
                                  <w:r>
                                    <w:rPr>
                                      <w:rFonts w:cs="Calibri" w:ascii="Calibri" w:hAnsi="Calibri"/>
                                      <w:spacing w:val="2"/>
                                      <w:w w:val="105"/>
                                      <w:sz w:val="22"/>
                                      <w:szCs w:val="22"/>
                                    </w:rPr>
                                    <w:t xml:space="preserve"> </w:t>
                                  </w:r>
                                  <w:r>
                                    <w:rPr>
                                      <w:rFonts w:cs="Calibri" w:ascii="Calibri" w:hAnsi="Calibri"/>
                                      <w:w w:val="105"/>
                                      <w:sz w:val="22"/>
                                      <w:szCs w:val="22"/>
                                    </w:rPr>
                                    <w:t>osób.</w:t>
                                  </w:r>
                                </w:p>
                                <w:p>
                                  <w:pPr>
                                    <w:pStyle w:val="Heading3"/>
                                    <w:ind w:right="397" w:hanging="0"/>
                                    <w:jc w:val="both"/>
                                    <w:rPr>
                                      <w:rFonts w:ascii="Calibri" w:hAnsi="Calibri" w:cs="Calibri"/>
                                      <w:sz w:val="22"/>
                                      <w:szCs w:val="22"/>
                                    </w:rPr>
                                  </w:pPr>
                                  <w:r>
                                    <w:rPr>
                                      <w:rFonts w:cs="Calibri" w:ascii="Calibri" w:hAnsi="Calibri"/>
                                      <w:w w:val="105"/>
                                      <w:sz w:val="22"/>
                                      <w:szCs w:val="22"/>
                                    </w:rPr>
                                    <w:t>W opinii KPF, dane przedsiębiorców (jednoosobowych i osób reprezentujących osoby prawne) powinny zostać wyłączone spod przepisów RODO.</w:t>
                                  </w:r>
                                </w:p>
                                <w:p>
                                  <w:pPr>
                                    <w:pStyle w:val="TextBody"/>
                                    <w:ind w:right="396" w:hanging="0"/>
                                    <w:jc w:val="both"/>
                                    <w:rPr>
                                      <w:rFonts w:ascii="Calibri" w:hAnsi="Calibri" w:cs="Calibri"/>
                                      <w:sz w:val="22"/>
                                      <w:szCs w:val="22"/>
                                    </w:rPr>
                                  </w:pPr>
                                  <w:r>
                                    <w:rPr>
                                      <w:rFonts w:cs="Calibri" w:ascii="Calibri" w:hAnsi="Calibri"/>
                                      <w:w w:val="105"/>
                                      <w:sz w:val="22"/>
                                      <w:szCs w:val="22"/>
                                    </w:rPr>
                                    <w:t xml:space="preserve">W kontaktach gospodarczych przedsiębiorca (Osoba fizyczna) posługuje się danymi kontaktowymi i takie dane nie powinny być chronione w taki sam sposób jak dane konsumenta (klienta). Istotne jest również to, że nieodłącznie z prowadzeniem działalności gospodarczej związane są aspekty reklamowe </w:t>
                                  </w:r>
                                  <w:r>
                                    <w:rPr>
                                      <w:rFonts w:cs="Calibri" w:ascii="Calibri" w:hAnsi="Calibri"/>
                                      <w:w w:val="75"/>
                                      <w:sz w:val="22"/>
                                      <w:szCs w:val="22"/>
                                    </w:rPr>
                                    <w:t>-</w:t>
                                    <w:softHyphen/>
                                    <w:t xml:space="preserve">‐ </w:t>
                                  </w:r>
                                  <w:r>
                                    <w:rPr>
                                      <w:rFonts w:cs="Calibri" w:ascii="Calibri" w:hAnsi="Calibri"/>
                                      <w:w w:val="105"/>
                                      <w:sz w:val="22"/>
                                      <w:szCs w:val="22"/>
                                    </w:rPr>
                                    <w:t>działalność promująca dane przedsiębiorstwo. Taka działalność jest zawsze stałym elementem pracy przedsiębiorcy i to jemu właśnie zależy na dotarciu do jak największej liczby klientów/kontrahentów celem umożliwienia im zdobycia informacji o przedsiębiorstwie i jego danych kontaktowych.</w:t>
                                  </w:r>
                                </w:p>
                                <w:p>
                                  <w:pPr>
                                    <w:pStyle w:val="TextBody"/>
                                    <w:ind w:right="395" w:hanging="0"/>
                                    <w:jc w:val="both"/>
                                    <w:rPr>
                                      <w:rFonts w:ascii="Calibri" w:hAnsi="Calibri" w:cs="Calibri"/>
                                      <w:sz w:val="22"/>
                                      <w:szCs w:val="22"/>
                                    </w:rPr>
                                  </w:pPr>
                                  <w:r>
                                    <w:rPr>
                                      <w:rFonts w:cs="Calibri" w:ascii="Calibri" w:hAnsi="Calibri"/>
                                      <w:w w:val="105"/>
                                      <w:sz w:val="22"/>
                                      <w:szCs w:val="22"/>
                                    </w:rPr>
                                    <w:t>Natomiast danych osoby fizycznej reprezentującej osoby prawne to dane te są już ujawnione w KRS (lub w innych rejestrach publicznych), samo ujawnienie danych osoby fizycznej reprezentującej osoby prawne w rejestrach publicznych stanowi wyrażenie zgody na udostępnienie danych i takie dane również nie powinny być chronione w taki sam sposób jak dane konsumenta (klient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nie może ingerować w to jak zdefiniowane są dane osobowe w rozporządzeniu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16 Prawo do sprostowania danych art. 17 Prawo do usunięcia danych („prawo do bycia zapomnianym”) art. 18 Prawo do ograniczenia przetwarzania art. 21 Prawo do sprzeciw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onowane zapisy nie dopuszczają sprostowania danych w Rejestrze Dowodów Osobis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api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9a</w:t>
                                  </w:r>
                                </w:p>
                                <w:p>
                                  <w:pPr>
                                    <w:pStyle w:val="Normal"/>
                                    <w:jc w:val="both"/>
                                    <w:rPr/>
                                  </w:pPr>
                                  <w:r>
                                    <w:rPr>
                                      <w:rFonts w:cs="Calibri" w:ascii="Calibri" w:hAnsi="Calibri"/>
                                      <w:sz w:val="22"/>
                                      <w:szCs w:val="22"/>
                                    </w:rPr>
                                    <w:t>2. Przetwarzanie danych osobowych następuje z wyłączeniem art. 17, 18, 21 rozporządzenia Parlamentu Europejskiego i Rady (UE) 2016/679</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9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92 - wejście w życie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Postulujemy wejście w życie przepisów ustawy o ochronie danych osobowych, w szczególności dotyczących powołania UODO, certyfikacji, akredytacji, zatwierdzania kodeksów postepowania, o których mowa w art. 40 Rozporządzenia przez dniem 25 maja 2018 r. (tj. przed dniem, od którego Rozporządzenia ma zastosowanie). Pozwoli to na sprawniejsze i bardziej efektywne wdrożenie Rozporządzenia przez podmioty do tego zobowiązanie oraz będzie stanowić niewątpliwe ułatwienie dla przedsiębior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e jest wolą ustawodawcy wcześniejsze wejście w życie w rozporządzenia i ust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to bez podstawy prawnej przetwarza dane, o których mowa w art. 9 rozporządzenia 2016/679, podlega grzywnie, karze ograniczenia wolności albo pozbawienia wolności do roku.”  Nie jest zasadne, wg mnie, wprowadzanie kar pozbawienia wolności, które nakładają na podatników dodatkowe obciążenia. Zasadne jest wypracowanie mechanizmów rekompensat dla osób doznających krzywdy, czego brakuj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Rekompensata (przez indywidualne podmioty) może być dochodzona na podstawie przepisów odszkodowawczych ogólnego rozporządzenia 2016/679 oraz przepisów kodeksu cywilneg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90 ust. 1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rPr>
                                    <w:t>Zgodnie z art. 90 ust. 1 Ustawy przetwarzanie bez podstawy prawnej danych osobowych, o których mowa w art. 9 rozporządzenia 2016/679 (dalej: „</w:t>
                                  </w:r>
                                  <w:r>
                                    <w:rPr>
                                      <w:rFonts w:cs="Calibri" w:ascii="Calibri" w:hAnsi="Calibri"/>
                                      <w:b/>
                                      <w:sz w:val="22"/>
                                      <w:szCs w:val="22"/>
                                    </w:rPr>
                                    <w:t>Rozporządzenie</w:t>
                                  </w:r>
                                  <w:r>
                                    <w:rPr>
                                      <w:rFonts w:cs="Calibri" w:ascii="Calibri" w:hAnsi="Calibri"/>
                                      <w:sz w:val="22"/>
                                      <w:szCs w:val="22"/>
                                    </w:rPr>
                                    <w:t>”) , tj. tzw. danych sensytywnych, podlega karze grzywny, ograniczenia wolności albo pozbawienia wolności do roku.</w:t>
                                  </w:r>
                                </w:p>
                                <w:p>
                                  <w:pPr>
                                    <w:pStyle w:val="Normal"/>
                                    <w:jc w:val="both"/>
                                    <w:rPr/>
                                  </w:pPr>
                                  <w:r>
                                    <w:rPr>
                                      <w:rFonts w:cs="Calibri" w:ascii="Calibri" w:hAnsi="Calibri"/>
                                      <w:b/>
                                      <w:sz w:val="22"/>
                                      <w:szCs w:val="22"/>
                                    </w:rPr>
                                    <w:t>Zwracamy uwagę, że ustalenie sankcji w powyższym brzmieniu – szczególnie w zakresie grzywny – może budzić wątpliwości z punktu widzenia zgodności z przepisami Rozporządzenia</w:t>
                                  </w:r>
                                  <w:r>
                                    <w:rPr>
                                      <w:rFonts w:cs="Calibri" w:ascii="Calibri" w:hAnsi="Calibri"/>
                                      <w:sz w:val="22"/>
                                      <w:szCs w:val="22"/>
                                    </w:rPr>
                                    <w:t>. Zgodnie z jego art. 84 ust. 1, „</w:t>
                                  </w:r>
                                  <w:r>
                                    <w:rPr>
                                      <w:rFonts w:cs="Calibri" w:ascii="Calibri" w:hAnsi="Calibri"/>
                                      <w:i/>
                                      <w:sz w:val="22"/>
                                      <w:szCs w:val="22"/>
                                    </w:rPr>
                                    <w:t>państwa członkowskie przyjmują przepisy określające inne sankcje za naruszenia niniejszego rozporządzenia, w szczególności za naruszenia niepodlegające administracyjnym karom pieniężnym na mocy art. 83 (…)</w:t>
                                  </w:r>
                                  <w:r>
                                    <w:rPr>
                                      <w:rFonts w:cs="Calibri" w:ascii="Calibri" w:hAnsi="Calibri"/>
                                      <w:sz w:val="22"/>
                                      <w:szCs w:val="22"/>
                                    </w:rPr>
                                    <w:t>”. Oznacza to, że dodatkowa (państwowa) regulacja powinna określać inne sankcje za inne niż wskazane w Rozporządzeniu naruszenia.</w:t>
                                  </w:r>
                                </w:p>
                                <w:p>
                                  <w:pPr>
                                    <w:pStyle w:val="Normal"/>
                                    <w:jc w:val="both"/>
                                    <w:rPr/>
                                  </w:pPr>
                                  <w:r>
                                    <w:rPr>
                                      <w:rFonts w:cs="Calibri" w:ascii="Calibri" w:hAnsi="Calibri"/>
                                      <w:sz w:val="22"/>
                                      <w:szCs w:val="22"/>
                                    </w:rPr>
                                    <w:t>Tymczasem wspomniany art. 83 Rozporządzenia, w ramach ust. 5 lit. a, określa karę pieniężną za naruszenie zasad przetwarzania danych osobowych, także określonych w ramach art. 9 Rozporządzenia. Szczególnie w odniesieniu do grzywny, będącej sankcją o charakterze finansowym, może to budzić istotne wątpliwości z punktu widzenia zgodności z art. 84 ust. 1 Rozporządzenia. W związku z tym, zwracamy się z prośbą o rozważenie modyfikacji art. 90 ust. 1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Należy zwrócić uwagę, iż błędnie zinterpretowano podstawę kompetencyjną wynikającą z przepisów ogólnego rozporządzenia 2016/679. Przepisy rozporządzenia nie ograniczają państw członkowskich w przyjmowaniu innych niż kary administracyjne podstaw odpowiedzialności, w tym karn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90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000000"/>
                                      <w:sz w:val="22"/>
                                      <w:szCs w:val="22"/>
                                      <w:lang w:eastAsia="pl-PL"/>
                                    </w:rPr>
                                    <w:t>IN</w:t>
                                  </w:r>
                                  <w:r>
                                    <w:rPr>
                                      <w:rFonts w:cs="Calibri" w:ascii="Calibri" w:hAnsi="Calibri"/>
                                      <w:b/>
                                      <w:color w:val="000000"/>
                                      <w:sz w:val="22"/>
                                      <w:szCs w:val="22"/>
                                      <w:lang w:eastAsia="pl-PL"/>
                                    </w:rPr>
                                    <w:t xml:space="preserve">FARMA </w:t>
                                    <w:br/>
                                  </w:r>
                                  <w:r>
                                    <w:rPr>
                                      <w:rFonts w:cs="Calibri" w:ascii="Calibri" w:hAnsi="Calibri"/>
                                      <w:b/>
                                      <w:bCs/>
                                      <w:color w:val="000000"/>
                                      <w:sz w:val="22"/>
                                      <w:szCs w:val="22"/>
                                      <w:lang w:eastAsia="pl-PL"/>
                                    </w:rPr>
                                    <w:t xml:space="preserve">Związek Pracodawców </w:t>
                                  </w:r>
                                  <w:r>
                                    <w:rPr>
                                      <w:rFonts w:cs="Calibri" w:ascii="Calibri" w:hAnsi="Calibri"/>
                                      <w:b/>
                                      <w:color w:val="000000"/>
                                      <w:sz w:val="22"/>
                                      <w:szCs w:val="22"/>
                                      <w:lang w:eastAsia="pl-PL"/>
                                    </w:rPr>
                                    <w:br/>
                                  </w:r>
                                  <w:r>
                                    <w:rPr>
                                      <w:rFonts w:cs="Calibri" w:ascii="Calibri" w:hAnsi="Calibri"/>
                                      <w:b/>
                                      <w:bCs/>
                                      <w:color w:val="000000"/>
                                      <w:sz w:val="22"/>
                                      <w:szCs w:val="22"/>
                                      <w:lang w:eastAsia="pl-PL"/>
                                    </w:rPr>
                                    <w:t>Innowacyjnych Firm Farmaceutycznych</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roponujemy, aby ust 1. art. 90 otrzymał następującą treść:</w:t>
                                  </w:r>
                                </w:p>
                                <w:p>
                                  <w:pPr>
                                    <w:pStyle w:val="Normal"/>
                                    <w:jc w:val="both"/>
                                    <w:rPr>
                                      <w:rFonts w:ascii="Calibri" w:hAnsi="Calibri" w:cs="Calibri"/>
                                      <w:b/>
                                      <w:b/>
                                      <w:sz w:val="22"/>
                                      <w:szCs w:val="22"/>
                                      <w:lang w:eastAsia="pl-PL"/>
                                    </w:rPr>
                                  </w:pPr>
                                  <w:r>
                                    <w:rPr>
                                      <w:rFonts w:cs="Calibri" w:ascii="Calibri" w:hAnsi="Calibri"/>
                                      <w:sz w:val="22"/>
                                      <w:szCs w:val="22"/>
                                    </w:rPr>
                                    <w:t>„</w:t>
                                  </w:r>
                                  <w:r>
                                    <w:rPr>
                                      <w:rFonts w:cs="Calibri" w:ascii="Calibri" w:hAnsi="Calibri"/>
                                      <w:i/>
                                      <w:sz w:val="22"/>
                                      <w:szCs w:val="22"/>
                                    </w:rPr>
                                    <w:t>Kto bez podstawy prawnej upublicznia wobec nieograniczonego kręgu odbiorców dane, o których mowa w art. 9 Rozporządzenia  2016/679, podlega grzywnie albo karze ograniczenia wolności</w:t>
                                  </w:r>
                                  <w:r>
                                    <w:rPr>
                                      <w:rFonts w:cs="Calibri" w:ascii="Calibri" w:hAnsi="Calibri"/>
                                      <w:sz w:val="22"/>
                                      <w:szCs w:val="22"/>
                                    </w:rPr>
                                    <w:t>.”</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u w:val="single"/>
                                    </w:rPr>
                                  </w:pPr>
                                  <w:r>
                                    <w:rPr>
                                      <w:rFonts w:cs="Calibri" w:ascii="Calibri" w:hAnsi="Calibri"/>
                                      <w:sz w:val="22"/>
                                      <w:szCs w:val="22"/>
                                      <w:u w:val="single"/>
                                    </w:rPr>
                                    <w:t>Uzasadnie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sz w:val="22"/>
                                      <w:szCs w:val="22"/>
                                    </w:rPr>
                                    <w:t>Penalizowanie każdego przypadku przetwarzania danych osobowych, o których mowa w art. 9 Rozporządzenia  2016/679, jest nieproporcjonalne. Przetwarzaniem jest bowiem każda operacja wykonywana na danych osobowych, w tym przechowywanie tych danych, niezależnie od zakresu danych i ilości osób których dane są przetwarzane. Większość z tych czynności, pomimo braku podstawy</w:t>
                                  </w:r>
                                </w:p>
                                <w:p>
                                  <w:pPr>
                                    <w:pStyle w:val="Normal"/>
                                    <w:jc w:val="both"/>
                                    <w:rPr>
                                      <w:rFonts w:ascii="Calibri" w:hAnsi="Calibri" w:cs="Calibri"/>
                                      <w:sz w:val="22"/>
                                      <w:szCs w:val="22"/>
                                      <w:lang w:eastAsia="pl-PL"/>
                                    </w:rPr>
                                  </w:pPr>
                                  <w:r>
                                    <w:rPr>
                                      <w:rFonts w:cs="Calibri" w:ascii="Calibri" w:hAnsi="Calibri"/>
                                      <w:sz w:val="22"/>
                                      <w:szCs w:val="22"/>
                                    </w:rPr>
                                    <w:t>prawnej do ich dokonywania, nie będzie wiązać się z istotnym naruszeniem praw i wolności osób fizycznych.</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Dodatkowo, Rozporządzenie 2016/679 wprowadza możliwość nakładania bardzo wysokich administracyjnych kar pieniężnych, w przypadku bezprawnego przetwarzania danych osobowych. Rozporządzenie 2016/679 wprowadza również możliwość dochodzenia roszczeń z tytułu bezprawnego przetwarzania danych osobowych na drodze cywilnopraw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chanizmy te w większości przypadków stanowić będą wystarczającą gwarancję należytej ochrony praw i wolności osób fizycznych, w związku z przetwarzaniem ich danych osobowych, w tym w szczególności ze względu na ich funkcję odstraszając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związku z powyższym proponuje się, aby jedynie takie przypadki bezprawnego przetwarzania danych osobowych, o których mowa w art. 9 Rozporządzenia  2016/679, które mogą wiązać się z istotnym naruszeniem praw i wolności osób fizycznych, stanowiły czyn zabroniony. </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Ocena wagi konkretnego czynu dokonywana będzie m.in. poprzez ocenę społecznej szkodliwości czynu. Zgodnie z przepisami kodeksu karnego (art. 1 par. 1) Nie stanowi przestępstwa czyn zabroniony, którego społeczna szkodliwość jest znikoma. </w:t>
                                  </w:r>
                                </w:p>
                                <w:p>
                                  <w:pPr>
                                    <w:pStyle w:val="Normal"/>
                                    <w:ind w:left="67"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90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t xml:space="preserve">PERSON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highlight w:val="yellow"/>
                                      <w:lang w:eastAsia="en-GB"/>
                                    </w:rPr>
                                  </w:pPr>
                                  <w:r>
                                    <w:rPr>
                                      <w:rFonts w:cs="Calibri" w:ascii="Calibri" w:hAnsi="Calibri"/>
                                      <w:color w:val="000000"/>
                                      <w:sz w:val="22"/>
                                      <w:szCs w:val="22"/>
                                      <w:highlight w:val="yellow"/>
                                      <w:lang w:eastAsia="pl-PL"/>
                                    </w:rPr>
                                    <w:t>Art. 90 projektu odnosi się jedynie do art. 9 RODO. W mojej ocenie odpowiedzialnością karną winno być zagrożone również przetwarzanie danych określonych w art. 10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Przetwarzanie danych osobowych dotyczących skazań jest bardzo ograniczone przez inne przepisy, a ich naruszenie wiąże się odpowiedzialnością cywilną i administracyjną. Natomiast dane osobowe wskazane w art. 9 rozporządzenia 2016/679 stanowią nową rozszerzoną kategorię danych, które zasługuje na szczególną ochronę, a których ochrona często nie wynika z innych przepis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9 i art. 90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rFonts w:ascii="Calibri" w:hAnsi="Calibri" w:cs="Calibri"/>
                                      <w:sz w:val="22"/>
                                      <w:szCs w:val="22"/>
                                      <w:lang w:eastAsia="en-US"/>
                                    </w:rPr>
                                  </w:pPr>
                                  <w:r>
                                    <w:rPr>
                                      <w:rFonts w:cs="Calibri" w:ascii="Calibri" w:hAnsi="Calibri"/>
                                      <w:sz w:val="22"/>
                                      <w:szCs w:val="22"/>
                                    </w:rPr>
                                    <w:t>Nie wnosimy zastrzeżeń odnośnie uregulowań w art. 89 i art. 90 dotyczących odpowiedzialności karnej, po pierwsze za przetwarzanie danych szczególnie wrażliwych bez podstawy prawnej ( art. 9 rozporządzenia) i za udaremnianie czy utrudnianie przeprowadzenia kontroli przez pracowników Urzędu.</w:t>
                                  </w:r>
                                </w:p>
                                <w:p>
                                  <w:pPr>
                                    <w:pStyle w:val="Normal"/>
                                    <w:spacing w:lineRule="atLeast" w:line="25" w:before="0" w:after="80"/>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jas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9 i art.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89 i art. 90 - odpowiednie stosowanie Kodeksu postępowania kar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roponujemy nie wprowadzać do ustawy przepisów karnych. Zarówno w Rozporządzeniu, jak i w projekcie ustawy o ochronie danych osobowych została szeroko uregulowana odpowiedzialność administracyjna i cywilna administratora danych oraz podmiotu przetwarzającego, która stanowi podstawę, gwarancję przestrzegania przepisów o ochronie danych osobowych. Sankcja karna za udaremnianie lub utrudnianie kontrolującemu prowadzenie kontroli, jak i za przetwarzanie danych,  o których mowa w art. 9 Rozporządzenia nie zapewni skuteczności systemu ochrony danych w takim stopniu, jak kara administracyjna, zatem brak jest podstaw do pozostawienia przepisów karnych w ustawie, Dotychczasowe doświadczenia pokazują, że stosowanie przepisów karnych nie było efektywne, w  większości sprawy były umarzane z powodu niewykrycia sprawcy lub braku znamion czynu zabronionego, Naruszenie przepisów o ochronie danych osobowych może ponadto stanowić czyn wyczerpujący znamiona innych przestępstw określonych w kodeksie karnym, m.in. w rozdziale XXXIII „Przestępstwa przeciwko ochronie informacji” – brak konieczności odrębnego uregulowania w ustawie o ochronie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Zgodnie z art. 90 ust. 1 Ustawy przetwarzanie bez podstawy prawnej danych osobowych, o których mowa w art. 9 rozporządzenia 2016/679 (dalej: „Rozporządzenie”) , tj. tzw. danych sensytywnych, podlega karze grzywny, ograniczenia wolności albo pozbawienia wolności do roku. Zwracamy uwagę, że ustalenie sankcji w powyższym brzmieniu – szczególnie w zakresie grzywny – może budzić wątpliwości z punktu widzenia zgodności z przepisami Rozporządzenia. Zgodnie z jego art. 84 ust. 1, „państwa członkowskie przyjmują przepisy określające inne sankcje za naruszenia niniejszego rozporządzenia, w szczególności za naruszenia niepodlegające administracyjnym karom pieniężnym na mocy art. 83 (…)”. Oznacza to, że dodatkowa (państwowa) regulacja powinna określać inne sankcje za inne niż wskazane w Rozporządzeniu naruszenia. Tymczasem wspomniany art. 83 Rozporządzenia, w ramach ust. 5 lit. a, określa karę pieniężną za naruszenie zasad przetwarzania danych osobowych, także określonych w ramach art. 9 Rozporządzenia. Szczególnie w odniesieniu do grzywny, będącej sankcją o charakterze finansowym, może to budzić istotne wątpliwości z punktu widzenia zgodności z art. 84 ust. 1 Rozporządzenia. W związku z tym, zwracamy się z prośbą o rozważenie modyfikacji art. 90 ust. 1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ojekcie odpowiedzialność karna ma być wyjątkiem przewidzianym wyłącznie dla najcięższych naruszeń przepisów. Będzie stanowiła uzupełnienie dla szeroko uregulowanej odpowiedzialności administracyjnej i cywilnej, a nie główną oś gwarancji przestrzegania przepisów jak obecnie. Przyjęto więc, iż podstawowymi „sankcjami” za naruszenie przepisów o ochronie danych osobowych są nakładane na administratora lub podmiot przetwarzający obowiązki wynikające z prawa administracyjnego oraz administracyjne kary pienięż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87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Calibri" w:ascii="Calibri" w:hAnsi="Calibri"/>
                                      <w:sz w:val="22"/>
                                      <w:szCs w:val="22"/>
                                    </w:rPr>
                                    <w:t xml:space="preserve">Projektowany art. 87 ust. 3 UODO odwołuje się do stawki ogłaszanej na podstawie art. 56 § 3 Ustawy z dnia 29 sierpnia 1997r. – Ordynacja Podatkowa, podczas gdy przepis ten został uchylony z dniem 1 stycznia 2016 r. Poza tym wydaje się być niezasadne naliczanie odsetek w przypadku rozłożenia płatności na raty lub jej odroczeni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akie to są ważne interesy podmiotu ukaranego? Wg jakich kryteriów będzie to rozpatrywane? Wg tego, czy prezes danej firmy należy do partii rządzącej albo jest przyjacielem „kogoś ważnego” czy wg jasno określonych kryteriów. Można wydać rozporządzenie w tej sprawie. Tekst „ważny interes” może znaczyć „wszystko” i „ni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jęcie ważnego interesu jest znane w polskim systemie prawnym, w tym w kodeksie postępowania administracyjneg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Rozszerzenie celów na które mają być przeznaczone wydatki z Funduszu Ochrony Danych.</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sz w:val="22"/>
                                      <w:szCs w:val="22"/>
                                    </w:rPr>
                                    <w:t>Katalog celów wskazanych w przepisie art. 86 RODO należy rozszerzyć. W związku z licznymi zadaniami przyznanymi w kompetencji Prezesa Urzędu Ochrony Danych środki z funduszu powinny być przeznaczane na bieżące funkcjonowanie organu.</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owe było bardzo wąskie uregulowanie tego na co mają przekazywane środki z Fundusze, a z pewnością nie mogą one być przeznaczane na bieżące funkcjonowanie organu, gdyż naraziłoby to pracowników na zarzut stronniczośc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1 us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Zwiększenie przychodów Funduszu Ochrony Danych.</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rPr>
                                  </w:pPr>
                                  <w:r>
                                    <w:rPr>
                                      <w:rFonts w:cs="Calibri" w:ascii="Calibri" w:hAnsi="Calibri"/>
                                      <w:sz w:val="22"/>
                                      <w:szCs w:val="22"/>
                                    </w:rPr>
                                    <w:t>Uzasadnione jest zwiększenie przychodów z 1% do 50 % kar pieniężnych nakładanych przez Prezesa Urzędu. Utworzenie dodatkowych pionów np. akredytacji oraz certyfikacji oraz rozszerzenie struktury kierowniczej Urzędu wymaga dodatkowego budżet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owe było bardzo wąskie uregulowanie tego na co mają przekazywane środki z Fundusze, a z pewnością nie mogą one być przeznaczane na bieżące funkcjonowanie organu, gdyż naraziłoby to pracowników na zarzut stronniczośc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6.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Zgodnie z zapisami art. 86.1. „Tworzy się Fundusz Ochrony Danych Osobowych, zwany dalej „Funduszem", którego dysponentem jest Prezes Urzędu."3. Przychodami Funduszu są środki finansowe pochodzące z 1% kar pieniężnych nakładanych przez Prezesa Urzędu. Środki z Funduszu nie mogą być podstawą osiągania przychodu przez pracowników Urzędu.. Taki zapis niesie ryzyko, ze Prezes UODO będzie dążył do maksymalizacji środków będących w jego dyspozycji, a pochodzących z nakładanych kar pieniężnych. A to może oznaczać dążenie UODO do nakładania wysokich kar. Uważamy, ze taki zapis powinien zostać usunięty z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 ust.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86 ust. 3 projektu UODO zdanie drugie stanowi „Środku z Funduszu nie mogą być podstawą osiągania przychodu przez pracowników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Należy poprawić omyłkę pisarską w wyrazie „Środku” na „Środki”. Wydaje się, że zdanie wymaga przeredagowania, aby intencja prawodawcy była bardziej oczywista. Nie jest jednoznacznym sformułowanie „(…) podstawą osiągania przychodu (…)” Można przypuszczać, że intencją redaktora tekstu było wyrażenie zakazu, iż środki z Funduszu nie mogą być wykorzystywane na wynagrodzenia pracowników. Ale wobec zastosowanej budowy zdania chyba nie jest to oczywis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na uwzględnienie. </w:t>
                                  </w:r>
                                </w:p>
                                <w:p>
                                  <w:pPr>
                                    <w:pStyle w:val="Normal"/>
                                    <w:jc w:val="both"/>
                                    <w:rPr>
                                      <w:rFonts w:ascii="Calibri" w:hAnsi="Calibri" w:cs="Calibri"/>
                                      <w:sz w:val="22"/>
                                      <w:szCs w:val="22"/>
                                    </w:rPr>
                                  </w:pPr>
                                  <w:r>
                                    <w:rPr>
                                      <w:rFonts w:cs="Calibri" w:ascii="Calibri" w:hAnsi="Calibri"/>
                                      <w:sz w:val="22"/>
                                      <w:szCs w:val="22"/>
                                    </w:rPr>
                                    <w:t>Proponowane brzmieni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Środki z Funduszu nie mogą być podstawą osiągania przychodu przez pracowników Urzędu, w tym nie mogą być wykorzystywane na ich wynagrodzeni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Konieczne jest usunięcie oczywistej omyłki pisarskiej z brzmienia art. 86 ust. 3 projektu ustawy: „Przychodami Funduszu są środki finansowe pochodzące z 1% kar pieniężnych nakładanych przez Prezesa Urzędu. Środku z Funduszu nie mogą być podstawą osiągania przychodu przez pracowników Urzędu”. Wyraz „środku” powinien być zastąpiony wyrazem „środki”.</w:t>
                                  </w:r>
                                </w:p>
                                <w:p>
                                  <w:pPr>
                                    <w:pStyle w:val="Normal"/>
                                    <w:jc w:val="both"/>
                                    <w:rPr/>
                                  </w:pPr>
                                  <w:r>
                                    <w:rPr>
                                      <w:rFonts w:eastAsia="Calibri" w:cs="Calibri" w:ascii="Calibri" w:hAnsi="Calibri"/>
                                      <w:sz w:val="22"/>
                                      <w:szCs w:val="22"/>
                                      <w:lang w:eastAsia="pl-PL"/>
                                    </w:rPr>
                                    <w:t>PROPOZYCJA: Zmiana brzmienia art. 86 ust. 3 projektu ustawy na: „Przychodami Funduszu są środki finansowe pochodzące z 1% kar pieniężnych nakładanych przez Prezesa Urzędu. Środki z Funduszu nie mogą być podstawą osiągania przychodu przez pracowników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art. 86 ust. 3 zamieniono słowo „Środku” na „</w:t>
                                  </w:r>
                                  <w:r>
                                    <w:rPr/>
                                    <w:t xml:space="preserve"> </w:t>
                                  </w:r>
                                  <w:r>
                                    <w:rPr>
                                      <w:rFonts w:cs="Calibri" w:ascii="Calibri" w:hAnsi="Calibri"/>
                                      <w:sz w:val="22"/>
                                      <w:szCs w:val="22"/>
                                    </w:rPr>
                                    <w:t>Środki”.</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zdaniu drugim przytoczonego przepisu znajduje się omyłka pisarska – zdanie rozpoczyna się od słowa „Środku” podczas gdy powinno być „Środki”. </w:t>
                                  </w:r>
                                </w:p>
                                <w:p>
                                  <w:pPr>
                                    <w:pStyle w:val="Normal"/>
                                    <w:jc w:val="both"/>
                                    <w:rPr>
                                      <w:rFonts w:ascii="Calibri" w:hAnsi="Calibri" w:cs="Calibri"/>
                                      <w:sz w:val="22"/>
                                      <w:szCs w:val="22"/>
                                    </w:rPr>
                                  </w:pPr>
                                  <w:r>
                                    <w:rPr>
                                      <w:rFonts w:cs="Calibri" w:ascii="Calibri" w:hAnsi="Calibri"/>
                                      <w:sz w:val="22"/>
                                      <w:szCs w:val="22"/>
                                    </w:rPr>
                                    <w:t xml:space="preserve">Zgodnie z ust. 4 omawianego przepisu ze środków zgromadzonych w Funduszu mają być finansowane wymienione w nim działania o charakterze informacyjnym i edukacyjnym podejmowane przez Prezesa Urzędu Ochrony Danych Osobowych.  </w:t>
                                  </w:r>
                                </w:p>
                                <w:p>
                                  <w:pPr>
                                    <w:pStyle w:val="Normal"/>
                                    <w:jc w:val="both"/>
                                    <w:rPr>
                                      <w:rFonts w:ascii="Calibri" w:hAnsi="Calibri" w:cs="Calibri"/>
                                      <w:sz w:val="22"/>
                                      <w:szCs w:val="22"/>
                                    </w:rPr>
                                  </w:pPr>
                                  <w:r>
                                    <w:rPr>
                                      <w:rFonts w:cs="Calibri" w:ascii="Calibri" w:hAnsi="Calibri"/>
                                      <w:sz w:val="22"/>
                                      <w:szCs w:val="22"/>
                                    </w:rPr>
                                    <w:t xml:space="preserve">Taki mechanizm może rodzić pole do nadużyć w postaci dążenia do maksymalizacji wysokości kar celem zapewnienia wpływu środków do Funduszu, którym zarządza ta sama instytucja, która kary owe nakłada. W związku z powyższym należałoby oddzielić i uniezależnić przychody Funduszu od wysokości nałożonych kar.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 części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art. 86 ust. 3 zamieniono słowo „Środku” na „</w:t>
                                  </w:r>
                                  <w:r>
                                    <w:rPr/>
                                    <w:t xml:space="preserve"> </w:t>
                                  </w:r>
                                  <w:r>
                                    <w:rPr>
                                      <w:rFonts w:cs="Calibri" w:ascii="Calibri" w:hAnsi="Calibri"/>
                                      <w:sz w:val="22"/>
                                      <w:szCs w:val="22"/>
                                    </w:rPr>
                                    <w:t>Środ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rFonts w:ascii="Calibri" w:hAnsi="Calibri" w:cs="Calibri"/>
                                      <w:bCs/>
                                      <w:sz w:val="22"/>
                                      <w:szCs w:val="22"/>
                                    </w:rPr>
                                  </w:pPr>
                                  <w:r>
                                    <w:rPr>
                                      <w:rFonts w:cs="Calibri" w:ascii="Calibri" w:hAnsi="Calibri"/>
                                      <w:sz w:val="22"/>
                                      <w:szCs w:val="22"/>
                                    </w:rPr>
                                    <w:t xml:space="preserve">Podnosimy również potrzebę zwiększenia środków finansowych tworzących Fundusz Ochrony Danych Osobowych, zgodnie z przepisem art. 86 projektu ustawy. Przewidziany na tworzenie tego Funduszu to 1% kar pieniężnych nakładanych przez Prezesa Urzędu. Zasadnym wydaje nam się, iż procent ten powinien być znacznie większy aby umożliwić zwiększenie środków na inwestycje techniczne, informatyczne umożliwiające Urzędowi  zwiększenie skuteczności działań. Niezwykle ważnym byłoby przeznaczenie części tych środków na edukację oraz wyjaśnienia interpretacji prawnych przepisów i rozwiązań technicznych i organizacyjnych,  rozporządzenia </w:t>
                                  </w:r>
                                  <w:r>
                                    <w:rPr>
                                      <w:rFonts w:cs="Calibri" w:ascii="Calibri" w:hAnsi="Calibri"/>
                                      <w:bCs/>
                                      <w:sz w:val="22"/>
                                      <w:szCs w:val="22"/>
                                    </w:rPr>
                                    <w:t xml:space="preserve">dla mikro, małych i średnich przedsiębiorstw. Prawodawca UE ze szczególną uwagą w poszczególnych przepisach odnosi się do sytuacji mikroprzedsiębiorstw oraz małych i średnich przedsiębiorstw </w:t>
                                  </w:r>
                                  <w:r>
                                    <w:rPr>
                                      <w:rFonts w:cs="Calibri" w:ascii="Calibri" w:hAnsi="Calibri"/>
                                      <w:sz w:val="22"/>
                                      <w:szCs w:val="22"/>
                                    </w:rPr>
                                    <w:t>( motyw. 13 ). Państwa Członkowskie winny mieć na uwadze szczególną rolę mikro, małych i średnich przedsiębiorstw i uwzględniać  ich szczególne potrzeby. Rozumienie tych podmiotów gospodarczych i ich roli powinno opierać się na Zaleceniach Komisji z dnia 6 maja 2003 roku dotyczące definicji tego rodzaju przedsiębiorstw.( Dz.U.L124 z 20.5.2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owe było bardzo wąskie uregulowanie tego na co mają przekazywane środki z Funduszu i jakiej wysokości procent z kar jest na to przeznaczany. Należy wskazać, że nie tylko to będzie źródłem finansowania działań edukacyjnym i informacyjnych organu nadzor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6  ust.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Zgodnie z projektowanym art. 86 ust. 3 UODO 1% kar pieniężnych nakładanych przez Prezesa Urzędu stanowi przychody Funduszu Ochrony Danych Osobowych, którego dysponentem zgodnie z art. 86 ust. 1 UODO jest również Prezes Urzędu. Takie skumulowanie w rękach jednej osoby uprawnienia do nakładania kary administracyjnej i określania jej wysokości oraz roli dysponenta części tak zgromadzonych środków rodzi poważne wątpliwości o możliwość zaistnienia konfliktu interes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8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jekt ustawy przewiduje utworzenie Funduszu Ochrony Danych Osobowych („Fundusz”), którego dysponentem jest Prezes Urzędu. Przychodami Funduszu mają być środki finansowe pochodzące z 1% kar pieniężnych nakładanych przez Prezesa Urzędu. </w:t>
                                  </w:r>
                                </w:p>
                                <w:p>
                                  <w:pPr>
                                    <w:pStyle w:val="Normal"/>
                                    <w:jc w:val="both"/>
                                    <w:rPr/>
                                  </w:pPr>
                                  <w:r>
                                    <w:rPr>
                                      <w:rFonts w:cs="Calibri" w:ascii="Calibri" w:hAnsi="Calibri"/>
                                      <w:sz w:val="22"/>
                                      <w:szCs w:val="22"/>
                                    </w:rPr>
                                    <w:t xml:space="preserve">W ocenie Izby projektowane rozwiązanie jest bardzo niebezpieczne i powinno zostać usunięte </w:t>
                                    <w:br/>
                                    <w:t xml:space="preserve">z projektu ustawy. Biorąc pod uwagę, iż dysponentem Funduszu ma być Prezes Urzędu Ochrony Danych Osobowych, nie ulega wątpliwości, iż Prezes Urzędu będzie dążył – mniej albo bardziej świadomie – do tego, aby pula środków będących w jego / jej dyspozycji była jak największa, nawet jeśli projekt ustawy zastrzega, że środki z Funduszu nie mogą być podstawą osiągania przychodu przez pracowników Urzędu. Nawet jeśli pracownicy Urzędu nie będą czerpali żadnych korzyści z Funduszu, to naturalnym jest, że dysponent Funduszu, tj. Prezes Urzędu, będzie dążył do dysponowania możliwie największą możliwą pulą środków na realizację zadań, o których mowa art. 86 ust. 4 projektu ustawy. W praktyce oznacza to wprowadzenie do systemu prawnego ustawowej zachęty dla Prezesa Urzędu do nakładania kar pieniężnych nawet tam, gdzie wystarczyłoby upomnienie oraz do nakładania kar pieniężnych w maksymalnym dopuszczalnym wymiarze, a więc wprowadza do systemu prawnego nową przesłankę, którą Prezes Urzędu będzie brał pod uwagę nakładając karę pieniężną. </w:t>
                                  </w:r>
                                  <w:r>
                                    <w:rPr>
                                      <w:rFonts w:cs="Calibri" w:ascii="Calibri" w:hAnsi="Calibri"/>
                                      <w:b/>
                                      <w:sz w:val="22"/>
                                      <w:szCs w:val="22"/>
                                    </w:rPr>
                                    <w:t xml:space="preserve">Z tego względu analizowane rozwiązanie jest niezgodne z art. 83 ust. 2 RODO, który wśród przesłanek, które musi brać pod uwagę organ nadzorczy podejmując decyzję o nałożeniu i wysokości kary, nie przewiduje przesłanki wpływu wysokości kary na wysokość budżetu, którym będzie dysponował organ nadzorczy. </w:t>
                                  </w:r>
                                </w:p>
                                <w:p>
                                  <w:pPr>
                                    <w:pStyle w:val="Normal"/>
                                    <w:jc w:val="both"/>
                                    <w:rPr>
                                      <w:rFonts w:ascii="Calibri" w:hAnsi="Calibri" w:cs="Calibri"/>
                                      <w:sz w:val="22"/>
                                      <w:szCs w:val="22"/>
                                    </w:rPr>
                                  </w:pPr>
                                  <w:r>
                                    <w:rPr>
                                      <w:rFonts w:cs="Calibri" w:ascii="Calibri" w:hAnsi="Calibri"/>
                                      <w:sz w:val="22"/>
                                      <w:szCs w:val="22"/>
                                    </w:rPr>
                                    <w:t>Jedynie na marginesie można dodać, że z tych samych powodów, dla których Izba krytykuje analizowane rozwiązanie, budżet Policji nie jest uzależnione od liczby i sumy wystawionych przez policjantów mandatów, a budżet wymiaru sprawiedliwości nie jest uzależniony od liczby i łącznego wymiaru kar pozbawienia wolności wymierzonych w sprawach karn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86 projektu ustawy - Fundusz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rojekt ustawy przewiduje utworzenie Funduszu Ochrony Danych Osobowych („Fundusz”), którego dysponentem jest Prezes Urzędu. Przychodami Funduszu mają być środki finansowe pochodzące z 1% kar pieniężnych nakładanych przez Prezesa Urzędu.  W ocenie Konfederacji projektowane rozwiązanie jest bardzo niebezpieczne i powinno zostać usunięte z projektu ustawy. Biorąc pod uwagę, iż dysponentem Funduszu ma być Prezes Urzędu Ochrony Danych Osobowych, nie ulega wątpliwości, iż Prezes Urzędu będzie dążył – mniej albo bardziej świadomie – do tego, aby pula środków będących w jego / jej dyspozycji była jak największa, nawet jeśli projekt ustawy zastrzega, że środki z Funduszu nie mogą być podstawą osiągania przychodu przez pracowników Urzędu. Nawet jeśli pracownicy Urzędu nie będą czerpali żadnych korzyści z Funduszu, to naturalnym jest, że dysponent Funduszu, tj. Prezes Urzędu, będzie dążył do dysponowania możliwie największą możliwą pulą środków na realizację zadań, o których mowa art. 86 ust. 4 projektu ustawy. W praktyce oznacza to wprowadzenie do systemu prawnego ustawowej zachęty dla Prezesa Urzędu do nakładania kar pieniężnych nawet tam, gdzie wystarczyłoby upomnienie oraz do nakładania kar pieniężnych w maksymalnym dopuszczalnym wymiarze, a więc wprowadza do systemu prawnego nową przesłankę, którą Prezes Urzędu będzie brał pod uwagę nakładając karę pieniężną. Z tego względu analizowane rozwiązanie jest niezgodne z art. 83 ust. 2 RODO, który wśród przesłanek, które musi brać pod uwagę organ nadzorczy podejmując decyzję o nałożeniu i wysokości kary, nie przewiduje przesłanki wpływu wysokości kary na wysokość budżetu, którym będzie dysponował organ nadzorczy.   Jedynie na marginesie można dodać, że z tych samych powodów, dla których Konfederacja krytykuje analizowane rozwiązanie, budżet Policji nie jest uzależnione od liczby i sumy wystawionych przez policjantów mandatów, a budżet wymiaru sprawiedliwości nie jest uzależniony od liczby i łącznego wymiaru kar pozbawienia wolności wymierzonych w sprawach kar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Tworzy się Fundusz Ochrony Danych Osobowych, zwany dalej „Funduszem”, którego dysponentem jest Prezes Urzędu. 2. Fundusz jest państwowym funduszem celowym. 3. Przychodami Funduszu są środki finansowe pochodzące z 1% kar pieniężnych nakładanych przez Prezesa Urzędu. Środku z Funduszu nie mogą być podstawą osiągania przychodu przez pracowników Urzędu.” Artykuł jest w mojej ocenie mocno nieetyczny. Zapis prowadzi do sytuacji, gdzie urzędowi będzie zależeć na nakładaniu kar, aby powiększać swoje fundusze. Dodatkowo w świetle tego, że nie wprowadza się żadnych mechanizmów dążących do pomocy osobom pokrzywdzonym, tym bardziej jest to zastanawiające. Niestety jest to dla mnie przejaw myślenia roszczeniowego ze strony urzędników, a nie podmiotowego w stosunku do obywate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Art. 14. Ust 5) obecnie obowiązującej ustawy, pozwalał organowi na zlecenie sporządzania ekspertyz i opinii. W dzisiejszych czasach, wąskiej specjalizacji, trudno będzie w organie nadzorczym zatrudnić specjalistów z każdego zakresu. Wydaje się, że nie zapewnienie możliwości zlecania wykonywania pewnych prac specjalistycznych których organ nadzorczy nie jest w stanie wykonać własnymi siłami, może to być skutecznym hamulcem w zapewnieniu przestrzegania prawa. Należałoby zapewnić mechanizm do sfinansowania takich działań, nie ograniczony określonym z góry rocznym budżetem organu, być może ze środków Funduszu określonego w art. 86.  </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Celowe było bardzo wąskie uregulowanie tego na co mają przekazywane środki z Funduszu, a z pewnością nie mogą one być przeznaczane na bieżące funkcjonowanie organ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Federacja Związków Pracodawców Ochrony Zdrowia „Porozumienie Zielonogórski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86 jest mowa o utworzeniu Funduszu Ochrony Danych Osobowych, jego </w:t>
                                  </w:r>
                                </w:p>
                                <w:p>
                                  <w:pPr>
                                    <w:pStyle w:val="Normal"/>
                                    <w:jc w:val="both"/>
                                    <w:rPr>
                                      <w:rFonts w:ascii="Calibri" w:hAnsi="Calibri" w:cs="Calibri"/>
                                      <w:sz w:val="22"/>
                                      <w:szCs w:val="22"/>
                                    </w:rPr>
                                  </w:pPr>
                                  <w:r>
                                    <w:rPr>
                                      <w:rFonts w:cs="Calibri" w:ascii="Calibri" w:hAnsi="Calibri"/>
                                      <w:sz w:val="22"/>
                                      <w:szCs w:val="22"/>
                                    </w:rPr>
                                    <w:t xml:space="preserve">przychodami jest określona część kar pieniężnych nakładanych przez Prezesa Urzędu - </w:t>
                                  </w:r>
                                </w:p>
                                <w:p>
                                  <w:pPr>
                                    <w:pStyle w:val="Normal"/>
                                    <w:jc w:val="both"/>
                                    <w:rPr/>
                                  </w:pPr>
                                  <w:r>
                                    <w:rPr>
                                      <w:rFonts w:cs="Calibri" w:ascii="Calibri" w:hAnsi="Calibri"/>
                                      <w:sz w:val="22"/>
                                      <w:szCs w:val="22"/>
                                    </w:rPr>
                                    <w:t xml:space="preserve">jednocześnie działalność Funduszu służy podejmowaniu określonych działań realizowanych </w:t>
                                  </w:r>
                                </w:p>
                                <w:p>
                                  <w:pPr>
                                    <w:pStyle w:val="Normal"/>
                                    <w:jc w:val="both"/>
                                    <w:rPr>
                                      <w:rFonts w:ascii="Calibri" w:hAnsi="Calibri" w:cs="Calibri"/>
                                      <w:sz w:val="22"/>
                                      <w:szCs w:val="22"/>
                                    </w:rPr>
                                  </w:pPr>
                                  <w:r>
                                    <w:rPr>
                                      <w:rFonts w:cs="Calibri" w:ascii="Calibri" w:hAnsi="Calibri"/>
                                      <w:sz w:val="22"/>
                                      <w:szCs w:val="22"/>
                                    </w:rPr>
                                    <w:t xml:space="preserve">przez Prezesa Urzędu. Taka konstrukcja rodzi pole do nadużyć w postaci dążenia urzędników </w:t>
                                  </w:r>
                                </w:p>
                                <w:p>
                                  <w:pPr>
                                    <w:pStyle w:val="Normal"/>
                                    <w:jc w:val="both"/>
                                    <w:rPr>
                                      <w:rFonts w:ascii="Calibri" w:hAnsi="Calibri" w:cs="Calibri"/>
                                      <w:sz w:val="22"/>
                                      <w:szCs w:val="22"/>
                                    </w:rPr>
                                  </w:pPr>
                                  <w:r>
                                    <w:rPr>
                                      <w:rFonts w:cs="Calibri" w:ascii="Calibri" w:hAnsi="Calibri"/>
                                      <w:sz w:val="22"/>
                                      <w:szCs w:val="22"/>
                                    </w:rPr>
                                    <w:t xml:space="preserve">do maksymalizowania kar celem zapewnienia wpływu środków do Funduszu, którym </w:t>
                                  </w:r>
                                </w:p>
                                <w:p>
                                  <w:pPr>
                                    <w:pStyle w:val="Normal"/>
                                    <w:jc w:val="both"/>
                                    <w:rPr>
                                      <w:rFonts w:ascii="Calibri" w:hAnsi="Calibri" w:cs="Calibri"/>
                                      <w:sz w:val="22"/>
                                      <w:szCs w:val="22"/>
                                    </w:rPr>
                                  </w:pPr>
                                  <w:r>
                                    <w:rPr>
                                      <w:rFonts w:cs="Calibri" w:ascii="Calibri" w:hAnsi="Calibri"/>
                                      <w:sz w:val="22"/>
                                      <w:szCs w:val="22"/>
                                    </w:rPr>
                                    <w:t xml:space="preserve">zarządza ta sama instytucja, która kary owe nakła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leżałby oddzielić i uniezależnić przychodu Funduszu od wysokości nałożonych k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taką praktyką jest ustanowienie wyraźnych celów wydatkowania środków. Co więcej środki z kar ani funduszu nie mogą stanowić przysporzenia dla Prezesa Urzędu ani pozostałych pracowników.</w:t>
                                  </w:r>
                                  <w:r>
                                    <w:rPr>
                                      <w:rFonts w:cs="Calibri" w:ascii="Calibri" w:hAnsi="Calibri"/>
                                    </w:rPr>
                                    <w:t xml:space="preserv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Kary pieniężne powinny być uiszczane przez ukarany podmiot w terminie 14 dni od dnia upływu terminu do wniesienia skargi lub od dnia uprawomocnienia się orzeczenia sądu administracyjnego. Mniejsze podmioty mogą mieć trudności ze zgromadzeniem środków na zapłatę kary pieniężnej w tak krótkim czasie. Natomiast indywidualne przedłużenie terminu lub rozłożenie na kary raty (zgodnie z art. 87 ust. 1 projektu)  może stanowić pomoc publiczną.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Rekomendujemy rozważenie wydłużenia terminu na uiszczanie kar pieniężnych do co najmniej 30 dni.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 xml:space="preserve">Termin 14 dni określony w art. 85 ust. 2  projektu na uiszczenie kary jest znany także w ustawie o ochronie konkurencji i konsumentów (art. 112 ust. 3), dlatego zdaniem projektodawcy nie powinien ulegać zmianie. Ponadto </w:t>
                                  </w:r>
                                  <w:r>
                                    <w:rPr>
                                      <w:highlight w:val="yellow"/>
                                    </w:rPr>
                                    <w:t xml:space="preserve"> </w:t>
                                  </w:r>
                                  <w:r>
                                    <w:rPr>
                                      <w:rFonts w:cs="Calibri" w:ascii="Calibri" w:hAnsi="Calibri"/>
                                      <w:sz w:val="22"/>
                                      <w:szCs w:val="22"/>
                                      <w:highlight w:val="yellow"/>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Karę pieniężną uiszcza się w terminie 14 dni od dnia upływu terminu na wniesienie skargi albo od dnia uprawomocnienia się orzeczenia sądu administracyj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Wysokość potencjalnych kar administracyjnych przewidzianych w art. 83 Rozporządzenia 2016/679 może spowodować, iż projektowany termin na ich uiszczenie okaże się niemożliwy do zachowania z uwagi na konieczność zgromadzenia wymaganych środków pieniężnych, szczególnie w przypadku małych i średnich przedsiębiorstw. Wdrożenie postępowania egzekucyjnego po upływie terminu 14 może z kolei doprowadzić do nieodwracalnych skutków po stronie przedsiębiorców.  </w:t>
                                  </w:r>
                                </w:p>
                                <w:p>
                                  <w:pPr>
                                    <w:pStyle w:val="Normal"/>
                                    <w:jc w:val="both"/>
                                    <w:rPr/>
                                  </w:pPr>
                                  <w:r>
                                    <w:rPr>
                                      <w:rFonts w:eastAsia="Calibri" w:cs="Calibri" w:ascii="Calibri" w:hAnsi="Calibri"/>
                                      <w:sz w:val="22"/>
                                      <w:szCs w:val="22"/>
                                      <w:lang w:eastAsia="pl-PL"/>
                                    </w:rPr>
                                    <w:t xml:space="preserve">Ponadto wskazany przepis nie uwzględnia sytuacji, gdy strona złoży wniosek opisany art. 87 projektu. Wniosek taki winien wtrzymać wykonalność kar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Dodanie w komentowanym przepisie fragmentu, zgodnie z którym termin liczony jest  „od prawomocnego zakończenia rozpatrywania wniosku, o którym mowa w art. 87”.</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 uwagi na stosunkowo krótki termin zapłaty nałożonych kar administracyjnych postulujemy wydłużenie przedmiotowego terminu do 30 dni, a w uzasadnionych przypadkach (np. gdy kara jest równa lub przekroczy 1% obrotu za poprzedni rok) nawet do 180 dn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termin na uiszczenie kar administracyjnych (art. 85 ust. 2: “14 dni od dnia upływu terminu na wniesienie skargi, albo od dnia uprawomocnienia się orzeczenia sądu administracyj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Zmiana na 30 dn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85 ust. 2 – Termin uiszczania kar pienięż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Wysokość potencjalnych kar administracyjnych przewidzianych w art. 83 Rozporządzenia 2016/679 może spowodować, iż projektowany termin na ich uiszczenie okaże się niemożliwy do zachowania z uwagi na konieczność zgromadzenia wymaganych środków pieniężnych, szczególnie w przypadku małych i średnich przedsiębiorstw. Wdrożenie postępowania egzekucyjnego po upływie terminu 14 może z kolei doprowadzić do nieodwracalnych skutków po stronie przedsiębiorców. Ponadto wskazany przepis nie uwzględnia sytuacji, gdy strona złoży wniosek opisany art. 87 projektu. Wniosek taki winien wtrzymać wykonalność kary.   Rekomendujemy dodanie w komentowanym przepisie fragmentu, zgodnie z którym termin liczony jest „od prawomocnego zakończenia rozpatrywania wniosku, o którym mowa w art. 87”. Z uwagi na stosunkowo krótki termin zapłaty nałożonych kar administracyjnych postulujemy wydłużenie przedmiotowego terminu do 30 dni, a w uzasadnionych przypadkach (np. gdy kara jest równa lub przekroczy 1% obrotu za poprzedni rok) nawet do 180 d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5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85 ust. 2 Projektu Ustawy [zapłata kar pienięż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ary pieniężne powinny być uiszczane przez ukarany podmiot w terminie 14 dni od dnia upływu terminu do wniesienia skargi lub od dnia uprawomocnienia się orzeczenia sądu administracyjnego. Mniejsze podmioty mogą mieć trudności ze zgromadzeniem środków na zapłatę kary pieniężnej w tak krótkim czasie. Natomiast indywidualne przedłużenie terminu lub rozłożenie na kary raty (zgodnie z art. 87 ust. 1 Projektu Ustawy) może stanowić pomoc publiczną. </w:t>
                                  </w:r>
                                </w:p>
                                <w:p>
                                  <w:pPr>
                                    <w:pStyle w:val="Normal"/>
                                    <w:jc w:val="both"/>
                                    <w:rPr>
                                      <w:rFonts w:ascii="Calibri" w:hAnsi="Calibri" w:cs="Calibri"/>
                                      <w:sz w:val="22"/>
                                      <w:szCs w:val="22"/>
                                    </w:rPr>
                                  </w:pPr>
                                  <w:r>
                                    <w:rPr>
                                      <w:rFonts w:cs="Calibri" w:ascii="Calibri" w:hAnsi="Calibri"/>
                                      <w:sz w:val="22"/>
                                      <w:szCs w:val="22"/>
                                    </w:rPr>
                                    <w:t>Rekomendujemy rozważenie wydłużenia terminu na uiszczanie kar pieniężnych, do co najmniej 30 d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Środki z kar będą stanowić dochód budżetu państwa. Nie na edukację w zakresie ochrony danych osobowych, nie na szkolenia podmiotów publicznych, tylko dochód budżetu państwa. Czy w interesie danego rządu będzie, aby kary były jak najwyższe, jeśli w budżecie będą braki. Tylko 1 % na upowszechnianie wiedzy. Może na odwrót – 1% na budżet Państwa, reszta na upowszechnianie wied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4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Zgodnie z projektowanym art. 84 UODO kwoty wyrażone w euro będą przeliczane na złote według średniego kursu euro ogłoszonego przez NBP w tabeli kursów na dzień 28 stycznia każdego roku. Wątpliwości budzi zarówno zakreślenie jednej konkretnej daty w ciągu roku, jak również wybór akurat dnia 28 stycznia, w szczególności że uzasadnienie do projektu milczy w tej kwest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84 </w:t>
                                  </w:r>
                                  <w:r>
                                    <w:rPr>
                                      <w:rFonts w:cs="Calibri"/>
                                      <w:bCs/>
                                    </w:rPr>
                                    <w:t>projektowanej ustawy:</w:t>
                                  </w:r>
                                </w:p>
                                <w:p>
                                  <w:pPr>
                                    <w:pStyle w:val="Akapitzlist"/>
                                    <w:spacing w:lineRule="auto" w:line="240" w:before="0" w:after="0"/>
                                    <w:ind w:left="0" w:hanging="0"/>
                                    <w:contextualSpacing/>
                                    <w:jc w:val="both"/>
                                    <w:rPr>
                                      <w:rFonts w:cs="Calibri"/>
                                      <w:lang w:eastAsia="en-US"/>
                                    </w:rPr>
                                  </w:pPr>
                                  <w:r>
                                    <w:rPr>
                                      <w:rFonts w:cs="Calibri"/>
                                      <w:lang w:eastAsia="en-US"/>
                                    </w:rPr>
                                  </w:r>
                                </w:p>
                                <w:p>
                                  <w:pPr>
                                    <w:pStyle w:val="Normal"/>
                                    <w:autoSpaceDE w:val="false"/>
                                    <w:jc w:val="both"/>
                                    <w:rPr/>
                                  </w:pPr>
                                  <w:r>
                                    <w:rPr>
                                      <w:rFonts w:cs="Calibri" w:ascii="Calibri" w:hAnsi="Calibri"/>
                                      <w:bCs/>
                                      <w:i/>
                                      <w:sz w:val="22"/>
                                      <w:szCs w:val="22"/>
                                      <w:lang w:eastAsia="pl-PL"/>
                                    </w:rPr>
                                    <w:t>Art. 84</w:t>
                                  </w:r>
                                </w:p>
                                <w:p>
                                  <w:pPr>
                                    <w:pStyle w:val="Normal"/>
                                    <w:autoSpaceDE w:val="false"/>
                                    <w:jc w:val="both"/>
                                    <w:rPr/>
                                  </w:pPr>
                                  <w:r>
                                    <w:rPr>
                                      <w:rFonts w:cs="Calibri" w:ascii="Calibri" w:hAnsi="Calibri"/>
                                      <w:i/>
                                      <w:sz w:val="22"/>
                                      <w:szCs w:val="22"/>
                                      <w:lang w:eastAsia="pl-PL"/>
                                    </w:rPr>
                                    <w:t>Równowartość wyrażonych w euro kwot, o których mowa w art. 83 rozporządzenia 2016/679, oblicza się w złotych według średniego kursu euro ogłoszonego przez Narodowy Bank Polski w tabeli kursów na dzień 28 stycznia każdego roku, a w przypadku gdy w danym roku Narodowy Bank Polski nie ogłasza średniego kursu euro w dniu 28 stycznia – według średniego kursu euro ogłoszonego w najbliższej po tej dacie tabeli kursów Narodowego Banku Polskiego.</w:t>
                                  </w:r>
                                </w:p>
                                <w:p>
                                  <w:pPr>
                                    <w:pStyle w:val="Normal"/>
                                    <w:autoSpaceDE w:val="false"/>
                                    <w:jc w:val="both"/>
                                    <w:rPr>
                                      <w:rFonts w:ascii="Calibri" w:hAnsi="Calibri" w:cs="Calibri"/>
                                      <w:i/>
                                      <w:i/>
                                      <w:sz w:val="22"/>
                                      <w:szCs w:val="22"/>
                                      <w:lang w:eastAsia="pl-PL"/>
                                    </w:rPr>
                                  </w:pPr>
                                  <w:r>
                                    <w:rPr>
                                      <w:rFonts w:cs="Calibri" w:ascii="Calibri" w:hAnsi="Calibri"/>
                                      <w:i/>
                                      <w:sz w:val="22"/>
                                      <w:szCs w:val="22"/>
                                      <w:lang w:eastAsia="pl-PL"/>
                                    </w:rPr>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 xml:space="preserve">ZBP stoi na stanowisku, iż należałoby rozważyć, czy datą wskazaną w art. 84 nie powinien być </w:t>
                                  </w:r>
                                  <w:r>
                                    <w:rPr>
                                      <w:rFonts w:cs="Calibri" w:ascii="Calibri" w:hAnsi="Calibri"/>
                                      <w:sz w:val="22"/>
                                      <w:szCs w:val="22"/>
                                    </w:rPr>
                                    <w:t>dzień wydania decyzji przez organ.</w:t>
                                  </w:r>
                                </w:p>
                                <w:p>
                                  <w:pPr>
                                    <w:pStyle w:val="Akapitzlist"/>
                                    <w:spacing w:lineRule="auto" w:line="240" w:before="0" w:after="0"/>
                                    <w:ind w:left="0" w:hanging="0"/>
                                    <w:contextualSpacing/>
                                    <w:jc w:val="both"/>
                                    <w:rPr>
                                      <w:rFonts w:ascii="Calibri" w:hAnsi="Calibri" w:cs="Calibri"/>
                                      <w:sz w:val="22"/>
                                      <w:szCs w:val="22"/>
                                      <w:lang w:eastAsia="pl-PL"/>
                                    </w:rPr>
                                  </w:pPr>
                                  <w:r>
                                    <w:rPr>
                                      <w:rFonts w:cs="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acjonalizacja kary względem wielkości obrotów jednostki publicznej</w:t>
                                  </w:r>
                                </w:p>
                                <w:p>
                                  <w:pPr>
                                    <w:pStyle w:val="Normal"/>
                                    <w:jc w:val="both"/>
                                    <w:rPr/>
                                  </w:pPr>
                                  <w:r>
                                    <w:rPr>
                                      <w:rFonts w:cs="Calibri" w:ascii="Calibri" w:hAnsi="Calibri"/>
                                      <w:sz w:val="22"/>
                                      <w:szCs w:val="22"/>
                                    </w:rPr>
                                    <w:t xml:space="preserve">Na podmioty publiczne, o których mowa w art. 9 pkt 1 – 12 i 14 ustawy z dnia 27 sierpnia 2009 r. o finansach publicznych Prezes Urzędu może nałożyć, w drodze decyzji, administracyjne kary pieniężne w wysokości do 100 000 z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Takie sformułowanie zapisów powoduje nierówne traktowane podmiotów publicznych względem siebie oraz spowodować nieproporcjonalne obciążenia. Podmioty pominięte w przepisach przetwarzają dane w tym także dane osób niepełnoletnich i małoletnich m.in prowadzą domy kultury, zajęcia pozalekcyj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Postulujemy aby nie tworzyć wyjątków w zakresie podmiotów publicznych, gdyż także te podmioty przetwarzają dane osobowe w tym dane osób nieletnich. W celu zapobieżenia nieproporcjonalnemu obciążeniu podmiotów publicznych proponujemy zastosowanie, tak jak w podmiotach komercyjnych procentowego progu maksymalnego obciążenia karami finansowy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Zatrważające jest potraktowanie przez projektodawcę tematu kar finansowych w odniesieniu do administracji publicznej. Oczywiście unijny prawodawca zdecydował się w art. 83 ust. 7 RODO na pozostawienie państwom członkowskim decyzji, czy i w jakim zakresie administracyjne kary pieniężne można nakładać na organy i podmioty publiczne - jaki więc projektodawca krajowy zdecydowałby się na utrzymanie kar na takim samym poziomie jak kary wobec przedsiębiorców mając świadomość, że administracja publiczna nie będzie w stanie dokonać pełnego wdrożenia nowych zasad.</w:t>
                                  </w:r>
                                </w:p>
                                <w:p>
                                  <w:pPr>
                                    <w:pStyle w:val="Normal"/>
                                    <w:jc w:val="both"/>
                                    <w:rPr/>
                                  </w:pPr>
                                  <w:r>
                                    <w:rPr>
                                      <w:rFonts w:cs="Calibri" w:ascii="Calibri" w:hAnsi="Calibri"/>
                                      <w:sz w:val="22"/>
                                      <w:szCs w:val="22"/>
                                      <w:lang w:eastAsia="pl-PL"/>
                                    </w:rPr>
                                    <w:t xml:space="preserve">Zgodnie z art. 83 ust. 1 Projektu, maksymalna wysokość takiej kary pieniężnej to 100 tys. zł - jest to wyraźna wiadomość dla pomiotów publicznych, że właściwie nie muszą „bawić się" w dostosowanie do przepisów RODO, ponieważ ew. kara i tak będzie relatywnie niewielka. Oczywiście to rozwiązane bardzo praktyczne z perspektywy Skarbu Państwa, gdyż wszystkie ew. kary nakładane na podmioty publiczne wychodziłby z budżetu państwa, jednak to bardzo istotny sygnał nie tyko dla przedsiębiorców, od których organ nadzorczy będzie wymagał pełnego dostosowania i zrozumienia skomplikowanych, a wręcz niekiedy niejasnych reguł Rozporządzenia unijnego już od końca maja 2018 r. i nie będzie zapewne wahał się przed nakładaniem kar (w końcu to będzie wpływ do budżetu, a i dzięki projektowanemu art. 86 ustawy 1% kary będzie stanowiło wpływ do Funduszu Ochrony Danych Osobowych z którego wydatkowana będzie działalność organu w zakresie edukacji o ochronie danych - a wiec już nie w ramach budżetu samej jednostki), jednak przede wszystkim jest to sygnał dla nas wszystkich, a więc obywateli których dane osobowe są 1 będą przetwarzane przez jednostki administracji publicznej, ze w sferze publicznej realna ochrona naszych danych nie ma znaczenia. </w:t>
                                  </w:r>
                                </w:p>
                                <w:p>
                                  <w:pPr>
                                    <w:pStyle w:val="Normal"/>
                                    <w:jc w:val="both"/>
                                    <w:rPr>
                                      <w:rFonts w:ascii="Calibri" w:hAnsi="Calibri" w:cs="Calibri"/>
                                      <w:sz w:val="22"/>
                                      <w:szCs w:val="22"/>
                                      <w:lang w:eastAsia="pl-PL"/>
                                    </w:rPr>
                                  </w:pPr>
                                  <w:r>
                                    <w:rPr>
                                      <w:rFonts w:cs="Calibri" w:ascii="Calibri" w:hAnsi="Calibri"/>
                                      <w:sz w:val="22"/>
                                      <w:szCs w:val="22"/>
                                      <w:lang w:eastAsia="pl-PL"/>
                                    </w:rPr>
                                    <w:t>Pamiętajmy, ze dane przekazywane podmiotom obrotu gospodarczego przekazywane są przez osoby fizyczne z własnej woli, w celu zamówienia usługi, dokonania zakupu itp. Konsument sam w takim przypadku decyduje się z jakim przedsiębiorcom A, B czy C zawrze umowę, a co za tym idzie, jaki przedsiębiorca będzie miał możliwość przetwarzania jego danych osobowych. Odmienna sytuacja ma miejsce w odniesieniu do podmiotów administracji publicznej - osoby fizyczne nie mają właściwie wyboru co do tego czy dany urząd będzie przetwarzał ich dane osobow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Na podmioty publiczne, o których mowa w art. 9 pkt 1 – 12 i 14 ustawy z dnia 27 sierpnia 2009 r. o finansach publicznych Prezes Urzędu może nałożyć, w drodze decyzji, administracyjne kary pieniężne w wysokości do 100 000 zł.</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naszej ocenie podmioty publiczne winny obowiązywać takie same standardy w zakresie przetwarzania danych osobowych jak przedsiębiorców. Jeżeli podmiot publiczny, przetwarzając dane osobowe, dopuści się istotnych naruszeń prowadzących do wyrządzenia osobom fizycznym szkód, powinien ponosi odpowiedzialność w pełnym zakres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Usunięcie zapisów ograniczających wysokość kar w przypadku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graniczenie odpowiedzialności podmiotów publicznych przewidziane w Projekcie ustawy może mieć negatywne skutki dla egzekwowalności stosowania przepisów o ochronie danych osobowych w sektorze publicznym. Choć można niewątpliwie zrozumieć argumentację Projektodawcy powołaną w uzasadnieniu Projektu ustawy, należy również zaznaczyć, że wprowadzenie wskazanego w art. 83 ust. 1 Projektu ustawy limitu wartości kar może mieć negatywne konsekwencje dla zapewnienia odpowiedniej odpowiedzialności za ochronę danych osobowych obywateli, gdyż sankcje nie będą odpowiednio dotkliwe aby spełniać swoją funkcję prewencyjną.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 ile zasadne jest by ustawodawca wprowadził ograniczenie co do kwoty kary pieniężnej, jaką może nałożyć organ nadzorczy na podmiot publiczny, to wydaje się że kwota 100.000 zł jest zbyt wysoka, zwłaszcza że może mieć ona zastosowanie także do niewielkich jednostek sektora finansów publicznych, które dysponują ograniczonym budżetem.  Zasadnym byłoby ograniczenie tej kwoty maksymalnie np. do 10 tyś zł. Należy mieć na uwadze iż będą to środki publiczne, które powinny być wydatkowane na zadania realizowane przez podmioty publiczne i nie powinny w ten sposób wracać do budżetu pa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3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000000"/>
                                      <w:sz w:val="22"/>
                                      <w:szCs w:val="22"/>
                                      <w:lang w:eastAsia="pl-PL"/>
                                    </w:rPr>
                                    <w:t>IN</w:t>
                                  </w:r>
                                  <w:r>
                                    <w:rPr>
                                      <w:rFonts w:cs="Calibri" w:ascii="Calibri" w:hAnsi="Calibri"/>
                                      <w:b/>
                                      <w:color w:val="000000"/>
                                      <w:sz w:val="22"/>
                                      <w:szCs w:val="22"/>
                                      <w:lang w:eastAsia="pl-PL"/>
                                    </w:rPr>
                                    <w:t xml:space="preserve">FARMA </w:t>
                                    <w:br/>
                                  </w:r>
                                  <w:r>
                                    <w:rPr>
                                      <w:rFonts w:cs="Calibri" w:ascii="Calibri" w:hAnsi="Calibri"/>
                                      <w:b/>
                                      <w:bCs/>
                                      <w:color w:val="000000"/>
                                      <w:sz w:val="22"/>
                                      <w:szCs w:val="22"/>
                                      <w:lang w:eastAsia="pl-PL"/>
                                    </w:rPr>
                                    <w:t xml:space="preserve">Związek Pracodawców </w:t>
                                  </w:r>
                                  <w:r>
                                    <w:rPr>
                                      <w:rFonts w:cs="Calibri" w:ascii="Calibri" w:hAnsi="Calibri"/>
                                      <w:b/>
                                      <w:color w:val="000000"/>
                                      <w:sz w:val="22"/>
                                      <w:szCs w:val="22"/>
                                      <w:lang w:eastAsia="pl-PL"/>
                                    </w:rPr>
                                    <w:br/>
                                  </w:r>
                                  <w:r>
                                    <w:rPr>
                                      <w:rFonts w:cs="Calibri" w:ascii="Calibri" w:hAnsi="Calibri"/>
                                      <w:b/>
                                      <w:bCs/>
                                      <w:color w:val="000000"/>
                                      <w:sz w:val="22"/>
                                      <w:szCs w:val="22"/>
                                      <w:lang w:eastAsia="pl-PL"/>
                                    </w:rPr>
                                    <w:t>Innowacyjnych Firm Farmaceutycznych</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l-PL"/>
                                    </w:rPr>
                                  </w:pPr>
                                  <w:r>
                                    <w:rPr>
                                      <w:rFonts w:cs="Calibri" w:ascii="Calibri" w:hAnsi="Calibri"/>
                                      <w:sz w:val="22"/>
                                      <w:szCs w:val="22"/>
                                    </w:rPr>
                                    <w:t>W art. 83 dodanie ust. 3 – 5 w brzmieniu:</w:t>
                                  </w:r>
                                </w:p>
                                <w:p>
                                  <w:pPr>
                                    <w:pStyle w:val="Normal"/>
                                    <w:ind w:left="284"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w:t>
                                  </w:r>
                                  <w:r>
                                    <w:rPr>
                                      <w:rFonts w:cs="Calibri" w:ascii="Calibri" w:hAnsi="Calibri"/>
                                      <w:i/>
                                      <w:sz w:val="22"/>
                                      <w:szCs w:val="22"/>
                                    </w:rPr>
                                    <w:t>3. Na podmioty realizujące obowiązki, o których mowa w art. 36e, 36g, 36h, 36u, 37z, 37aa ustawy z dnia 6 września 2001 r. Prawo farmaceutyczne, Prezes Urzędu może nałożyć, w drodze decyzji, administracyjne kary pieniężne w wysokości do 100 000 zł.</w:t>
                                  </w:r>
                                </w:p>
                                <w:p>
                                  <w:pPr>
                                    <w:pStyle w:val="Normal"/>
                                    <w:jc w:val="both"/>
                                    <w:rPr>
                                      <w:rFonts w:ascii="Calibri" w:hAnsi="Calibri" w:cs="Calibri"/>
                                      <w:i/>
                                      <w:i/>
                                      <w:sz w:val="22"/>
                                      <w:szCs w:val="22"/>
                                      <w:lang w:eastAsia="pl-PL"/>
                                    </w:rPr>
                                  </w:pPr>
                                  <w:r>
                                    <w:rPr>
                                      <w:rFonts w:cs="Calibri" w:ascii="Calibri" w:hAnsi="Calibri"/>
                                      <w:i/>
                                      <w:sz w:val="22"/>
                                      <w:szCs w:val="22"/>
                                    </w:rPr>
                                    <w:t>4. Administracyjne kary pieniężne, o których mowa w ust. 1, Prezes Urzędu nakłada na podstawie i na warunkach określonych w art. 83 Rozporządzenia 2016/679.</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pPr>
                                  <w:r>
                                    <w:rPr>
                                      <w:rFonts w:cs="Calibri" w:ascii="Calibri" w:hAnsi="Calibri"/>
                                      <w:i/>
                                      <w:sz w:val="22"/>
                                      <w:szCs w:val="22"/>
                                    </w:rPr>
                                    <w:t>5. W przypadku powierzenia przetwarzania danych osobowych podmiotowi publicznemu, o którym mowa w art. 9 pkt  1 – 12 lub 14 ustawy z dnia 27 sierpnia 2009 r. o finansach publicznych, lub pełnienia funkcji współadministratora razem z takim podmiotem, wysokość administracyjnej kary pieniężnej nakładanej na podmiot, który powierzył przetwarzanie danych osobowych podmiotowi publicznemu lub który jest współadministratorem danych osobowych razem z podmiotem publicznym, z tytułu naruszenia, za które odpowiadają oba podmioty, nie może przekroczyć 100 000 zł.”</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Uzasadnie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Ponieważ ustawodawca skorzystał z możliwości ograniczenia maksymalnej wysokości administracyjnych kar pieniężnych, jakie można nałożyć na podmiot publiczny, o którym mowa w art. 9 pkt  1 – 12 lub 14 ustawy z dnia 27 sierpnia 2009 r. o finansach publicznych, proponuje się wprowadzenie analogicznego ograniczenia w odniesieniu do podmiotów prywatnych, w zakresie w jakim realizują obowiązki związane z nadzorem nad bezpieczeństwem stosowania produktów leczniczych, ponieważ obowiązki te realizowane są w interesie publicznym (ochrony zdrowia publiczn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datkowo, proponuje się ograniczenie maksymalnej wysokości administracyjnych kar pieniężnych, jakie można nałożyć na podmiot prywatny, w sytuacji gdy podmiot prywatny powierzył przetwarzanie danych osobowych podmiotowi publicznemu, lub który jest współadministratorem danych osobowych razem z takim podmiotem publicznym. Gdy w powyższej sytuacji dojdzie do naruszenia przepisów Rozporządzenia  2016/679, za które odpowiedzialność ponosi zarówno podmiot prywatny, jak i podmiot publiczny, uzasadnionym jest aby maksymalna wysokość administracyjnej kary pieniężnej, która może zostać nałożona na takie podmioty z tytułu tego naruszenia, była taka sama. </w:t>
                                  </w:r>
                                </w:p>
                                <w:p>
                                  <w:pPr>
                                    <w:pStyle w:val="Normal"/>
                                    <w:suppressAutoHyphens w:val="false"/>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odnosi się do przepisów wprowadzających -  prawa farmaceuty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rzychylił się do wyłączenia stosowania prawa do bycia zapomnianym i przenoszalność w stosunku do przeprowadzanych badań klinicznych, jako że stałoby to w sprzeczności z istotą tych badań, którą jest niezaprzeczalność.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pk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laczego na podmioty publiczne można nałożyć kary w wysokości TYLKO 100 000 zł w porównaniu do kar z rozporządzenia 2016/679? Wszyscy powinni być równi wobec 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Polski Związek Łowieck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 xml:space="preserve">Na podmioty publiczne, o których mowa w art. 9 pkt 8 - 14 ustawy z dnia 27 sierpnia 2009 r. </w:t>
                                    <w:br/>
                                    <w:t>o finansach publicznych (Dz. U. z 2016 r. poz. 1870, z późn. zm.) oraz zrzeszenia posiadające osobowość prawną, powołane na mocy odrębnych ustaw i wykonujące zadania publiczne na mocy odrębnych przepisów, Prezes Urzędu może nałożyć, w drodze decyzji, administracyjne kary pieniężne w wysokości do 100 000 zł.”</w:t>
                                  </w:r>
                                </w:p>
                                <w:p>
                                  <w:pPr>
                                    <w:pStyle w:val="Normal"/>
                                    <w:autoSpaceDE w:val="false"/>
                                    <w:spacing w:lineRule="auto" w:line="360"/>
                                    <w:jc w:val="both"/>
                                    <w:rPr>
                                      <w:rFonts w:cs="Arial"/>
                                      <w:sz w:val="22"/>
                                      <w:szCs w:val="22"/>
                                    </w:rPr>
                                  </w:pPr>
                                  <w:r>
                                    <w:rPr>
                                      <w:rFonts w:cs="Arial"/>
                                      <w:u w:val="single"/>
                                    </w:rPr>
                                    <w:t>Uzasadnienie:</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lski Związek Łowiecki jest osobą prawną działającą na podstawie ustawy z dnia  13 października 1995 r. - Prawo łowieckie (Dz. U. z 2002 r. Nr 42, poz. 372, z późn. zm.1), oraz Statutu Polskiego Związku Łowieckiego. Do zadań Polskiego Związku Łowieckiego należy między innymi:</w:t>
                                  </w:r>
                                </w:p>
                                <w:p>
                                  <w:pPr>
                                    <w:pStyle w:val="Akapitzlist"/>
                                    <w:numPr>
                                      <w:ilvl w:val="0"/>
                                      <w:numId w:val="32"/>
                                    </w:numPr>
                                    <w:suppressAutoHyphens w:val="true"/>
                                    <w:autoSpaceDE w:val="false"/>
                                    <w:spacing w:before="0" w:after="0"/>
                                    <w:contextualSpacing w:val="false"/>
                                    <w:jc w:val="both"/>
                                    <w:rPr>
                                      <w:rFonts w:cs="Calibri"/>
                                    </w:rPr>
                                  </w:pPr>
                                  <w:r>
                                    <w:rPr>
                                      <w:rFonts w:cs="Calibri"/>
                                    </w:rPr>
                                    <w:t>prowadzenie gospodarki łowieckiej;</w:t>
                                  </w:r>
                                </w:p>
                                <w:p>
                                  <w:pPr>
                                    <w:pStyle w:val="Akapitzlist"/>
                                    <w:numPr>
                                      <w:ilvl w:val="0"/>
                                      <w:numId w:val="2"/>
                                    </w:numPr>
                                    <w:suppressAutoHyphens w:val="true"/>
                                    <w:autoSpaceDE w:val="false"/>
                                    <w:spacing w:before="0" w:after="0"/>
                                    <w:contextualSpacing w:val="false"/>
                                    <w:jc w:val="both"/>
                                    <w:rPr>
                                      <w:rFonts w:cs="Calibri"/>
                                    </w:rPr>
                                  </w:pPr>
                                  <w:r>
                                    <w:rPr>
                                      <w:rFonts w:cs="Calibri"/>
                                    </w:rPr>
                                    <w:t xml:space="preserve">troska o rozwój łowiectwa i współdziałanie z administracją rządową i samorządową, jednostkami organizacyjnymi Państwowego Gospodarstwa Leśnego Lasy Państwowe </w:t>
                                    <w:br/>
                                    <w:t>i parkami narodowymi oraz organizacjami społecznymi w ochronie środowiska przyrodniczego, w zachowaniu i rozwoju populacji zwierząt łownych i innych zwierząt dziko żyjących;</w:t>
                                  </w:r>
                                </w:p>
                                <w:p>
                                  <w:pPr>
                                    <w:pStyle w:val="Akapitzlist"/>
                                    <w:numPr>
                                      <w:ilvl w:val="0"/>
                                      <w:numId w:val="2"/>
                                    </w:numPr>
                                    <w:suppressAutoHyphens w:val="true"/>
                                    <w:autoSpaceDE w:val="false"/>
                                    <w:spacing w:before="0" w:after="0"/>
                                    <w:contextualSpacing w:val="false"/>
                                    <w:jc w:val="both"/>
                                    <w:rPr>
                                      <w:rFonts w:cs="Calibri"/>
                                    </w:rPr>
                                  </w:pPr>
                                  <w:r>
                                    <w:rPr>
                                      <w:rFonts w:cs="Calibri"/>
                                    </w:rPr>
                                    <w:t>pielęgnowanie historycznych wartości kultury materialnej i duchowej łowiectwa;</w:t>
                                  </w:r>
                                </w:p>
                                <w:p>
                                  <w:pPr>
                                    <w:pStyle w:val="Akapitzlist"/>
                                    <w:numPr>
                                      <w:ilvl w:val="0"/>
                                      <w:numId w:val="2"/>
                                    </w:numPr>
                                    <w:suppressAutoHyphens w:val="true"/>
                                    <w:autoSpaceDE w:val="false"/>
                                    <w:spacing w:before="0" w:after="0"/>
                                    <w:contextualSpacing w:val="false"/>
                                    <w:jc w:val="both"/>
                                    <w:rPr>
                                      <w:rFonts w:cs="Calibri"/>
                                    </w:rPr>
                                  </w:pPr>
                                  <w:r>
                                    <w:rPr>
                                      <w:rFonts w:cs="Calibri"/>
                                    </w:rPr>
                                    <w:t xml:space="preserve">ustalanie kierunków i zasad rozwoju łowiectwa, zasad selekcji populacyjnej </w:t>
                                    <w:br/>
                                    <w:t>i osobniczej zwierząt łownych;</w:t>
                                  </w:r>
                                </w:p>
                                <w:p>
                                  <w:pPr>
                                    <w:pStyle w:val="Akapitzlist"/>
                                    <w:numPr>
                                      <w:ilvl w:val="0"/>
                                      <w:numId w:val="2"/>
                                    </w:numPr>
                                    <w:suppressAutoHyphens w:val="true"/>
                                    <w:autoSpaceDE w:val="false"/>
                                    <w:spacing w:before="0" w:after="0"/>
                                    <w:contextualSpacing w:val="false"/>
                                    <w:jc w:val="both"/>
                                    <w:rPr>
                                      <w:rFonts w:cs="Calibri"/>
                                    </w:rPr>
                                  </w:pPr>
                                  <w:r>
                                    <w:rPr>
                                      <w:rFonts w:cs="Calibri"/>
                                    </w:rPr>
                                    <w:t>wspieranie i prowadzenie prac naukowych w zakresie gospodarowania zwierzyną;</w:t>
                                  </w:r>
                                </w:p>
                                <w:p>
                                  <w:pPr>
                                    <w:pStyle w:val="Akapitzlist"/>
                                    <w:numPr>
                                      <w:ilvl w:val="0"/>
                                      <w:numId w:val="2"/>
                                    </w:numPr>
                                    <w:suppressAutoHyphens w:val="true"/>
                                    <w:autoSpaceDE w:val="false"/>
                                    <w:spacing w:before="0" w:after="0"/>
                                    <w:contextualSpacing w:val="false"/>
                                    <w:jc w:val="both"/>
                                    <w:rPr>
                                      <w:rFonts w:cs="Calibri"/>
                                    </w:rPr>
                                  </w:pPr>
                                  <w:r>
                                    <w:rPr>
                                      <w:rFonts w:cs="Calibri"/>
                                    </w:rPr>
                                    <w:t>realizacja zadań zleconych przez Ministra Środowisk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Polski Związek Łowiecki jako Zrzeszenie jest podmiotem czynnie realizującym zadania publiczne dla dobra ogólnego i publicznego i od dziesięcioleci aktywnie uczestniczy w procesach na rzecz ochrony środowiska. Obecnie Polski Związek Łowiecki jest szczególnie silnie zaangażowany w zwalczanie epidemii Afrykańskiego Pomoru Świń, wykonując w tym zakresie czynności wynikające bezpośrednio z przepisów ustawowych i wykonawczych,  jak również zlecone mu przez Ministra Środowiska.</w:t>
                                  </w:r>
                                </w:p>
                                <w:p>
                                  <w:pPr>
                                    <w:pStyle w:val="Normal"/>
                                    <w:autoSpaceDE w:val="false"/>
                                    <w:spacing w:lineRule="auto" w:line="276"/>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atego też się zasadne jest uwzględnienie jego statusu w zapisach projektowanej ustawy prawo o ochronie danych osobowych w zakresie dotyczącym stosowania i nakładania administracyjnych kar pieniężnych w drodze decyzji Prezesa Urzęd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Prosimy mieć na uwadze, że Polski Związek Łowiecki opiera swoją działalność statutową na działalności społecznej członków i będąc organizacją społeczną nie powinien być traktowany jak podmiot gospodarczy, którego celem istnienia jest prowadzenie działalności gospodarczej i uzyskiwanie zysków przez udział w obrocie gospodarczym.</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ryterium podziału podmiotów związane jest z ich finansowaniem ze środków publicznych, a także z formą organizacji jako podmioty publiczne. Przepis art. 83 ust. 7 rozporządzenia pozwala państwom członkowskim na odmienne uregulowanie w tej materii tylko względem organów i podmiotów publiczn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Niższe administracyjne kary pieniężne dla podmiotów publicznych – art. 83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Nie powinno być tak istotnego rozróżnienia między podmiotami publicznymi a prywatnymi w odniesieniu do administracyjnych kar pieniężnych.</w:t>
                                  </w:r>
                                </w:p>
                                <w:p>
                                  <w:pPr>
                                    <w:pStyle w:val="Normal"/>
                                    <w:jc w:val="both"/>
                                    <w:rPr/>
                                  </w:pPr>
                                  <w:r>
                                    <w:rPr>
                                      <w:rFonts w:eastAsia="Calibri" w:cs="Calibri" w:ascii="Calibri" w:hAnsi="Calibri"/>
                                      <w:sz w:val="22"/>
                                      <w:szCs w:val="22"/>
                                      <w:lang w:eastAsia="pl-PL"/>
                                    </w:rPr>
                                    <w:t xml:space="preserve">Wyjaśnienie: </w:t>
                                  </w:r>
                                </w:p>
                                <w:p>
                                  <w:pPr>
                                    <w:pStyle w:val="Normal"/>
                                    <w:jc w:val="both"/>
                                    <w:rPr/>
                                  </w:pPr>
                                  <w:r>
                                    <w:rPr>
                                      <w:rFonts w:eastAsia="Calibri" w:cs="Calibri" w:ascii="Calibri" w:hAnsi="Calibri"/>
                                      <w:sz w:val="22"/>
                                      <w:szCs w:val="22"/>
                                      <w:lang w:eastAsia="pl-PL"/>
                                    </w:rPr>
                                    <w:t>W Projekcie Ustawy maksymalna administracyjna kara pieniężna dla podmiotów publicznych wynosi 100 tys. zł. Nie ma wystarczającego uzasadnienia dla ograniczenia odpowiedzialności finansowej organów publicznych za naruszenie przepisów o ochronie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ozporządzenie daje państwom członkowskim uprawnienie do ustanawiania zasad określających, czy i w jakim zakresie można nakładać administracyjne kary pieniężne na organy publiczne. Nie ma jednak żadnego uzasadnienia dla tak idącego zróżnicowania pomiędzy podmiotami publicznymi i prywatnym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uzasadnieniu Projektu Ustawy stwierdza się, że podmioty publiczne są finansowane z budżetu państwa, a administracyjne kary pieniężne stanowią dochody budżetu państwa. Administracyjna kara pieniężna nałożona na organ publiczny stanowi zatem przeniesienie środków w ramach administracji publicznej. Nie zgadzamy się z takim podejściem.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Maksymalna administracyjna kara pieniężna jest tak niska, że może skłonić decydentów w organach publicznych do wyciągnięcia wniosku, że bardziej korzystne będzie zapłacenie kary pieniężnej (nawet w maksymalnej wysokości) niż inwestowanie w środki techniczne i organizacyjne chroniące dane osobowe obywateli. Proponowane rozwiązanie drastycznie obniża poziom ochrony danych osobowych w organach publicznych, co jest sprzeczne z całą koncepcją Rozporządzenia i podejmowaną reformą ochrony danych osobowych. Organy publiczne przetwarzają nierzadko ogromne zbiory danych, w tym wrażliwych danych osobowych obywateli. Ponieważ dotychczas obowiązujące przepisy karne dotyczące ochrony danych i ochrony przed bezprawnym wykorzystaniem zostaną usunięte (bez wprowadzania nowych przestępstw), sektor publiczny nie będzie miał żadnej motywacji do priorytetowego traktowania kwestii ochrony da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powinien zostać zmieniony w celu usunięcia (tak istotnego) zróżnicowania maksymalnych administracyj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pieramy konstrukcję, zgodnie z którą organ nadzorczy będzie mógł nakładać na podmioty publiczne kary finansowe. Takie rozwiązanie może wpłynąć w pozytywny sposób na faktyczny poziom ochrony praw obywateli. Przyjęcie innego rozwiązania – w którym organ publiczny nie musi się liczyć z dotkliwymi dla budżetu konsekwencjami naruszenia przepisów o ochronie danych osobowych – mogłoby wpłynąć demobilizująco na sektor administracji publicznej.  Z drugiej strony zrozumiała jest decyzja o obniżeniu maksymalnej wysokości kary finansowej w przypadku organów publicznych w porównaniu do działalności podmiotów komercyjnych. Popieramy także wymóg udostępniania na stronach internetowych decyzji PUODO podejmowanych wobec organów publicznych oraz publikowania informacji o działaniach, które mają na celu wykonanie ww.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 zawiera treści modyfikującej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ministracyjna kara pieniężna zaproponowana przez MC dla podmiotów publicznych w wysokości do 100 tys .zł , w sytuacji gdy RODO określa maksymalną jej wysokość do 20 mln.€ jest kontrowersyjna. Taka kara nie spełnia funkcji prewencyjnej czy represyjnej. Jest to rozwiązanie, które wpływa na naruszenie zasady równego traktowania podmiotów publicznych i prywatnych wobec prawa. Uprzywilejowanie podmiotów publicznych może prowadzić do unikania przez nich odpowiedzialności za naruszenie przepisów ROD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nie powinien przewidywać tak istotnego rozróżnienia między podmiotami publicznymi a prywatnymi w odniesieniu do administracyjnych kar pieniężnych. W Projekcie Ustawy maksymalna administracyjna kara pieniężna dla podmiotów publicznych wynosi 100 tys. zł. Nie ma wystarczającego uzasadnienia dla ograniczenia odpowiedzialności finansowej organów publicznych za naruszenie przepisów o ochronie danych osobowych.</w:t>
                                  </w:r>
                                </w:p>
                                <w:p>
                                  <w:pPr>
                                    <w:pStyle w:val="Normal"/>
                                    <w:jc w:val="both"/>
                                    <w:rPr>
                                      <w:rFonts w:ascii="Calibri" w:hAnsi="Calibri" w:cs="Calibri"/>
                                      <w:sz w:val="22"/>
                                      <w:szCs w:val="22"/>
                                    </w:rPr>
                                  </w:pPr>
                                  <w:r>
                                    <w:rPr>
                                      <w:rFonts w:cs="Calibri" w:ascii="Calibri" w:hAnsi="Calibri"/>
                                      <w:sz w:val="22"/>
                                      <w:szCs w:val="22"/>
                                    </w:rPr>
                                    <w:t xml:space="preserve">RODO daje państwom członkowskim uprawnienie do ustanawiania zasad określających, czy i w jakim zakresie można nakładać administracyjne kary pieniężne na organy publiczne. Nie ma jednak żadnego uzasadnienia dla tak daleko idącego zróżnicowania pomiędzy podmiotami publicznymi i prywatnymi. </w:t>
                                  </w:r>
                                </w:p>
                                <w:p>
                                  <w:pPr>
                                    <w:pStyle w:val="Normal"/>
                                    <w:jc w:val="both"/>
                                    <w:rPr>
                                      <w:rFonts w:ascii="Calibri" w:hAnsi="Calibri" w:cs="Calibri"/>
                                      <w:sz w:val="22"/>
                                      <w:szCs w:val="22"/>
                                    </w:rPr>
                                  </w:pPr>
                                  <w:r>
                                    <w:rPr>
                                      <w:rFonts w:cs="Calibri" w:ascii="Calibri" w:hAnsi="Calibri"/>
                                      <w:sz w:val="22"/>
                                      <w:szCs w:val="22"/>
                                    </w:rPr>
                                    <w:t xml:space="preserve">W uzasadnieniu Projektu Ustawy stwierdza się, że podmioty publiczne są finansowane z budżetu państwa, a administracyjne kary pieniężne stanowią dochody budżetu państwa. Administracyjna kara pieniężna nałożona na organ publiczny stanowi zatem przeniesienie środków w ramach administracji publicznej. Nie zgadzamy się z takim podejściem. </w:t>
                                  </w:r>
                                </w:p>
                                <w:p>
                                  <w:pPr>
                                    <w:pStyle w:val="Normal"/>
                                    <w:jc w:val="both"/>
                                    <w:rPr/>
                                  </w:pPr>
                                  <w:r>
                                    <w:rPr>
                                      <w:rFonts w:cs="Calibri" w:ascii="Calibri" w:hAnsi="Calibri"/>
                                      <w:sz w:val="22"/>
                                      <w:szCs w:val="22"/>
                                    </w:rPr>
                                    <w:t>Maksymalna administracyjna kara pieniężna jest tak niska, że może skłonić decydentów w organach publicznych do wyciągnięcia wniosku, że bardziej korzystne będzie zapłacenie kary pieniężnej (nawet w maksymalnej wysokości) niż inwestowanie w środki techniczne i organizacyjne chroniące dane osobowe obywateli. Proponowane rozwiązanie drastycznie obniża poziom ochrony danych osobowych w organach publicznych, co jest sprzeczne z całą koncepcją RODO i podejmowaną reformą ochrony danych osobowych. Organy publiczne przetwarzają nierzadko ogromne zbiory danych, w tym wrażliwych danych osobowych obywateli. Ponieważ dotychczas obowiązujące przepisy karne dotyczące ochrony danych i ochrony przed bezprawnym wykorzystaniem zostaną usunięte (bez wprowadzania nowych przestępstw), sektor publiczny nie będzie miał żadnej motywacji do priorytetowego traktowania kwestii ochrony danych.</w:t>
                                  </w:r>
                                </w:p>
                                <w:p>
                                  <w:pPr>
                                    <w:pStyle w:val="Normal"/>
                                    <w:jc w:val="both"/>
                                    <w:rPr>
                                      <w:rFonts w:ascii="Calibri" w:hAnsi="Calibri" w:cs="Calibri"/>
                                      <w:sz w:val="22"/>
                                      <w:szCs w:val="22"/>
                                    </w:rPr>
                                  </w:pPr>
                                  <w:r>
                                    <w:rPr>
                                      <w:rFonts w:cs="Calibri" w:ascii="Calibri" w:hAnsi="Calibri"/>
                                      <w:sz w:val="22"/>
                                      <w:szCs w:val="22"/>
                                    </w:rPr>
                                    <w:t>Projekt Ustawy powinien zostać zmieniony w celu usunięcia (tak istotnego) zróżnicowania maksymalnych administracyj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BU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w ust. 1 po zwrocie „o finansach publicznych” dodać zdanie „lub inne podmioty wykonujące zadania ustawowe, jeżeli przepisy szczególne tak stanowią” (…)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Limitowanie administracyjnych kar pieniężnych z tytułu naruszenia RODO dla podmiotów publicznych.</w:t>
                                  </w:r>
                                </w:p>
                                <w:p>
                                  <w:pPr>
                                    <w:pStyle w:val="Normal"/>
                                    <w:jc w:val="both"/>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jc w:val="both"/>
                                    <w:rPr/>
                                  </w:pPr>
                                  <w:r>
                                    <w:rPr>
                                      <w:rFonts w:cs="Calibri" w:ascii="Calibri" w:hAnsi="Calibri"/>
                                      <w:sz w:val="22"/>
                                      <w:szCs w:val="22"/>
                                    </w:rPr>
                                    <w:t>Powyższe nie pozostaje w zgodności z przepisami RODO (w szczególności z art.83. RODO). Przepisy rozporządzenia ogólnego nie przewiduje nielimitowanie kwestii kar administracyjnych dla organów publicznych. Przewidują za to ich wyłączenie, lecz w takim przypadku przewidują, że nakładać będzie je właściwy sąd krajo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treścią art. 83 ust. 7 państwa członkowskie mogą określić czy i w jakim zakresie kary administracyjne będą nakładane na organy i podmioty publicz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82 i 8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akładanie kar pieniężnych</w:t>
                                  </w:r>
                                </w:p>
                                <w:p>
                                  <w:pPr>
                                    <w:pStyle w:val="Normal"/>
                                    <w:jc w:val="both"/>
                                    <w:rPr>
                                      <w:rFonts w:ascii="Calibri" w:hAnsi="Calibri" w:cs="Calibri"/>
                                      <w:sz w:val="22"/>
                                      <w:szCs w:val="22"/>
                                    </w:rPr>
                                  </w:pPr>
                                  <w:r>
                                    <w:rPr>
                                      <w:rFonts w:cs="Calibri" w:ascii="Calibri" w:hAnsi="Calibri"/>
                                      <w:sz w:val="22"/>
                                      <w:szCs w:val="22"/>
                                    </w:rPr>
                                    <w:t xml:space="preserve">Izba nie widzi uzasadnienia dla odmiennego traktowania podmiotów administracji publicznej </w:t>
                                    <w:br/>
                                    <w:t xml:space="preserve">w zakresie nakładania kar pieniężnych przez PUODO. W ocenie Izby proponowane rozwiązania stawiają w uprzywilejowanej pozycji podmioty sektora finansów publicznych, dyskryminując przedsiębiorców </w:t>
                                    <w:br/>
                                    <w:t xml:space="preserve">i inne podmioty przetwarzające dane osobowe, bez dostatecznego uzasadnienia różnicując sytuację prawną podmiotów przetwarzających dane osobowe. </w:t>
                                  </w:r>
                                  <w:r>
                                    <w:rPr>
                                      <w:rFonts w:cs="Calibri" w:ascii="Calibri" w:hAnsi="Calibri"/>
                                      <w:b/>
                                      <w:bCs/>
                                      <w:sz w:val="22"/>
                                      <w:szCs w:val="22"/>
                                    </w:rPr>
                                    <w:t xml:space="preserve">Z projektu wynika, że zdecydowana większość organów administracji publicznej pozostanie bezkarna nawet w przypadku rażących naruszeń w zakresie ochrony danych osobowych, a te nieliczne podmioty sektora finansów publicznych, na które kara będzie mogła zostać nałożona, będą zagrożone karą której maksymalna wysokość jest 840 razy (!) mniejsza niż maksymalny wymiar kary grożący przedsiębiorcom. </w:t>
                                  </w:r>
                                  <w:r>
                                    <w:rPr>
                                      <w:rFonts w:cs="Calibri" w:ascii="Calibri" w:hAnsi="Calibri"/>
                                      <w:bCs/>
                                      <w:sz w:val="22"/>
                                      <w:szCs w:val="22"/>
                                    </w:rPr>
                                    <w:t xml:space="preserve">Izba postuluje, aby zasady nakładania i wysokość kar pieniężnych były takie same dla wszystkich administratorów i podmiotów przetwarzających dane osobowe, bez względu na strukturę własnościową i publiczny bądź niepubliczny charakter. </w:t>
                                  </w:r>
                                </w:p>
                                <w:p>
                                  <w:pPr>
                                    <w:pStyle w:val="Normal"/>
                                    <w:jc w:val="both"/>
                                    <w:rPr/>
                                  </w:pPr>
                                  <w:r>
                                    <w:rPr>
                                      <w:rFonts w:cs="Calibri" w:ascii="Calibri" w:hAnsi="Calibri"/>
                                      <w:sz w:val="22"/>
                                      <w:szCs w:val="22"/>
                                    </w:rPr>
                                    <w:t xml:space="preserve">W pierwszej kolejności należy zauważyć, że art. 83 ust. 7 RODO pozostawia Państwom Członkowskim UE decyzję o tym, czy i w jakim zakresie administracyjne kary pieniężne można nakładać na organy </w:t>
                                    <w:br/>
                                    <w:t>i podmioty publiczne, tym samym RODO nie narzuca prawu krajowemu żadnych rozwiązań w tym zakresie.</w:t>
                                  </w:r>
                                </w:p>
                                <w:p>
                                  <w:pPr>
                                    <w:pStyle w:val="Normal"/>
                                    <w:jc w:val="both"/>
                                    <w:rPr>
                                      <w:rFonts w:ascii="Calibri" w:hAnsi="Calibri" w:cs="Calibri"/>
                                      <w:sz w:val="22"/>
                                      <w:szCs w:val="22"/>
                                    </w:rPr>
                                  </w:pPr>
                                  <w:r>
                                    <w:rPr>
                                      <w:rFonts w:cs="Calibri" w:ascii="Calibri" w:hAnsi="Calibri"/>
                                      <w:sz w:val="22"/>
                                      <w:szCs w:val="22"/>
                                    </w:rPr>
                                    <w:t>Odmienne, ulgowe traktowanie organów i jednostek sektora finansów publicznych Projektodawca uzasadnia w następujący sposób:</w:t>
                                  </w:r>
                                </w:p>
                                <w:p>
                                  <w:pPr>
                                    <w:pStyle w:val="Normal"/>
                                    <w:jc w:val="both"/>
                                    <w:rPr>
                                      <w:rFonts w:ascii="Calibri" w:hAnsi="Calibri" w:cs="Calibri"/>
                                      <w:i/>
                                      <w:i/>
                                      <w:sz w:val="22"/>
                                      <w:szCs w:val="22"/>
                                    </w:rPr>
                                  </w:pPr>
                                  <w:r>
                                    <w:rPr>
                                      <w:rFonts w:cs="Calibri" w:ascii="Calibri" w:hAnsi="Calibri"/>
                                      <w:i/>
                                      <w:sz w:val="22"/>
                                      <w:szCs w:val="22"/>
                                    </w:rPr>
                                    <w:t xml:space="preserve">Przede wszystkim trzeba zauważyć, że podmioty publiczne są finansowane ze środków budżetu państwa a środki z administracyjnych kar pieniężnych stanowią dochód budżetu państwa. A zatem </w:t>
                                    <w:br/>
                                    <w:t>w przypadku nałożenia na podmiot publiczny administracyjnej kary pieniężnej środki z tej kary pośrednio trafiałyby z powrotem do tego podmiotu. O ile bowiem w odniesieniu do podmiotów spoza administracji publicznej administracyjna kara pieniężna jest dotkliwą sankcją to nie można zgodzić się, iż taki sam skutek odnosiła ona będzie w stosunku do podmiotów publicznych. Zatem kara ta nie spełniałyby swego represyjnego celu. Dodatkowo nakładanie kar na administrację publiczną w znacznych ilościach pośrednio obciąża obywateli uwzględniając, że środki publiczne pochodzą również z obciążeń podatkowych wnoszonych przez obywateli.</w:t>
                                  </w:r>
                                </w:p>
                                <w:p>
                                  <w:pPr>
                                    <w:pStyle w:val="Normal"/>
                                    <w:jc w:val="both"/>
                                    <w:rPr/>
                                  </w:pPr>
                                  <w:r>
                                    <w:rPr>
                                      <w:rFonts w:cs="Calibri" w:ascii="Calibri" w:hAnsi="Calibri"/>
                                      <w:sz w:val="22"/>
                                      <w:szCs w:val="22"/>
                                    </w:rPr>
                                    <w:t xml:space="preserve">Powyższa argumentacja byłaby słuszna, gdyby jedyną funkcją kary było generowanie przychodów do budżetu państwa, a tak przecież nie jest i być nie może. Nawet jeśli budżet państwa jest jeden, to każdy z organów jest dysponentem tylko określonej części budżetu, tak więc kara finansowa nałożona na taki organ musiałaby zostać zapłacona z tej właśnie części budżetowej, której dysponentem jest ukarany organ, zmniejszając środki tego organu na inne wydatki. Jest to oczywiście bardzo dotkliwe dla dysponenta obciążonej karą części budżetowej, który wobec uiszczenia kary musi albo zmniejszyć inne wydatki albo zwrócić się do Ministra Finansów o dodatkowe środki budżetowe. </w:t>
                                  </w:r>
                                  <w:r>
                                    <w:rPr>
                                      <w:rFonts w:cs="Calibri" w:ascii="Calibri" w:hAnsi="Calibri"/>
                                      <w:b/>
                                      <w:sz w:val="22"/>
                                      <w:szCs w:val="22"/>
                                    </w:rPr>
                                    <w:t>Biorąc powyższe pod uwagę oczywistym jest, że kara finansowa może doskonale pełnić funkcję prewencyjną oraz represyjną również wobec organów administracji publicznej.</w:t>
                                  </w:r>
                                  <w:r>
                                    <w:rPr>
                                      <w:rFonts w:cs="Calibri" w:ascii="Calibri" w:hAnsi="Calibri"/>
                                      <w:sz w:val="22"/>
                                      <w:szCs w:val="22"/>
                                    </w:rPr>
                                    <w:t xml:space="preserve"> Dodatkowy argument o tym, jakoby kary pośrednio obciążały obywateli w zasadzie przeczy wcześniejszemu argumentowi Projektodawcy, w którym wskazano, że środki na kary pochodzą z tego samego budżetu, do którego trafiają, z czego wynika, że kary płacone przez administrację w żaden sposób nie obciążają budżetu państwa jako całości (skoro kary są płacone z budżetu do budżetu), a skoro tak, to w żaden sposób nie obciążają obywateli ponad normalne obciążenia podatkowe. W tym miejscu warto natomiast zwrócić uwagę, iż wysoka kara nałożona przez PUODO na przedsiębiorcę może faktycznie znaleźć odzwierciedlenie </w:t>
                                    <w:br/>
                                    <w:t xml:space="preserve">w cenach towarów i usług kupowanych przez klientów ukaranego podmiotu. </w:t>
                                  </w:r>
                                </w:p>
                                <w:p>
                                  <w:pPr>
                                    <w:pStyle w:val="Normal"/>
                                    <w:jc w:val="both"/>
                                    <w:rPr/>
                                  </w:pPr>
                                  <w:r>
                                    <w:rPr>
                                      <w:rFonts w:cs="Calibri" w:ascii="Calibri" w:hAnsi="Calibri"/>
                                      <w:sz w:val="22"/>
                                      <w:szCs w:val="22"/>
                                    </w:rPr>
                                    <w:t xml:space="preserve">Jednocześnie Projektodawca, wbrew własnym twierdzeniom o braku represyjnego skutku kary wobec organów i jednostek administracji publicznej, uznał, że kara finansowa może zostać nałożona na wąską grupę podmiotów sektora finansów publicznych, o których mowa w art. art. 9 pkt 1 – 12 i pkt 14 ustawy z dnia 27 sierpnia 2009 r. o finansach publicznych, wskazując, że w takim przypadku kara nie może wynieść więcej niż 100 000 zł. W efekcie: </w:t>
                                  </w:r>
                                </w:p>
                                <w:p>
                                  <w:pPr>
                                    <w:pStyle w:val="Normal"/>
                                    <w:ind w:left="708" w:hanging="0"/>
                                    <w:jc w:val="both"/>
                                    <w:rPr/>
                                  </w:pPr>
                                  <w:r>
                                    <w:rPr>
                                      <w:rFonts w:cs="Calibri" w:ascii="Calibri" w:hAnsi="Calibri"/>
                                      <w:sz w:val="22"/>
                                      <w:szCs w:val="22"/>
                                    </w:rPr>
                                    <w:t xml:space="preserve">a) </w:t>
                                  </w:r>
                                  <w:r>
                                    <w:rPr>
                                      <w:rFonts w:cs="Calibri" w:ascii="Calibri" w:hAnsi="Calibri"/>
                                      <w:b/>
                                      <w:bCs/>
                                      <w:sz w:val="22"/>
                                      <w:szCs w:val="22"/>
                                    </w:rPr>
                                    <w:t>PUODO nie będzie mógł nałożyć kar pieniężnych na najważniejsze podmioty zaliczane do administracji publicznej</w:t>
                                  </w:r>
                                  <w:r>
                                    <w:rPr>
                                      <w:rFonts w:cs="Calibri" w:ascii="Calibri" w:hAnsi="Calibri"/>
                                      <w:sz w:val="22"/>
                                      <w:szCs w:val="22"/>
                                    </w:rPr>
                                    <w:t xml:space="preserve">, </w:t>
                                  </w:r>
                                  <w:r>
                                    <w:rPr>
                                      <w:rFonts w:cs="Calibri" w:ascii="Calibri" w:hAnsi="Calibri"/>
                                      <w:b/>
                                      <w:bCs/>
                                      <w:sz w:val="22"/>
                                      <w:szCs w:val="22"/>
                                    </w:rPr>
                                    <w:t>w tym bezkarne w przypadku naruszenia przepisów prawa pozostaną wszystkie ministerstwa, centralne organy administracji rządowej, wojewodowie, działające w ich lub we własnym imieniu inne terenowe organy administracji rządowej (zespolonej i niezespolonej) oraz organy jednostek samorządu terytorialnego;</w:t>
                                  </w:r>
                                </w:p>
                                <w:p>
                                  <w:pPr>
                                    <w:pStyle w:val="Normal"/>
                                    <w:ind w:left="708" w:hanging="0"/>
                                    <w:jc w:val="both"/>
                                    <w:rPr/>
                                  </w:pPr>
                                  <w:r>
                                    <w:rPr>
                                      <w:rFonts w:cs="Calibri" w:ascii="Calibri" w:hAnsi="Calibri"/>
                                      <w:sz w:val="22"/>
                                      <w:szCs w:val="22"/>
                                    </w:rPr>
                                    <w:t>b) PUODO będzie mógł nałożyć kary pieniężne m.in. na ZUS, NFZ, samodzielne publiczne zakłady opieki zdrowotnej, uczelnie publiczne, PAN czy państwowe i samorządowe instytucje kultury, a więc jednostki odległe od ministerstw czy innych naczelnych albo centralnych organów administracji publicznej, przy czym nie sposób ustalić według jakiego klucza wytypowano akurat te podmioty;</w:t>
                                  </w:r>
                                </w:p>
                                <w:p>
                                  <w:pPr>
                                    <w:pStyle w:val="Normal"/>
                                    <w:ind w:left="708" w:hanging="0"/>
                                    <w:jc w:val="both"/>
                                    <w:rPr/>
                                  </w:pPr>
                                  <w:r>
                                    <w:rPr>
                                      <w:rFonts w:cs="Calibri" w:ascii="Calibri" w:hAnsi="Calibri"/>
                                      <w:sz w:val="22"/>
                                      <w:szCs w:val="22"/>
                                    </w:rPr>
                                    <w:t xml:space="preserve">c) nawet tam, gdzie PUODO będzie mógł nałożyć karę na jednostkę sektora finansów publicznych, wysokość tej kary (tj. maksymalnie 100 000 zł) jest rażąco niska w porównaniu do kar, które PUODO będzie mógł nałożyć na przedsiębiorców, i których maksymalny pułap zgodnie z RODO wynosi równowartość albo 42.000.000 zł albo 84.000.000 zł (przy kursie 4,20 zł za 1 euro), co oznacza, że </w:t>
                                  </w:r>
                                  <w:r>
                                    <w:rPr>
                                      <w:rFonts w:cs="Calibri" w:ascii="Calibri" w:hAnsi="Calibri"/>
                                      <w:b/>
                                      <w:bCs/>
                                      <w:sz w:val="22"/>
                                      <w:szCs w:val="22"/>
                                    </w:rPr>
                                    <w:t>kary nakładane na przedsiębiorców będą mogły być 840 razy wyższe, niż kary nakładane za takie same naruszenia na jednostki sektora finansów publicznych</w:t>
                                  </w:r>
                                  <w:r>
                                    <w:rPr>
                                      <w:rFonts w:cs="Calibri" w:ascii="Calibri" w:hAnsi="Calibri"/>
                                      <w:sz w:val="22"/>
                                      <w:szCs w:val="22"/>
                                    </w:rPr>
                                    <w:t xml:space="preserve">. </w:t>
                                  </w:r>
                                </w:p>
                                <w:p>
                                  <w:pPr>
                                    <w:pStyle w:val="Normal"/>
                                    <w:jc w:val="both"/>
                                    <w:rPr/>
                                  </w:pPr>
                                  <w:r>
                                    <w:rPr>
                                      <w:rFonts w:cs="Calibri" w:ascii="Calibri" w:hAnsi="Calibri"/>
                                      <w:sz w:val="22"/>
                                      <w:szCs w:val="22"/>
                                    </w:rPr>
                                    <w:t xml:space="preserve">Biorąc powyższe pod uwagę, za zupełnie niezrozumiałe i całkowicie nieuzasadnione należy uznać rozwiązania, które w tak rażący sposób różnicują sytuację prawną przedsiębiorców oraz jednostek sektora administracji publicznej. Zarówno przedsiębiorcy jak i administracja publiczna przetwarzają bardzo duże ilości danych osobowych, w tym danych wrażliwych, których nieuprawnione ujawnienie (np. tzw. wyciek danych) może mieć takie same, bardzo poważne negatywne konsekwencje dla osób, których dane zostaną bezprawnie ujawnione. Pomimo to, </w:t>
                                  </w:r>
                                  <w:r>
                                    <w:rPr>
                                      <w:rFonts w:cs="Calibri" w:ascii="Calibri" w:hAnsi="Calibri"/>
                                      <w:b/>
                                      <w:bCs/>
                                      <w:sz w:val="22"/>
                                      <w:szCs w:val="22"/>
                                    </w:rPr>
                                    <w:t>przedsiębiorcy za takie samo naruszenie grozi kara do 84.000.000 zł, a organ administracji publicznej albo pozostanie bezkarny (np. wyciek danych z organu przetwarzającego miliony rekordów danych osobowych w ramach rejestrów państwowych) albo grozi mu kara w wysokości maksymalnie 100.000 zł (np. w przypadku publicznego uniwersytetu)</w:t>
                                  </w:r>
                                  <w:r>
                                    <w:rPr>
                                      <w:rFonts w:cs="Calibri" w:ascii="Calibri" w:hAnsi="Calibri"/>
                                      <w:sz w:val="22"/>
                                      <w:szCs w:val="22"/>
                                    </w:rPr>
                                    <w:t xml:space="preserve">. Utrzymanie projektu ustawy w zakresie kar pieniężnych w obecnym kształcie będzie wyraźnym sygnałem: </w:t>
                                  </w:r>
                                </w:p>
                                <w:p>
                                  <w:pPr>
                                    <w:pStyle w:val="Akapitzlist"/>
                                    <w:numPr>
                                      <w:ilvl w:val="0"/>
                                      <w:numId w:val="16"/>
                                    </w:numPr>
                                    <w:spacing w:before="0" w:after="0"/>
                                    <w:ind w:left="714" w:hanging="357"/>
                                    <w:contextualSpacing w:val="false"/>
                                    <w:jc w:val="both"/>
                                    <w:rPr>
                                      <w:rFonts w:cs="Calibri"/>
                                    </w:rPr>
                                  </w:pPr>
                                  <w:r>
                                    <w:rPr>
                                      <w:rFonts w:cs="Calibri"/>
                                    </w:rPr>
                                    <w:t xml:space="preserve">dla gospodarki i przedsiębiorców, że stosowane są podwójne standardy, a administracja publiczna jako całość, która powinna dawać w tym zakresie przykład i wyznaczać standardy, nie jest gotowa do ponoszenia odpowiedzialności za przetwarzane dane osobowe; </w:t>
                                  </w:r>
                                </w:p>
                                <w:p>
                                  <w:pPr>
                                    <w:pStyle w:val="Akapitzlist"/>
                                    <w:numPr>
                                      <w:ilvl w:val="0"/>
                                      <w:numId w:val="16"/>
                                    </w:numPr>
                                    <w:spacing w:before="0" w:after="0"/>
                                    <w:ind w:left="714" w:hanging="357"/>
                                    <w:contextualSpacing w:val="false"/>
                                    <w:jc w:val="both"/>
                                    <w:rPr>
                                      <w:rFonts w:cs="Calibri"/>
                                    </w:rPr>
                                  </w:pPr>
                                  <w:r>
                                    <w:rPr>
                                      <w:rFonts w:cs="Calibri"/>
                                    </w:rPr>
                                    <w:t xml:space="preserve">dla administracji publicznej, że ochrona danych osobowych nie jest (wbrew twierdzeniom zawartym w uzasadnieniu projektu ustawy) wartością na tyle istotną, aby jej naruszenie </w:t>
                                    <w:br/>
                                    <w:t xml:space="preserve">w ramach administracji publicznej uzasadniało stosowanie adekwatnych do naruszenia kar pieniężnych. </w:t>
                                  </w:r>
                                </w:p>
                                <w:p>
                                  <w:pPr>
                                    <w:pStyle w:val="Normal"/>
                                    <w:jc w:val="both"/>
                                    <w:rPr/>
                                  </w:pPr>
                                  <w:r>
                                    <w:rPr>
                                      <w:rFonts w:cs="Calibri" w:ascii="Calibri" w:hAnsi="Calibri"/>
                                      <w:sz w:val="22"/>
                                      <w:szCs w:val="22"/>
                                    </w:rPr>
                                    <w:t xml:space="preserve">Biorąc pod uwagę, że przepisy RODO nie pozwalają na znaczącą zmianę zasad w zakresie nakładania kar pieniężnych na przedsiębiorców, jedynym sposobem na zagwarantowanie, że regulacja prawna będzie w tym zakresie spełniała konstytucyjne standardy demokratycznego państwa prawa, </w:t>
                                  </w:r>
                                  <w:r>
                                    <w:rPr>
                                      <w:rFonts w:cs="Calibri" w:ascii="Calibri" w:hAnsi="Calibri"/>
                                      <w:b/>
                                      <w:bCs/>
                                      <w:sz w:val="22"/>
                                      <w:szCs w:val="22"/>
                                    </w:rPr>
                                    <w:t>jest przyjęcie takich samych / wspólnych reguł nakładania kar pieniężnych na wszystkie (a nie tylko wybrane według bliżej nieokreślonych kryteriów) organy i jednostki sektora finansów publicznych oraz przedsiębiorców.</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2 i 8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PTI nie znajduje uzasadnienia dla zapisów dot. różnorakiego nakładania kar pieniężnych, które przedstawione są w rozdziale 9, art. 82 i 83 projektu ustawy. Nasze wątpliwości budzi odmienne traktowanie podmiotów administracji publicznej w zakresie nakładania kar pieniężnych przez Prezesa UODO. Zapisy projektu stawiają w uprzywilejowanej pozycji podmioty publiczne (o których mowa w art. 9 pkt 1 - 12 i 14 ustawy z dnia 27 sierpnia 2009 r. o finansach publicznych). W rezultacie np. odmiennie będą traktowane uczelnie publiczne i prywat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p>
                                  <w:pPr>
                                    <w:pStyle w:val="Normal"/>
                                    <w:ind w:left="67" w:hanging="0"/>
                                    <w:jc w:val="both"/>
                                    <w:rPr/>
                                  </w:pPr>
                                  <w:r>
                                    <w:rPr>
                                      <w:rFonts w:cs="Calibri" w:ascii="Calibri" w:hAnsi="Calibri"/>
                                      <w:sz w:val="22"/>
                                      <w:szCs w:val="22"/>
                                    </w:rPr>
                                    <w:t>Co więcej kryterium podziału podmiotów związane jest z ich finansowaniem ze środków publicznych, dlatego inaczej traktowane w tym zakresie będą uczelnie publiczne i niepubliczne.</w:t>
                                  </w:r>
                                </w:p>
                              </w:tc>
                            </w:tr>
                            <w:tr>
                              <w:trPr>
                                <w:trHeight w:val="3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2 i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Za słuszne należy uznać rozwiązanie, że szeroko rozumiane organy publiczne będą obowiązane do wyznaczenia inspektora ochrony danych. Niestety, należy przygotować się, że mimo to będzie dochodzić do naruszeń spowodowanych działaniem tych organów. Zasadne są w tym zakresie szerokie uprawnienia kontrolne Prezesa Urzędu. Zdziwienie budzi jednak przyjęte rozróżnienie pomiędzy podmiotami publicznymi a innymi podmiotami w zakresie wysokości kar, które będą mogły zostać nałożone na podstawie art. 82 i 83 projektu. Przyjmując ze zrozumieniem argument, że podmioty publiczne są finansowane z budżetu państwa i kara administracyjna w pewnym stopniu traci swój represyjny charakter to ustalenie jej w wysokości 100 000 zł jest rażąco zaniżone. Tak niska górna granica powoduję utratę przez karę administracyjną także aspektu prewencji generalnej oraz może prowadzić do utraty przez społeczeństwo poczucia sprawiedliwości. Z jednej bowiem strony dla uczestników obrotu gospodarczego przewidziano kary wielomilionowe, z drugiej zaś uznano, że karać podmiotów publicznych tak wysokimi karami nie należy. Wydaje się, że w tym zakresie konieczna jest modyfikacja zapisów projektu, zwłaszcza, że to organy publiczne dysponują często najbardziej wrażliwymi danymi a naruszenia związane z tego rodzaju danymi są zwykle najbardziej dotkliwe. </w:t>
                                  </w:r>
                                </w:p>
                                <w:p>
                                  <w:pPr>
                                    <w:pStyle w:val="M1551187823831565441msolistparagraph"/>
                                    <w:spacing w:before="280" w:after="0"/>
                                    <w:jc w:val="both"/>
                                    <w:rPr>
                                      <w:rFonts w:ascii="Calibri" w:hAnsi="Calibri" w:cs="Calibri"/>
                                      <w:sz w:val="22"/>
                                      <w:szCs w:val="22"/>
                                      <w:highlight w:val="yellow"/>
                                    </w:rPr>
                                  </w:pPr>
                                  <w:r>
                                    <w:rPr>
                                      <w:rFonts w:cs="Calibri" w:ascii="Calibri" w:hAnsi="Calibri"/>
                                      <w:sz w:val="22"/>
                                      <w:szCs w:val="22"/>
                                      <w:highlight w:val="yellow"/>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2 i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Nakładanie kar pieniężnych – art. 82 i 83 projektu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Konfederacja nie widzi uzasadnienia dla odmiennego traktowania podmiotów administracji publicznej w zakresie nakładania kar pieniężnych przez PUODO. W ocenie Konfederacji proponowane rozwiązania stawiają w uprzywilejowanej pozycji podmioty sektora finansów publicznych, dyskryminując przedsiębiorców i inne podmioty przetwarzające dane osobowe, bez dostatecznego uzasadnienia różnicując sytuację prawną podmiotów przetwarzających dane osobowe. Z projektu wynika, że zdecydowana większość organów administracji publicznej pozostanie bezkarna nawet w przypadku rażących naruszeń w zakresie ochrony danych osobowych, a te nieliczne podmioty sektora finansów publicznych, na które kara będzie mogła zostać nałożona, będą zagrożone karą której maksymalna wysokość jest 840 razy (!) mniejsza niż maksymalny wymiar kary grożący przedsiębiorcom. Konfederacja postuluje, aby zasady nakładania i wysokość kar pieniężnych były takie same dla wszystkich administratorów i podmiotów przetwarzających dane osobowe, bez względu na strukturę własnościową i publiczny bądź niepubliczny charakter.  W pierwszej kolejności należy zauważyć, że art. 83 ust. 7 RODO pozostawia Państwom Członkowskim UE decyzję o tym, czy i w jakim zakresie administracyjne kary pieniężne można nakładać na organy i podmioty publiczne, tym samym RODO nie narzuca prawu krajowemu żadnych rozwiązań w tym zakresie. Odmienne, ulgowe traktowanie organów i jednostek sektora finansów publicznych Projektodawca uzasadnia w następujący sposób: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de wszystkim trzeba zauważyć, że podmioty publiczne są finansowane ze środków budżetu państwa a środki z administracyjnych kar pieniężnych stanowią dochód budżetu państwa. A zatem w przypadku nałożenia na podmiot publiczny administracyjnej kary pieniężnej środki z tej kary pośrednio trafiałyby z powrotem do tego podmiotu. O ile bowiem w odniesieniu do podmiotów spoza administracji publicznej administracyjna kara pieniężna jest dotkliwą sankcją to nie można zgodzić się, iż taki sam skutek odnosiła ona będzie w stosunku do podmiotów publicznych. Zatem kara ta nie spełniałyby swego represyjnego celu. Dodatkowo nakładanie kar na administrację publiczną w znacznych ilościach pośrednio obciąża obywateli uwzględniając, że środki publiczne pochodzą również z obciążeń podatkowych wnoszonych przez obywatel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Powyższa argumentacja byłaby słuszna, gdyby jedyną funkcją kary było generowanie przychodów do budżetu państwa, a tak przecież nie jest i być nie może. Nawet jeśli budżet państwa jest jeden, to każdy z organów jest dysponentem tylko określonej części budżetu, tak więc kara finansowa nałożona na taki organ musiałaby zostać zapłacona z tej właśnie części budżetowej, której dysponentem jest ukarany organ, zmniejszając środki tego organu na inne wydatki. Jest to oczywiście bardzo dotkliwe dla dysponenta obciążonej karą części budżetowej, który wobec uiszczenia kary musi albo zmniejszyć inne wydatki albo zwrócić się do Ministra Finansów o dodatkowe środki budżetowe. Biorąc powyższe pod uwagę oczywistym jest, że kara finansowa może doskonale pełnić funkcję prewencyjną oraz represyjną również wobec organów administracji publicznej. Dodatkowy argument o tym, jakoby kary pośrednio obciążały obywateli w zasadzie przeczy wcześniejszemu argumentowi Projektodawcy, w którym wskazano, że środki na kary pochodzą z tego samego budżetu, do którego trafiają, z czego wynika, że kary płacone przez administrację w żaden sposób nie obciążają budżetu państwa jako całości (skoro kary są płacone z budżetu do budżetu), a skoro tak, to w żaden sposób nie obciążają obywateli ponad normalne obciążenia podatkowe. W tym miejscu warto natomiast zwrócić uwagę, iż wysoka kara nałożona przez PUODO na przedsiębiorcę może faktycznie znaleźć odzwierciedlenie w cenach towarów i usług kupowanych przez klientów ukaranego podmiotu.  Jednocześnie Projektodawca, wbrew własnym twierdzeniom o braku represyjnego skutku kary wobec organów i jednostek administracji publicznej, uznał, że kara finansowa może zostać nałożona na wąską grupę podmiotów sektora finansów publicznych, o których mowa w art. art. 9 pkt 1 – 12 i pkt 14 ustawy z dnia 27 sierpnia 2009 r. o finansach publicznych, wskazując, że w takim przypadku kara nie może wynieść więcej niż 100 000 zł. W efekcie:  a) PUODO nie będzie mógł nałożyć kar pieniężnych na najważniejsze podmioty zaliczane do administracji publicznej, w tym bezkarne w przypadku naruszenia przepisów prawa pozostaną wszystkie ministerstwa, centralne organy administracji rządowej, wojewodowie, działające w ich lub we własnym imieniu inne terenowe organy administracji rządowej (zespolonej i niezespolonej) oraz organy jednostek samorządu terytorialnego; b) PUODO będzie mógł nałożyć kary pieniężne m.in. na ZUS, NFZ, samodzielne publiczne zakłady opieki zdrowotnej, uczelnie publiczne, PAN czy państwowe i samorządowe instytucje kultury, a więc jednostki odległe od ministerstw czy innych naczelnych albo centralnych organów administracji publicznej, przy czym nie sposób ustalić według jakiego klucza wytypowano akurat te podmioty; c) nawet tam, gdzie PUODO będzie mógł nałożyć karę na jednostkę sektora finansów publicznych, wysokość tej kary (tj. maksymalnie 100 000 zł) jest rażąco niska w porównaniu do kar, które PUODO będzie mógł nałożyć na przedsiębiorców, i których maksymalny pułap zgodnie z RODO wynosi równowartość albo 42.000.000 zł albo 84.000.000 zł (przy kursie 4,20 zł za 1 euro), co oznacza, że kary nakładane na przedsiębiorców będą mogły być 840 razy wyższe, niż kary nakładane za takie same naruszenia na jednostki sektora finansów publicznych.  Biorąc powyższe pod uwagę, za zupełnie niezrozumiałe i całkowicie nieuzasadnione należy uznać rozwiązania, które w tak rażący sposób różnicują sytuację prawną przedsiębiorców oraz jednostek sektora administracji publicznej. Zarówno przedsiębiorcy jak i administracja publiczna przetwarzają bardzo duże ilości danych osobowych, w tym danych wrażliwych, których nieuprawnione ujawnienie (np. tzw. wyciek danych) może mieć takie same, bardzo poważne negatywne konsekwencje dla osób, których dane zostaną bezprawnie ujawnione. Pomimo to, przedsiębiorcy za takie samo naruszenie grozi kara do 84.000.000 zł, a organ administracji publicznej albo pozostanie bezkarny (np. wyciek danych z organu przetwarzającego miliony rekordów danych osobowych w ramach rejestrów państwowych) albo grozi mu kara w wysokości maksymalnie 100.000 zł (np. w przypadku publicznego uniwersytetu). Utrzymanie projektu ustawy w zakresie kar pieniężnych w obecnym kształcie będzie wyraźnym sygnałem:</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dla gospodarki i przedsiębiorców, że stosowane są podwójne standardy, a administracja publiczna jako całość, która powinna dawać w tym zakresie przykład i wyznaczać standardy, nie jest gotowa do ponoszenia odpowiedzialności za przetwarzane dane osobowe;  </w:t>
                                  </w:r>
                                </w:p>
                                <w:p>
                                  <w:pPr>
                                    <w:pStyle w:val="Normal"/>
                                    <w:jc w:val="both"/>
                                    <w:rPr/>
                                  </w:pPr>
                                  <w:r>
                                    <w:rPr>
                                      <w:rFonts w:eastAsia="Calibri" w:cs="Calibri" w:ascii="Calibri" w:hAnsi="Calibri"/>
                                      <w:sz w:val="22"/>
                                      <w:szCs w:val="22"/>
                                      <w:lang w:eastAsia="pl-PL"/>
                                    </w:rPr>
                                    <w:t>- dla administracji publicznej, że ochrona danych osobowych nie jest (wbrew twierdzeniom zawartym w uzasadnieniu projektu ustawy) wartością na tyle istotną, aby jej naruszenie w ramach administracji publicznej uzasadniało stosowanie adekwatnych do naruszenia kar pieniężnych.  Biorąc pod uwagę, że przepisy RODO nie pozwalają na znaczącą zmianę zasad w zakresie nakładania kar pieniężnych na przedsiębiorców, jedynym sposobem na zagwarantowanie, że regulacja prawna będzie w tym zakresie spełniała konstytucyjne standardy demokratycznego państwa prawa, jest przyjęcie takich samych / wspólnych reguł nakładania kar pieniężnych na wszystkie (a nie tylko wybrane według bliżej nieokreślonych kryteriów) organy i jednostki sektora finansów publicznych oraz przedsiębiorców. Rekomendujemy usunięcie zapisów ograniczających wysokość kar w przypadku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82 i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pPr>
                                  <w:r>
                                    <w:rPr>
                                      <w:rFonts w:cs="Calibri"/>
                                    </w:rPr>
                                    <w:t xml:space="preserve">Z projektowanych art. 82 i 83 UODO wynika rażąca dysproporcja w wysokości kar nakładanych na podmioty niepubliczne i podmioty publiczne. W pierwszym przypadku maksymalna wysokość takiej kary zgodnie z art. 83 Rozporządzenia 2016/679 może sięgnąć równowartości 20.000.000 Euro, bądź w przypadku przedsiębiorstwa 4% jego całkowitego rocznego światowego obrotu z poprzedniego roku obrotowego. W przypadku podmiotów publicznych zagrożenie karą administracyjną jest nieporównywalnie mniejsze i wynosi 100.000 zł. Jednocześnie okoliczności wskazane w uzasadnieniu do projektu UODO nie wydają się wystarczające dla aż tak rażącej dysproporcj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8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t>NAKŁADANIE  KAR  PIENIĘŻNYCH  PRZEZ  PREZESA  URZĘDU  NA  SEKTOR  PUBLICZNY      I PRYWATNY</w:t>
                                  </w:r>
                                </w:p>
                                <w:p>
                                  <w:pPr>
                                    <w:pStyle w:val="TextBody"/>
                                    <w:spacing w:before="1" w:after="120"/>
                                    <w:ind w:left="218" w:right="400" w:hanging="0"/>
                                    <w:jc w:val="both"/>
                                    <w:rPr>
                                      <w:rFonts w:ascii="Calibri" w:hAnsi="Calibri" w:cs="Calibri"/>
                                      <w:sz w:val="22"/>
                                      <w:szCs w:val="22"/>
                                    </w:rPr>
                                  </w:pPr>
                                  <w:r>
                                    <w:rPr>
                                      <w:rFonts w:cs="Calibri" w:ascii="Calibri" w:hAnsi="Calibri"/>
                                      <w:w w:val="105"/>
                                      <w:sz w:val="22"/>
                                      <w:szCs w:val="22"/>
                                    </w:rPr>
                                    <w:t>Zgodnie z art. 82 projektu ustawy, Prezes Urzędu może nałożyć na podmioty nie będące organami publicznymi albo podmiotami publicznymi, w drodze decyzji, administracyjne kary pieniężne na podstawie i na warunkach określonych w art. 83 RODO. Natomiast na podmioty publiczne, zgodnie z art. 50 projektu ustawy, Prezes Urzędu może nałożyć w drodze decyzji administracyjnej kary pieniężne w wysokości do 100.000 zł.</w:t>
                                  </w:r>
                                </w:p>
                                <w:p>
                                  <w:pPr>
                                    <w:pStyle w:val="Normal"/>
                                    <w:spacing w:before="1" w:after="0"/>
                                    <w:ind w:left="218" w:right="400" w:hanging="0"/>
                                    <w:jc w:val="both"/>
                                    <w:rPr>
                                      <w:rFonts w:ascii="Calibri" w:hAnsi="Calibri" w:cs="Calibri"/>
                                      <w:sz w:val="22"/>
                                      <w:szCs w:val="22"/>
                                    </w:rPr>
                                  </w:pPr>
                                  <w:r>
                                    <w:rPr>
                                      <w:rFonts w:cs="Calibri" w:ascii="Calibri" w:hAnsi="Calibri"/>
                                      <w:b/>
                                      <w:w w:val="105"/>
                                      <w:sz w:val="22"/>
                                      <w:szCs w:val="22"/>
                                    </w:rPr>
                                    <w:t xml:space="preserve">W ocenie KPF, różnicowanie pozycji podmiotów publicznych w stosunku do podmiotów niepublicznych </w:t>
                                  </w:r>
                                  <w:r>
                                    <w:rPr>
                                      <w:rFonts w:cs="Calibri" w:ascii="Calibri" w:hAnsi="Calibri"/>
                                      <w:b/>
                                      <w:w w:val="75"/>
                                      <w:sz w:val="22"/>
                                      <w:szCs w:val="22"/>
                                    </w:rPr>
                                    <w:t>-</w:t>
                                    <w:softHyphen/>
                                    <w:t xml:space="preserve">‐ </w:t>
                                  </w:r>
                                  <w:r>
                                    <w:rPr>
                                      <w:rFonts w:cs="Calibri" w:ascii="Calibri" w:hAnsi="Calibri"/>
                                      <w:b/>
                                      <w:w w:val="105"/>
                                      <w:sz w:val="22"/>
                                      <w:szCs w:val="22"/>
                                    </w:rPr>
                                    <w:t xml:space="preserve">znajdujących się w tej samej sytuacji </w:t>
                                  </w:r>
                                  <w:r>
                                    <w:rPr>
                                      <w:rFonts w:cs="Calibri" w:ascii="Calibri" w:hAnsi="Calibri"/>
                                      <w:b/>
                                      <w:w w:val="75"/>
                                      <w:sz w:val="22"/>
                                      <w:szCs w:val="22"/>
                                    </w:rPr>
                                    <w:t>-</w:t>
                                    <w:softHyphen/>
                                    <w:t xml:space="preserve">‐ </w:t>
                                  </w:r>
                                  <w:r>
                                    <w:rPr>
                                      <w:rFonts w:cs="Calibri" w:ascii="Calibri" w:hAnsi="Calibri"/>
                                      <w:b/>
                                      <w:w w:val="105"/>
                                      <w:sz w:val="22"/>
                                      <w:szCs w:val="22"/>
                                    </w:rPr>
                                    <w:t>jest nieuzasadnione i krzywdzące</w:t>
                                  </w:r>
                                  <w:r>
                                    <w:rPr>
                                      <w:rFonts w:cs="Calibri" w:ascii="Calibri" w:hAnsi="Calibri"/>
                                      <w:b/>
                                      <w:spacing w:val="-36"/>
                                      <w:w w:val="105"/>
                                      <w:sz w:val="22"/>
                                      <w:szCs w:val="22"/>
                                    </w:rPr>
                                    <w:t xml:space="preserve"> </w:t>
                                  </w:r>
                                  <w:r>
                                    <w:rPr>
                                      <w:rFonts w:cs="Calibri" w:ascii="Calibri" w:hAnsi="Calibri"/>
                                      <w:b/>
                                      <w:w w:val="105"/>
                                      <w:sz w:val="22"/>
                                      <w:szCs w:val="22"/>
                                    </w:rPr>
                                    <w:t>dla sektora niepublicznego</w:t>
                                  </w:r>
                                  <w:r>
                                    <w:rPr>
                                      <w:rFonts w:cs="Calibri" w:ascii="Calibri" w:hAnsi="Calibri"/>
                                      <w:w w:val="105"/>
                                      <w:sz w:val="22"/>
                                      <w:szCs w:val="22"/>
                                    </w:rPr>
                                    <w:t>. Zgodnie z wprowadzeniem do projektu, kary pieniężne przewidziane w</w:t>
                                  </w:r>
                                  <w:r>
                                    <w:rPr>
                                      <w:rFonts w:cs="Calibri" w:ascii="Calibri" w:hAnsi="Calibri"/>
                                      <w:spacing w:val="-3"/>
                                      <w:w w:val="105"/>
                                      <w:sz w:val="22"/>
                                      <w:szCs w:val="22"/>
                                    </w:rPr>
                                    <w:t xml:space="preserve"> </w:t>
                                  </w:r>
                                  <w:r>
                                    <w:rPr>
                                      <w:rFonts w:cs="Calibri" w:ascii="Calibri" w:hAnsi="Calibri"/>
                                      <w:w w:val="105"/>
                                      <w:sz w:val="22"/>
                                      <w:szCs w:val="22"/>
                                    </w:rPr>
                                    <w:t>RODO</w:t>
                                  </w:r>
                                  <w:r>
                                    <w:rPr>
                                      <w:rFonts w:cs="Calibri" w:ascii="Calibri" w:hAnsi="Calibri"/>
                                      <w:spacing w:val="-3"/>
                                      <w:w w:val="105"/>
                                      <w:sz w:val="22"/>
                                      <w:szCs w:val="22"/>
                                    </w:rPr>
                                    <w:t xml:space="preserve"> </w:t>
                                  </w:r>
                                  <w:r>
                                    <w:rPr>
                                      <w:rFonts w:cs="Calibri" w:ascii="Calibri" w:hAnsi="Calibri"/>
                                      <w:w w:val="105"/>
                                      <w:sz w:val="22"/>
                                      <w:szCs w:val="22"/>
                                    </w:rPr>
                                    <w:t>są</w:t>
                                  </w:r>
                                  <w:r>
                                    <w:rPr>
                                      <w:rFonts w:cs="Calibri" w:ascii="Calibri" w:hAnsi="Calibri"/>
                                      <w:spacing w:val="-4"/>
                                      <w:w w:val="105"/>
                                      <w:sz w:val="22"/>
                                      <w:szCs w:val="22"/>
                                    </w:rPr>
                                    <w:t xml:space="preserve"> </w:t>
                                  </w:r>
                                  <w:r>
                                    <w:rPr>
                                      <w:rFonts w:cs="Calibri" w:ascii="Calibri" w:hAnsi="Calibri"/>
                                      <w:w w:val="105"/>
                                      <w:sz w:val="22"/>
                                      <w:szCs w:val="22"/>
                                    </w:rPr>
                                    <w:t>bardzo</w:t>
                                  </w:r>
                                  <w:r>
                                    <w:rPr>
                                      <w:rFonts w:cs="Calibri" w:ascii="Calibri" w:hAnsi="Calibri"/>
                                      <w:spacing w:val="-4"/>
                                      <w:w w:val="105"/>
                                      <w:sz w:val="22"/>
                                      <w:szCs w:val="22"/>
                                    </w:rPr>
                                    <w:t xml:space="preserve"> </w:t>
                                  </w:r>
                                  <w:r>
                                    <w:rPr>
                                      <w:rFonts w:cs="Calibri" w:ascii="Calibri" w:hAnsi="Calibri"/>
                                      <w:w w:val="105"/>
                                      <w:sz w:val="22"/>
                                      <w:szCs w:val="22"/>
                                    </w:rPr>
                                    <w:t>wysokie,</w:t>
                                  </w:r>
                                  <w:r>
                                    <w:rPr>
                                      <w:rFonts w:cs="Calibri" w:ascii="Calibri" w:hAnsi="Calibri"/>
                                      <w:spacing w:val="-5"/>
                                      <w:w w:val="105"/>
                                      <w:sz w:val="22"/>
                                      <w:szCs w:val="22"/>
                                    </w:rPr>
                                    <w:t xml:space="preserve"> </w:t>
                                  </w:r>
                                  <w:r>
                                    <w:rPr>
                                      <w:rFonts w:cs="Calibri" w:ascii="Calibri" w:hAnsi="Calibri"/>
                                      <w:w w:val="105"/>
                                      <w:sz w:val="22"/>
                                      <w:szCs w:val="22"/>
                                    </w:rPr>
                                    <w:t>przez</w:t>
                                  </w:r>
                                  <w:r>
                                    <w:rPr>
                                      <w:rFonts w:cs="Calibri" w:ascii="Calibri" w:hAnsi="Calibri"/>
                                      <w:spacing w:val="-4"/>
                                      <w:w w:val="105"/>
                                      <w:sz w:val="22"/>
                                      <w:szCs w:val="22"/>
                                    </w:rPr>
                                    <w:t xml:space="preserve"> </w:t>
                                  </w:r>
                                  <w:r>
                                    <w:rPr>
                                      <w:rFonts w:cs="Calibri" w:ascii="Calibri" w:hAnsi="Calibri"/>
                                      <w:w w:val="105"/>
                                      <w:sz w:val="22"/>
                                      <w:szCs w:val="22"/>
                                    </w:rPr>
                                    <w:t>co</w:t>
                                  </w:r>
                                  <w:r>
                                    <w:rPr>
                                      <w:rFonts w:cs="Calibri" w:ascii="Calibri" w:hAnsi="Calibri"/>
                                      <w:spacing w:val="-4"/>
                                      <w:w w:val="105"/>
                                      <w:sz w:val="22"/>
                                      <w:szCs w:val="22"/>
                                    </w:rPr>
                                    <w:t xml:space="preserve"> </w:t>
                                  </w:r>
                                  <w:r>
                                    <w:rPr>
                                      <w:rFonts w:cs="Calibri" w:ascii="Calibri" w:hAnsi="Calibri"/>
                                      <w:w w:val="105"/>
                                      <w:sz w:val="22"/>
                                      <w:szCs w:val="22"/>
                                    </w:rPr>
                                    <w:t>wątpliwym</w:t>
                                  </w:r>
                                  <w:r>
                                    <w:rPr>
                                      <w:rFonts w:cs="Calibri" w:ascii="Calibri" w:hAnsi="Calibri"/>
                                      <w:spacing w:val="-2"/>
                                      <w:w w:val="105"/>
                                      <w:sz w:val="22"/>
                                      <w:szCs w:val="22"/>
                                    </w:rPr>
                                    <w:t xml:space="preserve"> </w:t>
                                  </w:r>
                                  <w:r>
                                    <w:rPr>
                                      <w:rFonts w:cs="Calibri" w:ascii="Calibri" w:hAnsi="Calibri"/>
                                      <w:w w:val="105"/>
                                      <w:sz w:val="22"/>
                                      <w:szCs w:val="22"/>
                                    </w:rPr>
                                    <w:t>jest,</w:t>
                                  </w:r>
                                  <w:r>
                                    <w:rPr>
                                      <w:rFonts w:cs="Calibri" w:ascii="Calibri" w:hAnsi="Calibri"/>
                                      <w:spacing w:val="-5"/>
                                      <w:w w:val="105"/>
                                      <w:sz w:val="22"/>
                                      <w:szCs w:val="22"/>
                                    </w:rPr>
                                    <w:t xml:space="preserve"> </w:t>
                                  </w:r>
                                  <w:r>
                                    <w:rPr>
                                      <w:rFonts w:cs="Calibri" w:ascii="Calibri" w:hAnsi="Calibri"/>
                                      <w:w w:val="105"/>
                                      <w:sz w:val="22"/>
                                      <w:szCs w:val="22"/>
                                    </w:rPr>
                                    <w:t>czy</w:t>
                                  </w:r>
                                  <w:r>
                                    <w:rPr>
                                      <w:rFonts w:cs="Calibri" w:ascii="Calibri" w:hAnsi="Calibri"/>
                                      <w:spacing w:val="-4"/>
                                      <w:w w:val="105"/>
                                      <w:sz w:val="22"/>
                                      <w:szCs w:val="22"/>
                                    </w:rPr>
                                    <w:t xml:space="preserve"> </w:t>
                                  </w:r>
                                  <w:r>
                                    <w:rPr>
                                      <w:rFonts w:cs="Calibri" w:ascii="Calibri" w:hAnsi="Calibri"/>
                                      <w:w w:val="105"/>
                                      <w:sz w:val="22"/>
                                      <w:szCs w:val="22"/>
                                    </w:rPr>
                                    <w:t>ich</w:t>
                                  </w:r>
                                  <w:r>
                                    <w:rPr>
                                      <w:rFonts w:cs="Calibri" w:ascii="Calibri" w:hAnsi="Calibri"/>
                                      <w:spacing w:val="-4"/>
                                      <w:w w:val="105"/>
                                      <w:sz w:val="22"/>
                                      <w:szCs w:val="22"/>
                                    </w:rPr>
                                    <w:t xml:space="preserve"> </w:t>
                                  </w:r>
                                  <w:r>
                                    <w:rPr>
                                      <w:rFonts w:cs="Calibri" w:ascii="Calibri" w:hAnsi="Calibri"/>
                                      <w:w w:val="105"/>
                                      <w:sz w:val="22"/>
                                      <w:szCs w:val="22"/>
                                    </w:rPr>
                                    <w:t>nakładanie</w:t>
                                  </w:r>
                                  <w:r>
                                    <w:rPr>
                                      <w:rFonts w:cs="Calibri" w:ascii="Calibri" w:hAnsi="Calibri"/>
                                      <w:spacing w:val="-4"/>
                                      <w:w w:val="105"/>
                                      <w:sz w:val="22"/>
                                      <w:szCs w:val="22"/>
                                    </w:rPr>
                                    <w:t xml:space="preserve"> </w:t>
                                  </w:r>
                                  <w:r>
                                    <w:rPr>
                                      <w:rFonts w:cs="Calibri" w:ascii="Calibri" w:hAnsi="Calibri"/>
                                      <w:w w:val="105"/>
                                      <w:sz w:val="22"/>
                                      <w:szCs w:val="22"/>
                                    </w:rPr>
                                    <w:t>na</w:t>
                                  </w:r>
                                  <w:r>
                                    <w:rPr>
                                      <w:rFonts w:cs="Calibri" w:ascii="Calibri" w:hAnsi="Calibri"/>
                                      <w:spacing w:val="-4"/>
                                      <w:w w:val="105"/>
                                      <w:sz w:val="22"/>
                                      <w:szCs w:val="22"/>
                                    </w:rPr>
                                    <w:t xml:space="preserve"> </w:t>
                                  </w:r>
                                  <w:r>
                                    <w:rPr>
                                      <w:rFonts w:cs="Calibri" w:ascii="Calibri" w:hAnsi="Calibri"/>
                                      <w:w w:val="105"/>
                                      <w:sz w:val="22"/>
                                      <w:szCs w:val="22"/>
                                    </w:rPr>
                                    <w:t>sektor</w:t>
                                  </w:r>
                                  <w:r>
                                    <w:rPr>
                                      <w:rFonts w:cs="Calibri" w:ascii="Calibri" w:hAnsi="Calibri"/>
                                      <w:spacing w:val="-4"/>
                                      <w:w w:val="105"/>
                                      <w:sz w:val="22"/>
                                      <w:szCs w:val="22"/>
                                    </w:rPr>
                                    <w:t xml:space="preserve"> </w:t>
                                  </w:r>
                                  <w:r>
                                    <w:rPr>
                                      <w:rFonts w:cs="Calibri" w:ascii="Calibri" w:hAnsi="Calibri"/>
                                      <w:w w:val="105"/>
                                      <w:sz w:val="22"/>
                                      <w:szCs w:val="22"/>
                                    </w:rPr>
                                    <w:t>publiczny</w:t>
                                  </w:r>
                                  <w:r>
                                    <w:rPr>
                                      <w:rFonts w:cs="Calibri" w:ascii="Calibri" w:hAnsi="Calibri"/>
                                      <w:spacing w:val="-4"/>
                                      <w:w w:val="105"/>
                                      <w:sz w:val="22"/>
                                      <w:szCs w:val="22"/>
                                    </w:rPr>
                                    <w:t xml:space="preserve"> </w:t>
                                  </w:r>
                                  <w:r>
                                    <w:rPr>
                                      <w:rFonts w:cs="Calibri" w:ascii="Calibri" w:hAnsi="Calibri"/>
                                      <w:w w:val="105"/>
                                      <w:sz w:val="22"/>
                                      <w:szCs w:val="22"/>
                                    </w:rPr>
                                    <w:t>nie wpłynęłoby na stopień realizacji przez szeroko rozumianą administrację zadań publicznych. Ta przesłanka nie została jednak wzięta pod uwagę w przypadku przedsiębiorców, dla których nałożenie tak dotkliwych kar finansowych często może wiązać się z koniecznością zakończenia prowadzenia działalności czy, co najmniej, utratą płynności finansowej.</w:t>
                                  </w:r>
                                </w:p>
                                <w:p>
                                  <w:pPr>
                                    <w:pStyle w:val="TextBody"/>
                                    <w:spacing w:before="1" w:after="120"/>
                                    <w:ind w:left="218" w:right="399" w:hanging="0"/>
                                    <w:jc w:val="both"/>
                                    <w:rPr>
                                      <w:rFonts w:ascii="Calibri" w:hAnsi="Calibri" w:cs="Calibri"/>
                                      <w:sz w:val="22"/>
                                      <w:szCs w:val="22"/>
                                    </w:rPr>
                                  </w:pPr>
                                  <w:r>
                                    <w:rPr>
                                      <w:rFonts w:cs="Calibri" w:ascii="Calibri" w:hAnsi="Calibri"/>
                                      <w:w w:val="105"/>
                                      <w:sz w:val="22"/>
                                      <w:szCs w:val="22"/>
                                    </w:rPr>
                                    <w:t>W ocenie KPF, kara pieniężna za to samo naruszenie powinna być taka sama dla każdego podmiotu, który postępuje niezgodnie z przepisami prawa, bez względu na to, czy należy do sektora prywatnego czy publicznego, zgodnie z zasadą równości wobec prawa. Tak dalece posunięte ograniczenie (w praktyce niemalże wyłączenie) odpowiedzialności może ponadto skutkować znaczącym osłabieniem mechanizmów niezbędnych do zapewnienia bezpieczeństwa przetwarzania danych osobowych przez organy państwow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p>
                                  <w:pPr>
                                    <w:pStyle w:val="Normal"/>
                                    <w:jc w:val="both"/>
                                    <w:rPr>
                                      <w:rFonts w:ascii="Calibri" w:hAnsi="Calibri" w:cs="Calibri"/>
                                      <w:sz w:val="22"/>
                                      <w:szCs w:val="22"/>
                                    </w:rPr>
                                  </w:pPr>
                                  <w:r>
                                    <w:rPr>
                                      <w:rFonts w:cs="Calibri" w:ascii="Calibri" w:hAnsi="Calibri"/>
                                      <w:sz w:val="22"/>
                                      <w:szCs w:val="22"/>
                                    </w:rPr>
                                    <w:t>Co więcej kryterium podziału podmiotów związane jest z ich finansowaniem ze środków publicznych, dlatego inaczej traktowane w tym zakresie będą uczelnie publiczne i niepublicz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prowadzenie możliwości odstąpienia od wymierzenia administracyjnej kary pieniężnej oraz pozostałe wątpliwości dotyczące tych kar</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ropozycja: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art. 82 projektu ustawy po ust. 1 dodaje się ust. 2 w brzmieni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2. Prezes Urzędu może odstąpić od wymierzenia administracyjnej kary pieniężnej nakładanej na podstawie i na warunkach określonych w art. 83 rozporządzenia 2016/678 w przypadkach, o których mowa w art. 83 ust. 2 tego rozporządzenia, w szczególności gdy podmioty niebędące organami publicznymi w rozumieniu w art. 5 § 2 pkt 3 ustawy z dnia 14 czerwca 1960 r. - Kodeks postępowania administracyjnego albo podmiotami publicznymi w rozumieniu w art. 9 ustawy z dnia 27 sierpnia 2009 r. o finansach publicznych podjęły wszelkie rozsądne działania zapobiegające naruszeni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pPr>
                                  <w:r>
                                    <w:rPr>
                                      <w:rFonts w:eastAsia="Calibri" w:cs="Calibri" w:ascii="Calibri" w:hAnsi="Calibri"/>
                                      <w:sz w:val="22"/>
                                      <w:szCs w:val="22"/>
                                      <w:highlight w:val="yellow"/>
                                      <w:lang w:eastAsia="pl-PL"/>
                                    </w:rPr>
                                    <w:t xml:space="preserve">W ocenie PGNiG należy wprowadzić możliwość odstąpienia od wymierzenia administracyjnej kary pieniężnej w przypadku, gdy podmioty podjęły wszelkie rozsądne działania zapobiegające ewentualnemu naruszeniu, ale nie były one skuteczne. Rozwiązanie takie stanowi doprecyzowanie istniejącej już w art. 83 ust. 2 lit. c) rozporządzenia 2016/679 przesłanki. Zgodnie z nią Prezes Urzędu decydując się nałożyć administracyjną karę pieniężną powinien zwrócić uwagę m.in. na działania podjęte przez administratora lub podmiot przetwarzający w celu zminimalizowania szkody poniesionej przez osoby, których dane dotyczą. Przyjęte aktualnie rozwiązanie wydaje się jednak nie być wystarczająco precyzyjne i pozostawia duże pole na interpretacje organów władzy publicznej, co z uwagi na brzmienie rozporządzenia powinno zostać doprecyzowane na gruncie ustawy.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onadto w kontekście odpowiedzialności karno-administracyjnej należy zwrócić uwagę na projektowany rozdział 9, który reguluje materię administracyjnych kar pieniężnych w przypadku naruszenia przepisów dotyczących ochrony danych osobowych. W praktyce jednak projektowane przepisy posługują się wyłącznie odesłaniem do podstaw i warunków określonych w rozporządzeniu 2016/679. Wydaje się, że brak precyzyjnego określenia działań i zaniechań zagrożonych karą pieniężną stanowi naruszenie wymogu określoności przepisów prawa stanowiących podstawę do wymierzania sankcji. Jest to zaś szczególnie istotne ze względu na przyjęty przez organy publiczne zobiektywizowany charakter stosowania administracyj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W związku z tym, że rozporządzenie 2016/679 daje Prezesowi Urzędu możliwość nakładania bardzo wysokich kar pieniężnych, to takie decyzje będą podlegały zaskarżeniu do sądów administracyjnych. Zgodnie z art. 83 ust. 2 RODO, decydując, czy nałożyć administracyjną karę pieniężną oraz ustalając jej wysokość, zwraca się w każdym indywidualnym przypadku należytą uwagę na: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a) charakter, wagę i czas trwania naruszenia przy uwzględnieniu charakteru, zakresu lub celu danego przetwarzania, liczby poszkodowanych osób, których dane dotyczą, oraz rozmiaru poniesionej przez nie szkody;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b) umyślny lub nieumyślny charakter naruszenia;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c) działania podjęte przez administratora lub podmiot przetwarzający w celu zminimalizowania szkody poniesionej przez osoby, których dane dotyczą;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d) stopień odpowiedzialności administratora lub podmiotu przetwarzającego z uwzględnieniem środków technicznych 1 organizacyjnych wdrożonych przez nich na mocy art. 25 i 32; e) wszelkie stosowne wcześniejsze naruszenia ze strony administratora lub podmiotu przetwarzającego;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f) stopień współpracy z organem nadzorczym w celu usunięcia naruszenia oraz złagodzenia jego ewentualnych negatywnych skutków;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g) kategorie danych osobowych, których dotyczy naruszenie;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h) sposób, w jaki organ nadzorczy dowiedział się o naruszeniu, w szczególności, czy i w jakim zakresie administrator lub podmiot przetwarzający zgłosili naruszenie;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i) jeżeli wobec administratora lub podmiotu przetwarzającego, których sprawa dotyczy, zostały wcześniej zastosowane w tej samej sprawie środki, o których mowa w art. 58 ust. 2 - przestrzeganie tych środków;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j) stosowanie zatwierdzonych kodeksów postępowania na mocy art. 40 lub zatwierdzonych mechanizmów certyfikacji na mocy art. 42; </w:t>
                                  </w:r>
                                </w:p>
                                <w:p>
                                  <w:pPr>
                                    <w:pStyle w:val="Normal"/>
                                    <w:jc w:val="both"/>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k) wszelkie inne obciążające lub łagodzące czynniki mające zastosowanie do okoliczności sprawy, takie jak osiągnięte bezpośrednio lub pośrednio w związku z naruszeniem korzyści finansowe lub uniknięte straty.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Wskazane powyżej okoliczności będą mogły zostać zweryfikowane przez sąd administracyjny na podstawie akt sprawy zgromadzonych przez organ. Dlatego tak ważne będzie, aby uzasadnienie faktyczne decyzji nakładającej administracyjną karę pieniężną w sposób wyczerpujący odnosiło się do przesłanek nałożenia kary pieniężnej wskazanych w art. 83 ust. 2 rozporządzenia 2016/679 a także by wskazywało przesłanki przemawiające za ustaleniem kary pieniężnej w takiej a nie innej wysokości.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1</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O każdym wyroku – uwzględniającym powództwo - w sprawach, o których mowa w art. 78 ust. 1 i 2, sąd zawiadamia Prezesa Urzędu.</w:t>
                                  </w:r>
                                </w:p>
                                <w:p>
                                  <w:pPr>
                                    <w:pStyle w:val="Normal"/>
                                    <w:jc w:val="both"/>
                                    <w:rPr>
                                      <w:rFonts w:ascii="Calibri" w:hAnsi="Calibri" w:cs="Calibri"/>
                                      <w:sz w:val="22"/>
                                      <w:szCs w:val="22"/>
                                    </w:rPr>
                                  </w:pPr>
                                  <w:r>
                                    <w:rPr>
                                      <w:rFonts w:cs="Calibri" w:ascii="Calibri" w:hAnsi="Calibri"/>
                                      <w:sz w:val="22"/>
                                      <w:szCs w:val="22"/>
                                    </w:rPr>
                                    <w:t>KOMENTARZ: Skoro Prezes Urzędu będzie zawiadamiany o każdym wyroku, to niech je także udostępnia w Biuletynie Informacji Publicznej na swojej stronie podmiotowej.</w:t>
                                  </w:r>
                                </w:p>
                                <w:p>
                                  <w:pPr>
                                    <w:pStyle w:val="Normal"/>
                                    <w:jc w:val="both"/>
                                    <w:rPr/>
                                  </w:pPr>
                                  <w:r>
                                    <w:rPr>
                                      <w:rFonts w:cs="Calibri" w:ascii="Calibri" w:hAnsi="Calibri"/>
                                      <w:sz w:val="22"/>
                                      <w:szCs w:val="22"/>
                                    </w:rPr>
                                    <w:t>PROPOZYCJA ZAPISU: Art. 81. 1) O każdym wyroku – uwzględniającym powództwo - w sprawach, o których mowa w art. 78 ust. 1 i 2, sąd zawiadamia Prezesa Urzędu. 2) Prezes Urzędu udostępnia wyroki w Biuletynie Informacji Publicznej na swojej stronie podmiotowej w ciągu 7 dni od otrzymania zawiadomie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nie uważa takiego działania Prezesa Urzędu za priorytetowe. W związku ze znacznym obciążeniem innymi obowiązkami taki obowiązek byłby za dużym obciążeniem.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0 oraz 8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W projektowanej regulacji ustawodawca nałożył na sąd obowiązek zawiadamiania Prezesa Urzędu o wniesieniu pozwu w sprawach dotyczących naruszenia praw przysługujących na mocy przepisów o ochronie danych osobowych. Jako uzasadnienia przedmiotowej regulacji wskazano na konieczność zapewnienia właściwej wymiany informacji pomiędzy sądami rozpoznającymi ww. sprawy a Prezesem Urzędu. </w:t>
                                  </w:r>
                                </w:p>
                                <w:p>
                                  <w:pPr>
                                    <w:pStyle w:val="Normal"/>
                                    <w:spacing w:lineRule="auto" w:line="276"/>
                                    <w:ind w:left="993"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W pierwszej kolejności należy wskazać, iż powyższa regulacja wbrew swoim założeniom może wywołać negatywne skutki dla podmiotu przetwarzającego dane. Jeśli bowiem sąd będzie zobowiązany informować organ nadzorczy o każdym, nawet całkowicie bezpodstawnym, powództwie skierowanym przeciwko temu podmiotowi, to istnieje ryzyko, iż taka informacja przekazana do Prezesa Urzędu będzie podstawą choćby niezapowiedzianej kontroli. Oczywistym jest, iż zważywszy na brak instytucji przedsądu w odniesieniu do spraw rozpatrywanych w trybie przewidzianym w art. 78 Ustawy, do sądu mogą zostać skierowane nawet najbardziej bezzasadne roszczenia, pochodzące np. od podmiotów konkurencyjnych wobec przetwarzającego dane czy też od osób, którym przetwarzający dane odmówił realizacji uprawnień wynikających RODO (np. gdy z żądaniem realizacji prawa przenoszenia danych wystąpi pracownik administratora danych w stosunku do jego danych kadrowych przetwarzanych na podstawie przepisów prawa).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 więcej, przedstawione powyżej ryzyko dotyczy również regulacji art. 81 Ustawy w zakresie w jakim sąd zobowiązany jest informować Prezesa Urzędu o każdym wyroku uwzględniającym powództwo, bez względu na to czy wyrok ten jest prawomocny. Podobnie jak w odniesieniu do art. 80 Ustawy, tak również w tym przypadku informacja o nieprawomocnym orzeczeniu uwzględniającym powództwo może rodzic ryzyko kontroli ze strony organu, podczas gdy rozstrzygnięcie zawarte w wyroku jako nieostateczne nie może być uznawane za wiążące dla Prezesa Urzędu.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wagę zwraca również fakt, iż przyjęty w Ustawie model wymiany informacji pomiędzy sądami a Prezesem Urzędu nie jest znany polskiemu ustawodawstwu. Rozwiązania takie nie funkcjonują do tej pory w polskim systemie prawnym, pomimo, iż w wielu wypadkach możliwe jest wytaczanie powództwa cywilnego w sprawach rozpatrywanych przez organy administracji.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iorąc pod uwagę opisane powyżej ryzyka związane z ww. regulacją, należy rozważyć czy jej wprowadzenie jest na pewno konieczne do osiągnięcia zamierzonych skutków. Zważywszy bowiem, iż sąd nie jest związany decyzją Prezesa Urzędu, jak i odwrotnie – Prezes Urzędu nie jest związany decyzją sądu, regulacja ta wydaje się być zbędna.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Zbliżona uwaga omówiona powyż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80 i art. 81</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pPr>
                                  <w:r>
                                    <w:rPr>
                                      <w:rFonts w:cs="Calibri" w:ascii="Calibri" w:hAnsi="Calibri"/>
                                      <w:w w:val="105"/>
                                      <w:sz w:val="22"/>
                                      <w:szCs w:val="22"/>
                                    </w:rPr>
                                    <w:t>OBOWIĄZEK INFORMOWANIA O WNIESIENIU</w:t>
                                  </w:r>
                                  <w:r>
                                    <w:rPr>
                                      <w:rFonts w:cs="Calibri" w:ascii="Calibri" w:hAnsi="Calibri"/>
                                      <w:spacing w:val="3"/>
                                      <w:w w:val="105"/>
                                      <w:sz w:val="22"/>
                                      <w:szCs w:val="22"/>
                                    </w:rPr>
                                    <w:t xml:space="preserve"> </w:t>
                                  </w:r>
                                  <w:r>
                                    <w:rPr>
                                      <w:rFonts w:cs="Calibri" w:ascii="Calibri" w:hAnsi="Calibri"/>
                                      <w:w w:val="105"/>
                                      <w:sz w:val="22"/>
                                      <w:szCs w:val="22"/>
                                    </w:rPr>
                                    <w:t>POZWU</w:t>
                                  </w:r>
                                </w:p>
                                <w:p>
                                  <w:pPr>
                                    <w:pStyle w:val="TextBody"/>
                                    <w:ind w:left="218" w:right="399" w:hanging="0"/>
                                    <w:jc w:val="both"/>
                                    <w:rPr>
                                      <w:rFonts w:ascii="Calibri" w:hAnsi="Calibri" w:cs="Calibri"/>
                                      <w:sz w:val="22"/>
                                      <w:szCs w:val="22"/>
                                    </w:rPr>
                                  </w:pPr>
                                  <w:r>
                                    <w:rPr>
                                      <w:rFonts w:cs="Calibri" w:ascii="Calibri" w:hAnsi="Calibri"/>
                                      <w:w w:val="105"/>
                                      <w:sz w:val="22"/>
                                      <w:szCs w:val="22"/>
                                    </w:rPr>
                                    <w:t>Zgodnie z art. 80 ust. 1 projektu ustawy, sąd zawiadamia niezwłocznie Prezesa Urzędu o wniesieniu pozwu. Należałoby przy tym doprecyzować, że obowiązek ten dotyczy jedynie pozwu skutecznie wniesionego, tj. niedotkniętego brakami formalnymi uniemożliwiającymi nadanie sprawie biegu, w celu zapobiegnięcia sytuacji, w której Prezes Urzędu będzie informowany o toczących się postępowaniach, którym w ogóle nie zostanie nadany dalszy bieg.</w:t>
                                  </w:r>
                                </w:p>
                                <w:p>
                                  <w:pPr>
                                    <w:pStyle w:val="TextBody"/>
                                    <w:spacing w:before="1" w:after="120"/>
                                    <w:jc w:val="both"/>
                                    <w:rPr>
                                      <w:rFonts w:ascii="Calibri" w:hAnsi="Calibri" w:cs="Calibri"/>
                                      <w:sz w:val="22"/>
                                      <w:szCs w:val="22"/>
                                    </w:rPr>
                                  </w:pPr>
                                  <w:r>
                                    <w:rPr>
                                      <w:rFonts w:cs="Calibri" w:ascii="Calibri" w:hAnsi="Calibri"/>
                                      <w:sz w:val="22"/>
                                      <w:szCs w:val="22"/>
                                    </w:rPr>
                                  </w:r>
                                </w:p>
                                <w:p>
                                  <w:pPr>
                                    <w:pStyle w:val="TextBody"/>
                                    <w:spacing w:before="106" w:after="120"/>
                                    <w:ind w:left="218" w:right="399" w:hanging="0"/>
                                    <w:jc w:val="both"/>
                                    <w:rPr>
                                      <w:rFonts w:ascii="Calibri" w:hAnsi="Calibri" w:cs="Calibri"/>
                                      <w:sz w:val="22"/>
                                      <w:szCs w:val="22"/>
                                    </w:rPr>
                                  </w:pPr>
                                  <w:r>
                                    <w:rPr>
                                      <w:rFonts w:cs="Calibri" w:ascii="Calibri" w:hAnsi="Calibri"/>
                                      <w:w w:val="105"/>
                                      <w:sz w:val="22"/>
                                      <w:szCs w:val="22"/>
                                    </w:rPr>
                                    <w:t>Ponadto zgodnie z art. 80 ust. 2 projektu ustawy, jeżeli przed Prezesem Urzędu albo sądem administracyjnym toczy się postępowanie w sprawie naruszenia przepisów o ochronie danych osobowych albo postępowanie takie zostało zakończone, Prezes Urzędu zawiadamia o tym sąd. W ocenie KPF, redakcja przytoczonego przepisu jest niejasna i należałoby doprecyzować, że chodzi o sytuacje, w których wcześniej Prezes Urzędu został powiadomiony przez sąd powszechny o toczącym się postępowaniu, w którym stronami są te same podmioty, które uczestniczyły w postępowaniu administracyjnym. W innym wypadku nie będzie jasne, jaki sąd i w jakiej sprawie Prezesa Urzędu powinien</w:t>
                                  </w:r>
                                  <w:r>
                                    <w:rPr>
                                      <w:rFonts w:cs="Calibri" w:ascii="Calibri" w:hAnsi="Calibri"/>
                                      <w:spacing w:val="5"/>
                                      <w:w w:val="105"/>
                                      <w:sz w:val="22"/>
                                      <w:szCs w:val="22"/>
                                    </w:rPr>
                                    <w:t xml:space="preserve"> </w:t>
                                  </w:r>
                                  <w:r>
                                    <w:rPr>
                                      <w:rFonts w:cs="Calibri" w:ascii="Calibri" w:hAnsi="Calibri"/>
                                      <w:w w:val="105"/>
                                      <w:sz w:val="22"/>
                                      <w:szCs w:val="22"/>
                                    </w:rPr>
                                    <w:t>zawiadamiać. Artykuł 81 projektowanej ustawy nakłada na sąd obowiązek zawiadamiania Prezesa Urzędu o każdym wyroku w sprawach, o których mowa w art. 78 ust. 1 i 2. Przepis powinien zostać doprecyzowany poprzez wskazanie, że informacja powinna dotyczyć tylko wyroków prawomocnych z uwagi na to, że co do zasady dopiero taki wyrok wywołuje skutki w obrocie cywilnoprawnym,</w:t>
                                  </w:r>
                                  <w:r>
                                    <w:rPr>
                                      <w:rFonts w:cs="Calibri" w:ascii="Calibri" w:hAnsi="Calibri"/>
                                      <w:spacing w:val="-9"/>
                                      <w:w w:val="105"/>
                                      <w:sz w:val="22"/>
                                      <w:szCs w:val="22"/>
                                    </w:rPr>
                                    <w:t xml:space="preserve"> </w:t>
                                  </w:r>
                                  <w:r>
                                    <w:rPr>
                                      <w:rFonts w:cs="Calibri" w:ascii="Calibri" w:hAnsi="Calibri"/>
                                      <w:w w:val="105"/>
                                      <w:sz w:val="22"/>
                                      <w:szCs w:val="22"/>
                                    </w:rPr>
                                    <w:t>a</w:t>
                                  </w:r>
                                  <w:r>
                                    <w:rPr>
                                      <w:rFonts w:cs="Calibri" w:ascii="Calibri" w:hAnsi="Calibri"/>
                                      <w:spacing w:val="-8"/>
                                      <w:w w:val="105"/>
                                      <w:sz w:val="22"/>
                                      <w:szCs w:val="22"/>
                                    </w:rPr>
                                    <w:t xml:space="preserve"> </w:t>
                                  </w:r>
                                  <w:r>
                                    <w:rPr>
                                      <w:rFonts w:cs="Calibri" w:ascii="Calibri" w:hAnsi="Calibri"/>
                                      <w:w w:val="105"/>
                                      <w:sz w:val="22"/>
                                      <w:szCs w:val="22"/>
                                    </w:rPr>
                                    <w:t>nieprawomocny</w:t>
                                  </w:r>
                                  <w:r>
                                    <w:rPr>
                                      <w:rFonts w:cs="Calibri" w:ascii="Calibri" w:hAnsi="Calibri"/>
                                      <w:spacing w:val="-8"/>
                                      <w:w w:val="105"/>
                                      <w:sz w:val="22"/>
                                      <w:szCs w:val="22"/>
                                    </w:rPr>
                                    <w:t xml:space="preserve"> </w:t>
                                  </w:r>
                                  <w:r>
                                    <w:rPr>
                                      <w:rFonts w:cs="Calibri" w:ascii="Calibri" w:hAnsi="Calibri"/>
                                      <w:w w:val="105"/>
                                      <w:sz w:val="22"/>
                                      <w:szCs w:val="22"/>
                                    </w:rPr>
                                    <w:t>wyrok</w:t>
                                  </w:r>
                                  <w:r>
                                    <w:rPr>
                                      <w:rFonts w:cs="Calibri" w:ascii="Calibri" w:hAnsi="Calibri"/>
                                      <w:spacing w:val="-7"/>
                                      <w:w w:val="105"/>
                                      <w:sz w:val="22"/>
                                      <w:szCs w:val="22"/>
                                    </w:rPr>
                                    <w:t xml:space="preserve"> </w:t>
                                  </w:r>
                                  <w:r>
                                    <w:rPr>
                                      <w:rFonts w:cs="Calibri" w:ascii="Calibri" w:hAnsi="Calibri"/>
                                      <w:w w:val="75"/>
                                      <w:sz w:val="22"/>
                                      <w:szCs w:val="22"/>
                                    </w:rPr>
                                    <w:t>-</w:t>
                                    <w:softHyphen/>
                                    <w:t>‐</w:t>
                                  </w:r>
                                  <w:r>
                                    <w:rPr>
                                      <w:rFonts w:cs="Calibri" w:ascii="Calibri" w:hAnsi="Calibri"/>
                                      <w:spacing w:val="5"/>
                                      <w:w w:val="75"/>
                                      <w:sz w:val="22"/>
                                      <w:szCs w:val="22"/>
                                    </w:rPr>
                                    <w:t xml:space="preserve"> </w:t>
                                  </w:r>
                                  <w:r>
                                    <w:rPr>
                                      <w:rFonts w:cs="Calibri" w:ascii="Calibri" w:hAnsi="Calibri"/>
                                      <w:w w:val="105"/>
                                      <w:sz w:val="22"/>
                                      <w:szCs w:val="22"/>
                                    </w:rPr>
                                    <w:t>jako</w:t>
                                  </w:r>
                                  <w:r>
                                    <w:rPr>
                                      <w:rFonts w:cs="Calibri" w:ascii="Calibri" w:hAnsi="Calibri"/>
                                      <w:spacing w:val="-8"/>
                                      <w:w w:val="105"/>
                                      <w:sz w:val="22"/>
                                      <w:szCs w:val="22"/>
                                    </w:rPr>
                                    <w:t xml:space="preserve"> </w:t>
                                  </w:r>
                                  <w:r>
                                    <w:rPr>
                                      <w:rFonts w:cs="Calibri" w:ascii="Calibri" w:hAnsi="Calibri"/>
                                      <w:w w:val="105"/>
                                      <w:sz w:val="22"/>
                                      <w:szCs w:val="22"/>
                                    </w:rPr>
                                    <w:t>podlegający</w:t>
                                  </w:r>
                                  <w:r>
                                    <w:rPr>
                                      <w:rFonts w:cs="Calibri" w:ascii="Calibri" w:hAnsi="Calibri"/>
                                      <w:spacing w:val="-8"/>
                                      <w:w w:val="105"/>
                                      <w:sz w:val="22"/>
                                      <w:szCs w:val="22"/>
                                    </w:rPr>
                                    <w:t xml:space="preserve"> </w:t>
                                  </w:r>
                                  <w:r>
                                    <w:rPr>
                                      <w:rFonts w:cs="Calibri" w:ascii="Calibri" w:hAnsi="Calibri"/>
                                      <w:w w:val="105"/>
                                      <w:sz w:val="22"/>
                                      <w:szCs w:val="22"/>
                                    </w:rPr>
                                    <w:t>zmianie</w:t>
                                  </w:r>
                                  <w:r>
                                    <w:rPr>
                                      <w:rFonts w:cs="Calibri" w:ascii="Calibri" w:hAnsi="Calibri"/>
                                      <w:spacing w:val="-7"/>
                                      <w:w w:val="105"/>
                                      <w:sz w:val="22"/>
                                      <w:szCs w:val="22"/>
                                    </w:rPr>
                                    <w:t xml:space="preserve"> </w:t>
                                  </w:r>
                                  <w:r>
                                    <w:rPr>
                                      <w:rFonts w:cs="Calibri" w:ascii="Calibri" w:hAnsi="Calibri"/>
                                      <w:w w:val="75"/>
                                      <w:sz w:val="22"/>
                                      <w:szCs w:val="22"/>
                                    </w:rPr>
                                    <w:t>-</w:t>
                                    <w:softHyphen/>
                                    <w:t>‐</w:t>
                                  </w:r>
                                  <w:r>
                                    <w:rPr>
                                      <w:rFonts w:cs="Calibri" w:ascii="Calibri" w:hAnsi="Calibri"/>
                                      <w:spacing w:val="5"/>
                                      <w:w w:val="75"/>
                                      <w:sz w:val="22"/>
                                      <w:szCs w:val="22"/>
                                    </w:rPr>
                                    <w:t xml:space="preserve"> </w:t>
                                  </w:r>
                                  <w:r>
                                    <w:rPr>
                                      <w:rFonts w:cs="Calibri" w:ascii="Calibri" w:hAnsi="Calibri"/>
                                      <w:w w:val="105"/>
                                      <w:sz w:val="22"/>
                                      <w:szCs w:val="22"/>
                                    </w:rPr>
                                    <w:t>nie</w:t>
                                  </w:r>
                                  <w:r>
                                    <w:rPr>
                                      <w:rFonts w:cs="Calibri" w:ascii="Calibri" w:hAnsi="Calibri"/>
                                      <w:spacing w:val="-8"/>
                                      <w:w w:val="105"/>
                                      <w:sz w:val="22"/>
                                      <w:szCs w:val="22"/>
                                    </w:rPr>
                                    <w:t xml:space="preserve"> </w:t>
                                  </w:r>
                                  <w:r>
                                    <w:rPr>
                                      <w:rFonts w:cs="Calibri" w:ascii="Calibri" w:hAnsi="Calibri"/>
                                      <w:w w:val="105"/>
                                      <w:sz w:val="22"/>
                                      <w:szCs w:val="22"/>
                                    </w:rPr>
                                    <w:t>powinien</w:t>
                                  </w:r>
                                  <w:r>
                                    <w:rPr>
                                      <w:rFonts w:cs="Calibri" w:ascii="Calibri" w:hAnsi="Calibri"/>
                                      <w:spacing w:val="-8"/>
                                      <w:w w:val="105"/>
                                      <w:sz w:val="22"/>
                                      <w:szCs w:val="22"/>
                                    </w:rPr>
                                    <w:t xml:space="preserve"> </w:t>
                                  </w:r>
                                  <w:r>
                                    <w:rPr>
                                      <w:rFonts w:cs="Calibri" w:ascii="Calibri" w:hAnsi="Calibri"/>
                                      <w:w w:val="105"/>
                                      <w:sz w:val="22"/>
                                      <w:szCs w:val="22"/>
                                    </w:rPr>
                                    <w:t>wpływać na decyzje wydawane przez Prezesa Urzędu z uwagi na to, że nie jest rozstrzygnięciem ostatecznym. Tymczasem celem wprowadzenia tej regulacji, co można wywnioskować z uzasadnienia projektu ustawy było wyeliminowanie ryzyka pojawienia się sytuacji, w której wydane zostaną sprzeczne rozstrzygnięcia Prezesa Urzędu i sądu</w:t>
                                  </w:r>
                                  <w:r>
                                    <w:rPr>
                                      <w:rFonts w:cs="Calibri" w:ascii="Calibri" w:hAnsi="Calibri"/>
                                      <w:spacing w:val="-1"/>
                                      <w:w w:val="105"/>
                                      <w:sz w:val="22"/>
                                      <w:szCs w:val="22"/>
                                    </w:rPr>
                                    <w:t xml:space="preserve"> </w:t>
                                  </w:r>
                                  <w:r>
                                    <w:rPr>
                                      <w:rFonts w:cs="Calibri" w:ascii="Calibri" w:hAnsi="Calibri"/>
                                      <w:w w:val="105"/>
                                      <w:sz w:val="22"/>
                                      <w:szCs w:val="22"/>
                                    </w:rPr>
                                    <w:t>powszech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sługuje na uwzględnienie. </w:t>
                                  </w:r>
                                </w:p>
                                <w:p>
                                  <w:pPr>
                                    <w:pStyle w:val="Normal"/>
                                    <w:jc w:val="both"/>
                                    <w:rPr/>
                                  </w:pPr>
                                  <w:r>
                                    <w:rPr>
                                      <w:rFonts w:cs="Calibri" w:ascii="Calibri" w:hAnsi="Calibri"/>
                                      <w:sz w:val="22"/>
                                      <w:szCs w:val="22"/>
                                    </w:rPr>
                                    <w:t xml:space="preserve">Zgodnie z art. 80 ust. 2 projektu zawiadomienie dotyczy sądu o którym mowa w art. 80 ust. 1 projektu tj. sądu zawiadamiającego. </w:t>
                                  </w:r>
                                </w:p>
                                <w:p>
                                  <w:pPr>
                                    <w:pStyle w:val="Normal"/>
                                    <w:jc w:val="both"/>
                                    <w:rPr>
                                      <w:rFonts w:ascii="Calibri" w:hAnsi="Calibri" w:cs="Calibri"/>
                                      <w:sz w:val="22"/>
                                      <w:szCs w:val="22"/>
                                    </w:rPr>
                                  </w:pPr>
                                  <w:r>
                                    <w:rPr>
                                      <w:rFonts w:cs="Calibri" w:ascii="Calibri" w:hAnsi="Calibri"/>
                                      <w:sz w:val="22"/>
                                      <w:szCs w:val="22"/>
                                    </w:rPr>
                                    <w:t xml:space="preserve">Dodatkowo należy zwrócić uwagę, iż o „wniesionym” pozwie można mówić wyłącznie w razie jego skutecznego wniesienia. </w:t>
                                  </w:r>
                                </w:p>
                                <w:p>
                                  <w:pPr>
                                    <w:pStyle w:val="Normal"/>
                                    <w:jc w:val="both"/>
                                    <w:rPr/>
                                  </w:pPr>
                                  <w:r>
                                    <w:rPr>
                                      <w:rFonts w:cs="Calibri" w:ascii="Calibri" w:hAnsi="Calibri"/>
                                      <w:sz w:val="22"/>
                                      <w:szCs w:val="22"/>
                                    </w:rPr>
                                    <w:t xml:space="preserve">Ponadto należy zwrócić uwagę, iż zamierzonym celem regulacji art. 80 ust. 1 projektu było przekazywanie informacji – przez sądy – do Prezesa Urzędu, także o sprawach niezakończonych prawomocn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9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zględnienie przepisu o właściwości rzeczowej sądu okręgowego w sprawach roszczeń z tytułu naruszenia przepisów o ochronie danych osobowych w Projekcie ustawy wydaje się być niewskazane, gdyż takie przepisy winny się znaleźć w Kodeksie postępowania cywilnego. Rozproszenie przepisów o właściwości sądowej po przepisach szczególnych może utrudnić w praktyce określania tej właściwości i przyczynić się do błędów przy wnoszeniu pozwów w sprawach o naruszenia przepisów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Propozycja właściwości sądu okręgowego wynika z faktu skomplikowania regulacji ochrony danych osobow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kres hipotezy przepisu art. 78 ust. 2 projektu ustawy o ochronie danych osobowych w obecnym brzmieniu jest w naszej ocenie niejasny. Sugerujemy dostosowanie zapisu, stosownie do celu ustawodawcy, którym może być zarówno wskazanie podmiotowi danych, iż wystąpienie z roszczeniem z art. 78 ust. 1 nie stanowi podstawy do zablokowania drogi wystąpienia z żądaniem wszczęcia sprawy administracyjnej lub też, iż wystąpienie </w:t>
                                  </w:r>
                                </w:p>
                                <w:p>
                                  <w:pPr>
                                    <w:pStyle w:val="Normal"/>
                                    <w:jc w:val="both"/>
                                    <w:rPr>
                                      <w:rFonts w:ascii="Calibri" w:hAnsi="Calibri" w:cs="Calibri"/>
                                      <w:sz w:val="22"/>
                                      <w:szCs w:val="22"/>
                                    </w:rPr>
                                  </w:pPr>
                                  <w:r>
                                    <w:rPr>
                                      <w:rFonts w:cs="Calibri" w:ascii="Calibri" w:hAnsi="Calibri"/>
                                      <w:sz w:val="22"/>
                                      <w:szCs w:val="22"/>
                                    </w:rPr>
                                    <w:t xml:space="preserve">z roszczeniem cywilnoprawnym dopuszczalne jest w ramach jednego postępowania </w:t>
                                  </w:r>
                                </w:p>
                                <w:p>
                                  <w:pPr>
                                    <w:pStyle w:val="Normal"/>
                                    <w:jc w:val="both"/>
                                    <w:rPr/>
                                  </w:pPr>
                                  <w:r>
                                    <w:rPr>
                                      <w:rFonts w:cs="Calibri" w:ascii="Calibri" w:hAnsi="Calibri"/>
                                      <w:sz w:val="22"/>
                                      <w:szCs w:val="22"/>
                                    </w:rPr>
                                    <w:t>z postępowaniem o ochronę dóbr osobistych (o czym traktuje uzasadnienie do projektu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ska Organizacja Przemysłu i Handlu Naftowego jest związkiem pracodawców, reprezentującym przedsiębiorstwa zapewniające 100% produkcji rafineryjnej, 100% transportu rurociągowego produktów naftowych, 95% zdolności magazynowych produktów naftowych w Polsce oraz około 80% obrotu hurtowego paliwami ciekłymi, 60% obrotu detalicznego paliwami, a także zdecydowaną większość rynku olejów smar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 i 79</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ENTARZ: Zapisy artykułów nie ułatwią samodzielnie przygotowanie i złożenie pozwu w sądzie okręgowym osobie, której prawa przysługujące na mocy przepisów o ochronie danych osobowych zostały naruszone. Będzie musiała wynająć adwokat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Kwestię tę regulują przepisy ogólne m.in. kodeksu postępowania cywilneg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 i</w:t>
                                  </w:r>
                                  <w:r>
                                    <w:rPr>
                                      <w:rFonts w:cs="Calibri" w:ascii="Calibri" w:hAnsi="Calibri"/>
                                      <w:b/>
                                      <w:sz w:val="22"/>
                                      <w:szCs w:val="22"/>
                                      <w:u w:val="single"/>
                                    </w:rPr>
                                    <w:t xml:space="preserve"> </w:t>
                                  </w:r>
                                  <w:r>
                                    <w:rPr>
                                      <w:rFonts w:cs="Calibri" w:ascii="Calibri" w:hAnsi="Calibri"/>
                                      <w:b/>
                                      <w:sz w:val="22"/>
                                      <w:szCs w:val="22"/>
                                    </w:rPr>
                                    <w:t>79</w:t>
                                  </w:r>
                                </w:p>
                                <w:p>
                                  <w:pPr>
                                    <w:pStyle w:val="Normal"/>
                                    <w:autoSpaceDE w:val="false"/>
                                    <w:jc w:val="both"/>
                                    <w:rPr>
                                      <w:rFonts w:ascii="Calibri" w:hAnsi="Calibri" w:cs="Calibri"/>
                                      <w:b/>
                                      <w:b/>
                                      <w:sz w:val="22"/>
                                      <w:szCs w:val="22"/>
                                    </w:rPr>
                                  </w:pPr>
                                  <w:r>
                                    <w:rPr>
                                      <w:rFonts w:cs="Calibri" w:ascii="Calibri" w:hAnsi="Calibri"/>
                                      <w:b/>
                                      <w:sz w:val="22"/>
                                      <w:szCs w:val="22"/>
                                    </w:rPr>
                                    <w:t>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zasadniając stworzenie nowej podstawy materialnoprawnej dla roszczeń innych, niż wymienione w art. 82 RODO, twórcy projektu zwracają uwagę na wątpliwości dotyczące relacji naruszenia prywatności jako dobra osobistego oraz naruszenia praw przysługujących na podstawie przepisów o ochronie danych osobowych. Nasuwa się tu kilka pytań. </w:t>
                                  </w:r>
                                </w:p>
                                <w:p>
                                  <w:pPr>
                                    <w:pStyle w:val="Normal"/>
                                    <w:jc w:val="both"/>
                                    <w:rPr/>
                                  </w:pPr>
                                  <w:r>
                                    <w:rPr>
                                      <w:rFonts w:cs="Calibri" w:ascii="Calibri" w:hAnsi="Calibri"/>
                                      <w:sz w:val="22"/>
                                      <w:szCs w:val="22"/>
                                    </w:rPr>
                                    <w:t xml:space="preserve">Po pierwsze, czy projektowany art. 78 należy traktować jako lex specialis, czy też zachodzi alternatywny zbieg norm między art. 78 a art. 23 i 24 kodeksu cywilnego? Nietrudno zauważyć, że pierwsza interpretacja może w pewnych sytuacjach prowadzić do pogorszenia sytuacji osoby dochodzącej roszczeń. Mając na uwadze potrzebę ochrony podmiotów danych, wskazane byłoby doprecyzowanie tej kwestii w ust. 2, który obecnie nie odnosi się expressis verbis do problematyki dóbr osobistych. </w:t>
                                  </w:r>
                                </w:p>
                                <w:p>
                                  <w:pPr>
                                    <w:pStyle w:val="Normal"/>
                                    <w:jc w:val="both"/>
                                    <w:rPr/>
                                  </w:pPr>
                                  <w:r>
                                    <w:rPr>
                                      <w:rFonts w:cs="Calibri" w:ascii="Calibri" w:hAnsi="Calibri"/>
                                      <w:sz w:val="22"/>
                                      <w:szCs w:val="22"/>
                                    </w:rPr>
                                    <w:t xml:space="preserve">Po drugie, czy odesłanie zawarte w art. 78 ust. 3 należy rozumieć w ten sposób, że czyn z art. 78 ust. 1 stanowi delikt? Wydaje się, że tak, skoro naruszenie przepisów o ochronie danych osobowych jest działaniem bezprawnym. Czy w takim razie należy przyjąć – w zależności od sytuacji – odpowiedzialność na zasadzie winy (art. 415 k.c.), czy na zasadzie ryzyka (art. 435 i 436 k.c.)? Czy też, jak to ma miejsce w przypadku roszczeń z art. 24 ust. 1 k.c., wina nie jest przesłanką odpowiedzialności i obowiązuje znacznie dalej idąca zasada bezprawności? Projektowany przepis nie przesądza tego w przeciwieństwie do art. 82 ust. 3 RODO dla roszczeń odszkodowawczych przewiduje zasadę winy, przerzucając jednocześnie ciężar braku winy na administratora lub podmiot przetwarzający. W ocenie Kota Sejmowego, dla omawianej tu regulacji najwłaściwsza byłaby zasada bezprawności, jednak obecne brzmienie projektowanego art. 78 ust. 3 pozostawia co do tego wątpliwości i wymaga doprecyzowania. </w:t>
                                  </w:r>
                                </w:p>
                                <w:p>
                                  <w:pPr>
                                    <w:pStyle w:val="Normal"/>
                                    <w:jc w:val="both"/>
                                    <w:rPr/>
                                  </w:pPr>
                                  <w:r>
                                    <w:rPr>
                                      <w:rFonts w:cs="Calibri" w:ascii="Calibri" w:hAnsi="Calibri"/>
                                      <w:sz w:val="22"/>
                                      <w:szCs w:val="22"/>
                                    </w:rPr>
                                    <w:t xml:space="preserve">Po trzecie, niejasna jest potrzeba regulacji zawartej w projektowanym art. 79 ust. 1, skoro już art. 78 ust. 3 zawiera odesłanie do kodeksu cywilnego, a zatem sprawy związane z jego naruszeniem z istoty mają charakter sprawy cywilnej w rozumieniu materialnym, zgodnie z art. 1 kodeksu postępowania cywilnego.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yellow"/>
                                      <w:lang w:eastAsia="pl-PL"/>
                                    </w:rPr>
                                    <w:t xml:space="preserve">Zgodnie z projektem ustawy osoba, której prawa wynikające z przepisów o ochronie danych osobowych zostały naruszone może zażądać zaniechania takiego działania, a także może żądać aby ten kto dopuścił się naruszenia dopełnił niezbędnych czynności potrzebnych do usunięcia jego skutków. Nie jest wskazane, że takie naruszenie musi być "bezprawne" (jak ma to miejsce w art. 23 § 1 k.c.). Ponadto przepisy te nie obejmują innych ograniczeń odpowiedzialności, w tym analogicznych do tych określonych w art. 82 ust. 3 RODO. W konsekwencji przepis może powodować wiele problemów w jego interpretacji, a orzecznictwo wypracowane na podstawie art. 23 § 1 k.c. może nie mieć zastosowania. Aktualne brzmienie przepisu może prowadzić do wniosku, że odpowiedzialność administratora lub przetwarzającego dane jest niezależna od jego winy.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Rekomendujemy doprecyzowanie tej regulacji, tak aby podmiot przetwarzający dane lub administrator odpowiadali za naruszenia bezprawne oraz za które ponoszą odpowiedzial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Uwaga nie zasługuje na uwzględnienie.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Odpowiedzialność na gruncie projektowanego art. 78 ust. 1 (podobnie zresztą jak w przypadku art. 24 § 1 zd. 1-2 k.c.) oparta jest o zasadę bezprawności. Wynika to z brzmienia przepisu: „Każda osoba, której prawa przysługujące na mocy przepisów o ochronie</w:t>
                                    <w:br/>
                                    <w:t xml:space="preserve">danych osobowych zostały naruszone”. Siłą rzeczy chodzi o zachowania bezprawne co nie musiało mieć bezpośredniego odzwierciedlenia w treści przepisu.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pPr>
                                  <w:r>
                                    <w:rPr>
                                      <w:rFonts w:cs="Calibri" w:ascii="Calibri" w:hAnsi="Calibri"/>
                                      <w:sz w:val="22"/>
                                      <w:szCs w:val="22"/>
                                      <w:highlight w:val="yellow"/>
                                    </w:rPr>
                                    <w:t xml:space="preserve">Jednocześnie projektowany przepis – podobnie zresztą jak art. 24 § 1 zd. 1-2 k.c. – nie odwołuje się do przesłanki winy co było celowym zabiegiem legislacyjnym.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Art. 78 ust. 1 projektu stwarza dodatkową podstawę prawną dochodzenia roszczeń niemajątkowych, obok tradycyjnej regulacji dóbr osobistych w k.c., co wynika chociażby z treści art. 78 ust. 2 projektu.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Trzeba zwrócić uwagę iż zakres przedmiotowy art. 78 ust. 1 projektu jest bardzo wąski i nie dotyczy roszczeń majątkowych np. odszkodowania. Trzeba także zwrócić uwagę, iż jest to niezależna podstawa także względem art. 82 ogólnego rozporządzenia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Każda osoba, której prawa przysługujące na mocy przepisów o ochronie</w:t>
                                  </w:r>
                                </w:p>
                                <w:p>
                                  <w:pPr>
                                    <w:pStyle w:val="Normal"/>
                                    <w:jc w:val="both"/>
                                    <w:rPr/>
                                  </w:pPr>
                                  <w:r>
                                    <w:rPr>
                                      <w:rFonts w:eastAsia="Calibri" w:cs="Calibri" w:ascii="Calibri" w:hAnsi="Calibri"/>
                                      <w:sz w:val="22"/>
                                      <w:szCs w:val="22"/>
                                      <w:lang w:eastAsia="pl-PL"/>
                                    </w:rPr>
                                    <w:t>danych osobowych zostały naruszone, może żądać, zaniechania tego działania a także może żądać, ażeby ten, kto dopuścił się naruszenia, dopełnił czynności potrzebnych do usunięcia jego skutków.</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Wystąpienie z roszczeniem, o którym mowa w ust. 1, nie wyłącza możliw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stąpienia z innymi roszczeniami z tytułu naruszenia przepisów o ochronie da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zakresie nieuregulowanym rozporządzeniem 2016/679 oraz niniejszą ustaw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ochodzenie roszczeń, o których mowa w ust. 1, następuje na zasadach określonych przepisami Kodeksu cywil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Przepis powinien wskazywać na jego relację do art. 23 i 24 Kodeksu cywilnego zwłaszcza </w:t>
                                  </w:r>
                                </w:p>
                                <w:p>
                                  <w:pPr>
                                    <w:pStyle w:val="Normal"/>
                                    <w:jc w:val="both"/>
                                    <w:rPr/>
                                  </w:pPr>
                                  <w:r>
                                    <w:rPr>
                                      <w:rFonts w:eastAsia="Calibri" w:cs="Calibri" w:ascii="Calibri" w:hAnsi="Calibri"/>
                                      <w:sz w:val="22"/>
                                      <w:szCs w:val="22"/>
                                      <w:lang w:eastAsia="pl-PL"/>
                                    </w:rPr>
                                    <w:t>w kontekście art. 78 ust. 3, który wskazując na deliktowy charakter naruszenia określonego w dyspozycji art. 78 ust. 1 jednocześnie nie przewiduje odpowiedzialności za bezprawność działania. Jeśli zatem ochrona z art. 78 ust. 1 miałaby wyłączać stosowanie art. 24 Kodeksu cywilnego, byłaby to ochrona słabsza niż ta, z której podmioty mogą korzystać w chwili obecn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pPr>
                                  <w:r>
                                    <w:rPr>
                                      <w:rFonts w:eastAsia="Calibri" w:cs="Calibri" w:ascii="Calibri" w:hAnsi="Calibri"/>
                                      <w:sz w:val="22"/>
                                      <w:szCs w:val="22"/>
                                      <w:lang w:eastAsia="pl-PL"/>
                                    </w:rPr>
                                    <w:t>Uregulowanie relacji w stosunku do art. 23 i 24 Kodeksu cywil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bliżoną kwestię omówiono powyż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78 – Odpowiedzialność cywilna  Przepis powinien wskazywać na jego relację do art. 23 i 24 Kodeksu cywilnego zwłaszcza w kontekście art. 78 ust. 3, który wskazując na deliktowy charakter naruszenia określonego w dyspozycji art. 78 ust. 1 jednocześnie nie przewiduje odpowiedzialności za bezprawność działania. Jeśli zatem ochrona z art. 78 ust. 1 miałaby wyłączać stosowanie art. 24 Kodeksu cywilnego, byłaby to ochrona słabsza niż ta, z której podmioty mogą korzystać w chwili obecnej.  Konfederacja rekomenduje uregulowanie relacji w stosunku do art. 23 i 24 Kodeksu cywil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ątpliwości budzi również wprowadzona przez projektodawcę regulacja dotycząca odpowiedzialności cywilnoprawnej, o której mowa w art. 78 i nast. projektu ustawy. Pojawia się bowiem pytanie, czy rozstrzygniecie w tym zakresie będzie miało charakter prejudycjalny w stosunku do dalszego żądania odszkodowawczego określonego w art. 82 RODO. W przypadku bowiem, gdyby tak było, istnieje ryzyko nadmiernego obciążenia sądów zwiększoną liczną postępowań, co, mając na uwadze obecny szacowany czas oczekiwania na rozpoznanie sprawy, może mieć daleko idące negatywne konsekwencje. W sposób oczywisty taka konstrukcja sprzeczna byłaby również z zasadami ekonomiki procesu, bowiem generowałaby dodatkowe koszty każdego z postępowa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highlight w:val="yellow"/>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78 Projektu Ustawy [naruszenie praw dotyczących ochrony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godnie z Projektem Ustawy osoba, której prawa wynikające z przepisów o ochronie danych osobowych zostały naruszone może zażądać zaniechania takiego działania, a także może żądać aby ten kto dopuścił się naruszenia dopełnił niezbędnych czynności potrzebnych do usunięcia jego skutków. Nie jest wskazane, że takie naruszenie musi być "bezprawne" (jak ma to miejsce w art. 23 §1 Kodeksu cywilnego („k.c.”)). Ponadto przepisy te nie obejmują innych ograniczeń odpowiedzialności, w tym analogicznych do tych określonych w art. 82 ust. 3 RODO. W konsekwencji przepis może powodować wiele problemów w jego interpretacji, a orzecznictwo wypracowane na podstawie art. 23 § 1 k.c. może nie mieć zastosowania. Aktualne brzmienie przepisu może prowadzić do wniosku, że odpowiedzialność administratora lub przetwarzającego dane jest niezależna od jego w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komendujemy doprecyzowanie tej regulacji, tak aby podmiot przetwarzający dane lub administrator odpowiadali za naruszenia bezprawne oraz zawinio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stępowanie przed sądem cywilnym i sądami administracyjnym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W zakresie postępowań prowadzonych na podstawie art. 78 i następnych projektu, a także postępowań prowadzonych na skutek skargi na decyzję Prezesa Urzędu, w naszej ocenie kluczowe jest zapewnienie sprawności postępowania. W tym kontekście postulujemy rozważenie, by postępowania toczone przed sądem administracyjnym w sprawie skarg na decyzje Prezesa Urzędu, były rozpatrywane w sposób priorytetowy. Przykładowym rozwiązaniem tego typu ustawodawca zastosował w ustawie o dostępie do informacji publicznej, która zobowiązuje sąd do rozpatrzenia skargi w terminie 30 dni od dnia jej otrzymania wraz z odpowiedzią na skargę (por. art. 21 pkt 2 ustawy o dostępie do informacji publicznej). Za przyjęciem przez ustawodawcę rozwiązań sprzyjających szybszemu rozpatrywaniu skarg na decyzje Prezesa Urzędu przemawia przede wszystkim charakter spraw z zakresu danych osobowych, które wiążą się z ingerencją w prawa podstawow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aniem projektodawcy nie można tym sprawom nadać charakteru priorytetowego, gdyż charakter tych spraw, o ile bardzo doniosły, nie jest uznawany za ważniejszy niż np. spraw o ochronę środowisk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6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76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bCs/>
                                      <w:i/>
                                      <w:sz w:val="22"/>
                                      <w:szCs w:val="22"/>
                                    </w:rPr>
                                    <w:t>Art. 76</w:t>
                                  </w:r>
                                </w:p>
                                <w:p>
                                  <w:pPr>
                                    <w:pStyle w:val="Normal"/>
                                    <w:autoSpaceDE w:val="false"/>
                                    <w:jc w:val="both"/>
                                    <w:rPr>
                                      <w:rFonts w:ascii="Calibri" w:hAnsi="Calibri" w:cs="Calibri"/>
                                      <w:i/>
                                      <w:i/>
                                      <w:sz w:val="22"/>
                                      <w:szCs w:val="22"/>
                                    </w:rPr>
                                  </w:pPr>
                                  <w:r>
                                    <w:rPr>
                                      <w:rFonts w:cs="Calibri" w:ascii="Calibri" w:hAnsi="Calibri"/>
                                      <w:i/>
                                      <w:sz w:val="22"/>
                                      <w:szCs w:val="22"/>
                                    </w:rPr>
                                    <w:t>Na podstawie ustaleń kontroli Prezes Urzędu może żądać wszczęcia postępowania dyscyplinarnego lub innego przewidzianego prawem postępowania przeciwko osobom winnym uchybień i poinformowania go, w określonym terminie, o wynikach tego postępowania i podjętych działaniach.</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W ocenie ZBP,</w:t>
                                  </w:r>
                                  <w:r>
                                    <w:rPr>
                                      <w:rFonts w:cs="Calibri" w:ascii="Calibri" w:hAnsi="Calibri"/>
                                      <w:i/>
                                      <w:sz w:val="22"/>
                                      <w:szCs w:val="22"/>
                                    </w:rPr>
                                    <w:t xml:space="preserve"> </w:t>
                                  </w:r>
                                  <w:r>
                                    <w:rPr>
                                      <w:rFonts w:cs="Calibri" w:ascii="Calibri" w:hAnsi="Calibri"/>
                                      <w:sz w:val="22"/>
                                      <w:szCs w:val="22"/>
                                    </w:rPr>
                                    <w:t>w przywołanym przepisie należałoby doprecyzować, do jakiego rodzaju postępowań dyscyplinarnych lub „innych przewidzianych prawem postępowań” się on odnosi.</w:t>
                                  </w:r>
                                </w:p>
                                <w:p>
                                  <w:pPr>
                                    <w:pStyle w:val="Akapitzlist"/>
                                    <w:spacing w:lineRule="auto" w:line="240" w:before="0" w:after="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owany przepis zostanie z projektu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godnie z art. 76 projektu ustawy na podstawie ustaleń kontroli Prezes Urzędu może żądać wszczęcia postępowania dyscyplinarnego lub innego przewidzianego prawem postępowania przeciwko osobom winnym uchybień i poinformowania go, w określonym terminie, o wynikach tego postępowania i podjętych działaniach. Zgodnie z przepisami o ochronie danych odpowiedzialnym za przetwarzanie jest administrator danych, a w określonych przypadkach – przetwarzający. Osoby fizyczne, np. pracownicy, nie powinny odpowiadać za występujące nieprawidło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owany przepis zostanie z projektu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6 - Odpowiedzialność osób fizycznych za naruszenie przepisów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Zgodnie z art. 76 na podstawie ustaleń kontroli Prezes Urzędu może żądać wszczęcia postępowania dyscyplinarnego lub innego przewidzianego prawem postępowania przeciwko osobom winnym uchybień i poinformowania go, w określonym terminie, o wynikach tego postępowania i podjętych działaniach. Zgodnie z przepisami o ochronie danych odpowiedzialnym za przetwarzanie jest administrator danych, a w określonych przypadkach – przetwarzający. Os. fizyczne, np. pracownicy, nie powinny odpowiadać za występujące nieprawidło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owany przepis zostanie z projektu usunięt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4 ust. 1</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Calibri"/>
                                      <w:b/>
                                    </w:rPr>
                                    <w:t>Art. 74 ust. 1 Ustawy – czas trwania postępowania kontrolnego</w:t>
                                  </w:r>
                                </w:p>
                                <w:p>
                                  <w:pPr>
                                    <w:pStyle w:val="Normal"/>
                                    <w:jc w:val="both"/>
                                    <w:rPr>
                                      <w:rFonts w:ascii="Calibri" w:hAnsi="Calibri" w:cs="Calibri"/>
                                      <w:sz w:val="22"/>
                                      <w:szCs w:val="22"/>
                                      <w:lang w:eastAsia="pl-PL"/>
                                    </w:rPr>
                                  </w:pPr>
                                  <w:r>
                                    <w:rPr>
                                      <w:rFonts w:cs="Calibri" w:ascii="Calibri" w:hAnsi="Calibri"/>
                                      <w:b/>
                                      <w:sz w:val="22"/>
                                      <w:szCs w:val="22"/>
                                    </w:rPr>
                                    <w:t>Uprzejmie prosimy o rozważenie możliwości skrócenia określonego w art. 74 ust. 1 miesięcznego terminu trwania postępowania kontrolnego</w:t>
                                  </w:r>
                                  <w:r>
                                    <w:rPr>
                                      <w:rFonts w:cs="Calibri" w:ascii="Calibri" w:hAnsi="Calibri"/>
                                      <w:sz w:val="22"/>
                                      <w:szCs w:val="22"/>
                                    </w:rPr>
                                    <w:t xml:space="preserve">, w szczególności w świetle wyłączenia przepisów o swobodzie działalności gospodarczej (por. punkt powyżej). </w:t>
                                  </w:r>
                                </w:p>
                                <w:p>
                                  <w:pPr>
                                    <w:pStyle w:val="Normal"/>
                                    <w:jc w:val="both"/>
                                    <w:rPr/>
                                  </w:pPr>
                                  <w:r>
                                    <w:rPr>
                                      <w:rFonts w:cs="Calibri" w:ascii="Calibri" w:hAnsi="Calibri"/>
                                      <w:sz w:val="22"/>
                                      <w:szCs w:val="22"/>
                                    </w:rPr>
                                    <w:t>Prowadzenie kontroli przez tak długi czas może znacząco utrudniać przedsiębiorcom prowadzenie prawidłowej działalności – zwłaszcza w porównaniu z ogólnymi limitami czasu trwania wszystkich kontroli w roku u danego przedsiębiorcy, które zgodnie z art. 83 ustawy o swobodzie działalności gospodarczej wynoszą łącznie od 12 do 48 dni roboczych, w zależności od wielkości przedsiębiorcy. Jest to tym bardziej zasadne w świetle wyłączenia limitów ilościowych kontroli – w praktyce może się okazać, że po miesiącu postępowania kontrolnego, organ rozpocznie w krótkim czasie kolejne postępowani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4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4 ust. 1 – czas trwania postępowania kontrol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Uprzejmie prosimy o rozważenie możliwości skrócenia określonego w art. 74 ust. 1 miesięcznego terminu trwania postępowania kontrolnego, w szczególności w świetle wyłączenia przepisów o swobodzie działalności gospodarczej.  Prowadzenie kontroli przez tak długi czas może znacząco utrudniać przedsiębiorcom prowadzenie prawidłowej działalności – zwłaszcza w porównaniu z ogólnymi limitami czasu trwania wszystkich kontroli w roku u danego przedsiębiorcy, które zgodnie z art. 83 ustawy o swobodzie działalności gospodarczej wynoszą łącznie od 12 do 48 dni roboczych, w zależności od wielkości przedsiębiorcy. Jest to tym bardziej zasadne w świetle wyłączenia limitów ilościowych kontroli – w praktyce może się okazać, że po miesiącu postępowania kontrolnego, organ rozpocznie w krótkim czasie kolejne postępowa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4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em ustawy o ochronie danych osobowych (art. 74 ust. 1) maksymalny czas trwania kontroli przeprowadzonej przez Organ nadzoru u Administratora danych wynosi jeden miesiąc. Ponadto projekt w/w ustawy (art. 73) przewiduje w przypadku kontroli Organu nadzoru wyłączenie stosowania art. 79, art. 82 i art. 83 ust. z dnia 2 lipca 2004 r. o swobodzie działalności gospodarczej (dalej. u.s.d.g.). Oznacza to, że Organ nadzoru nie ma obowiązku zawiadamiać Administratora o zamiarze przeprowadzenia kontroli (art. 79), kontrola Organu nadzoru będzie mogła być prowadzona równocześnie z inną kontrolą uprawnionego podmiotu (art. 82), a ponadto okres jednego miesiąca nie jest wliczany do maksymalnego czasu trwania wszystkich kontroli uprawnionych organów u przedsiębiorcy w jednym roku kalendarzowym, określonego w przepisach art. 83 u.s.d.g.</w:t>
                                  </w:r>
                                </w:p>
                                <w:p>
                                  <w:pPr>
                                    <w:pStyle w:val="Normal"/>
                                    <w:jc w:val="both"/>
                                    <w:rPr>
                                      <w:rFonts w:ascii="Calibri" w:hAnsi="Calibri" w:cs="Calibri"/>
                                      <w:sz w:val="22"/>
                                      <w:szCs w:val="22"/>
                                    </w:rPr>
                                  </w:pPr>
                                  <w:r>
                                    <w:rPr>
                                      <w:rFonts w:cs="Calibri" w:ascii="Calibri" w:hAnsi="Calibri"/>
                                      <w:sz w:val="22"/>
                                      <w:szCs w:val="22"/>
                                    </w:rPr>
                                    <w:t>Wydaje się iż, tak ujęte uprawnienia Organu nadzoru w zbiegu z innymi kontrolami będą zbyt uciążliwe dla przedsiębiorców.</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Projektowany przepis art. 74 przyjmuje za zasadę, że postępowanie kontrolne nie może trwać dłużej niż miesiąc. Miesięczny okres kontroli jest niezwykle uciążliwy zwłaszcza dla mniejszych  przedsiębiorców, którzy z reguły nie dysponują nadwyżkami zasobów kadrowych, logistycznych i finansowych, które mogliby zaangażować do uczestnictwa w tak długim postępowaniu kontrolnym. Z tego względu uznajemy za słuszne ograniczenie czasu kontroli do czasu przewidzianego w art. 83 powołanej ustawy o swobodzie działalności gospodarczej, który reguluje dopuszczalny czas postępowania kontrolnego w odniesieniu do rozmiaru przedsiębior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Celem zapewnienia spójności przepisów projektu ustawy z powyższą uwagą, zasadne byłoby również usunięcie zdania pierwszego z art. 74 ust. 1 projektu ustawy, ponieważ określenie czasów kontroli miałoby miejsce w art. 83 ust. 1 ustawy o swobodzie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godnie z art. 73 projektu ustawy wyłączono stosowanie art. 83 ustawy o swobodzie działalności gospodarcz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7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Projektowany art. 74 ust. 1 UODO wskazuje termin trwania kontroli i moment jej rozpoczęcia, którym jest dzień podjęcia czynności kontrolnych. Niemniej wydaje się, że terminem rozpoczęcia kontroli powinien liczyć się od daty z upoważnienia (wskazana w art. 68 ust. 1, ppkt. 6), a nie od daty wręczenia upoważnienia i okazania legitymacji. Jeśli termin kontroli ma się kończyć podpisaniem protokołu to powstaje wątpliwość czy na pewno jednomiesięczny okres kontroli nie jest zbyt krótk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 xml:space="preserve">Na podstawie art. 73 projektu ustawy w zakresie kontroli przeprowadzanej przez Prezesa UODO wyłączone ma zostać działanie art. 79, 82 oraz 83 ustawy o swobodzie działalności gospodarczej, a co za tym idzie kontrole nie będą musiały być zapowiadane przez organ, w tym samym czasie u przedsiębiorcy będzie mogła być przeprowadzana więcej niż jedna kontrola oraz kontrola PUODO nie będzie się wliczała do maksymalnego czasu trwania kontroli u przedsiębiorcy. Kolejny już raz Ministerstwo Cyfryzacji przedstawia projekt w ramach, którego chce dokonać wyłączenia zastosowania przepisów ustawy o swobodzie działalności gospodarczej w odniesieniu do przeprowadzanych kontroli (lipcowy projekt nowelizacji Prawa telekomunikacyjneg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Oczywiście ochrona danych osobowych jest w dzisiejszym świecie bardzo istotną wartością, dotyka każdego z nas, niezależnie od tego czy w ramach swojej profesji reprezentujemy przedsiębiorcę, organizację pozarządową czy administrację publiczną, jednak nie można się zgodzić z tym iż stanowi ona absolutną przesłankę dla organu by „pozbyć się" w jej ramach innych norm prawnych. Wydaje się że również projektodawcy unijni starali się zrozumieć to poprzez wskazane w 4 motywie Rozporządzenia, że przyjmowane przepisy nie naruszają praw podstawowych, wolności i zasad, w tym wolności prowadzenia działalności gospodarczej. </w:t>
                                  </w:r>
                                </w:p>
                                <w:p>
                                  <w:pPr>
                                    <w:pStyle w:val="Normal"/>
                                    <w:jc w:val="both"/>
                                    <w:rPr/>
                                  </w:pPr>
                                  <w:r>
                                    <w:rPr>
                                      <w:rFonts w:cs="Calibri" w:ascii="Calibri" w:hAnsi="Calibri"/>
                                      <w:sz w:val="22"/>
                                      <w:szCs w:val="22"/>
                                      <w:lang w:eastAsia="pl-PL"/>
                                    </w:rPr>
                                    <w:t>Ogólne wyłączenie wskazanych przepisów w odniesieniu do każdego postępowania kontrolnego prowadzonego przez Prezesa Urzędu, nie znajduje uzasadnienia w celach Ustawy, również biorąc pod uwagę istotną potrzebę zapewnienia prawidłowości przetwarzania danych osobowych. Uzasadnienie Ustawy (por. s. 35 uzasadnienia) odwołuje się przy tym do konieczności rzetelnego i terminowego przeprowadzenia kontroli, w tym kontroli doraźnej. Wydaje się, ze w tym zakresie w zupełności wystarczającym środkiem byłaby możliwość wyłączenia omawianych przepisów ustawy o swobodzie działalności gospodarczej w konkretnym przypadku, w sytuacji uprawdopodobnienia istnienia istotnych naruszeń w zakresie przetwarzania danych osobowych. Należy przy tym zaznaczyć, ze już same (wyłączane Ustawą) przepisy ustawy o swobodzie działalności gospodarczej przewidują możliwość odejścia od omawianych ograniczeń np. w przypadku, gdy prowadzenie kontroli jest niezbędne dla przeciwdziałania popełnieniu przestępstwa lub wykroczenia. Tym bardziej wprowadzenie ogólnego wyłączenia, w odniesieniu do wszystkich prowadzonych postępowań, jest środkiem nieproporcjonalnym.</w:t>
                                  </w:r>
                                </w:p>
                                <w:p>
                                  <w:pPr>
                                    <w:pStyle w:val="Normal"/>
                                    <w:jc w:val="both"/>
                                    <w:rPr>
                                      <w:rFonts w:ascii="Calibri" w:hAnsi="Calibri" w:cs="Calibri"/>
                                      <w:sz w:val="22"/>
                                      <w:szCs w:val="22"/>
                                      <w:lang w:eastAsia="pl-PL"/>
                                    </w:rPr>
                                  </w:pPr>
                                  <w:r>
                                    <w:rPr>
                                      <w:rFonts w:cs="Calibri" w:ascii="Calibri" w:hAnsi="Calibri"/>
                                      <w:sz w:val="22"/>
                                      <w:szCs w:val="22"/>
                                      <w:lang w:eastAsia="pl-PL"/>
                                    </w:rPr>
                                    <w:t>W przypadku kontroli odnoszącej się do ochrony danych osobowych przedsiębiorca powinien zostać o takowej kontroli uprzednio poinformowany, aby właściwie przygotować się - a więc aby odpowiednie osoby obecne byty w czasie kontroli, a także aby zapewnić w czasie kontroli nie tyko pełne przeprowadzenie czynności kontrolnych przez organ, ale również by fakt kontroli, nie oddziaływał negatywnie na prowadzoną przez przedsiębiorcę działal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Akapitzlist"/>
                                    <w:spacing w:lineRule="auto" w:line="300" w:before="0" w:after="120"/>
                                    <w:ind w:left="0" w:hanging="0"/>
                                    <w:contextualSpacing/>
                                    <w:jc w:val="both"/>
                                    <w:rPr>
                                      <w:rFonts w:cs="Calibri"/>
                                      <w:lang w:eastAsia="pl-PL"/>
                                    </w:rPr>
                                  </w:pPr>
                                  <w:r>
                                    <w:rPr>
                                      <w:rFonts w:cs="Calibri"/>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rFonts w:cs="Calibri" w:ascii="Calibri" w:hAnsi="Calibri"/>
                                      <w:sz w:val="22"/>
                                      <w:szCs w:val="22"/>
                                    </w:rPr>
                                    <w:t xml:space="preserve">Prawo przedsiębiorcy do niezakłóconej działalności zarobkowej zostaje naruszone przez wyłączenie w art. 73 projektu ustawy stosowania art. 79, 82 i 83 ustawy o swobodzie działalności gospodarczej. Z uzasadnienia do projektu ustawy wynika, ze zapowiedzenie kontroli może zniweczyć cel kontroli jakim jest ochrona danych osobowych. Projektodawca bezzasadnie jednak zakłada w ten sposób, że każdy przedsiębiorca przetwarza dane z naruszeniem przepisów i dlatego nie przysługuje mu prawo do zawiadomienia o kontroli. Niestety ingerowanie w normy zawarte w art. 79 i 82 ustawy o swobodzie działalności gospodarczej może doprowadzić do sytuacji, w której przepisy gwarantujące płynne prowadzenia działalności, będą jedynie iluzoryczne. </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ulacja dotycząca prowadzenia przez Prezesa Urzędu Ochrony Danych Osobowych kontroli przestrzegania przepisów o ochronie danych osobowych może budzić pewne wątpliwości, zarówno w sferze odpowiedniej precyzji projektowanych przepisów, jak i z punktu widzenia ochrony prawnej dla podmiotów kontrolowanych. W szczególności należy zwrócić uwagę na:</w:t>
                                  </w:r>
                                </w:p>
                                <w:p>
                                  <w:pPr>
                                    <w:pStyle w:val="Akapitzlist"/>
                                    <w:spacing w:lineRule="auto" w:line="240"/>
                                    <w:ind w:left="0" w:hanging="0"/>
                                    <w:jc w:val="both"/>
                                    <w:rPr/>
                                  </w:pPr>
                                  <w:r>
                                    <w:rPr>
                                      <w:rFonts w:cs="Calibri"/>
                                      <w:b/>
                                    </w:rPr>
                                    <w:t>Art. 73 Ustawy – wyłączający zastosowanie do kontroli art. 79, 82 i 83 ustawy z dnia 2 lipca 2004 r. o swobodzie działalności gospodarczej.</w:t>
                                  </w:r>
                                </w:p>
                                <w:p>
                                  <w:pPr>
                                    <w:pStyle w:val="Normal"/>
                                    <w:jc w:val="both"/>
                                    <w:rPr>
                                      <w:rFonts w:ascii="Calibri" w:hAnsi="Calibri" w:cs="Calibri"/>
                                      <w:sz w:val="22"/>
                                      <w:szCs w:val="22"/>
                                      <w:lang w:eastAsia="pl-PL"/>
                                    </w:rPr>
                                  </w:pPr>
                                  <w:r>
                                    <w:rPr>
                                      <w:rFonts w:cs="Calibri" w:ascii="Calibri" w:hAnsi="Calibri"/>
                                      <w:sz w:val="22"/>
                                      <w:szCs w:val="22"/>
                                    </w:rPr>
                                    <w:t>Przepisy rozdziału 5 wspomnianej ustawy, dotyczące kontroli działalności gospodarczej przedsiębiorców, zostały zaplanowane i wprowadzone jako ogólna regulacja systemowa, zapewniająca przedsiębiorcom odpowiednie gwarancje w ramach prowadzonych przez organy kontroli, niezależnie od zakresu działania poszczególnych organów. Przepisy te zawierają określone uprawnienia po stronie kontrolowanych, a jednocześnie ograniczenia dla organów kontrolujących, w tym w zakresie czasu trwania czy ilości postępowań kontrolnych. Przepisy te mają zapobiec sytuacji, w której prowadzenie prawidłowej działalności przedsiębiorcy byłoby utrudnione ze względu na nadmierne obciążenia w ramach prowadzonych kontroli.</w:t>
                                  </w:r>
                                </w:p>
                                <w:p>
                                  <w:pPr>
                                    <w:pStyle w:val="Normal"/>
                                    <w:jc w:val="both"/>
                                    <w:rPr/>
                                  </w:pPr>
                                  <w:r>
                                    <w:rPr>
                                      <w:rFonts w:cs="Calibri" w:ascii="Calibri" w:hAnsi="Calibri"/>
                                      <w:b/>
                                      <w:sz w:val="22"/>
                                      <w:szCs w:val="22"/>
                                    </w:rPr>
                                    <w:t>Jako nieuzasadnione i sprzeczne z powyżej wskazanym celem przepisów ustawy o swobodzie działalności gospodarczej należy uznać ogólne wyłączenie istotnych jej przepisów w odniesieniu do postępowania kontrolnego dot. danych osobowych</w:t>
                                  </w:r>
                                  <w:r>
                                    <w:rPr>
                                      <w:rFonts w:cs="Calibri" w:ascii="Calibri" w:hAnsi="Calibri"/>
                                      <w:sz w:val="22"/>
                                      <w:szCs w:val="22"/>
                                    </w:rPr>
                                    <w:t>. Wyłączone przepisy przewidują bardzo istotne dla przedsiębiorców gwarancje, dotyczące m.in. obowiązku uprzedniego zawiadomienia o zamiarze przeprowadzenia kontroli, zakazu prowadzenia równoczesnych kontroli, a także ograniczeń co do czasu trwania postępowań.</w:t>
                                  </w:r>
                                </w:p>
                                <w:p>
                                  <w:pPr>
                                    <w:pStyle w:val="Akapitzlist"/>
                                    <w:spacing w:lineRule="auto" w:line="240"/>
                                    <w:ind w:left="0" w:hanging="0"/>
                                    <w:jc w:val="both"/>
                                    <w:rPr>
                                      <w:rFonts w:cs="Calibri"/>
                                      <w:b/>
                                      <w:b/>
                                      <w:lang w:eastAsia="en-US"/>
                                    </w:rPr>
                                  </w:pPr>
                                  <w:r>
                                    <w:rPr>
                                      <w:rFonts w:cs="Calibri"/>
                                    </w:rPr>
                                    <w:t xml:space="preserve">Ogólne wyłączenie wskazanych przepisów w odniesieniu do każdego postępowania kontrolnego prowadzonego przez Prezesa Urzędu, nie znajduje uzasadnienia w celach Ustawy, również biorąc pod uwagę istotną potrzebę zapewnienia prawidłowości przetwarzania danych osobowych. Uzasadnienie Ustawy (por. s. 35 uzasadnienia) odwołuje się przy tym do konieczności rzetelnego i terminowego przeprowadzenia kontroli, w tym kontroli doraźnej. Wydaje się, że w tym zakresie w zupełności wystarczającym środkiem byłaby możliwość wyłączenia omawianych przepisów ustawy o swobodzie działalności gospodarczej w konkretnym przypadku, w sytuacji uprawdopodobnienia istnienia istotnych naruszeń w zakresie przetwarzania danych osobowych. Należy przy tym zaznaczyć, że </w:t>
                                  </w:r>
                                  <w:r>
                                    <w:rPr>
                                      <w:rFonts w:cs="Calibri"/>
                                      <w:b/>
                                    </w:rPr>
                                    <w:t>już same (wyłączane Ustawą) przepisy ustawy o swobodzie działalności gospodarczej przewidują możliwość odejścia od omawianych ograniczeń np. w przypadku, gdy prowadzenie kontroli jest niezbędne dla przeciwdziałania popełnieniu przestępstwa lub wykroczenia</w:t>
                                  </w:r>
                                  <w:r>
                                    <w:rPr>
                                      <w:rFonts w:cs="Calibri"/>
                                    </w:rPr>
                                    <w:t>. Tym bardziej wprowadzenie ogólnego wyłączenia, w odniesieniu do wszystkich prowadzonych postępowań, jest środkiem nieproporcjonalnym.</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Akapitzlist"/>
                                    <w:spacing w:lineRule="auto" w:line="300" w:before="0" w:after="120"/>
                                    <w:ind w:left="0" w:hanging="0"/>
                                    <w:contextualSpacing/>
                                    <w:jc w:val="both"/>
                                    <w:rPr>
                                      <w:rFonts w:cs="Calibri"/>
                                      <w:lang w:eastAsia="pl-PL"/>
                                    </w:rPr>
                                  </w:pPr>
                                  <w:r>
                                    <w:rPr>
                                      <w:rFonts w:cs="Calibri"/>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art. 73</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pl-PL"/>
                                    </w:rPr>
                                  </w:pPr>
                                  <w:r>
                                    <w:rPr>
                                      <w:rFonts w:cs="Calibri" w:ascii="Calibri" w:hAnsi="Calibri"/>
                                      <w:b/>
                                      <w:sz w:val="22"/>
                                      <w:szCs w:val="22"/>
                                    </w:rPr>
                                    <w:t xml:space="preserve">Krajowa Spółdzielcza Kasa </w:t>
                                    <w:br/>
                                    <w:t>Oszczędnościowo - Kredyt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Calibri" w:hAnsi="Calibri" w:cs="Calibri"/>
                                      <w:color w:val="000000"/>
                                      <w:sz w:val="22"/>
                                      <w:szCs w:val="22"/>
                                      <w:lang w:eastAsia="en-US"/>
                                    </w:rPr>
                                  </w:pPr>
                                  <w:r>
                                    <w:rPr>
                                      <w:rFonts w:cs="Calibri" w:ascii="Calibri" w:hAnsi="Calibri"/>
                                      <w:color w:val="000000"/>
                                      <w:sz w:val="22"/>
                                      <w:szCs w:val="22"/>
                                    </w:rPr>
                                    <w:t xml:space="preserve">W nawiązaniu do sygnalizowanych przez spółdzielcze kasy oszczędnościowo-kredytowe wątpliwości Kasa Krajowa pragnie zauważyć, że wyłączenia stosowania przepisów ustawy o swobodzie działalności gospodarczej wyrażone w art. 73 projektu (w tym wyłączenie stosowania art. 79 dot. zawiadamiania o zamiarze wszczęcia kontroli, art. 82 dot. zakazu równoczesnych kontroli oraz art. 83 dot. czasu prowadzenia kontroli) będą skutkować znacznym utrudnieniem w funkcjonowaniu spółdzielczych kas oszczędnościowo-kredytowych. Warto podkreślić, iż zawiadomienie o zamiarze wszczęcia kontroli jest instrumentem działającym zarówno w interesie kontrolowanego jak </w:t>
                                    <w:br/>
                                    <w:t xml:space="preserve">i kontrolującego. W związku z koniecznością zaangażowania pracowników merytorycznych kontrolowanego oraz przygotowania niezbędnej dokumentacji zawiadomienie niewątpliwie ma pozytywny wpływ na efektywność i jakość podejmowanych czynności kontrolnych.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Mając na uwadze powyższe, Kasa Krajowa zwraca się z prośbą o rozważenie możliwości wyłączenia stosowania wspomnianych przepisów ustawy o swobodzie działalności gospodarczej tylko w uzasadnionych przypadkach, gdy zachodzi konieczność podjęcia natychmiastowej interwencji.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7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Postępowanie kontrolne Prezesa Urzędu Ochrony Danych Osobowych</w:t>
                                  </w:r>
                                </w:p>
                                <w:p>
                                  <w:pPr>
                                    <w:pStyle w:val="Normal"/>
                                    <w:jc w:val="both"/>
                                    <w:rPr>
                                      <w:rFonts w:ascii="Calibri" w:hAnsi="Calibri" w:cs="Calibri"/>
                                      <w:sz w:val="22"/>
                                      <w:szCs w:val="22"/>
                                    </w:rPr>
                                  </w:pPr>
                                  <w:r>
                                    <w:rPr>
                                      <w:rFonts w:cs="Calibri" w:ascii="Calibri" w:hAnsi="Calibri"/>
                                      <w:sz w:val="22"/>
                                      <w:szCs w:val="22"/>
                                    </w:rPr>
                                    <w:t xml:space="preserve">W ocenie Izby brak jest podstaw do uznania, że postępowania, w tym kontrole, prowadzone przez PUODO są tak ważne, że uzasadniają brak stosowania przepisów ustawy o swobodzie działalności gospodarczej, w zakresie w jakim ustawa ta ma chronić przedsiębiorców przez nadmiernymi obciążeniami związanymi z kontrolami prowadzonymi przez bardzo liczne i różne instytucje państwa (w tym obowiązek zawiadomienia o zamiarze wszczęcia kontroli, zakaz prowadzenia więcej niż jednej kontroli jednocześnie, czy maksymalny łączną czas prowadzenia kontroli w danym roku). W związku </w:t>
                                    <w:br/>
                                    <w:t xml:space="preserve">z powyższym postulujemy następującą zmianę projektowanych przepisów: </w:t>
                                  </w:r>
                                </w:p>
                                <w:p>
                                  <w:pPr>
                                    <w:pStyle w:val="Normal"/>
                                    <w:jc w:val="both"/>
                                    <w:rPr/>
                                  </w:pPr>
                                  <w:r>
                                    <w:rPr>
                                      <w:rFonts w:cs="Calibri" w:ascii="Calibri" w:hAnsi="Calibri"/>
                                      <w:i/>
                                      <w:iCs/>
                                      <w:sz w:val="22"/>
                                      <w:szCs w:val="22"/>
                                    </w:rPr>
                                    <w:t xml:space="preserve">Art. 73. Do kontroli działalności gospodarczej przedsiębiorcy, stosuje się przepisy rozdziału 5 ustawy z dnia 2 lipca 2004 r. o swobodzie działalności gospodarczej (Dz. U. z 2016 r. poz. 1829, 1948, 1997 i 2255 oraz z 2017 r. poz. 819),. </w:t>
                                  </w:r>
                                </w:p>
                                <w:p>
                                  <w:pPr>
                                    <w:pStyle w:val="Normal"/>
                                    <w:jc w:val="both"/>
                                    <w:rPr>
                                      <w:rFonts w:ascii="Calibri" w:hAnsi="Calibri" w:cs="Calibri"/>
                                      <w:sz w:val="22"/>
                                      <w:szCs w:val="22"/>
                                    </w:rPr>
                                  </w:pPr>
                                  <w:r>
                                    <w:rPr>
                                      <w:rFonts w:cs="Calibri" w:ascii="Calibri" w:hAnsi="Calibri"/>
                                      <w:sz w:val="22"/>
                                      <w:szCs w:val="22"/>
                                    </w:rPr>
                                    <w:t xml:space="preserve">W uzasadnieniu Projektodawca wyjaśnia, że ochrona danych osobowych jest tak istotna, że uzasadnia rezygnację z ustawowych gwarancji przewidzianych dla podmiotów prowadzących działalność gospodarczą, pomijając deklarację zawartą w motywie 4 RODO, z której jednoznacznie wynika, iż RODO nie narusza praw podstawowych, wolności i zasad uznanych w Karcie praw podstawowych, w szczególności wolności prowadzenia działalności gospodarczej. </w:t>
                                  </w:r>
                                </w:p>
                                <w:p>
                                  <w:pPr>
                                    <w:pStyle w:val="Normal"/>
                                    <w:jc w:val="both"/>
                                    <w:rPr/>
                                  </w:pPr>
                                  <w:r>
                                    <w:rPr>
                                      <w:rFonts w:cs="Calibri" w:ascii="Calibri" w:hAnsi="Calibri"/>
                                      <w:sz w:val="22"/>
                                      <w:szCs w:val="22"/>
                                    </w:rPr>
                                    <w:t xml:space="preserve">Nie kwestionując wagi i znaczenia ochrony danych osobowych należy jednocześnie podkreślić, że ograniczeniom z ustawy o swobodzie działalności gospodarczej podlegają również kontrole organów stojących na straży wartości takich jak życie, zdrowie, bezpieczeństwo publiczne, środowisko naturalne czy interesy konsumentów, które bez wątpienie nie są wartościami o mniejszej wadze niż ochrona danych osobowych. Poniekąd naturalnym jest, że każdy organ administracji postrzega swój obszar działalności i zadania jako najważniejsze z punktu widzenia interesów publicznych, niemniej jednak racjonalny ustawodawca powinien ocenić obiektywnie, w których przypadkach chronione wartości, ryzyko i konsekwencje ich naruszenia uzasadniają odstąpienie od stosowania przepisów, których celem jest z kolei ochrona innej konstytucyjnej wartości, jaką jest wolność działalności gospodarczej (art. 20 i 22 Konstytucji RP). Bezkrytyczne uznawanie, że każde kolejne zadanie każdego kolejnego organu administracji publicznej jest ważniejsze od wolności działalności gospodarczej powoduje, iż gwarancje przewidziane w ustawie o swobodzie działalności gospodarczej, ze względu na ilość wyłączeń </w:t>
                                    <w:br/>
                                    <w:t>i wyjątków od ich stosowania, stają się jedynie pustymi deklaracjami.</w:t>
                                  </w:r>
                                </w:p>
                                <w:p>
                                  <w:pPr>
                                    <w:pStyle w:val="Normal"/>
                                    <w:jc w:val="both"/>
                                    <w:rPr/>
                                  </w:pPr>
                                  <w:r>
                                    <w:rPr>
                                      <w:rFonts w:cs="Calibri" w:ascii="Calibri" w:hAnsi="Calibri"/>
                                      <w:sz w:val="22"/>
                                      <w:szCs w:val="22"/>
                                    </w:rPr>
                                    <w:t xml:space="preserve">Ponadto, w uzasadnieniu Projektodawca wyjaśnia: </w:t>
                                  </w:r>
                                  <w:r>
                                    <w:rPr>
                                      <w:rFonts w:cs="Calibri" w:ascii="Calibri" w:hAnsi="Calibri"/>
                                      <w:i/>
                                      <w:sz w:val="22"/>
                                      <w:szCs w:val="22"/>
                                    </w:rPr>
                                    <w:t>Trudno bowiem sobie wyobrazić, że kontrola doraźna w ww. zakresie nie mogłaby się odbyć z uwagi np. na trwającą kontrolę przestrzegania przepisów z zakresu ochrony środowiska</w:t>
                                  </w:r>
                                  <w:r>
                                    <w:rPr>
                                      <w:rFonts w:cs="Calibri" w:ascii="Calibri" w:hAnsi="Calibri"/>
                                      <w:sz w:val="22"/>
                                      <w:szCs w:val="22"/>
                                    </w:rPr>
                                    <w:t xml:space="preserve">. W związku z powyższym Izba w pierwszej kolejności wskazuje, że istotą ograniczeń przewidzianych w ustawie o swobodzie działalności gospodarczej nie jest priorytetyzacja różnych dóbr i wartości, a ochrona swobody działalności gospodarczej przed nadmierną, utrudniającą prowadzenie działalności, aktywnością kontrolną rozmaitych organów i służb państwa. Co więcej, w ocenie Izby zestawienie ze sobą wartości jakimi są ochrona środowiska oraz ochrona danych osobowych nie koniecznie musi wskazywać na prymat tej drugiej, w szczególności biorąc pod uwagę, że stan środowiska naturalnego ma bezpośredni wpływy na zdrowie i życie ludzkie, czego nie zawsze można powiedzieć o ochronie danych osobowych.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W przepisie art. 73 projektu stanowi się, że do kontroli działalności gospodarczej przedsiębiorcy stosuje się przepisy rozdziału  5 ustawy z dn. 5 lipca 2004 roku o swobodzie działalności gospodarczej, jednakże z wyłączeniem art. 79, 82 i 83. Uznajemy za w najwyższym stopniu niewskazane i niepożądane, aby kontrola z zakresu ochrony danych osobowych odbywała się na warunkach jeszcze mniej korzystnych dla przedsiębiorców, aniżeli warunki zdefiniowane w powołanym rozdziale 5 ustawy o swobodzie działalności gospodarczej. Sugerujemy rezygnację z wyłączenia stosowania art. 79, 82 i 83 tej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73</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ODPOWIEDNIE STOSOWANIE USTAWY O SWOBODZIE DZIAŁALNOŚCI</w:t>
                                  </w:r>
                                  <w:r>
                                    <w:rPr>
                                      <w:rFonts w:cs="Calibri" w:ascii="Calibri" w:hAnsi="Calibri"/>
                                      <w:spacing w:val="-10"/>
                                      <w:w w:val="105"/>
                                      <w:sz w:val="22"/>
                                      <w:szCs w:val="22"/>
                                    </w:rPr>
                                    <w:t xml:space="preserve"> </w:t>
                                  </w:r>
                                  <w:r>
                                    <w:rPr>
                                      <w:rFonts w:cs="Calibri" w:ascii="Calibri" w:hAnsi="Calibri"/>
                                      <w:w w:val="105"/>
                                      <w:sz w:val="22"/>
                                      <w:szCs w:val="22"/>
                                    </w:rPr>
                                    <w:t>GOSPODARCZEJ</w:t>
                                  </w:r>
                                </w:p>
                                <w:p>
                                  <w:pPr>
                                    <w:pStyle w:val="TextBody"/>
                                    <w:ind w:left="218" w:right="401" w:hanging="0"/>
                                    <w:jc w:val="both"/>
                                    <w:rPr>
                                      <w:rFonts w:ascii="Calibri" w:hAnsi="Calibri" w:cs="Calibri"/>
                                      <w:sz w:val="22"/>
                                      <w:szCs w:val="22"/>
                                    </w:rPr>
                                  </w:pPr>
                                  <w:r>
                                    <w:rPr>
                                      <w:rFonts w:cs="Calibri" w:ascii="Calibri" w:hAnsi="Calibri"/>
                                      <w:w w:val="105"/>
                                      <w:sz w:val="22"/>
                                      <w:szCs w:val="22"/>
                                    </w:rPr>
                                    <w:t>Zgodnie z art. 73 projektu ustawy, do kontroli działalności gospodarczej przedsiębiorcy stosuje się określone przepisy ustawy z dnia 2 lipca 2004 r. o swobodzie działalności gospodarczej. Wydaje się, że przepisy te mają znaleźć zastosowanie do kontroli przestrzegania przepisów o ochronie danych osobowych, które może prowadzić Prezes Urzędu (por. art. 65 ust. 1 projektu ustawy). W związku z powyższym rekomenduje się rozważenie poprawności odwołania zawartego w przepisie art. 73 projektu ustawy.</w:t>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pis art. 73 jest umiejscowiony w rozdziale 7 projektu ustawy, który reguluje postępowanie kontrolne. Stanowi on, że do kontroli działalności gospodarczej przedsiębiorcy, stosuje się – oprócz rozdziału 7 - przepisy rozdziału 5 ustawy z dnia 2 lipca 2004 r. o swobodzie działalności gospodarczej z wyłączeniem trzech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Brak ochrony przed nadmierną uciążliwością kontroli – art. 73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Projekt Ustawy nie powinien wykluczać stosowania przepisów Ustawy o swobodzie działalności gospodarczej chroniącej przedsiębiorców przed nadmierną kontrol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Projektem Ustawy, kontrola działalności gospodarczej przedsiębiorcy jest przeprowadzana zgodnie z Ustawą o swobodzie działalności gospodarczej. Projekt Ustawy wyklucza jednak stosowanie przepisu mającego na celu ochronę przedsiębiorcy przed nadmierną kontrolą, tj. obowiązku powiadamiania przedsiębiorcy przez organ o zamiarze wszczęcia kontroli, zasady „jedna kontrola na raz”, maksymalnego czasu trwania wszystkich kontroli w ciągu jednego roku kalendarzow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uzasadnieniu Projektu Ustawy wyjaśniono, że wyłączenie tych przepisów jest konieczne w celu zapewnienia wystarczającej ochrony danych osobowych oraz że stosowanie tych przepisów mogłoby wstrzymać rzetelne i terminowe prowadzenie postępowania. Autorzy Projektu Ustawy stwierdzają, że nie powinna mieć miejsca sytuacja, w której kontrola prowadzona przez inny organ mogłaby uniemożliwić PUODO przeprowadzenie kontroli przestrzegania przepisów o ochronie danych osobowych. W tej sytuacji ochrona prawa podstawowego jakim jest prawo do ochrony danych osobowych, mogłaby stać się iluzoryczn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awo do ochrony danych osobowych jest bez wątpienia prawem podstawowym, ale nie powinno być traktowane jako prawo bezwarunkow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zepisy Ustawy o swobodzie działalności gospodarczej zostały stworzone w celu ochrony konstytucyjnego prawa do prowadzenia działalności gospodarczej. Ponadto przepisy te mają na celu zapewnienie, aby kontrole były przeprowadzane w możliwie najbardziej efektywny sposób zarówno dla organów, jak i przedsiębiorców. Dwie lub więcej równoczesnych kontroli mogą być nadmiernym obciążeniem dla przedsiębiorcy, a nawet osiągnąć  skutek przeciwny do zamierzo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zapewnia ochronę zarówno osobom, których dane dotyczą, jak i administratorom danych. Jednakże wyłączenie przepisów chroniących przed nadmierną liczba kontroli jest sprzeczne z dążeniem PUODO do przeprowadzenia przezeń skutecznych kontroli, które umożliwią przedsiębiorcom dostarczanie organowi wszelkich niezbędnych dokumentów i informacji.</w:t>
                                  </w:r>
                                </w:p>
                                <w:p>
                                  <w:pPr>
                                    <w:pStyle w:val="Normal"/>
                                    <w:jc w:val="both"/>
                                    <w:rPr/>
                                  </w:pPr>
                                  <w:r>
                                    <w:rPr>
                                      <w:rFonts w:eastAsia="Calibri" w:cs="Calibri" w:ascii="Calibri" w:hAnsi="Calibri"/>
                                      <w:sz w:val="22"/>
                                      <w:szCs w:val="22"/>
                                      <w:lang w:eastAsia="pl-PL"/>
                                    </w:rPr>
                                    <w:t>Projekt Ustawy nadaje PUODO nadmierne uprawnienia kontrolne. Zgodnie z proponowaną zmiana możliwe będzie przesłuchanie pracownika podmiotu kontrolowanego w charakterze świadka pod rygorem odpowiedzialności karnej  za zeznanie nieprawdy lub zatajenie prawdy. Uprawnienie to jest będzie stanowiło nieproporcjonalną i nadmierna uciążliwość dla pracowników.</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nadto, Projekt Ustawy daje PUODO prawo do ustalenia terminu na dostarczenie dowodu będącego w posiadaniu strony. Termin na przedstawienie takiego dowodu nie może być krótszy niż 7 dni. Uzyskanie dowodu w tak krótkim terminie, może być dla międzynarodowych przedsiębiorstw niezwykle trud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Akapitzlist"/>
                                    <w:spacing w:lineRule="auto" w:line="240" w:before="0" w:after="120"/>
                                    <w:ind w:left="0" w:hanging="0"/>
                                    <w:contextualSpacing/>
                                    <w:jc w:val="both"/>
                                    <w:rPr>
                                      <w:rFonts w:cs="Calibri"/>
                                    </w:rPr>
                                  </w:pPr>
                                  <w:r>
                                    <w:rPr>
                                      <w:rFonts w:cs="Calibri"/>
                                      <w:lang w:eastAsia="pl-PL"/>
                                    </w:rPr>
                                    <w:t xml:space="preserve">Zdaniem projektodawcy uprawnienia kontrolne organu nie są nieproporcjonalnie szerokie w stosunku do zadań jakie musi wypełniać, a ich brak uniemożliwiałby mu prawidłowy nadzór na przestrzeganiem przepisów o ochronie danych osobowych.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Do kontroli działalności gospodarczej przedsiębiorcy, stosuje się przepisy rozdziału 5 ustawy z dnia 2 lipca 2004 r. o swobodzie działalności gospodarczej (…) z wyłączeniem art. 79, art. 82 i art. 83.</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W naszej ocenie brak jest podstaw do wyłączenia art. 79, 82 i 83 ustawy o swobodzie działalności gospodarczej. Pozostawienie proponowanych zapisów może doprowadzić między innymi do kumulacji wielu kontroli czy braku ograniczeń czasowych w zakresie ich prowadzenia. To z kolei może prowadzić do paraliżu działalności podmiotów kontrolowanych. </w:t>
                                  </w:r>
                                </w:p>
                                <w:p>
                                  <w:pPr>
                                    <w:pStyle w:val="Normal"/>
                                    <w:jc w:val="both"/>
                                    <w:rPr/>
                                  </w:pPr>
                                  <w:r>
                                    <w:rPr>
                                      <w:rFonts w:eastAsia="Calibri" w:cs="Calibri" w:ascii="Calibri" w:hAnsi="Calibri"/>
                                      <w:sz w:val="22"/>
                                      <w:szCs w:val="22"/>
                                      <w:lang w:eastAsia="pl-PL"/>
                                    </w:rPr>
                                    <w:t xml:space="preserve">W kontekście kumulacji kontroli warto podkreślić, że w przypadku działań kontrolnych dotyczących danych osobowych nie zachodzi żadna z przesłanek określonych w art. 82 ust. 1 ustawy o swobodzie działalności gospodarczej, która pozwalałby na prowadzenie </w:t>
                                  </w:r>
                                </w:p>
                                <w:p>
                                  <w:pPr>
                                    <w:pStyle w:val="Normal"/>
                                    <w:jc w:val="both"/>
                                    <w:rPr/>
                                  </w:pPr>
                                  <w:r>
                                    <w:rPr>
                                      <w:rFonts w:eastAsia="Calibri" w:cs="Calibri" w:ascii="Calibri" w:hAnsi="Calibri"/>
                                      <w:sz w:val="22"/>
                                      <w:szCs w:val="22"/>
                                      <w:lang w:eastAsia="pl-PL"/>
                                    </w:rPr>
                                    <w:t xml:space="preserve">w jednym czasie więcej niż jednej kontroli. W tym sensie wyłączenie art. 82 pozostaje w sprzeczności z podstawowymi zasadami prowadzenia działań kontrol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ujemy wykreślenie wspomnianych wyłączeń.</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3 - Postępowanie kontrolne Prezesa Urzędu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ocenie Konfederacji brak jest podstaw do uznania, że postępowania, w tym kontrole, prowadzona przez PUODO są tak ważne, że uzasadniają brak stosowania przepisów ustawy o swobodzie działalności gospodarczej, w zakresie w jakim ustawa ta ma chronić przedsiębiorców przez nadmiernymi obciążeniami związanymi z kontrolami prowadzonymi przez bardzo liczne i różne instytucje państwa (w tym obowiązek zawiadomienia o zamiarze wszczęcia kontroli, zakaz prowadzenia więcej niż jednej kontroli jednocześnie, czy maksymalny łączną czas prowadzenia kontroli w danym roku). Istnieje ryzyko, że brak zastosowania cytowanej ustawy może doprowadzić do sytuacji, w której zachwiana zostanie zasada proporcjonalności wskazana w preambule rozporządzenia (motyw 4). W związku z powyższym postulujemy następującą zmianę projektowanych przepis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73. Do kontroli działalności gospodarczej przedsiębiorcy, stosuje się przepisy rozdziału 5 ustawy z dnia 2 lipca 2004 r. o swobodzie działalności gospodarczej (Dz. U. z 2016 r. poz. 1829, 1948, 1997 i 2255 oraz z 2017 r. poz. 819), </w:t>
                                  </w:r>
                                  <w:r>
                                    <w:rPr>
                                      <w:rFonts w:eastAsia="Calibri" w:cs="Calibri" w:ascii="Calibri" w:hAnsi="Calibri"/>
                                      <w:strike/>
                                      <w:sz w:val="22"/>
                                      <w:szCs w:val="22"/>
                                      <w:lang w:eastAsia="pl-PL"/>
                                    </w:rPr>
                                    <w:t>z wyłączeniem art. 79, art. 82 i art. 83.</w:t>
                                  </w:r>
                                </w:p>
                                <w:p>
                                  <w:pPr>
                                    <w:pStyle w:val="Normal"/>
                                    <w:jc w:val="both"/>
                                    <w:rPr/>
                                  </w:pPr>
                                  <w:r>
                                    <w:rPr>
                                      <w:rFonts w:eastAsia="Calibri" w:cs="Calibri" w:ascii="Calibri" w:hAnsi="Calibri"/>
                                      <w:sz w:val="22"/>
                                      <w:szCs w:val="22"/>
                                      <w:lang w:eastAsia="pl-PL"/>
                                    </w:rPr>
                                    <w:t>W uzasadnieniu Projektodawca wyjaśnia, że ochrona danych osobowych jest tak istotna, że uzasadnia rezygnację z ustawowych gwarancji przewidzianych dla podmiotów prowadzących działalność gospodarczą, pomijając deklarację zawartą w motywie 4 RODO, z której jednoznacznie wynika, iż RODO nie narusza praw podstawowych, wolności i zasad uznanych w Karcie praw podstawowych, w szczególności wolności prowadzenia działalności gospodarczej.  Nie kwestionując wagi i znaczenia ochrony danych osobowych należy jednocześnie podkreślić, że ograniczeniom z ustawy o swobodzie działalności gospodarczej podlegają również kontrole organów stojących na straży wartości takich jak życie, zdrowie, bezpieczeństwo publiczne, środowisko naturalne czy interesy konsumentów, które bez wątpienie nie są wartościami o mniejszej wadze niż ochrona danych osobowych. Poniekąd naturalnym jest, że każdy organ administracji postrzega swój obszar działalności i zadania jako najważniejsze z punktu widzenia interesów publicznych, niemniej jednak racjonalny ustawodawca powinien ocenić obiektywnie, w których przypadkach chronione wartości, ryzyko i konsekwencje ich naruszenia uzasadniają odstąpienie od stosowania przepisów, których celem jest z kolei ochrona innej konstytucyjnej wartości, jaką jest wolność działalności gospodarczej (art. 20 i 22 Konstytucji RP). Bezkrytyczne uznawanie, że każde kolejne zadanie każdego kolejnego organu administracji publicznej jest ważniejsze od wolności działalności gospodarczej powoduje, iż gwarancje przewidziane w ustawie o swobodzie działalności gospodarczej, ze względu na ilość wyłączeń i wyjątków od ich stosowania, stają się jedynie pustymi deklaracjami. Należy przy tym zaznaczyć, że już same (wyłączane Ustawą) przepisy ustawy o swobodzie działalności gospodarczej przewidują możliwość odejścia od omawianych ograniczeń np. w przypadku, gdy prowadzenie kontroli jest niezbędne dla przeciwdziałania popełnieniu przestępstwa lub wykroczenia. Tym bardziej wprowadzenie ogólnego wyłączenia, w odniesieniu do wszystkich prowadzonych postępowań, jest środkiem nieproporcjonalnym. Ponadto, w uzasadnieniu Projektodawca wyjaśnia: Trudno bowiem sobie wyobrazić, że kontrola doraźna w ww. zakresie nie mogłaby się odbyć z uwagi np. na trwającą kontrolę przestrzegania przepisów z zakresu ochrony środowiska. W związku z powyższym Konfederacja w pierwszej kolejności wskazuje, że istotą ograniczeń przewidzianych w ustawie o swobodzie działalności gospodarczej nie jest priorytetyzacja różnych dóbr i wartości, a ochrona swobody działalności gospodarczej przed nadmierną, utrudniającą prowadzenie działalności, aktywnością kontrolną rozmaitych organów i służb państwa. Co więcej, w ocenie Konfederacji zestawienie ze sobą wartości jakimi są ochrona środowiska oraz ochrona danych osobowych nie koniecznie musi wskazywać na prymat tej drugiej, w szczególności biorąc pod uwagę, że stan środowiska naturalnego ma bezpośredni wpływy na zdrowie i życie ludzkie, czego nie zawsze można powiedzieć o ochronie danych osobowych.    Stanowi to daleko idące zagrożenie dla przedsiębiorców i może stanowić realne utrudnienie prowadzenia działalności gospodarcz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Rzetelne przeprowadzenie czynności kontrolnych i właściwe udokumentowanie okoliczności sprawy wymaga, aby przedsiębiorca był wcześniej o nim poinformowany. W praktyce mogą wystąpić sytuacje, że przeprowadzenie postępowania kontrolnego bez uprzedzenia będzie niemożliwe ze względu np. na nieobecność osób uprawnionych do działania czy reprezentowania podmiotu kontrolowanego, nieobecność osób mogących złożyć wyjaśnienia w sprawie etc. Z uwagi na grożące przedsiębiorcy kary finansowe zasadnym jest wprowadzenie do ustawy obowiązku poinformowania przedsiębiorcy przez organ z odpowiednim wyprzedzeniem o planowanych czynnościach kontrol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Sugerujemy rozważenie zmiany treści artykułu 65 projektu ustawy poprzez stwierdzenie, że kontrola może zostać przeprowadzona za zawiadomieniem doręczonym najpóźniej na 7 dni przed planowaną kontrolą, chyba że wysoce prawdopodobne jest naruszenie praw podmiotu danych w przypadku braku niezwłocznego przeprowadzenia kontroli. Utrudnieniem dla działalności przedsiębiorcy, jak również dla prawidłowego prowadzenia kontroli przez organ kontrolujący będzie wyłączenie możliwości ograniczenia liczby kontroli w podmiocie; wyłączenie takie nie zapewnia prawidłowości przeprowadzenie kontroli, a stanowi jedynie ograniczenie swobody prowadzonej przez przedsiębiorcę działalności, Konfederacja zwraca uwagę na brak przepisów stanowiących ograniczenie czasu przeprowadzenia czynności kontrolnych (np. możliwość prowadzenie czynności kontrolnych w godz. 6 – 22).  Ewentualne odstępstwo od podstawowych gwarancji przewidzianych ustawą o swobodzie działalności gospodarczej powinno być więc ograniczone do sytuacji szczególnych, np. prowadzenia kontroli w przypadku prawdopodobieństwa naruszenia danych osobowych powodującego wysokie ryzyko naruszenia praw lub wolności osób fizycznych, których dane dotyczą.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esłanie do stosowania przepisów ustawy o swobodzie działalności gospodarczej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Przepis art. 73 projektu przewiduje, że w sprawach nieuregulowanych w ustawie, do kontroli przedsiębiorcy, stosuje się przepisy ustawy z dnia 2 lipca 2004 r. o swobodzie działalności gospodarczej (dalej „u.s.d.g.”), z wyłączeniem art. 79, art. 82 i art. 83.</w:t>
                                  </w:r>
                                </w:p>
                                <w:p>
                                  <w:pPr>
                                    <w:pStyle w:val="Normal"/>
                                    <w:jc w:val="both"/>
                                    <w:rPr/>
                                  </w:pPr>
                                  <w:r>
                                    <w:rPr>
                                      <w:rFonts w:cs="Calibri" w:ascii="Calibri" w:hAnsi="Calibri"/>
                                      <w:sz w:val="22"/>
                                      <w:szCs w:val="22"/>
                                    </w:rPr>
                                    <w:t xml:space="preserve">Ponownie krytycznie ocenić należy wyłączenie stosowania art. 82 ustawy o swobodzie działalności gospodarczej, wyłączającego możliwość równoczesnego podejmowania i prowadzenia więcej niż jednej kontroli działalności przedsiębiorcy. Jednoczesne prowadzenie wielu kontroli u jednego przedsiębiorcy, zwłaszcza przy szerokim katalogu uprawnień kontrolujących przewidzianych w art. 69 Projektu, może negatywnie wpłynąć na prowadzoną przez przedsiębiorcę działalność gospodarczą, powodując szereg uciążliwości destabilizujących normalne funkcjonowanie przedsiębiorcy. Charakter i zakres kontroli przestrzegania przepisów o ochronie danych osobowych per se nie uzasadnia pozbawienia przedsiębiorcy ochrony przed jednoczesnym zbiegiem kilku kontroli.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tępowanie kontrolne</w:t>
                                  </w:r>
                                </w:p>
                                <w:p>
                                  <w:pPr>
                                    <w:pStyle w:val="Normal"/>
                                    <w:jc w:val="both"/>
                                    <w:rPr/>
                                  </w:pPr>
                                  <w:r>
                                    <w:rPr>
                                      <w:rFonts w:cs="Calibri" w:ascii="Calibri" w:hAnsi="Calibri"/>
                                      <w:sz w:val="22"/>
                                      <w:szCs w:val="22"/>
                                    </w:rPr>
                                    <w:t>Zaproponowane brzmienie przepisu art. 73 ma wyłączyć całkowicie wobec kontroli działalności gospodarczej przedsiębiorcy dokonywanej przez PUODO przepisy ustawy o swobodzie działalności gospodarczej, a co za tym idzie Organ będzie miał możliwość dokonywania kontroli brak zawiadomienia, nie będzie również żadnych ograniczeń co do liczby kontroli w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hrona danych osobowych jest kwestią istotną, jednak nie ma podstaw do uznania, że postępowania prowadzone przez PUODO są aż tak ważne, że uzasadniają brak stosowania przepisów ustawy o swobodzie działalności gospodarczej, a więc norm które mają chronić przedsiębiorców przez nadmiernymi obciążeniami związanymi z kontrolami prowadzonymi przez bardzo liczne i różne instytucje państw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 artykule 73 projektu ustawy zasadnym byłoby wykreślenie słów „z wyłączeniem art. 79, art. 82 i art. 83”. Należy podkreślić, iż ograniczenie czasu i ilości kontroli, przewidziane w ustawie o swobodzie działalności gospodarczej, ma na celu ochronę przedsiębiorców przed negatywnymi skutkami związanymi z utrudnieniem, a niejednokrotnie faktycznym uniemożliwieniem prowadzenia działalności, z uwagi na trwające kontrole. Natomiast informowanie o nich zapewnia możliwość sprawniejszego przeprowadzenia czynności kontrolnych poprzez wcześniejsze zgromadzenie przez przedsiębiorcę niezbędnych do kontroli materiałów, co również zmniejsza niepożądane utrudnienia w funkcjonowaniu przedsiębiorcy w czasie kontroli. Podkreślenia wymaga także, iż, dla przedsiębiorców przetwarzających znaczne ilości danych osobowych, kontrola w tym zakresie może stanowić duże obciążenie, a jej prowadzenie jednocześnie z czynnościami kontrolnymi innych organów, może utrudnić w wysokim stopniu wykazanie przez przedsiębiorcę zgodności przetwarzania z prawem ze względu na konieczność dzielenia uwagi i działań pracowników między kilka różnych kontroli. Wbrew twierdzeniom zawartym w uzasadnieniu do projektu nie jest trudno sobie wyobrazić, że kontrola doraźna dot. ochrony danych osobowych nie mogłaby się odbyć z uwagi np. na trwającą kontrolę przestrzegania przepisów z zakresu ochrony środowiska. Dużo właściwszą byłaby sytuacja, gdyby organ ochrony danych osobowych zamierzający przeprowadzić kontrolę, zwrócił się do organu już prowadzącego kontrolę o jej zaniechanie i umożliwienie tym samym dokonania kontroli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highlight w:val="yellow"/>
                                      <w:lang w:eastAsia="pl-PL"/>
                                    </w:rPr>
                                  </w:pPr>
                                  <w:r>
                                    <w:rPr>
                                      <w:rFonts w:eastAsia="Times New Roman" w:cs="Calibri"/>
                                      <w:highlight w:val="yellow"/>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highlight w:val="yellow"/>
                                      <w:lang w:eastAsia="pl-PL"/>
                                    </w:rPr>
                                    <w:t>Niewyłączenie przez projektodawcę art. 79 ustawy o swobodzie działalności gospodarczej</w:t>
                                  </w:r>
                                  <w:r>
                                    <w:rPr>
                                      <w:rFonts w:cs="Calibri"/>
                                      <w:highlight w:val="yellow"/>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highlight w:val="yellow"/>
                                    </w:rPr>
                                  </w:pPr>
                                  <w:r>
                                    <w:rPr>
                                      <w:rFonts w:cs="Calibri"/>
                                      <w:highlight w:val="yellow"/>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jekt Ustawy nie powinien wykluczać stosowania przepisów ustawy o swobodzie działalności gospodarczej chroniącej przedsiębiorców przed nadmierną kontrolą.</w:t>
                                  </w:r>
                                </w:p>
                                <w:p>
                                  <w:pPr>
                                    <w:pStyle w:val="Normal"/>
                                    <w:jc w:val="both"/>
                                    <w:rPr>
                                      <w:rFonts w:ascii="Calibri" w:hAnsi="Calibri" w:cs="Calibri"/>
                                      <w:sz w:val="22"/>
                                      <w:szCs w:val="22"/>
                                    </w:rPr>
                                  </w:pPr>
                                  <w:r>
                                    <w:rPr>
                                      <w:rFonts w:cs="Calibri" w:ascii="Calibri" w:hAnsi="Calibri"/>
                                      <w:sz w:val="22"/>
                                      <w:szCs w:val="22"/>
                                    </w:rPr>
                                    <w:t>Zgodnie z Projektem Ustawy kontrola działalności gospodarczej przedsiębiorcy jest przeprowadzana zgodnie z ustawą o swobodzie działalności gospodarczej. Projekt Ustawy wyklucza jednak stosowanie przepisu mającego na celu ochronę przedsiębiorcy przed nadmierną kontrolą, tj. obowiązku powiadamiania przedsiębiorcy przez organ o zamiarze wszczęcia kontroli, zasady „jedna kontrola na raz”, maksymalnego czasu trwania wszystkich kontroli w ciągu jednego roku kalendarzowego.</w:t>
                                  </w:r>
                                </w:p>
                                <w:p>
                                  <w:pPr>
                                    <w:pStyle w:val="Normal"/>
                                    <w:jc w:val="both"/>
                                    <w:rPr>
                                      <w:rFonts w:ascii="Calibri" w:hAnsi="Calibri" w:cs="Calibri"/>
                                      <w:sz w:val="22"/>
                                      <w:szCs w:val="22"/>
                                    </w:rPr>
                                  </w:pPr>
                                  <w:r>
                                    <w:rPr>
                                      <w:rFonts w:cs="Calibri" w:ascii="Calibri" w:hAnsi="Calibri"/>
                                      <w:sz w:val="22"/>
                                      <w:szCs w:val="22"/>
                                    </w:rPr>
                                    <w:t xml:space="preserve">W uzasadnieniu Projektu Ustawy wyjaśniono, że wyłączenie tych przepisów jest konieczne w celu zapewnienia wystarczającej ochrony danych osobowych oraz że stosowanie tych przepisów mogłoby wstrzymać rzetelne i terminowe prowadzenie postępowania. Autorzy Projektu Ustawy stwierdzają, że nie powinna mieć miejsca sytuacja, w której kontrola prowadzona przez inny organ mogłaby uniemożliwić Prezesowi Urzędu przeprowadzenie kontroli przestrzegania przepisów o ochronie danych osobowych. W tej sytuacji ochrona prawa podstawowego, jakim jest prawo do ochrony danych osobowych, mogłaby stać się iluzoryczna. </w:t>
                                  </w:r>
                                </w:p>
                                <w:p>
                                  <w:pPr>
                                    <w:pStyle w:val="Normal"/>
                                    <w:jc w:val="both"/>
                                    <w:rPr>
                                      <w:rFonts w:ascii="Calibri" w:hAnsi="Calibri" w:cs="Calibri"/>
                                      <w:sz w:val="22"/>
                                      <w:szCs w:val="22"/>
                                    </w:rPr>
                                  </w:pPr>
                                  <w:r>
                                    <w:rPr>
                                      <w:rFonts w:cs="Calibri" w:ascii="Calibri" w:hAnsi="Calibri"/>
                                      <w:sz w:val="22"/>
                                      <w:szCs w:val="22"/>
                                    </w:rPr>
                                    <w:t>Prawo do ochrony danych osobowych jest bez wątpienia prawem podstawowym, ale nie powinno być traktowane jako prawo bezwarunkowe.</w:t>
                                  </w:r>
                                </w:p>
                                <w:p>
                                  <w:pPr>
                                    <w:pStyle w:val="Normal"/>
                                    <w:jc w:val="both"/>
                                    <w:rPr>
                                      <w:rFonts w:ascii="Calibri" w:hAnsi="Calibri" w:cs="Calibri"/>
                                      <w:sz w:val="22"/>
                                      <w:szCs w:val="22"/>
                                    </w:rPr>
                                  </w:pPr>
                                  <w:r>
                                    <w:rPr>
                                      <w:rFonts w:cs="Calibri" w:ascii="Calibri" w:hAnsi="Calibri"/>
                                      <w:sz w:val="22"/>
                                      <w:szCs w:val="22"/>
                                    </w:rPr>
                                    <w:t>Przepisy ustawy o swobodzie działalności gospodarczej zostały stworzone w celu ochrony konstytucyjnego prawa do prowadzenia działalności gospodarczej. Ponadto przepisy te mają na celu zapewnienie, aby kontrole były przeprowadzane w możliwie najbardziej efektywny sposób zarówno dla organów, jak i przedsiębiorców. Dwie lub więcej równoczesnych kontroli mogą być nadmiernym obciążeniem dla przedsiębiorcy, a nawet osiągnąć skutek przeciwny do zamierzonego.</w:t>
                                  </w:r>
                                </w:p>
                                <w:p>
                                  <w:pPr>
                                    <w:pStyle w:val="Normal"/>
                                    <w:jc w:val="both"/>
                                    <w:rPr>
                                      <w:rFonts w:ascii="Calibri" w:hAnsi="Calibri" w:cs="Calibri"/>
                                      <w:sz w:val="22"/>
                                      <w:szCs w:val="22"/>
                                    </w:rPr>
                                  </w:pPr>
                                  <w:r>
                                    <w:rPr>
                                      <w:rFonts w:cs="Calibri" w:ascii="Calibri" w:hAnsi="Calibri"/>
                                      <w:sz w:val="22"/>
                                      <w:szCs w:val="22"/>
                                    </w:rPr>
                                    <w:t>Projekt Ustawy zapewnia ochronę zarówno osobom, których dane dotyczą, jak i administratorom danych. Jednakże wyłączenie przepisów chroniących przed nadmierną liczba kontroli jest sprzeczne z dążeniem Prezesa Urzędu do przeprowadzenia przezeń skutecznych kontroli, które umożliwią przedsiębiorcom dostarczanie organowi wszelkich niezbędnych dokumentów i informacji.</w:t>
                                  </w:r>
                                </w:p>
                                <w:p>
                                  <w:pPr>
                                    <w:pStyle w:val="Normal"/>
                                    <w:jc w:val="both"/>
                                    <w:rPr>
                                      <w:rFonts w:ascii="Calibri" w:hAnsi="Calibri" w:cs="Calibri"/>
                                      <w:sz w:val="22"/>
                                      <w:szCs w:val="22"/>
                                    </w:rPr>
                                  </w:pPr>
                                  <w:r>
                                    <w:rPr>
                                      <w:rFonts w:cs="Calibri" w:ascii="Calibri" w:hAnsi="Calibri"/>
                                      <w:sz w:val="22"/>
                                      <w:szCs w:val="22"/>
                                    </w:rPr>
                                    <w:t>Projekt Ustawy nadaje Prezesowi Urzędu nadmierne uprawnienia kontrolne. Zgodnie z proponowaną zmiana możliwe będzie przesłuchanie pracownika podmiotu kontrolowanego w charakterze świadka pod rygorem odpowiedzialności karnej za zeznanie nieprawdy lub zatajenie prawdy. Uprawnienie to jest będzie stanowiło nieproporcjonalną i nadmierna uciążliwość dla pracowników.</w:t>
                                  </w:r>
                                </w:p>
                                <w:p>
                                  <w:pPr>
                                    <w:pStyle w:val="Normal"/>
                                    <w:jc w:val="both"/>
                                    <w:rPr>
                                      <w:rFonts w:ascii="Calibri" w:hAnsi="Calibri" w:cs="Calibri"/>
                                      <w:sz w:val="22"/>
                                      <w:szCs w:val="22"/>
                                    </w:rPr>
                                  </w:pPr>
                                  <w:r>
                                    <w:rPr>
                                      <w:rFonts w:cs="Calibri" w:ascii="Calibri" w:hAnsi="Calibri"/>
                                      <w:sz w:val="22"/>
                                      <w:szCs w:val="22"/>
                                    </w:rPr>
                                    <w:t>Ponadto Projekt Ustawy daje Prezesowi Urzędu prawo do ustalenia terminu na dostarczenie dowodu będącego w posiadaniu strony. Termin na przedstawienie takiego dowodu nie może być krótszy niż 7 dni. Uzyskanie dowodu w tak krótkim terminie może być dla międzynarodowych przedsiębiorstw niezwykle trud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73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Prawo przedsiębiorcy do niezakłóconej działalności zarobkowej zostaje naruszone przez wyłączenie stosowania art. 79, 82 i 83 ustawy o swobodzie działalności gospodarczej. Skoro projektodawca uważa, że mogą zdarzyć się sytuacje, kiedy zapowiedzenie kontroli może zniweczyć cel kontroli jakim jest ochrona danych osobowych, to nie można zakładać, że taka sytuacja będzie występować przy każdej kontroli. Żeby uniknąć tych wyjątkowych sytuacji należy dać organowi narzędzie, którego będzie mógł użyć w takich wyjątkowych sytuacjach, ale jednocześnie tak skonstruować obowiązek organu, aby wyłączenie stosowania art. 79 § 2 i art. 83 cytowanej ustawy wymagałoby szczegółowego uzasadnienia i byłoby wyjątkiem a nie zasadą. Zarząd SNRP proponuje pozostać przy ogólnej zasadzie zawiadamiania </w:t>
                                    <w:br/>
                                    <w:t>o kontroli i przystosować narzędzie Prezesa Urzędu Ochrony Danych Osobowych, o którym mowa w art. 53 UoODO, w ten sposób, że może go użyć już od momentu zawiadomienia o kontroli, jeśli zostanie uprawdopodobnione przetwarzanie z naruszeniem przepisów. Nie można przecież z góry zakładać, że każdy przedsiębiorca przetwarza dane z naruszeniem przepisu i dlatego nie przysługuje mu prawo do zawiadomienia o kontroli. W przepisie art. 79 i art. 82 ustawy o swobodzie działalności gospodarczej pojawia się już tak dużo wyjątków, że nie długo trudno będzie ocenić, które normy są wyjątkiem, a które regułą. Podobnie jak w powyższej kwestii krótkie uzasadnienie projektodawcy nie przekonuje do wprowadzenia kolejnego wyjątku od zasady prowadzenia u przedsiębiorcy tylko jednego postępowania kontrolnego jednocześnie. Podany w uzasadnieniu przykład („</w:t>
                                  </w:r>
                                  <w:r>
                                    <w:rPr>
                                      <w:rFonts w:cs="Calibri" w:ascii="Calibri" w:hAnsi="Calibri"/>
                                      <w:i/>
                                      <w:sz w:val="22"/>
                                      <w:szCs w:val="22"/>
                                    </w:rPr>
                                    <w:t>W opinii projektodawcy zastosowanie ww. przepisów mogłoby uniemożliwić rzetelne i przeprowadzone we właściwym czasie postępowanie kontrolne w zakresie przestrzegania przepisów o ochronie danych osobowych. Trudno bowiem sobie wyobrazić, że kontrola doraźna w ww. zakresie nie mogłaby się odbyć z uwagi np. na trwającą kontrolę przestrzegania przepisów z zakresu ochrony środowiska. Ochrona prawa podstawowego jakim jest prawo do ochrony danych osobowych mogłaby wówczas stać się iluzją.” Uzasadnienie do projektu ustawy str.10)</w:t>
                                  </w:r>
                                  <w:r>
                                    <w:rPr>
                                      <w:rFonts w:cs="Calibri" w:ascii="Calibri" w:hAnsi="Calibri"/>
                                      <w:bCs/>
                                      <w:sz w:val="22"/>
                                      <w:szCs w:val="22"/>
                                    </w:rPr>
                                    <w:t xml:space="preserve"> ma charakter incydentalny, a nie obrazuje zasad występujących w obrocie. Nie można temu incydentalnemu przypadkowi podporządkowywać ogólnych reguł postępowania. Art. 83 ustawy o swobodzie działalności gospodarczej pozwala organowi nadzorczemu przewidzieć maksymalny czas trwania innej kontroli, po zakończeniu, której będzie mógł przystąpić do swoich czynności. Nie można zapomnieć jaka zła praktyka doprowadziła do wprowadzenia omawianych regulacji w ustawie o swobodzie działalności gospodarczej. Nie można do niej wracać tworząc kolejne wyjątki od dobrego prawa. </w:t>
                                  </w:r>
                                </w:p>
                                <w:p>
                                  <w:pPr>
                                    <w:pStyle w:val="Normal"/>
                                    <w:ind w:firstLine="567"/>
                                    <w:jc w:val="both"/>
                                    <w:rPr/>
                                  </w:pPr>
                                  <w:r>
                                    <w:rPr>
                                      <w:rFonts w:cs="Calibri" w:ascii="Calibri" w:hAnsi="Calibri"/>
                                      <w:bCs/>
                                      <w:sz w:val="22"/>
                                      <w:szCs w:val="22"/>
                                    </w:rPr>
                                    <w:t xml:space="preserve">Zarząd SNRP wyraża obawę, że ingerowanie w normy zawarte w art. 79 i 82 ustawy o swobodzie działalności gospodarczej doprowadzi do sytuacji, że przepisy, które miały zapewnić płynne prowadzenie działalności, będą jedynie iluzoryczne, a także doprowadzi do patologii związanych </w:t>
                                    <w:br/>
                                    <w:t>z przeprowadzaniem kontroli, które legły u podstaw wprowadzenia przepisów art. 79 i 82 ustawy.</w:t>
                                  </w:r>
                                </w:p>
                                <w:p>
                                  <w:pPr>
                                    <w:pStyle w:val="Normal"/>
                                    <w:spacing w:lineRule="auto" w:line="360"/>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val="false"/>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73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Akapitzlist"/>
                                    <w:spacing w:lineRule="auto" w:line="240" w:before="0" w:after="0"/>
                                    <w:ind w:left="0" w:hanging="0"/>
                                    <w:contextualSpacing/>
                                    <w:jc w:val="both"/>
                                    <w:rPr/>
                                  </w:pPr>
                                  <w:r>
                                    <w:rPr>
                                      <w:rFonts w:cs="Calibri"/>
                                      <w:bCs/>
                                      <w:i/>
                                    </w:rPr>
                                    <w:t>Art. 73</w:t>
                                  </w:r>
                                </w:p>
                                <w:p>
                                  <w:pPr>
                                    <w:pStyle w:val="Akapitzlist"/>
                                    <w:spacing w:lineRule="auto" w:line="240" w:before="0" w:after="0"/>
                                    <w:ind w:left="0" w:hanging="0"/>
                                    <w:contextualSpacing/>
                                    <w:jc w:val="both"/>
                                    <w:rPr/>
                                  </w:pPr>
                                  <w:r>
                                    <w:rPr>
                                      <w:rFonts w:cs="Calibri"/>
                                      <w:i/>
                                    </w:rPr>
                                    <w:t>Do kontroli działalności gospodarczej przedsiębiorcy, stosuje się przepisy rozdziału 5 ustawy z dnia 2 lipca 2004 r. o swobodzie działalności gospodarczej (Dz. U. z 2016 r. poz. 1829, 1948, 1997 i 2255 oraz z 2017 r. poz. 819), z wyłączeniem art. 79, art. 82 i art. 83.</w:t>
                                  </w:r>
                                </w:p>
                                <w:p>
                                  <w:pPr>
                                    <w:pStyle w:val="Akapitzlist"/>
                                    <w:spacing w:lineRule="auto" w:line="240" w:before="0" w:after="0"/>
                                    <w:ind w:left="0" w:hanging="0"/>
                                    <w:contextualSpacing/>
                                    <w:jc w:val="both"/>
                                    <w:rPr/>
                                  </w:pPr>
                                  <w:r>
                                    <w:rPr>
                                      <w:rFonts w:cs="Calibri"/>
                                    </w:rPr>
                                    <w:t xml:space="preserve">Na gruncie obecnego brzmienia art. 73 może powstać wątpliwość, czy w zakresie nieuregulowanym w </w:t>
                                  </w:r>
                                  <w:r>
                                    <w:rPr>
                                      <w:rFonts w:cs="Calibri"/>
                                      <w:i/>
                                    </w:rPr>
                                    <w:t>ustawie z dnia 2 lipca 2004 r. o swobodzie działalności gospodarczej</w:t>
                                  </w:r>
                                  <w:r>
                                    <w:rPr>
                                      <w:rFonts w:cs="Calibri"/>
                                    </w:rPr>
                                    <w:t xml:space="preserve"> zastosowanie będzie miał rozdział 7 projektowanej </w:t>
                                  </w:r>
                                  <w:r>
                                    <w:rPr>
                                      <w:rFonts w:cs="Calibri"/>
                                      <w:i/>
                                    </w:rPr>
                                    <w:t>ustawy o ochronie danych osobowych</w:t>
                                  </w:r>
                                  <w:r>
                                    <w:rPr>
                                      <w:rFonts w:cs="Calibri"/>
                                    </w:rPr>
                                    <w:t>.</w:t>
                                  </w:r>
                                </w:p>
                                <w:p>
                                  <w:pPr>
                                    <w:pStyle w:val="Normal"/>
                                    <w:autoSpaceDE w:val="false"/>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pis art. 73 jest umiejscowiony w rozdziale 7 projektu ustawy, który reguluje postępowanie kontrolne. Stanowi on, że do kontroli działalności gospodarczej przedsiębiorcy, stosuje się – oprócz rozdziału 7 - przepisy rozdziału 5 ustawy z dnia 2 lipca 2004 r. o swobodzie działalności gospodarczej z wyłączeniem trzech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edług art. 73 projektu u.o.d.o. w przypadku kontroli wyłącza się stosowanie przepisów art. 79, art. 82 i art. 83 ustawy o swobodzie działalności gospodarczej. W naszej ocenie to zbyt daleko idące ograniczenie praw kontrolowanego, ponieważ wymienione przepisy pełnią funkcje gwarancyjne dla kontrolowanego. Naszym zdaniem ograniczenie stosowania tych przepisów mogłoby mieć miejsce tylko w przypadku, gdy ich respektowanie przez organ powodowałoby negatywne konsekwencje dla celów kontroli, ale w takim wypadku w ustawie należy szczegółowo określić takie sytuacj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Normal"/>
                                    <w:ind w:left="67" w:hanging="0"/>
                                    <w:jc w:val="both"/>
                                    <w:rPr>
                                      <w:rFonts w:ascii="Calibri" w:hAnsi="Calibri" w:cs="Calibri"/>
                                      <w:sz w:val="22"/>
                                      <w:szCs w:val="22"/>
                                    </w:rPr>
                                  </w:pPr>
                                  <w:r>
                                    <w:rPr>
                                      <w:rFonts w:cs="Calibri" w:ascii="Calibri" w:hAnsi="Calibri"/>
                                      <w:sz w:val="22"/>
                                      <w:szCs w:val="22"/>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73 Projekt ustawy przewidziano, że do kontroli działalności gospodarczej przedsiębiorcy stosuje się przepisy rozdziału 5 u.s.d.g., jednak wyłączono stosowanie art. 79 (zawiadomienie o zamiarze wszczęcia kontroli), art. 82 (ograniczenia w zakresie podejmowania lub prowadzenia równocześnie wielu kontroli) oraz art. 83 u.s.d.g. (ograniczenia czasu kontroli prowadzonych u przedsiębiorcy). Projektodawca wskazał, że stosowanie ww. przepisów „mogłoby uniemożliwić rzetelne i przeprowadzone we właściwym czasie postępowanie kontrolne w zakresie przestrzegania przepisów o ochronie danych osobowych.”  Choć oczywiście można zrozumieć intencję Projektodawcy, należy opowiedzieć się przeciwko rozwiązaniu, które powoduje, że kontrole w zakresie przestrzegania przepisów o ochronie danych osobowych nie podlegają żadnym ograniczeniom, zarówno w zakresie możliwości prowadzenia kontroli doraźnych (zgodnie z zaproponowaną treścią przepisów o dowolnych porach!), bez jakichkolwiek ograniczeń co do ilości kontroli w roku oraz prowadzenia kontroli równolegle. Uczynienie kolejnego wyłomu w ograniczeniach odnoszących się do możliwości prowadzenia kontroli przedsiębiorców grozi kompletnym paraliżem ich działalności, w szczególności mając na uwadze szeroki zakres uprawnień kontrolujących wskazanych w Projekcie ustawy oraz możliwości prowadzenia kontroli bez żadnych ograniczeń. Choć w art. 74 ust. 1 Projektu ustawy wskazano, że postępowanie kontrolne nie może trwać dłużej niż miesiąc, brak ograniczeń co do czasu kontroli u danego przedsiębiorcy (art. 83 u.s.d.g.) powoduje, że teoretycznie może wystąpić sytuacja, w której bezpośrednio po zakończeniu jednej kontroli wszczynana jest druga kontrola, w szczególności że nie ma żadnych ograniczeń co do prowadzenia kontroli doraźnych zgodnie z przepisami Projektu ustawy. Choć prawdopodobnie występują przypadki naruszeń przepisów o ochronie danych osobowych, które mogą wymagać natychmiastowej reakcji organu nadzorczego i prowadzenia kontroli równolegle z czynnościami kontrolnymi innych organów, bez uprzedniego zawiadomienia i poza normalnymi godzinami pracy podmiotu kontrolowanego, powinna to być sytuacja wyjątkowa, a działania kontrolującego powinny być oparte o precyzyjne przesłanki określone w przepisach prawa. Należy przy tym wspomnieć, że przepisy u.s.d.g. przewidują pewne wyjątki od zasad określonych w art. 79, 82 i 83 u.s.d.g., co czyni blankietowe wyłączenie zastosowane w art. 74 ust. 1 Projektu ustawy tym bardziej nieuzasadnion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ewyłączenie przez projektodawcę art. 79 ustawy o swobodzie działalności gospodarczej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2 ust. 4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Należy uściślić, że przestawienie protokołu do podpisania powinno mieć miejsce w siedzibie kontrolowanego. Projektowany przepis w obecnym brzmieniu nie wyklucza sytuacji, że po miesięcznej kontroli organ wezwałby kontrolowanego do podpisania protokołu w Warszawie przedsiębiorcę z mniej lub bardziej odległej części Polski.</w:t>
                                  </w:r>
                                </w:p>
                                <w:p>
                                  <w:pPr>
                                    <w:pStyle w:val="Normal"/>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tokół w postaci papierowej pozostawia się kontrolowanemu, a w postaci elektronicznej doręcza się mu.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72 ust. 4 projektowanej ustawy należałoby uściślić i wskazać, ze przedstawienie protokołu kontroli do podpisania powinno mieć miejsce w siedzibie kontrolowanego. Projektowany przepis w obecnym brzmieniu nie wyklucza sytuacji, że po kontroli organ wezwałby do przedstawienia protokołu w Warszawie przedsiębiorcę z mniej lub bardziej odleglej części Polsk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tokół w postaci papierowej pozostawia się kontrolowanemu, a w postaci elektronicznej doręcza się m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b/>
                                      <w:b/>
                                      <w:lang w:eastAsia="en-US"/>
                                    </w:rPr>
                                  </w:pPr>
                                  <w:r>
                                    <w:rPr>
                                      <w:rFonts w:cs="Calibri"/>
                                      <w:b/>
                                    </w:rPr>
                                    <w:t>Art. 72 ust. 4 Ustawy – zastrzeżenia do protokołu kontroli</w:t>
                                  </w:r>
                                </w:p>
                                <w:p>
                                  <w:pPr>
                                    <w:pStyle w:val="Akapitzlist"/>
                                    <w:spacing w:lineRule="auto" w:line="240" w:before="0" w:after="200"/>
                                    <w:ind w:left="0" w:hanging="0"/>
                                    <w:contextualSpacing/>
                                    <w:jc w:val="both"/>
                                    <w:rPr>
                                      <w:rFonts w:cs="Calibri"/>
                                      <w:b/>
                                      <w:b/>
                                    </w:rPr>
                                  </w:pPr>
                                  <w:r>
                                    <w:rPr>
                                      <w:rFonts w:cs="Calibri"/>
                                      <w:b/>
                                    </w:rPr>
                                    <w:t>Proponowalibyśmy modyfikację art. 72 ust. 4 Ustawy w taki sposób, aby możliwe było zgłoszenie zastrzeżeń do protokołu w terminie 7 dni również w przypadku, gdyby protokół taki został wcześniej podpisany</w:t>
                                  </w:r>
                                  <w:r>
                                    <w:rPr>
                                      <w:rFonts w:cs="Calibri"/>
                                    </w:rPr>
                                    <w:t>. Pozwoliłoby to na merytoryczne odniesienie się do ustaleń zawartych w protokole po jego dokładnym przeanalizowaniu, nawet w przypadku, gdy np. pracownik przedsiębiorcy podpisał protokół w momencie przedstawienia mu go do podpisu przez kontrolując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pisanie protokołu oznacza jego akceptację, dalsza możliwość zgłaszania zastrzeżeń niweczyłaby ten skutek.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o kontroli przeprowadzonej przez Prezesa Urzędu podmiot, który został poddany inspekcji, ma 7 dni na przedstawienie zastrzeżeń do protokołu kontroli. W praktyce (tj. wyłączając sobotę i niedzielę) oznacza to konieczność przeanalizowania protokołu i przygotowania ewentualnych zastrzeżeń w ciągu 5 dni. W skomplikowanych przypadkach lub w przypadku dużych organizacji międzynarodowych, gdzie istnieje konieczność wewnętrznej konsultacji tego rodzaju odpowiedzi, bardzo trudno będzie dotrzymać tego terminu. Nawet mniejsze podmioty mogą mieć trudności z zachowaniem tego terminu, jeżeli w tym okresie wystąpią np. dni świąteczne. Krótki okres do przygotowania zastrzeżeń zwiększa koszty przedsiębiorcy (który może być zmuszony do skorzystania z zewnętrznych doradców zamiast z własnych pracowników) oraz może mieć wpływ na jakość przekazywanych uwag.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Rekomendujemy rozważenie wydłużenie terminu do wniesienia zastrzeżeń do protokołu kontroli do co najmniej 14 dni robocz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Zdaniem projektodawcy termin ten jest wystarczający, przy tym obowiązuje on już przy zgłaszaniu zastrzeżeń w innych ustawach m.in. w ustawie o ochronie konkurencji i konsumentów w art. 105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zed podpisaniem protokołu kontrolowany może, w terminie 7 dni od przedstawienia mu go do podpisu, złożyć pisemne zastrzeżenia do tego protokoł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Biorąc pod uwagę złożoność zagadnień oraz potencjalnie możliwy szeroki zakres kontroli, maksymalny termin wniesienia zastrzeżeń do protokołu kontroli jest zbyt krótki. Może to spowodować, że kontrolowany podmiot nie będzie miał możliwości merytorycznego wypowiedzenia się co do całości ustaleń zawartych w treści protokołu kontrol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obszernych protokołów lub szczególnie złożonych postępowań wskazane, jest, aby Prezes urzędu posiadał prawo do wyznaczenia dłuższego (np. do 30 dni) terminu do składania zastrzeżeń. Stronie powinno przysługiwać prawo do złożenia wniosk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 wydłużenie terminu do składania zastrzeże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termin na złożenie uwag do raportu pokontrolnego (art. 72 ust. 4: “7 dn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miana na 14 dn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2 ust. 4 – Zastrzeżenia do protokoł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Biorąc pod uwagę złożoność zagadnień oraz potencjalnie możliwy szeroki zakres kontroli, maksymalny termin wniesienia zastrzeżeń do protokołu kontroli jest zbyt krótki. Może to spowodować, że kontrolowany podmiot nie będzie miał możliwości merytorycznego wypowiedzenia się co do całości ustaleń zawartych w treści protokołu kontroli.  Konfederacja rekomenduje, by w przypadku obszernych protokołów lub szczególnie złożonych postępowań Prezes urzędu posiadał prawo do wyznaczenia dłuższego (np. do 30 dni) terminu do składania zastrzeżeń. Stronie powinno przysługiwać prawo do złożenia wniosku o wydłużenie terminu do składania zastrzeżeń.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Gdyby uwzględnienie powyższej uwagi nie było możliwe proponujemy modyfikację art. 72 ust. 4 Ustawy w taki sposób, aby możliwe było zgłoszenie zastrzeżeń do protokołu w terminie 7 dni również w przypadku, gdyby protokół taki został wcześniej podpisany. Pozwoliłoby to na merytoryczne odniesienie się do ustaleń zawartych w protokole po jego dokładnym przeanalizowaniu, nawet w przypadku, gdy np. pracownik przedsiębiorcy podpisał protokół w momencie przedstawienia mu go do podpisu przez kontrolując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pisanie protokołu oznacza jego akceptację, dalsza możliwość zgłaszania zastrzeżeń niweczyłaby ten skutek.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72 ust. 4 Projektu Ustawy [zastrzeżenia do protokołu kontr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kontroli przeprowadzonej przez Prezesa Urzędu podmiot, który został poddany inspekcji ma 7 dni na przedstawienie zastrzeżeń do protokołu kontroli. W praktyce (tj. wyłączając sobotę i niedzielę) oznacza to konieczność przeanalizowania protokołu i przygotowania ewentualnych zastrzeżeń w ciągu 5 dni. W skomplikowanych przypadkach lub w przypadku dużych organizacji międzynarodowych, gdzie istnieje konieczność wewnętrznej konsultacji tego rodzaju odpowiedzi, bardzo trudno będzie dotrzymać tego terminu. Nawet mniejsze podmioty mogą mieć trudności z zachowaniem tego terminu, jeżeli w tym okresie wystąpią np. dni świąteczne. Krótki okres do przygotowania zastrzeżeń zwiększa koszty przedsiębiorcy (który może być zmuszony do skorzystania z zewnętrznych doradców zamiast z własnych pracowników) oraz może mieć wpływ na jakość przekazywanych uwag. </w:t>
                                  </w:r>
                                </w:p>
                                <w:p>
                                  <w:pPr>
                                    <w:pStyle w:val="Normal"/>
                                    <w:jc w:val="both"/>
                                    <w:rPr>
                                      <w:rFonts w:ascii="Calibri" w:hAnsi="Calibri" w:cs="Calibri"/>
                                      <w:sz w:val="22"/>
                                      <w:szCs w:val="22"/>
                                    </w:rPr>
                                  </w:pPr>
                                  <w:r>
                                    <w:rPr>
                                      <w:rFonts w:cs="Calibri" w:ascii="Calibri" w:hAnsi="Calibri"/>
                                      <w:sz w:val="22"/>
                                      <w:szCs w:val="22"/>
                                    </w:rPr>
                                    <w:t>Rekomendujemy rozważenie wydłużenia terminu do wniesienia zastrzeżeń do protokołu kontroli do co najmniej 14 dni robocz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Projektowany art. 72 UODO reguluje kwestię protokołu pokontrolnego, niemniej wydaje się, że w regulacji tej brakuje istotnych elementów, standardowo przewidzianych dla tego rodzaju zapisów. Przede wszystkim opisany w ust. 2 zakres protokołu nie uwzględnia opisu zakresu nieprawidłowości oraz opisu dowodów, na podstawie których te nieprawidłowości stwierdzono, a zatem kwestii stanowiących najistotniejszy wynik przeprowadzanej kontroli. W ust. 4 wskazano termin 7 dni na zgłoszenie przez kontrolowanego pisemnych zastrzeżeń do protokołu, który jest zbyt krótki, w szczególności, że brak jest informacji w jakim terminie kontrolujący zobowiązany jest przedstawić taki protokół do podpisu. Wydaje się, iż również ta kwestia powinna zostać uregulowana w projektowanym art. 72 UODO, wraz z terminem na rozpatrzenie przez kontrolującego zgłoszonych zastrzeżeń do protokołu i poinformowaniu o nich kontrolowanego, o czym mowa w ust. 6. Na zakończenie sprecyzowania co jest rozumiane pod pojęciem „protokołu sporządzanego w formie elektronicznej” i jaki będzie sposób jego doręczenia kontrolowanem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na zgłaszanie zastrzeżeń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tokole również i obecnie nie może być zawarty opis nieprawidłowości, gdyż ocena stanu faktycznego będzie się znajdować w decyzji. Kontrolowany otrzyma protokół w czasie trwania kontroli tj. w ciągu 30 d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zasadne będzie określenie terminu na rozpatrzenie przez kontrolującego zgłoszonych zastrzeżeń, będą one brane pod uwagę przez kontrolującego, i tylko w przypadku nieuwzględnienia zastrzeżeń kontrolowany będzie o tym informow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precyzuje formy doręczania protokoł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2. Protokół kontroli powinien zawierać: 1) wskazanie nazwy albo imienia i nazwiska oraz adresu kontrolowanego;</w:t>
                                  </w:r>
                                </w:p>
                                <w:p>
                                  <w:pPr>
                                    <w:pStyle w:val="Normal"/>
                                    <w:jc w:val="both"/>
                                    <w:rPr/>
                                  </w:pPr>
                                  <w:r>
                                    <w:rPr>
                                      <w:rFonts w:cs="Calibri" w:ascii="Calibri" w:hAnsi="Calibri"/>
                                      <w:sz w:val="22"/>
                                      <w:szCs w:val="22"/>
                                    </w:rPr>
                                    <w:t>KOMENTARZ: Brak spójności z zapisami art. 5 i 8.</w:t>
                                  </w:r>
                                </w:p>
                                <w:p>
                                  <w:pPr>
                                    <w:pStyle w:val="Normal"/>
                                    <w:jc w:val="both"/>
                                    <w:rPr/>
                                  </w:pPr>
                                  <w:r>
                                    <w:rPr>
                                      <w:rFonts w:cs="Calibri" w:ascii="Calibri" w:hAnsi="Calibri"/>
                                      <w:sz w:val="22"/>
                                      <w:szCs w:val="22"/>
                                    </w:rPr>
                                    <w:t>PROPOZYCJA ZAPISU: 2. Protokół kontroli powinien zawierać: 1) wskazanie nazwy i adresu siedziby kontrolowanego, a w przypadku gdy administratorem lub podmiotem przetwarzającym jest Osoba fizyczna – jego imienia i nazwiska oraz adresu zamieszka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8. Protokół w postaci papierowej sporządza się w dwóch egzemplarzach, z których jeden pozostawia się kontrolowanemu, a w przypadku protokołu sporządzonego w postaci elektronicznej doręcza się go kontrolowanemu.</w:t>
                                  </w:r>
                                </w:p>
                                <w:p>
                                  <w:pPr>
                                    <w:pStyle w:val="Normal"/>
                                    <w:jc w:val="both"/>
                                    <w:rPr/>
                                  </w:pPr>
                                  <w:r>
                                    <w:rPr>
                                      <w:rFonts w:cs="Calibri" w:ascii="Calibri" w:hAnsi="Calibri"/>
                                      <w:sz w:val="22"/>
                                      <w:szCs w:val="22"/>
                                    </w:rPr>
                                    <w:t>KOMENTARZ: Zapis o doręczeniu protokołu w postaci elektronicznej jest dość enigmatyczny.  Czy kontrolujący jest zobowiązany opatrzyć go kwalifikowanym podpisem elektronicznym lub podpisem potwierdzonym profilem zaufanym ePUAP, czy też wysyła skan wydruku ze swoim odręcznym podpisem ? W jaki sposób protokół w wersji elektronicznej zostanie doręczony kontrolowanemu - pocztą elektroniczną czy na nośniku elektronicznym wysłanym zwykłą pocztą ? Zgodnie z art. 39 KPA, strona postępowania musi wyrazić zgodę na doręczanie pism w postępowaniu za pomocą tych środków i wskazać organowi administracji publicznej adres elektroniczny.</w:t>
                                  </w:r>
                                </w:p>
                                <w:p>
                                  <w:pPr>
                                    <w:pStyle w:val="Normal"/>
                                    <w:jc w:val="both"/>
                                    <w:rPr/>
                                  </w:pPr>
                                  <w:r>
                                    <w:rPr>
                                      <w:rFonts w:cs="Calibri" w:ascii="Calibri" w:hAnsi="Calibri"/>
                                      <w:sz w:val="22"/>
                                      <w:szCs w:val="22"/>
                                    </w:rPr>
                                    <w:t>PROPOZYCJA ZAPISU: 8. Protokół w postaci papierowej sporządza się w dwóch egzemplarzach, z których jeden pozostawia się kontrolowanemu, a w przypadku protokołu sporządzonego w postaci elektronicznej doręcza się go kontrolowanemu na wskazany przez niego adres elektroniczny za pomocą środków komunikacji elektronicznej w rozumieniu art. 2 pkt 5 ustawy z dnia 18 lipca 2002 r. o świadczeniu usług drogą elektroniczną (Dz. U. z 2016 r. poz. 1030 i 1579).</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precyzuje formę doręczania protokoł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0 ust. 3</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cs="Calibri"/>
                                      <w:b/>
                                      <w:b/>
                                    </w:rPr>
                                  </w:pPr>
                                  <w:r>
                                    <w:rPr>
                                      <w:rFonts w:cs="Calibri"/>
                                      <w:b/>
                                    </w:rPr>
                                    <w:t>Odmowa udzielenia informacji podczas kontroli.</w:t>
                                  </w:r>
                                </w:p>
                                <w:p>
                                  <w:pPr>
                                    <w:pStyle w:val="Normal"/>
                                    <w:jc w:val="both"/>
                                    <w:rPr/>
                                  </w:pPr>
                                  <w:r>
                                    <w:rPr>
                                      <w:rFonts w:cs="Calibri" w:ascii="Calibri" w:hAnsi="Calibri"/>
                                      <w:sz w:val="22"/>
                                      <w:szCs w:val="22"/>
                                    </w:rPr>
                                    <w:t xml:space="preserve">Postulujemy następującą zmianę w art. 70 ust. 3: </w:t>
                                  </w:r>
                                </w:p>
                                <w:p>
                                  <w:pPr>
                                    <w:pStyle w:val="Normal"/>
                                    <w:jc w:val="both"/>
                                    <w:rPr>
                                      <w:rFonts w:ascii="Calibri" w:hAnsi="Calibri" w:cs="Calibri"/>
                                      <w:i/>
                                      <w:i/>
                                      <w:iCs/>
                                      <w:sz w:val="22"/>
                                      <w:szCs w:val="22"/>
                                    </w:rPr>
                                  </w:pPr>
                                  <w:r>
                                    <w:rPr>
                                      <w:rFonts w:cs="Calibri" w:ascii="Calibri" w:hAnsi="Calibri"/>
                                      <w:i/>
                                      <w:iCs/>
                                      <w:sz w:val="22"/>
                                      <w:szCs w:val="22"/>
                                    </w:rPr>
                                    <w:t xml:space="preserve">Osoba, o której mowa w ust. 1, może odmówić udzielenia informacji lub współdziałania w toku kontroli wtedy, gdy naraziłoby to ją lub jej małżonka, wstępnych, zstępnych, rodzeństwo oraz powinowatych </w:t>
                                    <w:br/>
                                    <w:t>w tej samej linii lub stopniu, jak również osoby pozostające w stosunku przysposobienia, opieki lub kurateli, a także osobę pozostającą we wspólnym pożyciu, na odpowiedzialność karną lub wtedy, gdy jest objęta nakazem zachowania tajemnicy zawodowej na podstawie przepisów innych ustaw. Prawo odmowy udzielenia informacji lub współdziałania w toku kontroli trwa po ustaniu małżeństwa lub rozwiązaniu stosunku przysposobienia, opieki lub kurateli.</w:t>
                                  </w:r>
                                </w:p>
                                <w:p>
                                  <w:pPr>
                                    <w:pStyle w:val="Normal"/>
                                    <w:jc w:val="both"/>
                                    <w:rPr>
                                      <w:rFonts w:ascii="Calibri" w:hAnsi="Calibri" w:cs="Calibri"/>
                                      <w:sz w:val="22"/>
                                      <w:szCs w:val="22"/>
                                    </w:rPr>
                                  </w:pPr>
                                  <w:r>
                                    <w:rPr>
                                      <w:rFonts w:cs="Calibri" w:ascii="Calibri" w:hAnsi="Calibri"/>
                                      <w:sz w:val="22"/>
                                      <w:szCs w:val="22"/>
                                    </w:rPr>
                                    <w:t xml:space="preserve">Obecnie projektowany przepis pozwala na odmówienie współpracy czy przekazania informacji tylko </w:t>
                                    <w:br/>
                                    <w:t xml:space="preserve">w przypadku narażenia pracownika albo jego bliskich na odpowiedzialność karną. Jednocześnie przepis pomija – i w tym zakresie powinien być uzupełniony – przypadki, w których przesłuchiwany pracownik jest zobowiązany na gruncie odrębnych przepisów do zachowania tajemnicy zawodowej, co ma miejsce np. w przypadku radców prawnych czy lekarzy. Zatem przepis powinien zostać uzupełniony tak, aby nie zmuszać osób zobowiązanych prawem do zachowania tajemnicy zawodowej, do złamania tej tajemnicy podczas kontroli prowadzonej przez PUODO. </w:t>
                                  </w:r>
                                </w:p>
                                <w:p>
                                  <w:pPr>
                                    <w:pStyle w:val="Normal"/>
                                    <w:jc w:val="both"/>
                                    <w:rPr>
                                      <w:rFonts w:ascii="Calibri" w:hAnsi="Calibri" w:cs="Calibri"/>
                                      <w:sz w:val="22"/>
                                      <w:szCs w:val="22"/>
                                    </w:rPr>
                                  </w:pPr>
                                  <w:r>
                                    <w:rPr>
                                      <w:rFonts w:cs="Calibri" w:ascii="Calibri" w:hAnsi="Calibri"/>
                                      <w:sz w:val="22"/>
                                      <w:szCs w:val="22"/>
                                    </w:rPr>
                                    <w:t xml:space="preserve">9. Wątpliwości dot. pozostałych norm ustawy, na które Izba pragnie zwrócić uwagę. </w:t>
                                  </w:r>
                                </w:p>
                                <w:p>
                                  <w:pPr>
                                    <w:pStyle w:val="Bezodstpw"/>
                                    <w:numPr>
                                      <w:ilvl w:val="0"/>
                                      <w:numId w:val="22"/>
                                    </w:numPr>
                                    <w:spacing w:lineRule="auto" w:line="276"/>
                                    <w:jc w:val="both"/>
                                    <w:rPr/>
                                  </w:pPr>
                                  <w:r>
                                    <w:rPr>
                                      <w:rFonts w:cs="Calibri"/>
                                      <w:sz w:val="22"/>
                                      <w:szCs w:val="22"/>
                                      <w:lang w:val="pl-PL"/>
                                    </w:rPr>
                                    <w:t>W art. 14 ust. 1 pkt. 1) Izba proponuje średnik zastąpić przecinkiem i dopisać wyrazy „w których są przetwarzane dane osobowe”. Takie brzmienie regulacji pozwoli na doprecyzowanie, aby czynności sprawdzające wykonywane były tylko w obrębie faktycznie donoszącym się do procesu certyfikacji. Analogiczne rozwiązanie proponujemy dodać w odniesieniu do przepisów kontrolnych art. 69 ust. 1 pkt 1.</w:t>
                                  </w:r>
                                </w:p>
                                <w:p>
                                  <w:pPr>
                                    <w:pStyle w:val="Bezodstpw"/>
                                    <w:numPr>
                                      <w:ilvl w:val="0"/>
                                      <w:numId w:val="22"/>
                                    </w:numPr>
                                    <w:spacing w:lineRule="auto" w:line="276"/>
                                    <w:jc w:val="both"/>
                                    <w:rPr/>
                                  </w:pPr>
                                  <w:r>
                                    <w:rPr>
                                      <w:rFonts w:cs="Calibri"/>
                                      <w:sz w:val="22"/>
                                      <w:szCs w:val="22"/>
                                      <w:lang w:val="pl-PL"/>
                                    </w:rPr>
                                    <w:t xml:space="preserve">W art. 35 brakuje dookreślania odnoszącego się do coroczności sprawozdania z działalności PUODO wobec Sejmu, Prezesa RM, RPO, RPD oraz Prokuratorowi Generalnemu. </w:t>
                                  </w:r>
                                  <w:r>
                                    <w:rPr>
                                      <w:rFonts w:cs="Calibri"/>
                                      <w:sz w:val="22"/>
                                      <w:szCs w:val="22"/>
                                    </w:rPr>
                                    <w:t xml:space="preserve">Proponujemy po wyrazie „sierpnia” dodać wyrazy „każdego roku”. </w:t>
                                  </w:r>
                                </w:p>
                                <w:p>
                                  <w:pPr>
                                    <w:pStyle w:val="Bezodstpw"/>
                                    <w:numPr>
                                      <w:ilvl w:val="0"/>
                                      <w:numId w:val="22"/>
                                    </w:numPr>
                                    <w:spacing w:lineRule="auto" w:line="276"/>
                                    <w:jc w:val="both"/>
                                    <w:rPr/>
                                  </w:pPr>
                                  <w:r>
                                    <w:rPr>
                                      <w:rFonts w:cs="Calibri"/>
                                      <w:sz w:val="22"/>
                                      <w:szCs w:val="22"/>
                                      <w:lang w:val="pl-PL"/>
                                    </w:rPr>
                                    <w:t xml:space="preserve">Art. 49 projektu Ustawy o ochronie danych osobowych wskazuje, że można zastrzec informacje, dokumenty lub ich części zawierające tajemnicę przedsiębiorstwa, dostarczane do PUODO. Niemniej jednak w ust. 2 wskazano na uprawnienie PUODO do uchylenia takiego zastrzeżenia, a jako podstawę wskazuje się uznanie przez PUODO, że te informacje nie spełniają przesłanek do objęcia ich tajemnicą przedsiębiorstwa. Pojawia się pytanie o jakie przesłanki w tym przypadku będzie chodziło, skoro w polskim porządku prawnym przez tajemnicę przedsiębiorstwa rozumiane są nieujawnione do wiadomości publicznej informacje techniczne, technologiczne, organizacyjne przedsiębiorstwa lub inne informacje posiadające wartość gospodarczą, co do których przedsiębiorca podjął niezbędne działania w celu zachowania ich poufności (art. 11 Ustawy o zwalczaniu nieuczciwej konkurencji). Co zatem zgodnie z tym przepisem będzie musi stwierdzić/potwierdzić PUODO. </w:t>
                                  </w:r>
                                </w:p>
                                <w:p>
                                  <w:pPr>
                                    <w:pStyle w:val="Bezodstpw"/>
                                    <w:numPr>
                                      <w:ilvl w:val="0"/>
                                      <w:numId w:val="22"/>
                                    </w:numPr>
                                    <w:spacing w:lineRule="auto" w:line="276"/>
                                    <w:jc w:val="both"/>
                                    <w:rPr/>
                                  </w:pPr>
                                  <w:r>
                                    <w:rPr>
                                      <w:rFonts w:cs="Calibri"/>
                                      <w:sz w:val="22"/>
                                      <w:szCs w:val="22"/>
                                      <w:lang w:val="pl-PL"/>
                                    </w:rPr>
                                    <w:t>Sankcja zastosowana w art. 51 jest zbyt daleko idąca kara, powinniśmy pozostać przy odpowiednim stosowaniu kpa, gdzie ta kwestia jest wystarczająco uregulowana.</w:t>
                                  </w:r>
                                </w:p>
                                <w:p>
                                  <w:pPr>
                                    <w:pStyle w:val="Bezodstpw"/>
                                    <w:numPr>
                                      <w:ilvl w:val="0"/>
                                      <w:numId w:val="22"/>
                                    </w:numPr>
                                    <w:spacing w:lineRule="auto" w:line="276"/>
                                    <w:jc w:val="both"/>
                                    <w:rPr/>
                                  </w:pPr>
                                  <w:r>
                                    <w:rPr>
                                      <w:rFonts w:cs="Calibri"/>
                                      <w:sz w:val="22"/>
                                      <w:szCs w:val="22"/>
                                      <w:lang w:val="pl-PL"/>
                                    </w:rPr>
                                    <w:t xml:space="preserve">Zaproponowane brzmienie art. 56 wymaga zdaniem Izby doprecyzowania, ponieważ przepis poprzez odwołanie do nieostrego pojęcia „znikomości wagi naruszenia przepisów” umożliwi dużą uznaniowość w zakresie decyzyjności PUODO w tym zakresie. Izba proponuje  ewentualne zakreślenie przykładowego katalogu kryteriów, którymi będzie posługiwał się organ. </w:t>
                                  </w:r>
                                </w:p>
                                <w:p>
                                  <w:pPr>
                                    <w:pStyle w:val="Akapitzlist"/>
                                    <w:numPr>
                                      <w:ilvl w:val="0"/>
                                      <w:numId w:val="22"/>
                                    </w:numPr>
                                    <w:spacing w:before="0" w:after="0"/>
                                    <w:contextualSpacing/>
                                    <w:jc w:val="both"/>
                                    <w:rPr/>
                                  </w:pPr>
                                  <w:r>
                                    <w:rPr>
                                      <w:rFonts w:cs="Calibri"/>
                                    </w:rPr>
                                    <w:t xml:space="preserve">Proponujemy nie wprowadzać do ustawy przepisów karnych (art. 89 i 90). Zarówno w Rozporządzeniu, jak i w projekcie ustawy o ochronie danych osobowych została szeroko uregulowana odpowiedzialność administracyjna i cywilna administratora danych oraz podmiotu przetwarzającego, która stanowi podstawę, gwarancję przestrzegania przepisów </w:t>
                                    <w:br/>
                                    <w:t>o ochronie danych osobowych. Sankcja karna za udaremnianie lub utrudnianie kontrolującemu prowadzenie kontroli, jak i za przetwarzanie danych,  o których mowa w art. 9 Rozporządzenia nie zapewni skuteczności systemu ochrony danych w takim stopniu, jak kara administracyjna, zatem brak jest podstaw do pozostawienia przepisów karnych w ustawie. Dotychczasowe doświadczenia pokazują, że stosowanie przepisów karnych nie było efektywne, w  większości sprawy były umarzane z powodu niewykrycia sprawcy lub braku znamion czynu zabronionego. Naruszenie przepisów o ochronie danych osobowych może ponadto stanowić czyn wyczerpujący znamiona innych przestępstw określonych w kodeksie karnym, m.in. w rozdziale XXXIII „Przestępstwa przeciwko ochronie informacji” – brak konieczności odrębnego uregulowania w ustawie o ochronie danych.</w:t>
                                  </w:r>
                                </w:p>
                                <w:p>
                                  <w:pPr>
                                    <w:pStyle w:val="Akapitzlist"/>
                                    <w:numPr>
                                      <w:ilvl w:val="0"/>
                                      <w:numId w:val="9"/>
                                    </w:numPr>
                                    <w:spacing w:before="0" w:after="0"/>
                                    <w:contextualSpacing/>
                                    <w:jc w:val="both"/>
                                    <w:rPr/>
                                  </w:pPr>
                                  <w:r>
                                    <w:rPr>
                                      <w:rFonts w:cs="Calibri"/>
                                    </w:rPr>
                                    <w:t>Wejście w życie ustawy - Postulujemy wejście w życie przepisów ustawy o ochronie danych osobowych, w szczególności dotyczących powołania UODO, certyfikacji, akredytacji, zatwierdzania kodeksów postępowania, o których mowa w art. 40 Rozporządzenia przez dniem 25 maja 2018 r. (tj. przed dniem, od którego Rozporządzenia ma zastosowanie). Pozwoli to na sprawniejsze i bardziej efektywne wdrożenie Rozporządzenia przez podmioty do tego zobowiązanie oraz będzie stanowić niewątpliwe ułatwienie dla przedsiębiorców.</w:t>
                                  </w:r>
                                </w:p>
                                <w:p>
                                  <w:pPr>
                                    <w:pStyle w:val="Akapitzlist"/>
                                    <w:spacing w:before="0" w:after="0"/>
                                    <w:ind w:left="0" w:hanging="0"/>
                                    <w:contextualSpacing/>
                                    <w:jc w:val="both"/>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żliwość odmowy odpowiedzi na pytanie w związku z obowiązkiem</w:t>
                                  </w:r>
                                  <w:r>
                                    <w:rPr/>
                                    <w:t xml:space="preserve"> </w:t>
                                  </w:r>
                                  <w:r>
                                    <w:rPr>
                                      <w:rFonts w:cs="Calibri" w:ascii="Calibri" w:hAnsi="Calibri"/>
                                      <w:sz w:val="22"/>
                                      <w:szCs w:val="22"/>
                                    </w:rPr>
                                    <w:t xml:space="preserve">zachowania prawnie chronionej tajemnicy zawodowej zostanie dopisana do tego przepis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celowe byłoby takie doprecyzowanie, gdyż np. miejsce pod nadzorem monitoringu nie jest miejscem w którym przetwarzane są dane z monitoringu, a jednak zdaniem projektodawcy takie miejsce nie powinno być wyłączone z potencjalnego przeprowadzania tam czynności sprawdzając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 przepisu zostanie dodane, że jest on składany corocz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Projektowany przepis  art. 49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sokość grzywny to kwestia ocenna, wydaje się jednak, że w toku postepowania, które może zakończyć się wielomilionową karą (patrz. art. 83 rozporządzenia 2016/679) możliwość nałożenia przez organ grzywny w wysokości 500 zł nie jest nadmierne. </w:t>
                                  </w:r>
                                </w:p>
                                <w:p>
                                  <w:pPr>
                                    <w:pStyle w:val="Normal"/>
                                    <w:jc w:val="both"/>
                                    <w:rPr>
                                      <w:rFonts w:ascii="Calibri" w:hAnsi="Calibri" w:cs="Calibri"/>
                                      <w:sz w:val="22"/>
                                      <w:szCs w:val="22"/>
                                    </w:rPr>
                                  </w:pPr>
                                  <w:r>
                                    <w:rPr>
                                      <w:rFonts w:cs="Calibri" w:ascii="Calibri" w:hAnsi="Calibri"/>
                                      <w:sz w:val="22"/>
                                      <w:szCs w:val="22"/>
                                    </w:rPr>
                                    <w:t xml:space="preserve">Jednocześnie warto zauważyć, że komentowany przepis, analogicznie jak w KPA, wskazuje maksymalną wysokość kary i to Prezes Urzędu każdorazowo podejmując decyzję o zastosowaniu tego środka będzie decydował o jej wysokości. </w:t>
                                  </w:r>
                                </w:p>
                                <w:p>
                                  <w:pPr>
                                    <w:pStyle w:val="Tekstkomentarza"/>
                                    <w:jc w:val="both"/>
                                    <w:rPr>
                                      <w:rFonts w:ascii="Calibri" w:hAnsi="Calibri" w:cs="Calibri"/>
                                      <w:sz w:val="22"/>
                                      <w:szCs w:val="22"/>
                                    </w:rPr>
                                  </w:pPr>
                                  <w:r>
                                    <w:rPr>
                                      <w:rFonts w:cs="Calibri" w:ascii="Calibri" w:hAnsi="Calibri"/>
                                      <w:sz w:val="22"/>
                                      <w:szCs w:val="22"/>
                                    </w:rPr>
                                    <w:t>Warto również zauważyć, na co wskazuje GIODO w swojej opinii, że wysokość grzywny zaproponowana przez projektodawcę nie jest wysoka i w związku z tym nie ma charakteru przymuszającego do wypełnienia obowiązku co może prowadzić do utrudnienia prowadzenia postępowania.</w:t>
                                  </w:r>
                                </w:p>
                                <w:p>
                                  <w:pPr>
                                    <w:pStyle w:val="Normal"/>
                                    <w:jc w:val="both"/>
                                    <w:rPr>
                                      <w:rFonts w:ascii="Calibri" w:hAnsi="Calibri" w:cs="Calibri"/>
                                      <w:sz w:val="22"/>
                                      <w:szCs w:val="22"/>
                                    </w:rPr>
                                  </w:pPr>
                                  <w:r>
                                    <w:rPr>
                                      <w:rFonts w:cs="Calibri" w:ascii="Calibri" w:hAnsi="Calibri"/>
                                      <w:sz w:val="22"/>
                                      <w:szCs w:val="22"/>
                                    </w:rPr>
                                  </w:r>
                                </w:p>
                                <w:p>
                                  <w:pPr>
                                    <w:pStyle w:val="Tekstkomentarz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owiązujące dziś przepisy ustawy o ochronie danych osobowych wskazują wiele czynów zabronionych, ale jednocześnie zbyt ogólnie opisują znamiona poszczególnych z nich. W konsekwencji prokuratorzy i sądy niechętnie sięgają do tych regulacji, co z kolei przekłada się na niewielką liczbę prowadzonych postępowań. Dlatego w projekcie odpowiedzialność karna ma być jednak wyjątkiem przewidzianym wyłącznie dla najcięższych naruszeń przepisów. Będzie stanowiła uzupełnienie dla szeroko uregulowanej odpowiedzialności administracyjnej i cywilnej, a nie główną oś gwarancji przestrzegania przepisów jak obecnie. Przyjęto więc, iż podstawowymi „sankcjami” za naruszenie przepisów o ochronie danych osobowych są nakładane na administratora lub podmiot przetwarzający obowiązki wynikające z prawa administracyjnego oraz administracyjne kary pienięż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e ma od strony legislacyjnej żadnej możliwości, żeby projekt ustawy wszedł w życie przed wejściem w życie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70 ust. 3</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645" w:leader="none"/>
                                    </w:tabs>
                                    <w:suppressAutoHyphens w:val="false"/>
                                    <w:autoSpaceDE w:val="false"/>
                                    <w:spacing w:before="1" w:after="0"/>
                                    <w:jc w:val="both"/>
                                    <w:rPr/>
                                  </w:pPr>
                                  <w:r>
                                    <w:rPr>
                                      <w:rFonts w:cs="Calibri" w:ascii="Calibri" w:hAnsi="Calibri"/>
                                      <w:w w:val="105"/>
                                      <w:sz w:val="22"/>
                                      <w:szCs w:val="22"/>
                                    </w:rPr>
                                    <w:t>ODMOWA UDZIELENIA</w:t>
                                  </w:r>
                                  <w:r>
                                    <w:rPr>
                                      <w:rFonts w:cs="Calibri" w:ascii="Calibri" w:hAnsi="Calibri"/>
                                      <w:spacing w:val="1"/>
                                      <w:w w:val="105"/>
                                      <w:sz w:val="22"/>
                                      <w:szCs w:val="22"/>
                                    </w:rPr>
                                    <w:t xml:space="preserve"> </w:t>
                                  </w:r>
                                  <w:r>
                                    <w:rPr>
                                      <w:rFonts w:cs="Calibri" w:ascii="Calibri" w:hAnsi="Calibri"/>
                                      <w:w w:val="105"/>
                                      <w:sz w:val="22"/>
                                      <w:szCs w:val="22"/>
                                    </w:rPr>
                                    <w:t>INFORMACJI</w:t>
                                  </w:r>
                                </w:p>
                                <w:p>
                                  <w:pPr>
                                    <w:pStyle w:val="TextBody"/>
                                    <w:ind w:left="218" w:right="401" w:hanging="0"/>
                                    <w:jc w:val="both"/>
                                    <w:rPr>
                                      <w:rFonts w:ascii="Calibri" w:hAnsi="Calibri" w:cs="Calibri"/>
                                      <w:sz w:val="22"/>
                                      <w:szCs w:val="22"/>
                                    </w:rPr>
                                  </w:pPr>
                                  <w:r>
                                    <w:rPr>
                                      <w:rFonts w:cs="Calibri" w:ascii="Calibri" w:hAnsi="Calibri"/>
                                      <w:w w:val="105"/>
                                      <w:sz w:val="22"/>
                                      <w:szCs w:val="22"/>
                                    </w:rPr>
                                    <w:t>Zdaniem KPF, prawo odmowy udzielenia informacji lub współdziałania w toku kontroli powinno być zapewnione również po ustaniu wspólnego pożycia, co w zdaniu drugim omawianego przepisu zostało</w:t>
                                  </w:r>
                                  <w:r>
                                    <w:rPr>
                                      <w:rFonts w:cs="Calibri" w:ascii="Calibri" w:hAnsi="Calibri"/>
                                      <w:spacing w:val="2"/>
                                      <w:w w:val="105"/>
                                      <w:sz w:val="22"/>
                                      <w:szCs w:val="22"/>
                                    </w:rPr>
                                    <w:t xml:space="preserve"> </w:t>
                                  </w:r>
                                  <w:r>
                                    <w:rPr>
                                      <w:rFonts w:cs="Calibri" w:ascii="Calibri" w:hAnsi="Calibri"/>
                                      <w:w w:val="105"/>
                                      <w:sz w:val="22"/>
                                      <w:szCs w:val="22"/>
                                    </w:rPr>
                                    <w:t>pominięt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0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0 ust. 3 - Odmowa udzielenia informacji podczas kontroli.  Postulujemy następującą zmianę w art. 70 ust. 3: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Osoba, o której mowa w ust. 1, może odmówić udzielenia informacji lub współdziałania w toku kontroli </w:t>
                                  </w:r>
                                  <w:r>
                                    <w:rPr>
                                      <w:rFonts w:eastAsia="Calibri" w:cs="Calibri" w:ascii="Calibri" w:hAnsi="Calibri"/>
                                      <w:strike/>
                                      <w:sz w:val="22"/>
                                      <w:szCs w:val="22"/>
                                      <w:lang w:eastAsia="pl-PL"/>
                                    </w:rPr>
                                    <w:t>tylko</w:t>
                                  </w:r>
                                  <w:r>
                                    <w:rPr>
                                      <w:rFonts w:eastAsia="Calibri" w:cs="Calibri" w:ascii="Calibri" w:hAnsi="Calibri"/>
                                      <w:sz w:val="22"/>
                                      <w:szCs w:val="22"/>
                                      <w:lang w:eastAsia="pl-PL"/>
                                    </w:rPr>
                                    <w:t xml:space="preserve"> wtedy, gdy naraziłoby to ją lub jej małżonka, wstępnych, zstępnych, rodzeństwo oraz powinowatych w tej samej linii lub stopniu, jak również osoby pozostające w stosunku przysposobienia, opieki lub kurateli, a także osobę pozostającą we wspólnym pożyciu, na odpowiedzialność karną lub wtedy, gdy jest objęta nakazem zachowania tajemnicy zawodowej na podstawie przepisów innych ustaw. Prawo odmowy udzielenia informacji lub współdziałania w toku kontroli trwa po ustaniu małżeństwa lub rozwiązaniu stosunku przysposobienia, opieki lub kuratel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Obecnie projektowany przepis pozwala na odmówienie współpracy czy przekazania informacji tylko w przypadku narażenia pracownika albo jego bliskich na odpowiedzialność karną. Jednocześnie przepis pomija – i w tym zakresie powinien być uzupełniony – przypadki, w których przesłuchiwany pracownik jest zobowiązany na gruncie odrębnych przepisów do zachowania tajemnicy zawodowej, co ma miejsce np. w przypadku radców prawnych czy lekarzy. Zatem przepis powinien zostać uzupełniony tak, aby nie zmuszać osób zobowiązanych prawem do zachowania tajemnicy zawodowej, do złamania tej tajemnicy podczas kontroli prowadzonej przez PUODO.  Alternatywnie wskazujemy na możliwość  wprowadzenie regulacji analogicznej do postępowania określonego w Rozdziale 5 Ustawy, odsyłającej w sprawach nieuregulowanych do Kodeksu postępowania administracyjnego. Biorąc pod uwagę przykład radcy prawnego mniej problematycznym byłoby zastosowanie reguł z KPA - art. 83 § 2 Kodeksu. Prawo odmowy udzielenia informacji lub współdziałania w toku kontroli powinno być zapewnione również po ustaniu wspólnego pożycia, co w zdaniu drugim omawianego przepisu zostało pominię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70 ust. 1 projektu u.o.d.o. przewiduje się kompetencję kontrolującego do przesłuchiwania pracownika kontrolowanego w charakterze świadka. W przypadku IOD będącego pracownikiem kontrolowanego, projektowanemu rozwiązaniu sprzeciwiają się przepisy ogólnego rozporządzenia  dotyczące zadań IOD zawarte w art. 39 ust. 1 lit. d) i lit. e) RODO. Z przepisów tych wynika szczególny charakter współdziałania między IOD oraz organem nadzorczym, ponieważ inspektor współpracuje z organem i pełni dla niego funkcję punktu kontaktowego, czego nie można pogodzić z proponowaną władczą relacją wzywania. Dlatego też projektowany przepis powinien zawierać wyłączenie, że nie dotyczy osoby pełniącej funkcję IOD w zakresie wykonywania tej funk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ecjalna rola IOD nie wiąże się z tym, aby nie mógł on występować w roli świad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Osoba  fizyczna </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słanka zdolności kontrolnej świadka w rzeczywistości zawsze dotyczy zakazu dowodzenia okoliczności objętej tajemnicą. Zakaz ten może być uchylony, jeżeli świadek, zostanie zwolniony z obowiązku zachowania tajemnicy w trybie określonym obowiązującymi przepisami prawa. Nie  ma tutaj na ten temat ani słowa. W pkt 3. Mówi się o tym, że świadek może odmówić tylko w wypadku …osobistych przesłanek wyrażonych kodeksu postępowania karnego. (około art. 182 kpk)</w:t>
                                  </w:r>
                                </w:p>
                                <w:p>
                                  <w:pPr>
                                    <w:pStyle w:val="Normal"/>
                                    <w:jc w:val="both"/>
                                    <w:rPr>
                                      <w:rFonts w:ascii="Calibri" w:hAnsi="Calibri" w:cs="Calibri"/>
                                      <w:sz w:val="22"/>
                                      <w:szCs w:val="22"/>
                                    </w:rPr>
                                  </w:pPr>
                                  <w:r>
                                    <w:rPr>
                                      <w:rFonts w:cs="Calibri" w:ascii="Calibri" w:hAnsi="Calibri"/>
                                      <w:sz w:val="22"/>
                                      <w:szCs w:val="22"/>
                                    </w:rPr>
                                    <w:t>Taki zapis (jeden konkretny) nie uwzględnia wielu stanów prawnych, np.: tajemnicy lekarskiej, wyznaniowej, a nawet pracowników służb cywilnych (państwowych) posiadających wiedzę z zakresu różnorakich danych sensytywnych (znowu: ZUS, NFZ, SŁUŻBY SANITARNE). Wplecenie jednego takiego wyrwanego zapisu (w sumie „prywatnego”) nie załatwia sprawy. Charakter świadka jest dość mocno oprocedowany. Nie wiem, czy by się decydował tak odważnie na taki zapis. Duże uprawnienia dla kontrolerów w imię ustawy ODO. Ta ustawa chyba jednak nie może dawać takich potężnych uprawnień kontroler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jc w:val="both"/>
                                    <w:rPr>
                                      <w:rFonts w:ascii="Calibri" w:hAnsi="Calibri" w:cs="Calibri"/>
                                      <w:strike/>
                                      <w:sz w:val="22"/>
                                      <w:szCs w:val="22"/>
                                    </w:rPr>
                                  </w:pPr>
                                  <w:r>
                                    <w:rPr>
                                      <w:rFonts w:cs="Calibri" w:ascii="Calibri" w:hAnsi="Calibri"/>
                                      <w:strike/>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70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bCs/>
                                      <w:i/>
                                      <w:sz w:val="22"/>
                                      <w:szCs w:val="22"/>
                                    </w:rPr>
                                    <w:t>Art. 70</w:t>
                                  </w:r>
                                </w:p>
                                <w:p>
                                  <w:pPr>
                                    <w:pStyle w:val="Normal"/>
                                    <w:autoSpaceDE w:val="false"/>
                                    <w:jc w:val="both"/>
                                    <w:rPr>
                                      <w:rFonts w:ascii="Calibri" w:hAnsi="Calibri" w:cs="Calibri"/>
                                      <w:i/>
                                      <w:i/>
                                      <w:sz w:val="22"/>
                                      <w:szCs w:val="22"/>
                                    </w:rPr>
                                  </w:pPr>
                                  <w:r>
                                    <w:rPr>
                                      <w:rFonts w:cs="Calibri" w:ascii="Calibri" w:hAnsi="Calibri"/>
                                      <w:i/>
                                      <w:sz w:val="22"/>
                                      <w:szCs w:val="22"/>
                                    </w:rPr>
                                    <w:t>1. Kontrolujący może przesłuchać pracownika kontrolowanego w charakterze świadka.</w:t>
                                  </w:r>
                                </w:p>
                                <w:p>
                                  <w:pPr>
                                    <w:pStyle w:val="Normal"/>
                                    <w:autoSpaceDE w:val="false"/>
                                    <w:jc w:val="both"/>
                                    <w:rPr>
                                      <w:rFonts w:ascii="Calibri" w:hAnsi="Calibri" w:cs="Calibri"/>
                                      <w:i/>
                                      <w:i/>
                                      <w:sz w:val="22"/>
                                      <w:szCs w:val="22"/>
                                    </w:rPr>
                                  </w:pPr>
                                  <w:r>
                                    <w:rPr>
                                      <w:rFonts w:cs="Calibri" w:ascii="Calibri" w:hAnsi="Calibri"/>
                                      <w:i/>
                                      <w:sz w:val="22"/>
                                      <w:szCs w:val="22"/>
                                    </w:rPr>
                                    <w:t>2. Przed rozpoczęciem przesłuchania kontrolujący obowiązany jest uprzedzić świadka o odpowiedzialności karnej za zeznanie nieprawdy lub zatajenie prawdy, a w sytuacji określonej w ust. 3, informuje go o przysługujących mu uprawnieniach.</w:t>
                                  </w:r>
                                </w:p>
                                <w:p>
                                  <w:pPr>
                                    <w:pStyle w:val="Normal"/>
                                    <w:autoSpaceDE w:val="false"/>
                                    <w:jc w:val="both"/>
                                    <w:rPr>
                                      <w:rFonts w:ascii="Calibri" w:hAnsi="Calibri" w:cs="Calibri"/>
                                      <w:i/>
                                      <w:i/>
                                      <w:sz w:val="22"/>
                                      <w:szCs w:val="22"/>
                                    </w:rPr>
                                  </w:pPr>
                                  <w:r>
                                    <w:rPr>
                                      <w:rFonts w:cs="Calibri" w:ascii="Calibri" w:hAnsi="Calibri"/>
                                      <w:i/>
                                      <w:sz w:val="22"/>
                                      <w:szCs w:val="22"/>
                                    </w:rPr>
                                    <w:t>3. Osoba, o której mowa w ust. 1, może odmówić udzielenia informacji lub współdziałania w toku kontroli tylko wtedy, gdy naraziłoby to ją lub jej małżonka, wstępnych, zstępnych, rodzeństwo oraz powinowatych w tej samej linii lub stopniu, jak również osoby pozostające w stosunku przysposobienia, opieki lub kurateli, a także osobę pozostającą we wspólnym pożyciu, na odpowiedzialność karną. Prawo odmowy udzielenia informacji lub współdziałania w toku kontroli trwa po ustaniu małżeństwa lub rozwiązaniu stosunku przysposobienia, opieki lub kuratel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bCs/>
                                      <w:sz w:val="22"/>
                                      <w:szCs w:val="22"/>
                                    </w:rPr>
                                  </w:pPr>
                                  <w:r>
                                    <w:rPr>
                                      <w:rFonts w:cs="Calibri" w:ascii="Calibri" w:hAnsi="Calibri"/>
                                      <w:sz w:val="22"/>
                                      <w:szCs w:val="22"/>
                                    </w:rPr>
                                    <w:t>W ocenie ZBP, art. 70 ust. 3 należałoby uzupełnić poprzez dodanie uprawnienia do odmowy przesłuchania w przypadku obowiązku zachowania tajemnicy prawnie chronionej, np. bankowej, zawodowej - w tym w szczególności adwokackiej i radcowski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i nast.</w:t>
                                  </w:r>
                                </w:p>
                                <w:p>
                                  <w:pPr>
                                    <w:pStyle w:val="Normal"/>
                                    <w:autoSpaceDE w:val="false"/>
                                    <w:jc w:val="both"/>
                                    <w:rPr>
                                      <w:rFonts w:ascii="Calibri" w:hAnsi="Calibri" w:cs="Calibri"/>
                                      <w:b/>
                                      <w:b/>
                                      <w:sz w:val="22"/>
                                      <w:szCs w:val="22"/>
                                    </w:rPr>
                                  </w:pPr>
                                  <w:r>
                                    <w:rPr>
                                      <w:rFonts w:cs="Calibri" w:ascii="Calibri" w:hAnsi="Calibri"/>
                                      <w:b/>
                                      <w:sz w:val="22"/>
                                      <w:szCs w:val="22"/>
                                    </w:rPr>
                                    <w:t>Rozdział 7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Calibri"/>
                                      <w:b/>
                                    </w:rPr>
                                    <w:t>Art. 70 i nast. Ustawy – prowadzenie postępowania dowodowego</w:t>
                                  </w:r>
                                </w:p>
                                <w:p>
                                  <w:pPr>
                                    <w:pStyle w:val="Normal"/>
                                    <w:jc w:val="both"/>
                                    <w:rPr>
                                      <w:rFonts w:ascii="Calibri" w:hAnsi="Calibri" w:cs="Calibri"/>
                                      <w:sz w:val="22"/>
                                      <w:szCs w:val="22"/>
                                      <w:lang w:eastAsia="pl-PL"/>
                                    </w:rPr>
                                  </w:pPr>
                                  <w:r>
                                    <w:rPr>
                                      <w:rFonts w:cs="Calibri" w:ascii="Calibri" w:hAnsi="Calibri"/>
                                      <w:sz w:val="22"/>
                                      <w:szCs w:val="22"/>
                                    </w:rPr>
                                    <w:t>Należy podkreślić, że szczególna regulacja postępowania dowodowego w ramach kontroli, np. w zakresie przesłuchania świadków, budzi istotne wątpliwości co do praw i obowiązków stron postępowania.</w:t>
                                  </w:r>
                                </w:p>
                                <w:p>
                                  <w:pPr>
                                    <w:pStyle w:val="Normal"/>
                                    <w:jc w:val="both"/>
                                    <w:rPr/>
                                  </w:pPr>
                                  <w:r>
                                    <w:rPr>
                                      <w:rFonts w:cs="Calibri" w:ascii="Calibri" w:hAnsi="Calibri"/>
                                      <w:sz w:val="22"/>
                                      <w:szCs w:val="22"/>
                                    </w:rPr>
                                    <w:t xml:space="preserve">W szczególności nie zostało określone, czy przepisy zawarte w Ustawie stanowią wyczerpującą regulację w tym zakresie, czy też możliwe jest odpowiednie stosowanie innych przepisów, np. Kodeksu postępowania administracyjnego czy też Kodeksu postępowania karnego. </w:t>
                                  </w:r>
                                  <w:r>
                                    <w:rPr>
                                      <w:rFonts w:cs="Calibri" w:ascii="Calibri" w:hAnsi="Calibri"/>
                                      <w:b/>
                                      <w:sz w:val="22"/>
                                      <w:szCs w:val="22"/>
                                    </w:rPr>
                                    <w:t>Zasadne byłoby zwłaszcza wprowadzenie regulacji analogicznej do postępowania określonego w Rozdziale 5 Ustawy, odsyłającej w sprawach nieuregulowanych do Kodeksu postępowania administracyjnego</w:t>
                                  </w:r>
                                  <w:r>
                                    <w:rPr>
                                      <w:rFonts w:cs="Calibri" w:ascii="Calibri" w:hAnsi="Calibri"/>
                                      <w:sz w:val="22"/>
                                      <w:szCs w:val="22"/>
                                    </w:rPr>
                                    <w:t>.</w:t>
                                  </w:r>
                                </w:p>
                                <w:p>
                                  <w:pPr>
                                    <w:pStyle w:val="Normal"/>
                                    <w:jc w:val="both"/>
                                    <w:rPr/>
                                  </w:pPr>
                                  <w:r>
                                    <w:rPr>
                                      <w:rFonts w:cs="Calibri" w:ascii="Calibri" w:hAnsi="Calibri"/>
                                      <w:b/>
                                      <w:sz w:val="22"/>
                                      <w:szCs w:val="22"/>
                                    </w:rPr>
                                    <w:t>W odmiennym przypadku proponowana regulacja może prowadzić do istotnych problemów praktycznych</w:t>
                                  </w:r>
                                  <w:r>
                                    <w:rPr>
                                      <w:rFonts w:cs="Calibri" w:ascii="Calibri" w:hAnsi="Calibri"/>
                                      <w:sz w:val="22"/>
                                      <w:szCs w:val="22"/>
                                    </w:rPr>
                                    <w:t>. Przykładowo, w art. 70 ust. 3 Ustawy określono dość wąsko katalog przypadków, gdy możliwe jest odmówienie udzielenia informacji w ramach przesłuchania. W świetle braku odesłania do zasad określonych w innych procedurach, a także wobec brzmienia omawianego przepisu (który wskazuje na możliwość odmowy „tylko wtedy”, gdy spełnione zostaną tam określone przesłanki), powstaje istotna wątpliwość czy prawo odmowy udzielenia informacji przysługiwałoby osobie objętej tajemnicą zawodową, np. radcy prawnemu zatrudnionemu u przedsiębiorcy. Sytuacja taka nie powoduje natomiast problemów przy stosowaniu reguł z KPA, wobec brzmienia art. 83 § 2 Kodeks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1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określenie zakresu niezbędnych środków podczas kontrol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Kontrolowany zapewnia kontrolującemu oraz osobom upoważnionym do udziału w kontroli warunki i środki niezbędne do sprawnego przeprowadzenia kontroli, a w szczególności sporządza we własnym zakresie kopie lub wydruki dokumentów oraz informacji zgromadzonych na nośnikach, w urządzeniach lub w systemach, o których mowa w ust. 1 pkt 3.”</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Obciążanie instytucji kontrolowanej kosztami kontroli nie ma konstytucyjnego uzasadnienia.   W normalnym procesie cywilnym sąd określa kto ostatecznie ponosi koszty procesu. Tu mamy do czynienia z próbą ustawowego określenia kto ponosi koszty postępowania niezależnie od wyników kontroli. Zrozumiały jest obowiązek okazania wszelkich dokumentów które z mocy przepisów prawa mają być okazane ale obowiązek przygotowywania kopii dla organu kontrolującego nie jest już tak oczywisty. Organy kontrolujące powinny być wyposażone z urzędu w aparaturę umożliwiającą szybkie skanowanie dokumentów, rejestrację plików komputerowych, nagrań audio  i wideo. Alternatywnym, tymczasowym rozwiązaniem byłoby pokrywanie kosztów kontroli przez kontrolowanego ale z możliwością wystąpienia po kontroli o zwrot kosztów (brak jest powiązania  z regulacjami w zakresie postępowań administracyj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Proponujemy wprowadzenie zapisów umożliwiających ochronę podmiotu kontrolowanego przed nadmiernym obciążeniem kosztowym oraz nakładu pracy który wymagany jest przy realizowanej kontroli przez organ nadzorczy z możliwością zwrócenia się do organu o zwrot poniesionych kosztów. O zwrot takich kosztów mógłby się ubiegać tylko podmiot u którego w wyniku kontroli nie stwierdzono narusze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akie rozwiązanie jest stosowane w innych ustawach np. w ustawie o ochronie konkurencji i konsumentów w art. 105e. Należy podkreślić, że kontrolowany nie jest obciążany kosztami kontroli, a jedynie konkretnych kosztów wskazanych w przepisach. Takie rozwiązanie funkcjonuje w wielu innych ustawach np. w ustawie o ochronie konkurencji i konsumentów oraz w ordynacji podatkowej.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5</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Projekt ustawy w art. 69 ust. 5 przewiduje, że „w uzasadnionych przypadkach przebieg kontroli lub poszczególne czynności w jej toku, po uprzednim poinformowaniu kontrolowanego, mogą być utrwalane przy pomocy urządzeń rejestrujących obraz. Informatyczne nośniki danych w rozumieniu przepisów o informatyzacji działalności podmiotów realizujących zadania publiczne, na których zarejestrowano przebieg kontroli lub poszczególne czynności w jej toku, stanowią załącznik do protokołu kontroli.”</w:t>
                                  </w:r>
                                </w:p>
                                <w:p>
                                  <w:pPr>
                                    <w:pStyle w:val="M1551187823831565441msolistparagraph"/>
                                    <w:jc w:val="both"/>
                                    <w:rPr>
                                      <w:rFonts w:ascii="Calibri" w:hAnsi="Calibri" w:cs="Calibri"/>
                                      <w:sz w:val="22"/>
                                      <w:szCs w:val="22"/>
                                    </w:rPr>
                                  </w:pPr>
                                  <w:r>
                                    <w:rPr>
                                      <w:rFonts w:cs="Calibri" w:ascii="Calibri" w:hAnsi="Calibri"/>
                                      <w:sz w:val="22"/>
                                      <w:szCs w:val="22"/>
                                    </w:rPr>
                                    <w:t>Uważamy, że przepis ten powinien zostać rozszerzony, również o możliwość wykorzystania środków/urządzeń rejestrujących dźwięk, co będzie miało oczywiste znaczenie w przypadku czynności kontrolnej polegającej na przesłuchaniu świadków.</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Zmiana brzmienia art. 69 ust. 5 projektu ustawy na: „W uzasadnionych przypadkach przebieg kontroli lub poszczególne czynności w jej toku, po uprzednim poinformowaniu kontrolowanego, mogą być utrwalane przy pomocy urządzeń rejestrujących obraz i dźwięk. Informatyczne nośniki danych w rozumieniu przepisów o informatyzacji działalności podmiotów realizujących zadania publiczne, na których zarejestrowano przebieg kontroli lub poszczególne czynności w jej toku, stanowią załącznik do protokołu kontrol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 art. 69 ust. 5 projektu u.o.d.o. dopuszcza możliwość nagrywania obrazu podczas kontroli przez kontrolującego. Rejestracja obrazu ma dotyczyć przebiegu kontroli lub poszczególnych czynności. Należy zwrócić uwagę, że rejestracja obrazu może daleko ingerować w sferę dóbr nagrywanych osób fizycznych, a w przypadku przedsiębiorców – w ich tajemnicę przedsiębiorstwa. Dlatego też należy wprowadzić dodatkowe przepisy gwarancyjne, które tylko za zgodą osób nagrywanych powalałyby rejestrować ich wizerunek i nagrywać inne obrazy wkraczające w sferę prywatności. Natomiast w przypadku obrazu ujawniającego tajemnicę przedsiębiorstwa nagrywanie mogłoby następować tylko w zakresie niezbędnym dla celów kontrol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4</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Projekt ustawy w art. 69 ust. 4 przewiduje, że w toku kontroli kontrolujący może korzystać z pomocy funkcjonariuszy innych organów kontroli państwowej lub Policji. Organy kontroli państwowej lub Policja wykonują czynności na polecenie kontrolującego. Już sam powyższy przepis budzi pewne wątpliwości a w nawiązaniu do art. 66 ust. 2, w którym czytamy, że do przeprowadzania kontroli Prezes Urzędu Ochrony Danych Osobowych może upoważnić członka lub pracownika organu nadzorczego państwa członkowskiego Unii Europejskiej w przypadku, o którym mowa w art. 62 RODO, wątpliwości te jeszcze tylko nasila.</w:t>
                                  </w:r>
                                </w:p>
                                <w:p>
                                  <w:pPr>
                                    <w:pStyle w:val="M1551187823831565441msolistparagraph"/>
                                    <w:jc w:val="both"/>
                                    <w:rPr/>
                                  </w:pPr>
                                  <w:r>
                                    <w:rPr>
                                      <w:rFonts w:cs="Calibri" w:ascii="Calibri" w:hAnsi="Calibri"/>
                                      <w:sz w:val="22"/>
                                      <w:szCs w:val="22"/>
                                    </w:rPr>
                                    <w:t>Wydaje się, że przepis ten powinien expressis verbis stanowić, że organy kontroli państwowej lub Policja wykonują czynności na polecenie kontrolującego z polskiego organu nadzorczego. Tak, by nie było wątpliwości czy kontroler z innego organu nadzorczego, może wydawać polecenia krajowym organom kontroli lub Policji. Ponieważ zgodnie z art. 62 ust. 3 rozporządzenia, uprawnienia kontrolne jakie posiada pracownik lub przedstawiciel innego organu członkowskiego, mogą być wykonywane tylko i wyłącznie pod kierownictwem i w obecności członków lub personelu przyjmującego organu nadzorczego. Członkowie lub personel organu nadzorczego oddelegowującego pracownika podlegają prawu państwa członkowskiego przyjmującego organu nadzorczego.</w:t>
                                  </w:r>
                                </w:p>
                                <w:p>
                                  <w:pPr>
                                    <w:pStyle w:val="M1551187823831565441msolistparagraph"/>
                                    <w:spacing w:before="280" w:after="0"/>
                                    <w:jc w:val="both"/>
                                    <w:rPr/>
                                  </w:pPr>
                                  <w:r>
                                    <w:rPr>
                                      <w:rFonts w:cs="Calibri" w:ascii="Calibri" w:hAnsi="Calibri"/>
                                      <w:sz w:val="22"/>
                                      <w:szCs w:val="22"/>
                                    </w:rPr>
                                    <w:t>PROPOZYCJA: Zmiana brzmienia art. 69 ust. 4 projektu ustawy na: „W toku kontroli kontrolujący może korzystać z pomocy funkcjonariuszy innych organów kontroli państwowej lub Policji. Organy kontroli państwowej lub Policja wykonują czynności na polecenie kontrolującego z krajowego organu nadzorcz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Zdanie drugie w art. 69 ust. 4 zostanie wykreślone. Poza tym przepis zostanie doprecyzowan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69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0" w:after="120"/>
                                    <w:ind w:left="0" w:hanging="0"/>
                                    <w:contextualSpacing w:val="false"/>
                                    <w:jc w:val="both"/>
                                    <w:rPr/>
                                  </w:pPr>
                                  <w:r>
                                    <w:rPr>
                                      <w:rFonts w:cs="Calibri"/>
                                    </w:rPr>
                                    <w:t>Proponuje się, aby przepis ten otrzymał brzmienie analogiczne do art. 30 ust. 2 Ustawy z dnia 29 lipca 2005r. o nadzorze nad rynkiem kapitałowym, tj.: ,,</w:t>
                                  </w:r>
                                  <w:r>
                                    <w:rPr>
                                      <w:rFonts w:cs="Calibri"/>
                                      <w:i/>
                                    </w:rPr>
                                    <w:t>2. W przypadku nieobecności kontrolowanego lub osoby przez niego upoważnionej czynności kontrolne mogą być wszczęte po okazaniu legitymacji służbowej pracownikowi kontrolowanego lub przywołanemu świadkowi, którym powinien być funkcjonariusz publiczny, niebędący jednak pracownikiem organu przeprowadzającego kontrolę. W takim przypadku upoważnienie doręcza się kontrolowanemu niezwłocznie, nie później jednak niż trzeciego dnia od wszczęcia kontroli</w:t>
                                  </w:r>
                                  <w:r>
                                    <w:rPr>
                                      <w:rFonts w:cs="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Regulacja dotycząca doręczenia kontrolowanemu upoważnienia do przeprowadzenia kontroli zostanie dodana do projektowanych przepisów.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art. 69 ust. 1 w zw. z art. 73</w:t>
                                  </w:r>
                                </w:p>
                                <w:p>
                                  <w:pPr>
                                    <w:pStyle w:val="Normal"/>
                                    <w:jc w:val="both"/>
                                    <w:rPr>
                                      <w:rFonts w:ascii="Calibri" w:hAnsi="Calibri" w:cs="Calibri"/>
                                      <w:b/>
                                      <w:b/>
                                      <w:color w:val="000000"/>
                                      <w:sz w:val="22"/>
                                      <w:szCs w:val="22"/>
                                    </w:rPr>
                                  </w:pPr>
                                  <w:r>
                                    <w:rPr>
                                      <w:rFonts w:cs="Calibri" w:ascii="Calibri" w:hAnsi="Calibri"/>
                                      <w:b/>
                                      <w:color w:val="00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pl-PL"/>
                                    </w:rPr>
                                  </w:pPr>
                                  <w:r>
                                    <w:rPr>
                                      <w:rFonts w:cs="Calibri" w:ascii="Calibri" w:hAnsi="Calibri"/>
                                      <w:b/>
                                      <w:sz w:val="22"/>
                                      <w:szCs w:val="22"/>
                                    </w:rPr>
                                    <w:t xml:space="preserve">Krajowa Spółdzielcza Kasa </w:t>
                                    <w:br/>
                                    <w:t>Oszczędnościowo - Kredyt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W odniesieniu do projektowanego art. 69 ust. 1 w zw. z art. 73 projektu Kasa Krajowa pragnie wskazać, że projektowana regulacja stwarza dla jednostek nie będących przedsiębiorcami, a więc jednostek nie prowadzących działalności nastawionej na zysk (a tym samym zasługujących na szczególną, dalej idącą ochronę niż w przypadku podmiotów prowadzących taką działalność) potencjalne ryzyko możliwości przeprowadzenia kontroli w czasie i miejscu innym niż przyjęte w art. 80a ustawy o swobodzie działalności gospodarczej. W związku z powyższym uprzejmie proszę Panią Minister o rozważenie możliwości odpowiedniego dostosowania brzmienia art. 73 projektu, tak aby wobec podmiotów niebędących w rozumieniu ustawy o swobodzie działalności gospodarczej przedsiębiorcami procedura kontroli była przeprowadzana </w:t>
                                  </w:r>
                                  <w:r>
                                    <w:rPr>
                                      <w:rFonts w:cs="Calibri" w:ascii="Calibri" w:hAnsi="Calibri"/>
                                      <w:i/>
                                      <w:color w:val="000000"/>
                                      <w:sz w:val="22"/>
                                      <w:szCs w:val="22"/>
                                    </w:rPr>
                                    <w:t>w siedzibie kontrolowanego, miejscu wykonywania działalności gospodarczej lub, za zgodą lub na wniosek kontrolowanego, w innym miejscu przechowywania dokumentacji, w tym ksiąg podatkowych, w godzinach pracy lub w czasie faktycznego wykonywania działalności przez kontrolowanego</w:t>
                                  </w:r>
                                  <w:r>
                                    <w:rPr>
                                      <w:rFonts w:cs="Calibri" w:ascii="Calibri" w:hAnsi="Calibri"/>
                                      <w:color w:val="000000"/>
                                      <w:sz w:val="22"/>
                                      <w:szCs w:val="22"/>
                                    </w:rPr>
                                    <w:t xml:space="preserve">.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st. 1 pk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69 ust. 1 pkt 2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bCs/>
                                      <w:i/>
                                      <w:sz w:val="22"/>
                                      <w:szCs w:val="22"/>
                                    </w:rPr>
                                    <w:t>Art. 69</w:t>
                                  </w:r>
                                </w:p>
                                <w:p>
                                  <w:pPr>
                                    <w:pStyle w:val="Normal"/>
                                    <w:autoSpaceDE w:val="false"/>
                                    <w:jc w:val="both"/>
                                    <w:rPr>
                                      <w:rFonts w:ascii="Calibri" w:hAnsi="Calibri" w:cs="Calibri"/>
                                      <w:i/>
                                      <w:i/>
                                      <w:sz w:val="22"/>
                                      <w:szCs w:val="22"/>
                                    </w:rPr>
                                  </w:pPr>
                                  <w:r>
                                    <w:rPr>
                                      <w:rFonts w:cs="Calibri" w:ascii="Calibri" w:hAnsi="Calibri"/>
                                      <w:i/>
                                      <w:sz w:val="22"/>
                                      <w:szCs w:val="22"/>
                                    </w:rPr>
                                    <w:t>1. W celu uzyskania informacji mogących stanowić dowód w sprawie kontrolujący ma prawo:</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2) wglądu do wszelkich dokumentów i wszelkich informacji mających bezpośredni związek z przedmiotem kontrol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ZBP proponuje, aby projektowany art. 69 został uzupełniony o postanowienia dotyczące ograniczenia zakresu czynności kontrolnych - w szczególności tych dotyczących wglądu do dokumentów i informacji – ze względu na tajemnice ustawowo chronione, analogicznie jak w przypadku regulacji zawartych w projektowanym art. 48.</w:t>
                                  </w:r>
                                </w:p>
                                <w:p>
                                  <w:pPr>
                                    <w:pStyle w:val="Normal"/>
                                    <w:autoSpaceDE w:val="false"/>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Takie ograniczenie mogłoby uniemożliwić przeprowadzenie kontrol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69 ust. 1 – dozwolone czynności w trakcie kontroli </w:t>
                                  </w:r>
                                </w:p>
                                <w:p>
                                  <w:pPr>
                                    <w:pStyle w:val="Normal"/>
                                    <w:jc w:val="both"/>
                                    <w:rPr/>
                                  </w:pPr>
                                  <w:r>
                                    <w:rPr>
                                      <w:rFonts w:eastAsia="Calibri" w:cs="Calibri" w:ascii="Calibri" w:hAnsi="Calibri"/>
                                      <w:sz w:val="22"/>
                                      <w:szCs w:val="22"/>
                                      <w:lang w:eastAsia="pl-PL"/>
                                    </w:rPr>
                                    <w:t xml:space="preserve">Zakres dozwolonych czynności podczas prowadzenia postępowania kontrolnego przez Urząd pozostał w dużej mierze powielony z art. 14 obecnej ustawy o ochronie danych osobowych. Zasadnym wydaje się pozostawienie również zapisów określających dni i godziny kontroli. Brak ograniczenia czasu przeprowadzenia kontroli, pomimo założeń ustawodawcy, iż ochrona danych osobowych może w pewnych sytuacjach wymagać podjęcia nagłych czynności kontrolnych, może nie przynieść spodziewanego rezultatu. Trudno bowiem wyobrazić sobie sytuację, w której poza godzinami pracy przedsiębiorca będzie w stanie podjąć natychmiastową współpracę z osobami upoważnionymi do kontroli i umożliwić im realizację uprawnień wynikających z projektu UODO. Wskazać bowiem należy, iż podstawowym prawem przedsiębiorcy wynikającym z ustawy z dnia 2 lipca 2004 r. (Dz. U. Nr 173, poz. 1807 z późn. zm.) w art. 80a ust. 1 jest przeprowadzenie kontroli w siedzibie przedsiębiorcy, w godzinach pracy lub w czasie faktycznego wykonywania działalności gospodarczej przez kontrolowanego.  Pozostawienie komentowanego postanowienia w proponowanym w projekcie UODO kształcie powoduje, że po stronie przedsiębiorcy powstaną dodatkowe koszty związane z utrzymaniem w lokalu przedsiębiorcy lub na tzw. dyżurze osób, które będą mogły podjąć ze strony przedsiębiorcy odpowiednie działania związane z kontrolą przez organ.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oponowana zmian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W celu uzyskania informacji mogących stanowić dowód w sprawie kontrolujący ma prawo: 1) wstępu, w dni robocze w godzinach od 6:00 do 22:00, za okazaniem imiennego upoważnienia i legitymacji służbowej, na grunt oraz do budynków, lokali lub innych pomieszczeń;(…)”. Proponowana jest spójna z uwagami dotyczącymi art. 73 projektu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Dodatkowo postulujemy dodanie ust 3. (oraz odpowiednią zmianę numeracji kolejnych ustępów omawianego artykułu) o treśc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Wykonywanie uprawnień opisanych w ust 1 odbywa się w obecności osoby wyznaczonej przez kontrolowa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Z perspektywy kontrolowanych ust. 3 zapewni istotną gwarancje zmniejszenia ryzyka związanego z obecnością osób trzecich w istotnych z perspektywy miejscach (np. serwerowni) oraz z mogącymi wystąpić sytuacjami losowymi, np. z zagubieniem kart dostępowych it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dotycząca wskazania godzin w trakcie których może być przeprowadzona kontrola zostanie rozważ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
                                      <w:sz w:val="22"/>
                                      <w:szCs w:val="22"/>
                                    </w:rPr>
                                    <w:t>Art. 69 ust. 1.</w:t>
                                  </w:r>
                                  <w:r>
                                    <w:rPr>
                                      <w:rFonts w:cs="Calibri" w:ascii="Calibri" w:hAnsi="Calibri"/>
                                      <w:sz w:val="22"/>
                                      <w:szCs w:val="22"/>
                                    </w:rPr>
                                    <w:t xml:space="preserve"> Zakres dozwolonych czynności podczas prowadzenia postępowania kontrolnego przez Urząd pozostał w dużej mierze powielony z art. 14 obecnej ustawy o ochronie danych osobowych. Zasadnym wydaje się pozostawienie również zapisów określających dni i godziny kontroli. Brak ograniczenia czasu przeprowadzenia kontroli, pomimo założeń ustawodawcy, iż ochrona danych osobowych może w pewnych sytuacjach wymagać podjęcia nagłych czynności kontrolnych, może nie przynieść spodziewanego rezultatu. Trudno bowiem wyobrazić sobie sytuację, w której poza godzinami pracy przedsiębiorca będzie w stanie podjąć natychmiastową współpracę z osobami upoważnionymi do kontroli i umożliwić im realizację uprawnień wynikających z projektu UODO. Wskazać bowiem należy, iż podstawowym prawem przedsiębiorcy wynikającym z ustawy z dnia 2 lipca 2004 r. (Dz. U. Nr 173, poz. 1807 z późn. zm.) w art. 80a ust. 1 jest przeprowadzenie kontroli w siedzibie przedsiębiorcy, </w:t>
                                  </w:r>
                                  <w:r>
                                    <w:rPr>
                                      <w:rFonts w:cs="Calibri" w:ascii="Calibri" w:hAnsi="Calibri"/>
                                      <w:b/>
                                      <w:sz w:val="22"/>
                                      <w:szCs w:val="22"/>
                                    </w:rPr>
                                    <w:t>w godzinach pracy lub w czasie faktycznego wykonywania działalności gospodarczej przez kontrolowanego</w:t>
                                  </w:r>
                                  <w:r>
                                    <w:rPr>
                                      <w:rFonts w:cs="Calibri" w:ascii="Calibri" w:hAnsi="Calibri"/>
                                      <w:sz w:val="22"/>
                                      <w:szCs w:val="22"/>
                                    </w:rPr>
                                    <w:t>.  Pozostawienie komentowanego postanowienia w proponowanym w projekcie UODO kształcie powoduje, że po stronie przedsiębiorcy powstaną dodatkowe koszty związane z utrzymaniem w lokalu przedsiębiorcy lub na tzw. dyżurze osób, które będą mogły podjąć ze strony przedsiębiorcy odpowiednie działania związane z kontrolą przez organ.</w:t>
                                  </w:r>
                                </w:p>
                                <w:p>
                                  <w:pPr>
                                    <w:pStyle w:val="Normal"/>
                                    <w:spacing w:before="280" w:after="280"/>
                                    <w:jc w:val="both"/>
                                    <w:rPr>
                                      <w:rFonts w:ascii="Calibri" w:hAnsi="Calibri" w:cs="Calibri"/>
                                      <w:sz w:val="22"/>
                                      <w:szCs w:val="22"/>
                                    </w:rPr>
                                  </w:pPr>
                                  <w:r>
                                    <w:rPr>
                                      <w:rFonts w:cs="Calibri" w:ascii="Calibri" w:hAnsi="Calibri"/>
                                      <w:sz w:val="22"/>
                                      <w:szCs w:val="22"/>
                                    </w:rPr>
                                    <w:t>Propozycja zmian Art 69 ust. 1:</w:t>
                                  </w:r>
                                </w:p>
                                <w:p>
                                  <w:pPr>
                                    <w:pStyle w:val="Normal"/>
                                    <w:spacing w:before="280" w:after="280"/>
                                    <w:jc w:val="both"/>
                                    <w:rPr>
                                      <w:rFonts w:ascii="Sailec;Times New Roman" w:hAnsi="Sailec;Times New Roman" w:cs="Sailec;Times New Roman"/>
                                      <w:i/>
                                      <w:i/>
                                      <w:color w:val="222A35"/>
                                      <w:sz w:val="23"/>
                                      <w:szCs w:val="23"/>
                                    </w:rPr>
                                  </w:pPr>
                                  <w:r>
                                    <w:rPr>
                                      <w:rFonts w:cs="Calibri" w:ascii="Calibri" w:hAnsi="Calibri"/>
                                      <w:i/>
                                      <w:color w:val="222A35"/>
                                      <w:sz w:val="22"/>
                                      <w:szCs w:val="22"/>
                                    </w:rPr>
                                    <w:t>„</w:t>
                                  </w:r>
                                  <w:r>
                                    <w:rPr>
                                      <w:rFonts w:cs="Calibri" w:ascii="Calibri" w:hAnsi="Calibri"/>
                                      <w:i/>
                                      <w:color w:val="222A35"/>
                                      <w:sz w:val="22"/>
                                      <w:szCs w:val="22"/>
                                    </w:rPr>
                                    <w:t>W celu uzyskania informacji mogących stanowić dowód w sprawie kontrolujący ma prawo:1) wstępu, w dni robocze w godzinach od 6:00 do</w:t>
                                  </w:r>
                                  <w:r>
                                    <w:rPr>
                                      <w:rFonts w:cs="Sailec;Times New Roman" w:ascii="Sailec;Times New Roman" w:hAnsi="Sailec;Times New Roman"/>
                                      <w:i/>
                                      <w:color w:val="222A35"/>
                                      <w:sz w:val="23"/>
                                      <w:szCs w:val="23"/>
                                    </w:rPr>
                                    <w:t xml:space="preserve"> 22:00, za okazaniem imiennego upoważnienia i legitymacji służbowej, na grunt oraz do budynków, lokali lub innych pomieszczeń;(…)”</w:t>
                                  </w:r>
                                </w:p>
                                <w:p>
                                  <w:pPr>
                                    <w:pStyle w:val="Normal"/>
                                    <w:jc w:val="both"/>
                                    <w:rPr>
                                      <w:rFonts w:ascii="Calibri" w:hAnsi="Calibri" w:cs="Calibri"/>
                                      <w:i/>
                                      <w:i/>
                                      <w:color w:val="222A35"/>
                                      <w:sz w:val="22"/>
                                      <w:szCs w:val="22"/>
                                    </w:rPr>
                                  </w:pPr>
                                  <w:r>
                                    <w:rPr>
                                      <w:rFonts w:cs="Calibri" w:ascii="Calibri" w:hAnsi="Calibri"/>
                                      <w:i/>
                                      <w:color w:val="222A3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ie znajduje uzasadnienia nałożenie w art. 69 ust.2 projektu ustawy, obciążanie kontrolowanego obowiązkiem sporządzania we własnym zakresie i w dodatku na własny koszt, kopii i wydruków dokumentów oraz informacji zgromadzonych na nośnikach. Zastrzeżenie to dotyczy zwłaszcza mikroprzedsiębiorców, którzy w tym zakresie wykonywać będą pracę za kontrolerów i nie będą mogli prowadzić bieżącej działalności swojego przedsiębiorstwa. Trzeba bowiem pamiętać, ze adresatami tworzonych norm będą też podmioty prowadzące jednoosobowo działalność gospodarcz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69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bCs/>
                                      <w:sz w:val="22"/>
                                      <w:szCs w:val="22"/>
                                    </w:rPr>
                                    <w:t>W uzasadnieniu do projektu przy art. 69 napisano „</w:t>
                                  </w:r>
                                  <w:r>
                                    <w:rPr>
                                      <w:rFonts w:cs="Calibri" w:ascii="Calibri" w:hAnsi="Calibri"/>
                                      <w:sz w:val="22"/>
                                      <w:szCs w:val="22"/>
                                    </w:rPr>
                                    <w:t>Zakres uprawnień kontrolujących oraz obowiązków kontrolowanych określa art. 69 projektu. Porównując projektowaną regulację do regulacji art. 14 obowiązującej Ustawy należy zauważyć, iż zrezygnowano z ograniczenia czasu przeprowadzania kontroli do godzin 6.00 – 22.00, uznając, iż ochrona danych osobowych może w pewnych sytuacjach wymagać podjęcia nagłych czynności kontrolnych. Postanowiono zatem nie wyłączać z mocy ustawy możliwości przeprowadzenia kontroli poza ww. godzinami.</w:t>
                                  </w:r>
                                  <w:r>
                                    <w:rPr>
                                      <w:rFonts w:cs="Calibri" w:ascii="Calibri" w:hAnsi="Calibri"/>
                                      <w:bCs/>
                                      <w:sz w:val="22"/>
                                      <w:szCs w:val="22"/>
                                    </w:rPr>
                                    <w:t xml:space="preserve">” Norma dotycząca </w:t>
                                  </w:r>
                                  <w:r>
                                    <w:rPr>
                                      <w:rFonts w:cs="Calibri" w:ascii="Calibri" w:hAnsi="Calibri"/>
                                      <w:bCs/>
                                      <w:sz w:val="22"/>
                                      <w:szCs w:val="22"/>
                                      <w:u w:val="single"/>
                                    </w:rPr>
                                    <w:t>całodobowej kontroli</w:t>
                                  </w:r>
                                  <w:r>
                                    <w:rPr>
                                      <w:rFonts w:cs="Calibri" w:ascii="Calibri" w:hAnsi="Calibri"/>
                                      <w:bCs/>
                                      <w:sz w:val="22"/>
                                      <w:szCs w:val="22"/>
                                    </w:rPr>
                                    <w:t xml:space="preserve"> nie znalazła się w projekcie ustawy. W uzasadnieniu do projektu znalazła się wykładnia historyczna normy dotyczącej czasu kontroli. Zgodnie z zasadami wykładni dopiero gdy literalne brzmienie przepisu rodzi wątpliwości interpretacyjne przechodzi się do stosowania kolejnych reguł interpretacyjnych, a wykładnia historyczna winna mieć jedynie wymiar ostateczny i pomocniczy. Niezrozumiałe jest zatem, że projektodawca nie wyraził tej normy w projekcie, a dokonuje przed wejściem przepisów w życie tak dalekiej ich interpretacji. Wszak zgodnie z zasadami legislacji p</w:t>
                                  </w:r>
                                  <w:r>
                                    <w:rPr>
                                      <w:rFonts w:cs="Calibri" w:ascii="Calibri" w:hAnsi="Calibri"/>
                                      <w:sz w:val="22"/>
                                      <w:szCs w:val="22"/>
                                    </w:rPr>
                                    <w:t xml:space="preserve">rzepisy ustawy redaguje się tak, aby dokładnie i w sposób zrozumiały dla adresatów zawartych w nich norm wyrażały intencje prawodawcy (por. § 6 </w:t>
                                  </w:r>
                                  <w:r>
                                    <w:rPr>
                                      <w:rStyle w:val="Emphasis"/>
                                      <w:rFonts w:cs="Calibri" w:ascii="Calibri" w:hAnsi="Calibri"/>
                                      <w:i w:val="false"/>
                                      <w:sz w:val="22"/>
                                      <w:szCs w:val="22"/>
                                    </w:rPr>
                                    <w:t>załącznika do rozporządzenia Prezesa Rady Ministrów z dnia 20 czerwca 2002 roku w sprawie "Zasad techniki prawodawczej)</w:t>
                                  </w:r>
                                  <w:r>
                                    <w:rPr>
                                      <w:rFonts w:cs="Calibri" w:ascii="Calibri" w:hAnsi="Calibri"/>
                                      <w:i/>
                                      <w:sz w:val="22"/>
                                      <w:szCs w:val="22"/>
                                    </w:rPr>
                                    <w:t>.</w:t>
                                  </w:r>
                                  <w:r>
                                    <w:rPr>
                                      <w:rFonts w:cs="Calibri" w:ascii="Calibri" w:hAnsi="Calibri"/>
                                      <w:sz w:val="22"/>
                                      <w:szCs w:val="22"/>
                                    </w:rPr>
                                    <w:t xml:space="preserve"> Odnosząc się do kwestii całodobowej kontroli nie można w ogóle dopuścić do takiej możliwości, skoro podmiotami kontroli będą zarówno wielkie przedsiębiorstwa jak i osoby prowadzące jednoosobową działalność.</w:t>
                                  </w:r>
                                </w:p>
                                <w:p>
                                  <w:pPr>
                                    <w:pStyle w:val="Normal"/>
                                    <w:jc w:val="both"/>
                                    <w:rPr>
                                      <w:rFonts w:ascii="Calibri" w:hAnsi="Calibri" w:cs="Calibri"/>
                                      <w:sz w:val="22"/>
                                      <w:szCs w:val="22"/>
                                    </w:rPr>
                                  </w:pPr>
                                  <w:r>
                                    <w:rPr>
                                      <w:rFonts w:cs="Calibri" w:ascii="Calibri" w:hAnsi="Calibri"/>
                                      <w:sz w:val="22"/>
                                      <w:szCs w:val="22"/>
                                    </w:rPr>
                                    <w:t xml:space="preserve">O ile wielkie przedsiębiorstwa są wstanie przy poniesieniu pewnych nakładów przyjąć taką kontrolę, to dla mikroprzedsiębiorców jest to niewykonalne. Zarząd SNRP dostrzega tu ogromne pole do nadużyć, </w:t>
                                    <w:br/>
                                    <w:t>do których ustawodawca nie powinien w ogóle dopuszczać nawet przy zaufaniu do racjonalności organu nadzorczego.</w:t>
                                  </w:r>
                                </w:p>
                                <w:p>
                                  <w:pPr>
                                    <w:pStyle w:val="Normal"/>
                                    <w:jc w:val="both"/>
                                    <w:rPr>
                                      <w:rFonts w:cs="Calibri"/>
                                      <w:bCs/>
                                    </w:rPr>
                                  </w:pPr>
                                  <w:r>
                                    <w:rPr>
                                      <w:rFonts w:cs="Calibri" w:ascii="Calibri" w:hAnsi="Calibri"/>
                                      <w:sz w:val="22"/>
                                      <w:szCs w:val="22"/>
                                    </w:rPr>
                                    <w:t xml:space="preserve">Sprzeciw również budzi </w:t>
                                  </w:r>
                                  <w:r>
                                    <w:rPr>
                                      <w:rFonts w:cs="Calibri" w:ascii="Calibri" w:hAnsi="Calibri"/>
                                      <w:bCs/>
                                      <w:sz w:val="22"/>
                                      <w:szCs w:val="22"/>
                                    </w:rPr>
                                    <w:t xml:space="preserve">przerzucenie </w:t>
                                  </w:r>
                                  <w:r>
                                    <w:rPr>
                                      <w:rFonts w:cs="Calibri" w:ascii="Calibri" w:hAnsi="Calibri"/>
                                      <w:sz w:val="22"/>
                                      <w:szCs w:val="22"/>
                                    </w:rPr>
                                    <w:t xml:space="preserve">w art. 69 ust. 2 </w:t>
                                  </w:r>
                                  <w:r>
                                    <w:rPr>
                                      <w:rFonts w:cs="Calibri" w:ascii="Calibri" w:hAnsi="Calibri"/>
                                      <w:bCs/>
                                      <w:sz w:val="22"/>
                                      <w:szCs w:val="22"/>
                                    </w:rPr>
                                    <w:t xml:space="preserve">UoODO kosztów i czynności kontrolnych na kontrolowanego. Przy możliwości użycia ogólnodostępnych technologii (fotografii cyfrowej, nośników pamięci) nie odnajduję uzasadnienia, dla którego kontrolowany miałby ponosić koszty kopii i wydruków dokumentów i wykonywać w tym zakresie pracę za kontrolerów, w którym to czasie (kontrolna może trwać miesiąc) nie będzie mógł prowadzić bieżącej działalności swojego przedsiębiorstwa. Można odnieść wrażenie, że przepisy te tworzone były w wizji kontroli wielkich przedsiębiorstw przy zapomnieniu, że adresatami tworzonych norm będą też jednoosobowe działalności gospodarcze osób fizycznyc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O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acjonalizacja zapisów</w:t>
                                  </w:r>
                                </w:p>
                                <w:p>
                                  <w:pPr>
                                    <w:pStyle w:val="Normal"/>
                                    <w:jc w:val="both"/>
                                    <w:rPr/>
                                  </w:pPr>
                                  <w:r>
                                    <w:rPr>
                                      <w:rFonts w:cs="Calibri" w:ascii="Calibri" w:hAnsi="Calibri"/>
                                      <w:sz w:val="22"/>
                                      <w:szCs w:val="22"/>
                                    </w:rPr>
                                    <w:t xml:space="preserve">Proponujemy art. 69 ust 1 pkt 2 dodatkowe odniesienie jego treści do postanowień art.48 ust 1 i 2 tejże ustaw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 xml:space="preserve">Dopisanie przytoczonego artykułu może mieć pozytywne znaczenie dla pomiotów zarządzających infrastrukturą krytyczną przy realizacji ich zadań oraz może uprościć czynności do których zobligowany jest podmiot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jas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69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22"/>
                                      <w:szCs w:val="22"/>
                                    </w:rPr>
                                  </w:pPr>
                                  <w:r>
                                    <w:rPr>
                                      <w:rFonts w:cs="Calibri" w:ascii="Calibri" w:hAnsi="Calibri"/>
                                      <w:sz w:val="22"/>
                                      <w:szCs w:val="22"/>
                                    </w:rPr>
                                    <w:t>Proponuje się, aby projektowany art. 69 ust. 4 otrzymał brzmienie analogiczne do art. 32a  Ustawy z dnia 29 lipca 2005r. o nadzorze nad rynkiem kapitałowym, tj.: ,,</w:t>
                                  </w:r>
                                  <w:r>
                                    <w:rPr>
                                      <w:rFonts w:cs="Calibri" w:ascii="Calibri" w:hAnsi="Calibri"/>
                                      <w:i/>
                                      <w:sz w:val="22"/>
                                      <w:szCs w:val="22"/>
                                    </w:rPr>
                                    <w:t>4. W przypadku gdy kontrolowany utrudnia lub uniemożliwia przeprowadzenie kontroli, kontroler może korzystać z pomocy funkcjonariuszy Policji. Funkcjonariusze Policji wykonują na polecenie kontrolera czynności umożliwiające sprawne i niezakłócone przeprowadzenie kontroli</w:t>
                                  </w:r>
                                  <w:r>
                                    <w:rPr>
                                      <w:rFonts w:cs="Calibri" w:ascii="Calibri" w:hAnsi="Calibri"/>
                                      <w:sz w:val="22"/>
                                      <w:szCs w:val="22"/>
                                    </w:rPr>
                                    <w:t>.”</w:t>
                                  </w:r>
                                </w:p>
                                <w:p>
                                  <w:pPr>
                                    <w:pStyle w:val="Normal"/>
                                    <w:spacing w:before="0" w:after="120"/>
                                    <w:jc w:val="both"/>
                                    <w:rPr/>
                                  </w:pPr>
                                  <w:r>
                                    <w:rPr>
                                      <w:rFonts w:cs="Calibri" w:ascii="Calibri" w:hAnsi="Calibri"/>
                                      <w:sz w:val="22"/>
                                      <w:szCs w:val="22"/>
                                    </w:rPr>
                                    <w:t>Ponadto projektowany art. 69 ust. 5 UODO wprowadza uprawnienie do utrwalania przebiegu kontroli przy pomocy urządzeń rejestrujących obraz. Istotne wątpliwości budzi przy tym jakie przypadki w świetle tego przepisu należałoby uznać za uzasadnione, jak również po jakim czasie zarejestrowane obrazy będą usuwane. Co istotne, wyjaśnienia tych wątpliwości brak również w uzasadnieniu do projektu UOD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Przepis art. 69 ust. 4 wymaga doprecyzowania. Przedstawiona propozycja zostanie rozważ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69 przewiduje szereg uprawnień organu w zakresie kontroli. „Art. 69.1. W celu uzyskania informacji mogących stanowić dowód w sprawie kontrolujący ma praw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1) wstępu na grunt oraz do budynków, lokali lub innych pomieszczeń;</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2) wglądu do wszelkich dokumentów i wszelkich informacji mających bezpośredni związek z przedmiotem kontrol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3) przeprowadzania oględzin urządzeń, nośników oraz systemów informatycznych lub teleinformatycznych służących do przetwarzania da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4) żądać złożenia pisemnych lub ustnych wyjaśnień oraz wzywać i przesłuchiwać w charakterze świadka osoby w zakresie niezbędnym do ustalenia stanu faktycznego.</w:t>
                                  </w:r>
                                </w:p>
                                <w:p>
                                  <w:pPr>
                                    <w:pStyle w:val="Normal"/>
                                    <w:jc w:val="both"/>
                                    <w:rPr/>
                                  </w:pPr>
                                  <w:r>
                                    <w:rPr>
                                      <w:rFonts w:eastAsia="Calibri" w:cs="Calibri" w:ascii="Calibri" w:hAnsi="Calibri"/>
                                      <w:sz w:val="22"/>
                                      <w:szCs w:val="22"/>
                                      <w:lang w:eastAsia="pl-PL"/>
                                    </w:rPr>
                                    <w:t>IAB Polska postuluje o dodanie kolejnego ustępu do art. 69 o treści: „Wykonywanie uprawnień opisanych w ust 1 odbywa się w obecności osoby wyznaczonej przez kontrolowa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 perspektywy kontrolowanych zapewni to istotną gwarancję zmniejszenia ryzyka związanego z obecnością osób trzecich w istotnych miejscach (np. w serwerowni) oraz z mogącymi wystąpić sytuacjami losowymi, np. z zagubieniem kart dostępowych it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69 przewiduje szereg uprawnień organu w zakresie kontroli.   Art. 69.1. W celu uzyskania informacji mogących stanowić dowód w sprawie kontrolujący ma prawo: 1) wstępu na grunt oraz do budynków, lokali lub innych pomieszczeń; 2) wglądu do wszelkich dokumentów i wszelkich informacji mających bezpośredni związek z przedmiotem kontroli; 3) przeprowadzania oględzin urządzeń, nośników oraz systemów informatycznych lub teleinformatycznych służących do przetwarzania danych; 4) żądać złożenia pisemnych lub ustnych wyjaśnień oraz wzywać i przesłuchiwać w charakterze świadka osoby w zakresie niezbędnym do ustalenia stanu faktycznego. 2. Kontrolowany zapewnia kontrolującemu oraz osobom upoważnionym do udziału w kontroli warunki i środki niezbędne do sprawnego przeprowadzenia kontroli, a w szczególności sporządza we własnym zakresie kopie lub wydruki dokumentów oraz informacji zgromadzonych na nośnikach, w urządzeniach lub w systemach, o których mowa w ust. 1 pkt Postulujemy dodanie ust 3 o treści: Wykonywanie uprawnień opisanych w ust 1 odbywa się w obecności osoby wyznaczonej przez kontrolowanego.   Z perspektywy kontrolowanych ust 3 zapewni istotną gwarancje zmniejszenia ryzyka związanego z obecnością osób trzecich w istotnych z perspektywy miejscach (np. serwerowni) oraz z mogącymi wystąpić sytuacjami losowymi, np. z zagubieniem kart dostępowych it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leży również odnieść się do zakresu uprawnień kontrolnych przyznanych kontrolującym w art. 69 Projektu ustawy. Zgodnie z art. 14 Obecnej ustawy kontrolujący ma prawo wstępu do pomieszczenia w którym zlokalizowany jest zbiór danych, oraz pomieszczenia, w którym przetwarzane są dane poza zbiorem danych, i przeprowadzenia niezbędnych badań lub innych czynności kontrolnych w celu oceny zgodności przetwarzania danych z ustawą. W Projekcie ustawy natomiast przyznano kontrolującemu prawo wstępu na grunt oraz do budynków, lokali lub innych pomieszczeń, nie ograniczając w żaden sposób tego uprawnienia. Projektodawca w uzasadnieniu do Projektu ustawy nie skomentował takiego rozszerzenia uprawnień kontrolnych, choć prowadzi ono do właściwie nieograniczonego dostępu kontrolujących do miejsc prowadzenia działalności przez kontrolowanego, niezależnie od faktu czy ma to jakiekolwiek uzasadnienie ze względu na przedmiot prowadzonej kontroli. W kontekście prawa do przeprowadzenia oględzin urządzeń, nośników oraz systemów informatycznych lub teleinformatycznych służących do przetwarzania danych wskazanego w art. 69 pkt 3) Projektu ustawy, należy ponownie podkreślić konieczność uwzględnienia odpowiedniej ochrony informacji w związku z takimi oględzinami i zapewnić, aby odbywały się one z udziałem przedstawiciela kontrolowanego. Kwestią budzącą wątpliwości jest również treść art. 69 ust. 2 Projektu ustawy, który zobowiązuje kontrolowanego do zapewnienia kontrolującemu oraz osobom upoważnionym do udziału w kontroli warunki i środki niezbędne do sprawnego przeprowadzenia kontroli. Projektodawca określił, że to zobowiązanie obejmuje w szczególności sporządzanie przez kontrolowanego we własnym zakresie kopii lub wydruków dokumentów oraz informacji zgormadzonych na nośnikach, w urządzeniach i systemach informatycznych i teleinformatycznych. Jest to kolejny przykład zwiększenia obciążeń regulacyjnych nakładanych na przedsiębiorców i inne podmioty kontrolowane, gdyż na mocy dotychczasowych przepisów, koszty sporządzania kopii dokumentów i danych ponoszone były przez GIODO (tak też P. Barta, P. Litwiński, Ustawa o ochronie danych osobowych, wyd. 4, C.H. Beck, 2016 r., str. 184). Dodatkowo obciąża się kontrolowanego obowiązkiem potwierdzenia za zgodność z oryginałem sporządzonych kopii lub wydruków, co również zwiększa koszty i obciążenia organizacyjne kontrolowanego związane z kontrol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rola odbywa się w ramach uprawnień organu nadzorczego. Zgodnie z zasadą legalizmu i proporcjonalności może odbywać się tylko w celach realizacji zadań tego organu, a zakres kontroli powinien podlegać ograniczeniu ze względu na cel wszczęcia postępowania kontrolnego. Wskazywane uprawnienia kontrolne mieszczą się w takich cela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8 ust. 2 oraz art. 72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68 ust. 2 oraz art. 72 ust. 3 wydają się być ze sobą w sprzeczności, bo kto może podpisać protokół kontroli w sytuacji, gdy administrator danych lub upoważniona przez niego osoba była nieobecna. Czy podpis pracownika, którego wybrał kontrolujący bądź świadka będącego organem administracji publicznej uczestniczącego w postępowaniu kontrolnym będzie zgodny z prawem? Administrator danych czy osoba przez niego upoważniona nie będą mieli możliwości zweryfikowania, czy faktycznie kontrola przetwarzania danych odbywała się zgodnie z przyjętymi ustawowo norm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ecydowanie negatywnie należy podejść również do uregulowań dotyczących postępowania kontrolnego przeprowadzanego przez PUODO, które nie chroni przedsiębiorców przed jego nadmierną uciążliwością. Ustawodawca przewidział wyłączenia od zawiadamiania o zamiarze kontroli oraz wyłączenia przepisów ograniczających czas trwania kontroli przewidziane w ustawie o swobodzie działalności gospodarczej. Możliwe będzie też prowadzenie więcej niż jednej kontroli jednocześnie u przedsiębiorcy, w tym kontroli dotyczącej zapewnienia właściwej ochrony danych osobowych. Nie podważając potrzeby zapewnienia wysokiego poziomu ochrony danych osobowych, można mieć wątpliwości co do proporcjonalności przyjętych rozwiązań w kontekście zapewniania swobody działalności gospodarcz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ministracyjne kary pieniężne nakładane na organy i podmioty publiczne wynikają z przesłanek ich nakładania wyrażonych w Rozporządzeniu. W świetle projektowanych przepisów de facto kary pieniężne będą nakładane tylko na podmioty publiczne. Nakładanie kar na podmioty publiczne, które są finansowane ze środków budżetu państwa mija się z celem, gdyż pieniądze te trafiałyby ponownie do budżetu państwa. Jeżeli celem projektodawcy była chęć zasilenia proponowanego Funduszu Ochrony Danych Osobowych, którego środki w 1% miałyby pochodzić z kar pieniężnych, to wprowadzenie tych przepisów mija się z celem, gdyż Urząd Ochrony Danych Osobowych finansowany z budżetu państwa i zgodnie z przepisami Rozporządzenia w ten sposób m.in. może realizować zadania o których mowa w art. 86 ust.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68 ust. 2</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t>NIEOBECNOŚĆ KONTROLOWANEGO</w:t>
                                  </w:r>
                                </w:p>
                                <w:p>
                                  <w:pPr>
                                    <w:pStyle w:val="TextBody"/>
                                    <w:ind w:right="29" w:hanging="0"/>
                                    <w:jc w:val="both"/>
                                    <w:rPr>
                                      <w:rFonts w:ascii="Calibri" w:hAnsi="Calibri" w:cs="Calibri"/>
                                      <w:sz w:val="22"/>
                                      <w:szCs w:val="22"/>
                                    </w:rPr>
                                  </w:pPr>
                                  <w:r>
                                    <w:rPr>
                                      <w:rFonts w:cs="Calibri" w:ascii="Calibri" w:hAnsi="Calibri"/>
                                      <w:w w:val="105"/>
                                      <w:sz w:val="22"/>
                                      <w:szCs w:val="22"/>
                                    </w:rPr>
                                    <w:t xml:space="preserve">W ocenie KPF, propozycja stosowania swego rodzaju „zastępstwa” kontrolowanego lub osoby przez niego upoważnionej jest zbyt daleko idąca (art. 68 ust. 2 projektu ustawy). W praktyce oznacza to bowiem, iż w toku postępowania nie zostaną zagwarantowane prawa strony do uczestnictwa w każdym stadium postępowania. Wątpliwości budzi także zastosowanie w toku procedury administracyjnej instytucji prawa cywilnego materialnego (konstrukcji osoby czynnej w lokalu przedsiębiorstwa) </w:t>
                                  </w:r>
                                  <w:r>
                                    <w:rPr>
                                      <w:rFonts w:cs="Calibri" w:ascii="Calibri" w:hAnsi="Calibri"/>
                                      <w:w w:val="75"/>
                                      <w:sz w:val="22"/>
                                      <w:szCs w:val="22"/>
                                    </w:rPr>
                                    <w:t>-</w:t>
                                    <w:softHyphen/>
                                    <w:t xml:space="preserve">‐ </w:t>
                                  </w:r>
                                  <w:r>
                                    <w:rPr>
                                      <w:rFonts w:cs="Calibri" w:ascii="Calibri" w:hAnsi="Calibri"/>
                                      <w:w w:val="105"/>
                                      <w:sz w:val="22"/>
                                      <w:szCs w:val="22"/>
                                    </w:rPr>
                                    <w:t>zarówno pod względem techniki legislacyjnej, jak i odmiennych funkcji tej instytucji w prawie cywilnym. Ponadto, jeśli kontrola miałaby zostać przeprowadzona z udziałem osób wybieranych wedle uznania kontrolującego czy też funkcjonariusza publicznego, to otwarte pozostaje pytanie chociażby o to, w jaki sposób osoby te będą mogły umożliwić dostęp do systemów informatycznych, w których znajdować się mogą dane osobowe.</w:t>
                                  </w:r>
                                </w:p>
                                <w:p>
                                  <w:pPr>
                                    <w:pStyle w:val="Normal"/>
                                    <w:jc w:val="both"/>
                                    <w:rPr/>
                                  </w:pPr>
                                  <w:r>
                                    <w:rPr>
                                      <w:rFonts w:cs="Calibri" w:ascii="Calibri" w:hAnsi="Calibri"/>
                                      <w:w w:val="105"/>
                                      <w:sz w:val="22"/>
                                      <w:szCs w:val="22"/>
                                    </w:rPr>
                                    <w:t xml:space="preserve">Tak określony krąg osób, które mogą być angażowane w kontrolę, </w:t>
                                  </w:r>
                                  <w:r>
                                    <w:rPr>
                                      <w:rFonts w:cs="Calibri" w:ascii="Calibri" w:hAnsi="Calibri"/>
                                      <w:i/>
                                      <w:w w:val="105"/>
                                      <w:sz w:val="22"/>
                                      <w:szCs w:val="22"/>
                                    </w:rPr>
                                    <w:t xml:space="preserve">de facto </w:t>
                                  </w:r>
                                  <w:r>
                                    <w:rPr>
                                      <w:rFonts w:cs="Calibri" w:ascii="Calibri" w:hAnsi="Calibri"/>
                                      <w:w w:val="105"/>
                                      <w:sz w:val="22"/>
                                      <w:szCs w:val="22"/>
                                    </w:rPr>
                                    <w:t>uniemożliwia skuteczne przeprowadzenie kontroli i realizację obowiązków kontrolowanego. Co więcej, będzie opierało się w pewnym stopniu na uprawdopodobnieniu i subiektywnej ocenie kontrolującego, co w konsekwencji będzie skutkowało sytuacjami sprzyjającymi podważaniu ustaleń poczynionych w toku czynności prowadzonych z udziałem osób „z łapanki”.</w:t>
                                  </w:r>
                                </w:p>
                                <w:p>
                                  <w:pPr>
                                    <w:pStyle w:val="TextBody"/>
                                    <w:spacing w:before="106" w:after="120"/>
                                    <w:ind w:right="400" w:hanging="0"/>
                                    <w:jc w:val="both"/>
                                    <w:rPr>
                                      <w:rFonts w:ascii="Calibri" w:hAnsi="Calibri" w:cs="Calibri"/>
                                      <w:sz w:val="22"/>
                                      <w:szCs w:val="22"/>
                                    </w:rPr>
                                  </w:pPr>
                                  <w:r>
                                    <w:rPr>
                                      <w:rFonts w:cs="Calibri" w:ascii="Calibri" w:hAnsi="Calibri"/>
                                      <w:w w:val="105"/>
                                      <w:sz w:val="22"/>
                                      <w:szCs w:val="22"/>
                                    </w:rPr>
                                    <w:t>Podkreślenia również wymaga, że projektowane rozwiązanie stoi w sprzeczności z jedną z podstawowych zasad bezpieczeństwa danych, a mianowicie z zasadą zapewnienia ich poufności. Osoba odpowiedzialna za umożliwianie dostępu do danych musi być przekonana o prawie dostępu kontrolera do danych, które chce on skontrolować i nie powinna opierać się na zapewnieniu, że upoważnienie do przeprowadzenia kontroli zostało już okazane innemu pracownikowi. Należy bowiem pamiętać, że to zakres upoważnienia do kontroli decyduje o możliwości dostępu kontrolera do danych. Jeśli upoważnienie nie obejmuje swym zakresem dostępu do określonych danych, to kontroler nie będzie uprawniony do styczności z takimi danymi.</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8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68 ust. 2 – nieobecność kontrolowa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Takie brzmienie projektowanego przepisu oznacza, że kontrolowany podmiot może zostać pozbawiony prawa do  uczestnictwa w każdym stadium postępowania kontrolnego. Wątpliwe jest przy tym stosowanie w komentowanym obszarze znanej z prawa cywilnego konstrukcji czynnej osoby w lokalu tego przedsiębiorca. Należy mieć również na uwadze, że w praktyce realizacja tego przepisu wcale nie musi oznaczać możliwości realizacji kontroli w szczególności, gdy chodzi o dostęp do systemów informatycznych, za pomocą których przetwarzane są da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Celem przepisu jest umożliwię pracownikom urzędu przeprowadzenie kontroli także pod nieobecność kontrolowanego. </w:t>
                                  </w:r>
                                </w:p>
                                <w:p>
                                  <w:pPr>
                                    <w:pStyle w:val="Normal"/>
                                    <w:ind w:left="67" w:hanging="0"/>
                                    <w:jc w:val="both"/>
                                    <w:rPr>
                                      <w:rFonts w:ascii="Calibri" w:hAnsi="Calibri" w:cs="Calibri"/>
                                      <w:sz w:val="22"/>
                                      <w:szCs w:val="22"/>
                                    </w:rPr>
                                  </w:pPr>
                                  <w:r>
                                    <w:rPr>
                                      <w:rFonts w:cs="Calibri" w:ascii="Calibri" w:hAnsi="Calibri"/>
                                      <w:sz w:val="22"/>
                                      <w:szCs w:val="22"/>
                                    </w:rPr>
                                    <w:t xml:space="preserve">Rezygnacja z takiej regulacji mogłaby doprowadzić do sytuacji, w których ta kontrola nigdy nie byłaby przeprowadz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8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świetle projektowanego przepisu (art. 68 ust. 2) wydaje się, że dostęp do jednostek kontrolowanych będzie w zasadzie nieograniczony, zwłaszcza że w art. 69 zrezygnowano z oznaczenia czasu na przeprowadzenie kontroli w godzinach 6.00 – 22.00. Tak więc ustawodawca pozwala organowi kontrolnemu na prowadzenie kontroli w sposób prowadzony przez organy ścigania, zwłaszcza że procedura kontrolna może odbywać się przy udziale organów kontroli państwowej lub Policji. Nie wydaje się zasadne, aby prowadzenie postępowania kontrolnego w zakresie naruszenia ochrony danych osobowych wymagało posługiwania się służbami mundurowymi państwa, a także wymagało dostępu do organu kontrolowanego w godzinach innych niż wskazane w obowiązującej ustawie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Pomoc funkcjonariuszy Policji będzie potrzebna tylko w sytuacji gdy kontrolowany odmówi pracownikom Urzędu dostępu do pomieszczeń. Przepis w tym zakresie zostanie doprecyzowan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8</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2. W razie nieobecności kontrolowanego lub osoby przez niego upoważnionej, upoważnienie do przeprowadzenia kontroli oraz legitymacja służbowa lub inny dokument potwierdzający tożsamość mogą być okazane innemu pracownikowi kontrolowanego, który może być uznany za osobę, o której mowa w art. 97 ustawy z dnia 23 kwietnia 1964 r. – Kodeks cywilny (Dz. U. z 2017 r. poz. 459, 933 i 1132) lub przywołanemu świadkowi, którym powinien być funkcjonariusz publiczny, niebędący jednak pracownikiem organu przeprowadzającego kontrolę.</w:t>
                                  </w:r>
                                </w:p>
                                <w:p>
                                  <w:pPr>
                                    <w:pStyle w:val="Normal"/>
                                    <w:jc w:val="both"/>
                                    <w:rPr>
                                      <w:rFonts w:ascii="Calibri" w:hAnsi="Calibri" w:cs="Calibri"/>
                                      <w:sz w:val="22"/>
                                      <w:szCs w:val="22"/>
                                    </w:rPr>
                                  </w:pPr>
                                  <w:r>
                                    <w:rPr>
                                      <w:rFonts w:cs="Calibri" w:ascii="Calibri" w:hAnsi="Calibri"/>
                                      <w:sz w:val="22"/>
                                      <w:szCs w:val="22"/>
                                    </w:rPr>
                                    <w:t xml:space="preserve">KOMENTARZ: W przypadku podmiotów fizycznych mających tzw. Adres </w:t>
                                  </w:r>
                                </w:p>
                                <w:p>
                                  <w:pPr>
                                    <w:pStyle w:val="Normal"/>
                                    <w:jc w:val="both"/>
                                    <w:rPr>
                                      <w:rFonts w:ascii="Calibri" w:hAnsi="Calibri" w:cs="Calibri"/>
                                      <w:sz w:val="22"/>
                                      <w:szCs w:val="22"/>
                                    </w:rPr>
                                  </w:pPr>
                                  <w:r>
                                    <w:rPr>
                                      <w:rFonts w:cs="Calibri" w:ascii="Calibri" w:hAnsi="Calibri"/>
                                      <w:sz w:val="22"/>
                                      <w:szCs w:val="22"/>
                                    </w:rPr>
                                    <w:t>wirtualny i systemy w chmurze kontrolujący nic nie obejrzy, nawet jeżeli przywoła świadka w postaci funkcjonariusza publ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Wówczas kontrola będzie prowadzona w inny sposób.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67 ust. 1 zd. 1</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both"/>
                                    <w:rPr/>
                                  </w:pPr>
                                  <w:r>
                                    <w:rPr>
                                      <w:rFonts w:cs="Calibri"/>
                                    </w:rPr>
                                    <w:t xml:space="preserve">Odnośnie do art. 67 projektu, w ust. 1 zd. 1, odnoszącym się do wyłączenia pracownika Urzędu Ochrony Danych Osobowych z uczestnictwa w postępowaniu kontrolnym, sugerujemy zastąpienie zwrotu „na wniosek lub z urzędu” zwrotem „z mocy prawa”. Proponowany w projekcie zwrot sugeruje konieczność podjęcia dodatkowych działań prawnych celem wyłączenia pracownika urzędu z kontroli, której wyniki mogłyby oddziaływać bezpośrednio na jego prawa lub obowiązki, lub osoby bliskiej. W rezultacie, w razie niepodjęcia tych działań, postępowanie kontrolne byłoby ważne, co w praktyce niweczyłoby zasadę jego bezstronności. Okoliczności powyższe nie zawsze będą znane Urzędowi bądź podmiotowi wnioskującemu o wyłączenie, co uzasadniałoby stosowny wniosek i umożliwiało jego złożeni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7 ust. 1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67 ust. 1 – 2 projektu u.o.d.o. wprowadza się możliwość wyłączenia kontrolującego z kontroli, w tym na wniosek kontrolowanego, w szczególności w sytuacji, gdy zachodzą uzasadnione wątpliwości co do jego bezstronności. To istotna gwarancja prawidłowego wykonywania kontroli. Jednak w art. 67 ust. 4 projektu u.o.d.o. przewiduje się, że nie przysługuje skarga na postanowienie o odmowie wyłączenia kontrolującego. Czyni to ochronę kontrolowanego czysto iluzoryczną i nie różni się od obecnej sytuacji, w której pomimo braku formy postanowienia można się zwrócić do GIODO o wyłączenie kontrolera, a ten odpowie pismem nie podlegającym kontroli. W związku z tym zwracamy się o zmianę przepisu w ten sposób, żeby postanowienie o odmowie wyłączenia kontrolującego było zaskarżalne zażalenie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do rozważe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naszej ocenie art. 67 projektu ustawy o ochronie danych osobowych jest zbędny jako stanowiący powtórzenie art. 24 k.p.a. W konsekwencji, może zostać całkowicie usunięty z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 Postepowanie kontrolne to nie postepowanie, które toczy się zgodnie z przepisami KP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5-77</w:t>
                                  </w:r>
                                </w:p>
                                <w:p>
                                  <w:pPr>
                                    <w:pStyle w:val="Normal"/>
                                    <w:autoSpaceDE w:val="false"/>
                                    <w:jc w:val="both"/>
                                    <w:rPr>
                                      <w:rFonts w:ascii="Calibri" w:hAnsi="Calibri" w:cs="Calibri"/>
                                      <w:b/>
                                      <w:b/>
                                      <w:sz w:val="22"/>
                                      <w:szCs w:val="22"/>
                                    </w:rPr>
                                  </w:pPr>
                                  <w:r>
                                    <w:rPr>
                                      <w:rFonts w:cs="Calibri" w:ascii="Calibri" w:hAnsi="Calibri"/>
                                      <w:b/>
                                      <w:sz w:val="22"/>
                                      <w:szCs w:val="22"/>
                                    </w:rPr>
                                    <w:t>Rozdział 7</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mentarz: Opisane w rozdziale 7 postępowanie kontrolne nie obejmuje skrajnych przypadków zaniechania ochrony danych osobow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brym przykładem jest sprawa uczelni AlmaMer. 28 lipca 2017 biuro GIODO opublikowało komunikat, w którym poinformowało m.in. że: - inspektorzy GIODO 27 lipca 2017 r. przeprowadzili czynności kontrolne, m.in. oględziny pomieszczeń zlokalizowanych w 9piętrowym, nieczynnym budynku uczelni w Warszawie, w których znajdowała się nieobjęta żadną ochroną dokumentacja przebiegu studiów oraz akta osobowe pracowników; - podjęte zostały kroki mające na celu właściwe zabezpieczenie znajdujących się na terenie uczelni dokumentów zawierających dane osobowe; rektor uczelni zobowiązał się do realizacji konkretnych działań w tym zakresie. Chyba jednak nie podjęto żadnych kroków, skoro 11 dni później 7 sierpnia 2017 na portalu TVN Warszawa można było obejrzeć, jak ważne dokumenty, w tym indeksy, prace licencjackie, zdjęcia studentów, ich nazwiska, adresy i telefony - nadal leżą porozrzucane w opuszczonym budynku uczelni na Woli. Można też było przeczytać tłumaczenia różnych osób. Niezabezpieczone dane pokazano w kolejnym artykule z dnia 11 sierpnia 2017. Proponowane postępowanie kontrolne nie zakłada natychmiastowej reakcji kontrolujących na naruszenie ochrony danych osobowych, chociaż brak natychmiastowego zabezpieczenia porzuconych danych może się wiązać z poważnymi skutkami dla zainteresow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5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65 ust. 2 Projektu ustawy przewidziano, że postępowanie kontrolne może być prowadzone zgodnie z zatwierdzonym przez Prezesa Urzędu planem kontroli lub poza planem na podstawie uzyskanych przez Prezesa Urzędu informacji albo przeprowadzonych analiz. Ponadto, zgodnie z art. 52 Projektu ustawy postępowanie kontrolne może być również prowadzone w toku postępowania w sprawie naruszenia przepisów o ochronie danych osobowych. Natomiast zgodnie z art. 73 Projektu ustawy, wyeliminowano stosowanie przepisów u.s.d.g. zgodnie z którymi organy kontroli zawiadamiają przedsiębiorcę o zamiarze wszczęcia kontroli. Choć można zrozumieć, że w pewnych uzasadnionych przypadkach konieczne jest prowadzenie kontroli doraźnych, bez uprzedniego informowania podmiotu kontrolowanego o zamiarze jej przeprowadzenia, nie ma uzasadnienia dla sytuacji, w której w każdym przypadku taka kontrola może być przeprowadzona w sposób niezapowiedziany. Należy mieć na uwadze, że każda kontrola utrudnia prowadzenie działalności podmiotowi kontrolowanemu i zakłóca bieżące funkcjonowanie, m.in. ze względu na odciąganie personelu takiego podmiotu od ich obowiązków. Z tego względu prowadzenie niezapowiedzianych kontroli powinno znajdować uzasadnienie w określonych okolicznościach, a nie stanowić normy. Tym bardziej niepokojący jest fakt, że jak Projektodawca sam podkreśla w uzasadnieniu do Projektu ustawy, zrezygnowano z ograniczenia czasu przeprowadzania kontroli do godzin 6:00 – 22:00 znajdującego się w art. 14 Obecnej ustawy „uznając, iż ochrona danych osobowych może w pewnych sytuacjach wymagać podjęcia nagłych czynności kontrolnych.” Należy zaznaczyć przy tym, że w art. 80a ust. 1 u.s.d.g. przewidziano, że kontrola powinna być przeprowadzana w godzinach pracy lub w czasie faktycznego wykonywania działalności gospodarczej przez kontrolowanego. Nawet jeśli przyjąć argumentację Projektodawcy, nie ma uzasadnienia aby kontrola mogła zawsze być prowadzona w dowolnych godzinach, określonych przez osoby upoważnione do przeprowadzenia kontroli. Należy opowiedzieć się ewentualnie za rozwiązaniem, gdzie jedynie precyzyjnie określone w przepisach przesłanki mogą uzasadnić przeprowadzenie kontroli poza godzinami pracy podmiotu kontrolowanego, a uzasadnienie dla ich zastosowania powinno się znaleźć wśród wymaganych elementów upoważnienia do przeprowadzenia kontroli określonych w art. 68 ust. 1 Projektu ustawy. Wymaga podkreślenia również fakt, że trudno sobie wyobrazić aby poza godzinami pracy administrator lub procesor był w stanie podjąć natychmiastową współpracę z osobami upoważnionymi do kontroli i umożliwił im realizację uprawnień przewidzianych w Projekcie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Naruszenie ochrony danych osobowych jest naruszeniem prawa podstawowego. W ocenie projektodawcy w niektórych przypadkach uznanych przez Prezesa Urzędu za konieczne, kontrole powinny być przeprowadzane jako niezapowiedzia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5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Izba Gospodarcza Towarzystw Emerytal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Sugerujemy rozważenie zmiany treści art. 65 UODO poprzez stwierdzenie, że kontrola może zostać przeprowadzona za zawiadomieniem doręczonym najpóźniej na 7 dni przed planowaną kontrolą, chyba że wysoce prawdopodobne jest naruszenie praw podmiotu danych w przypadku braku niezwłocznego przeprowadzenia kontrol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 xml:space="preserve">Art. 63 </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1. Wszelkie informacje kierowane przez Prezesa Urzędu do organów nadzorczych innych państw członkowskich w ramach europejskiej współpracy administracyjnej, powinny zostać przetłumaczone na jeden z języków urzędowych tego państwa członkowskiego lub na język angielski. 2. Wszelkie informacje kierowane do Prezesa Urzędu w związku z europejską współpracą administracyjną powinny zostać przetłumaczone na język polski</w:t>
                                  </w:r>
                                </w:p>
                                <w:p>
                                  <w:pPr>
                                    <w:pStyle w:val="Normal"/>
                                    <w:jc w:val="both"/>
                                    <w:rPr>
                                      <w:rFonts w:ascii="Calibri" w:hAnsi="Calibri" w:cs="Calibri"/>
                                      <w:sz w:val="22"/>
                                      <w:szCs w:val="22"/>
                                    </w:rPr>
                                  </w:pPr>
                                  <w:r>
                                    <w:rPr>
                                      <w:rFonts w:cs="Calibri" w:ascii="Calibri" w:hAnsi="Calibri"/>
                                      <w:sz w:val="22"/>
                                      <w:szCs w:val="22"/>
                                    </w:rPr>
                                    <w:t>KOMENTARZ: Również inne państwa członkowskie mogą w swoich przepisach o ochronie danych osobowych przyjąć zapis, że wszelkie informacje kierowane do prezesa ich organu nadzoru powinny zostać przetłumaczone na ich język lub języki urzędowe. Zaś krajowe przepisy o ochronie danych osobowych nie mogą nakładać jakichkolwiek obowiązków na inne państwa członkowskie.</w:t>
                                  </w:r>
                                </w:p>
                                <w:p>
                                  <w:pPr>
                                    <w:pStyle w:val="Normal"/>
                                    <w:jc w:val="both"/>
                                    <w:rPr>
                                      <w:rFonts w:ascii="Calibri" w:hAnsi="Calibri" w:cs="Calibri"/>
                                      <w:sz w:val="22"/>
                                      <w:szCs w:val="22"/>
                                    </w:rPr>
                                  </w:pPr>
                                  <w:r>
                                    <w:rPr>
                                      <w:rFonts w:cs="Calibri" w:ascii="Calibri" w:hAnsi="Calibri"/>
                                      <w:sz w:val="22"/>
                                      <w:szCs w:val="22"/>
                                    </w:rPr>
                                    <w:t>PROPOZYCJA ZAPISU: 1. Wszelkie informacje kierowane przez Prezesa Urzędu do organów nadzorczych innych państw członkowskich w ramach europejskiej współpracy administracyjnej, powinny zostać przetłumaczone na jeden z języków urzędowych tego państwa członkowskiego. 2. Wszelkie informacje kierowane do Prezesa Urzędu w związku z europejską współpracą administracyjną powinny zostać przetłumaczone na język polski.</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suppressAutoHyphens w:val="false"/>
                                    <w:spacing w:lineRule="atLeast" w:line="312"/>
                                    <w:jc w:val="both"/>
                                    <w:rPr/>
                                  </w:pPr>
                                  <w:r>
                                    <w:rPr>
                                      <w:rFonts w:cs="Calibri" w:ascii="Calibri" w:hAnsi="Calibri"/>
                                      <w:sz w:val="22"/>
                                      <w:szCs w:val="22"/>
                                    </w:rPr>
                                    <w:t xml:space="preserve">Z uwagi na art. </w:t>
                                  </w:r>
                                  <w:r>
                                    <w:rPr>
                                      <w:rFonts w:cs="Calibri" w:ascii="Calibri" w:hAnsi="Calibri"/>
                                      <w:sz w:val="22"/>
                                      <w:szCs w:val="22"/>
                                      <w:lang w:eastAsia="pl-PL"/>
                                    </w:rPr>
                                    <w:t xml:space="preserve"> 260b Kpa przepis zostanie usunięty. </w:t>
                                  </w:r>
                                </w:p>
                                <w:p>
                                  <w:pPr>
                                    <w:pStyle w:val="Normal"/>
                                    <w:suppressAutoHyphens w:val="false"/>
                                    <w:spacing w:lineRule="atLeast" w:line="312"/>
                                    <w:jc w:val="both"/>
                                    <w:rPr/>
                                  </w:pPr>
                                  <w:r>
                                    <w:rPr>
                                      <w:rFonts w:cs="Calibri" w:ascii="Calibri" w:hAnsi="Calibri"/>
                                      <w:sz w:val="22"/>
                                      <w:szCs w:val="22"/>
                                      <w:lang w:eastAsia="pl-PL"/>
                                    </w:rPr>
                                    <w:t xml:space="preserve">Art. 260b stanowi bowiem, że </w:t>
                                  </w:r>
                                  <w:bookmarkStart w:id="11" w:name="mip39122020"/>
                                  <w:bookmarkEnd w:id="11"/>
                                  <w:r>
                                    <w:rPr>
                                      <w:rFonts w:cs="Calibri" w:ascii="Calibri" w:hAnsi="Calibri"/>
                                      <w:sz w:val="22"/>
                                      <w:szCs w:val="22"/>
                                      <w:lang w:eastAsia="pl-PL"/>
                                    </w:rPr>
                                    <w:t>wniosek o udzielenie pomocy podlega rozpatrzeniu, jeżeli zawiera uzasadnienie i został sporządzony w języku urzędowym Unii Europejskiej.</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Jak już wskazano powyżej, istotne wątpliwości budzi fakt, że szereg kluczowych postanowień wydanych w ramach postępowań prowadzonych przed Prezesem Urzędu podlega zaskarżeniu jedynie w drodze skargi na decyzję Prezesa Urzędu. Ta okoliczność, połączona z postępowaniem jednoinstancyjnym może istotnie ograniczyć możliwość obrony swoich praw przez strony postępowania, w wielu bardzo kluczowych obszarach (m.in. art. 50, art. 53 ust. 1 Projektu ustawy). Stąd należy opowiedzieć się za wprowadzeniem możliwości wniesienia zażalenia na te postanowien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leży też zauważyć że w art. 59 ust. 1 oraz art. 60 Projektu ustawy, Projektodawca posługuje się sformułowaniami „skarga do sądu administracyjnego” oraz „skarga na decyzję Prezesa Urzędu.” Należy opowiedzieć się za ujednoliceniem stosowanej terminologii.</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t>
                                  </w:r>
                                </w:p>
                                <w:p>
                                  <w:pPr>
                                    <w:pStyle w:val="Akapitzlist"/>
                                    <w:spacing w:lineRule="auto" w:line="300" w:before="0" w:after="120"/>
                                    <w:ind w:left="0" w:hanging="0"/>
                                    <w:contextualSpacing w:val="false"/>
                                    <w:jc w:val="both"/>
                                    <w:rPr/>
                                  </w:pPr>
                                  <w:r>
                                    <w:rPr>
                                      <w:rFonts w:eastAsia="Times New Roman" w:cs="Calibri"/>
                                      <w:lang w:eastAsia="pl-PL"/>
                                    </w:rPr>
                                    <w:t xml:space="preserve">Decyzja o tym by postanowienia wydawane przez Prezesa Urzędu podlegały zaskarżeniu dopiero w skardze na decyzję Prezesa Urzędu wynikała z tego, iż, zgodnie z projektem postępowanie prowadzone przed Prezesem Urzędu powinno zgodnie z art. 35 KPA, zakończyć się niezwłocznie, w sprawie wymagającej postępowania wyjaśniającego nie później niż w ciągu miesiąca, a w sprawie szczególnie skomplikowanej - nie później niż w ciągu dwóch miesięcy od dnia wszczęcia postępowania. Powyższe oznacza, że w przypadku wprowadzenia zażalenia na postanowienia wydawane przez Prezesa Urzędu, które musiałoby również zostać przekazane do sądu administracyjnego i przez ten sąd rozpatrzone, czynności związane z rozpatrzeniem tego zażalenie mogłyby zbiec się w czasie z wniesieniem i rozpatrywaniem skargi na decyzję Prezesa Urzędu a w skrajnym przypadku trwać nawet dłużej. </w:t>
                                  </w:r>
                                </w:p>
                                <w:p>
                                  <w:pPr>
                                    <w:pStyle w:val="Akapitzlist"/>
                                    <w:spacing w:lineRule="auto" w:line="300" w:before="0" w:after="120"/>
                                    <w:ind w:left="0" w:hanging="0"/>
                                    <w:contextualSpacing w:val="false"/>
                                    <w:jc w:val="both"/>
                                    <w:rPr/>
                                  </w:pPr>
                                  <w:r>
                                    <w:rPr>
                                      <w:rFonts w:eastAsia="Times New Roman" w:cs="Calibri"/>
                                      <w:lang w:eastAsia="pl-PL"/>
                                    </w:rPr>
                                    <w:t xml:space="preserve">Jednakże po ponownym przenalizowaniu przedmiotowej kwestii, projektodawca postanowił zrezygnować z projektowanego art. 60 i jednocześnie wskazać, że zażalenia na postawienia rozpatruje Prezes Urzęd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0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inologia dotycząca sposobu zaskarżenia decyzji Prezesa UODO jest, moim zdaniem, stosowana niekonsekwentnie. Mowa jest o „skardze na decyzję”, „skardze do sądu administracyjnego” itp. Choć intencje twórców projektu wydają się jasne, wskazane byłoby doprecyzowanie przepisów dotyczących środków zaskarżenia i konsekwentne stosowanie właściwego nazewnict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j.w.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widziane w art. 60 projektu u.o.d.o. rozwiązanie, że postanowienia wydane przez Prezesa Urzędu strona może zaskarżyć w skardze na decyzję Prezesa Urzędu oznacza, że nie można postanowień wydanych przez PUODO skarżyć odrębnie i to także w przypadku postanowień kończących postępowanie, tzn. takich, w których nie jest wydawana decyzja. W naszej ocenie takie rozwiązanie oznacza naruszenie prawa do sądu gwarantowanego w art. 45 Konstytucji RP w przypadku wydawania postanowienia kończącego postępowanie. </w:t>
                                  </w:r>
                                </w:p>
                                <w:p>
                                  <w:pPr>
                                    <w:pStyle w:val="Normal"/>
                                    <w:jc w:val="both"/>
                                    <w:rPr/>
                                  </w:pPr>
                                  <w:r>
                                    <w:rPr>
                                      <w:rFonts w:cs="Calibri" w:ascii="Calibri" w:hAnsi="Calibri"/>
                                      <w:sz w:val="22"/>
                                      <w:szCs w:val="22"/>
                                    </w:rPr>
                                    <w:t xml:space="preserve">Należy także pamiętać, że jednym z postanowień kończących postępowanie jest postanowienie o odmowie wszczęcia postępowania administracyjnego (art. 61a k.p.a.). Jeżeli takie postanowienie zapadnie w wyniku wniosku (skargi) podmiotu danych to brak możliwości jego zaskarżenia, który przewiduje art. 60 projektu u.o.d.o. oznacza naruszenie prawa określonego w art. 78 ust. 2 RODO. Organ bowiem merytorycznie nie rozpatrzył skargi poprzez odmowę wszczęcia postępowania, a skarżący jest pozbawiony środka ochrony prawnej przed sądem. </w:t>
                                  </w:r>
                                </w:p>
                                <w:p>
                                  <w:pPr>
                                    <w:pStyle w:val="Normal"/>
                                    <w:jc w:val="both"/>
                                    <w:rPr/>
                                  </w:pPr>
                                  <w:r>
                                    <w:rPr>
                                      <w:rFonts w:cs="Calibri" w:ascii="Calibri" w:hAnsi="Calibri"/>
                                      <w:sz w:val="22"/>
                                      <w:szCs w:val="22"/>
                                    </w:rPr>
                                    <w:t>Inny przepis, który może naruszać art. 45 Konstytucji RP - w przypadku postanowień kończących postępowanie - znajduje się w art. 139 ust. 4 projektu ustawy – Przepisy wprowadzające u.o.d.o. Przewiduje on umorzenie z mocy prawa postanowień wszczętych przez GIODO w wyniku złożenia zażalenia na postanowienie. Wydanie takiego postanowienia umarzającego może uniemożliwić sądowi, do którego trafi skarga na postanowienie, merytoryczne ustosunkowanie się do przedmiotu spor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t>
                                  </w:r>
                                </w:p>
                                <w:p>
                                  <w:pPr>
                                    <w:pStyle w:val="Akapitzlist"/>
                                    <w:spacing w:lineRule="auto" w:line="240" w:before="0" w:after="120"/>
                                    <w:ind w:left="0" w:hanging="0"/>
                                    <w:contextualSpacing w:val="false"/>
                                    <w:jc w:val="both"/>
                                    <w:rPr/>
                                  </w:pPr>
                                  <w:r>
                                    <w:rPr>
                                      <w:rFonts w:eastAsia="Times New Roman" w:cs="Calibri"/>
                                      <w:lang w:eastAsia="pl-PL"/>
                                    </w:rPr>
                                    <w:t xml:space="preserve">Decyzja o tym by postanowienia wydawane przez Prezesa Urzędu podlegały zaskarżeniu dopiero w skardze na decyzję Prezesa Urzędu wynikała z tego, iż, zgodnie z projektem postępowanie prowadzone przed Prezesem Urzędu powinno zgodnie z art. 35 KPA, zakończyć się niezwłocznie, w sprawie wymagającej postępowania wyjaśniającego nie później niż w ciągu miesiąca, a w sprawie szczególnie skomplikowanej - nie później niż w ciągu dwóch miesięcy od dnia wszczęcia postępowania. Powyższe oznacza, że w przypadku wprowadzenia zażalenia na postanowienia wydawane przez Prezesa Urzędu, które musiałoby również zostać przekazane do sądu administracyjnego i przez ten sąd rozpatrzone, czynności związane z rozpatrzeniem tego zażalenie mogłyby zbiec się w czasie z wniesieniem i rozpatrywaniem skargi na decyzję Prezesa Urzędu a w skrajnym przypadku trwać nawet dłużej. </w:t>
                                  </w:r>
                                </w:p>
                                <w:p>
                                  <w:pPr>
                                    <w:pStyle w:val="Akapitzlist"/>
                                    <w:spacing w:lineRule="auto" w:line="240" w:before="0" w:after="120"/>
                                    <w:ind w:left="0" w:hanging="0"/>
                                    <w:contextualSpacing w:val="false"/>
                                    <w:jc w:val="both"/>
                                    <w:rPr/>
                                  </w:pPr>
                                  <w:r>
                                    <w:rPr>
                                      <w:rFonts w:eastAsia="Times New Roman" w:cs="Calibri"/>
                                      <w:lang w:eastAsia="pl-PL"/>
                                    </w:rPr>
                                    <w:t xml:space="preserve">Jednakże po ponownym przenalizowaniu przedmiotowej kwestii, projektodawca postanowił zrezygnować z projektowanego art. 60 i jednocześnie wskazać, że zażalenia na postawienia rozpatruje Prezes Urzędu.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9 ust. 2 - sądowo-administracyjna ścieżka odwoławcza od decyzji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Projektodawca zdecydował się na utrzymanie – w stosunku do obecnej procedury odwoławczej od decyzji GIODO - sądowo-administracyjnej ścieżki odwoławczej od decyzji Prezesa Urzędu Ochrony Danych Osobowych (dalej „Prezes Urzędu” albo „PUODO”). W ocenie Konfederacji sądem kontrolującym decyzje PUODO powinien być Sąd Okręgowy w Warszawie – Sąd Ochrony Konkurencji i Konsumentów (SOKiK), na wzór postępowań odwoławczych od decyzji wydawanych przez Prezesa UOKiK oraz Prezesa UKE, co oznacza zastosowanie do pewnego stopnia zmodyfikowanej procedury cywilnej.  Za taką koncepcją przemawia wiele argumentów. Pierwszym i najważniejszym jest istota sprawy i natura stosunków prawnych podlegających kontroli PUODO, a następnie kontroli sądowej. Nie ulega wątpliwości, że dane osobowe są przetwarzane zarówno w ramach administracji publicznej (w związku z wykonywaniem zadań publicznych) jak i w sektorze „prywatnym”, w ramach stosunków majątkowych i aktywności przedsiębiorców i konsumentów, w związku z zawieraniem i wykonywaniem umów. Nie próbując w tym miejscu określić dokładnych proporcji można założyć, że większość procesów przetwarzania danych osobowych odbywa się w ramach zawierania i wykonywania umów cywilnoprawnych, a udział tego „sektora” w przetwarzaniu danych osobowych będzie rósł. Co więcej, wyrażone w RODO oraz projekcie ustawy (zgodnie z przyjętymi przez Projektodawcę założeniami) zasady i procedury dotyczące ochrony danych osobowych jedynie w ograniczonym zakresie będą stosowały się do przetwarzania danych osobowych przez organy administracji publicznej, co uzasadnione jest przez Projektodawcę szczególną rolą oraz zadaniami realizowanymi przez administrację publiczną. Można więc bezpiecznie założyć, że kontrolowane przez PUODO procesy przetwarzania danych osobowych będą w zdecydowanej większości dotyczyły przetwarzania związanego z zawieraniem i wykonywaniem umów cywilno-prawnych (a więc analogicznie do Prezesa UOKiK oraz Prezesa UKE).  W przypadku kontroli sprawowanej przez sąd cywilny (na wzór ścieżki odwoławczej od decyzji Prezesa UOKiK czy Prezesa UKE), sąd bada nie tylko poszanowanie przez organ przepisów postępowania (procesowych), ale może również badać i weryfikować ustalenia stanu faktycznego przyjęte przez organ. Natomiast w przypadku kontroli sądowo-administracyjnej zasadą jest, iż sąd rozpatrujący skargę bada jedynie, czy organ wydający decyzję nie naruszył przepisów prawa procesowego, a nie bada, czy organ wydający decyzję dokonał prawidłowej oceny stanu faktycznego sprawy. W tym miejscu należy przypomnieć, iż projekt ustawy zakłada, iż postępowanie przed PUODO będzie jednoinstancyjne. Jednoinstancyjność postępowania przed PUODO, w połączeniu z brakiem kontroli ustaleń stanu faktycznego na etapie postępowania sądowo-administracyjnego może prowadzić do sytuacji, w której adresat decyzji nie będzie miał możliwości ochrony swoich praw, nawet jeśli PUODO popełni błąd i dokona niewłaściwych (tj. niezgodny z prawdą) ustaleń stanu faktycznego, a w efekcie wyda merytorycznie nieprawidłowe rozstrzygnięcie. Jest to szczególnie dotkliwe biorąc pod uwagę bardzo wysokie kary, które mogą być nakładane w decyzja Prezesa Urzędu. Takie rozwiązanie narusza wprost art. 78 ust. 1 RODO, który wymaga, aby każda Osoba fizyczna lub prawna miała prawo do skutecznego środka ochrony prawnej przed sądem przeciwko prawnie wiążącej decyzji organu nadzorczego jej dotyczącej. Mechanizm przewidziany w projekcie ustawy, w zasadzie wyłączający możliwość skutecznej kontroli meritum decyzji podejmowanych przez PUODO, nie może zostać uznany za środek skuteczny w rozumieniu art. 78 ust. 1 RODO. Nie można się również zgodzić z tezą, iż art. 79 RODO (wymagający, aby każdy mógł złożyć „skargę” w swojej indywidualnej sprawie z pominięciem organu nadzoru) oznacza, że koniecznym jest poddanie obu możliwych dróg dochodzenia praw różnym pionom sądownictwa (tj. skarga indywidualna – sąd cywilny, skarga na decyzję PUODO – sąd administracyjny). Wystarczy bowiem spojrzeć na zasady i mechanizmy rządzące postępowaniami przed Prezesem UOKiK czy Prezesem UKE, gdzie odwołania od decyzji organów rozpatrywane są przez sąd cywilny (a konkretnie SOKiK), co w żaden sposób nie ogranicza ani nie uniemożliwia konsumentom składania powództw do sądów cywilnych w swoich indywidualnych sprawa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W ocenie projektodawcy utrzymanie właściwości sądów administracyjnych jako sprawujących kontrolę nad działalnością decyzyjną Prezesa Urzędu jest najbardziej optymalnym rozwiązaniem. Po pierwsze bowiem, sądy administracyjne gwarantują szybsze rozpatrywanie spraw z uwagi na mniejsze obłożenie rozpatrywanymi sprawami oraz doświadczenie WSA w Warszawie który od ponad 20 lat orzeka w przedmiocie ochrony danych osobowych. Ochrona danych osobowych nie różni się względem innych praw podmiotowych na tyle, by wyodrębniać piony sądownictwa właściwe wyłącznie dla spraw z tego zakresu. Z kolei przyznanie właściwości do rozpatrywania skarg na decyzje Prezesa Urzędu 44 sądom okręgowym w Polsce mogłoby skutkować rozdrobnieniem linii orzeczniczej (z uwagi na duży odsetek ocenności wynikający z nowego podejścia do ochrony danych opartej na ryzyku) oraz wpłynęłoby na znaczne wydłużenie czasu trwających postępowań.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 ust. 1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Izba Gospodarcza Towarzystw Emerytal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Rekomendujemy zmianę w treści art. 59 ust. 1 UODO poprzez stwierdzenie, iż decyzje Prezesa UODO nie są natychmiastowo wykonalne, bez wprowadzania zróżnicowania skutku dla materialnej części decyzji oraz kary finansowej. Obowiązek wykonania decyzji, kt6ra podlega ocenie sadowej, a tym samym może ulec uchyleniu, może narazić podmiot, którego decyzja dotyczy, na nieuzasadnione koszty. Przetwarzający dane może zostać na mocy decyzji zobowiązany m.in. do wykonania zmian operacyjnych, w systemach IT czy też treści umów, które w przypadku uchylenia decyzji w drodze sądowej okażą się bezpodstaw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 ust. 1</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b/>
                                    </w:rPr>
                                    <w:t>Art. 59 ust. 1 – rygor natychmiastowej wykonalności decyzji Prezesa UODO</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rPr>
                                    <w:t>Zgodnie z art. 59 Ustawy decyzje wydane przez Prezesa UODO podlegają natychmiastowemu wykonaniu. Projektodawca przewiduje od rygoru jeden wyjątek dotyczący nałożenia administracyjnej kary pieniężnej, która nie podlega natychmiastowemu wykonaniu w przypadku w którym strona złoży skargę do sądu administracyjnego. Uzasadniając przyjętą konstrukcję projektodawca wskazał, że wstrzymanie wykonalności decyzji nakładającej karę pieniężną wynika z jej znacznej dolegliwości. W ocenie PZPPF znacznie bardziej dolegliwe w skutkach dla przedsiębiorcy może okazać się wydanie decyzji czasowo lub całkowicie ograniczającej, lub zakazującej przetwarzanie danych osobowych, co w konsekwencji może prowadzić do znacznego utrudnienia, a nawet całkowitego paraliżu prowadzonej działalności gospodarczej.</w:t>
                                  </w:r>
                                </w:p>
                                <w:p>
                                  <w:pPr>
                                    <w:pStyle w:val="Normal"/>
                                    <w:spacing w:lineRule="auto" w:line="276" w:before="0" w:after="200"/>
                                    <w:contextualSpacing/>
                                    <w:jc w:val="both"/>
                                    <w:rPr/>
                                  </w:pPr>
                                  <w:r>
                                    <w:rPr>
                                      <w:rFonts w:cs="Calibri" w:ascii="Calibri" w:hAnsi="Calibri"/>
                                      <w:sz w:val="22"/>
                                      <w:szCs w:val="22"/>
                                    </w:rPr>
                                    <w:t>Proponujemy zmianę art. 59 ust. 1 Ustawy poprzez nadanie uprawnienia do nałożenia rygoru natychmiastowej wykonalności decyzjom wydanym przez Prezesa w przypadkach w których jest to niezbędne ze względu na ochronę zdrowia lub życia ludzkiego albo dla zabezpieczenia gospodarstwa narodowego przed ciężkimi stratami bądź ze względu na inny interes społeczny lub wyjątkowo ważny interes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9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Zgodnie z art. 59 ust. 1 Ustawy decyzje wydane przez Prezesa Urzędu Ochrony Danych Osobowych podlegają natychmiastowemu wykonaniu, z wyjątkiem decyzji dotyczącej administracyjnej kary pieniężnej, która w przypadku wniesienia skargi do sądu nie podlega wykonaniu. </w:t>
                                  </w:r>
                                </w:p>
                                <w:p>
                                  <w:pPr>
                                    <w:pStyle w:val="Normal"/>
                                    <w:spacing w:lineRule="auto" w:line="276"/>
                                    <w:ind w:left="993"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uzasadnieniu do Ustawy wskazano, iż ze względu na fakt, że postępowanie przez Prezesem Urzędu ma charakter jednoinstancyjny, to decyzje wydane w tym postępowaniu podlegają natychmiastowemu wykonaniu. Taki sposób ukształtowania proceduralnych skutków decyzji wydawanych przez Prezesa Urzędu wydaje się budzić zastrzeżenia z punktu widzenia gwarancji procesowych w postępowaniu prowadzonym przed Prezesem Urzędu.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 wstępie należy podkreślić, iż natychmiastowa wykonalność rozstrzygnięć władczych wobec jednostek stanowi w prawie polskim wyjątek i jest traktowana jaka sytuacja szczególna, niestandardowa. Prawo polskie nie przewiduje zasady natychmiastowej wykonalności decyzji władczych organu administracji, która nie podlega żadnej kontroli nadzorczej, szczególnie jeśli wziąć pod uwagę, iż przedmiot decyzji może mieć bezpośredni wpływ na prawa jednostki (adresata decyzji). Zarówno procedura administracyjna, jak i cywilna dopuszczają sytuacje, w których rozstrzygnięcie sądu czy organu może być natychmiast wykonalne, jednak następuje to w tylko i wyłącznie w szczególnych przypadkach pod warunkiem spełnienia dodatkowych przesłanek.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Odnosząc się do ryzyk wynikających z regulacji art. 59 Ustawy przede wszystkim należy wskazać, iż w większość przypadków natychmiastowa wykonalność decyzji Prezesa Urzędu może rodzić nieodwracalne skutki dla adresata decyzji. </w:t>
                                  </w:r>
                                </w:p>
                                <w:p>
                                  <w:pPr>
                                    <w:pStyle w:val="Normal"/>
                                    <w:spacing w:lineRule="auto" w:line="276"/>
                                    <w:jc w:val="both"/>
                                    <w:rPr>
                                      <w:rFonts w:ascii="Calibri" w:hAnsi="Calibri" w:cs="Calibri"/>
                                      <w:sz w:val="22"/>
                                      <w:szCs w:val="22"/>
                                    </w:rPr>
                                  </w:pPr>
                                  <w:r>
                                    <w:rPr>
                                      <w:rFonts w:cs="Calibri" w:ascii="Calibri" w:hAnsi="Calibri"/>
                                      <w:sz w:val="22"/>
                                      <w:szCs w:val="22"/>
                                    </w:rPr>
                                    <w:t xml:space="preserve">Decyzja wydana przez Prezesa Urzędu może nakładać na podmioty daleko idące w skutkach zobowiązania. Jeśli w wydanej decyzji organ nadzorczy zobowiąże przedsiębiorcę do usunięcia przetwarzanych przez niego danych to brak możliwości kontroli tej decyzji przez organ wyższego rzędu, a w konsekwencji natychmiastowe uprawomocnienie się tej decyzji będzie dla przedsiębiorcy powodowało bardzo dotkliwe skutki. Nawet jeżeli na skutek wniesionej do sądu skargi, sąd uzna, iż decyzja organu nadzorczego była błędna, to skutki wykonania tej decyzji dla przedsiębiorcy nie tylko są nieodwracalne (usuniętych danych przedsiębiorca nie może odzyskać), ale również są bardzo dotkliwe (jeżeli dane dotyczyły klientów programu lojalnościowego to ich utrata wiąże się z utratą określonego zysku przez przedsiębiorcę).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 więcej, biorąc pod uwagę stopień ogólności przepisów RODO, które w wielu aspektach nie określa precyzyjnie obowiązków po stronie podmiotów przetwarzających dane (np. w zakresie stosowania odpowiednich środków organizacyjnych i technicznych ochrony danych), pozostawiając właśnie po stronie przedsiębiorcy ciężar wykładni i interpretacji przepisów RODO, wprowadzenie regulacji przewidującej natychmiastową wykonalność decyzji organu może być szczególnie niebezpieczne. Można sobie wyobrazić spory interpretacyjne na tle poszczególnych postanowień RODO, których skutkiem może być wydanie przez organ decyzji administracyjnej zakazującej dalszego przetwarzania danych. Niestety rozstrzygnięcie tego sporu przez sąd będzie w praktyce bez znaczenia dla skutków jakie poniósł adresat decyzji, skoro decyzja ta została już przez niego wykonana. Jeśli dla przykładu Prezes Urzędu w swojej decyzji nakaże adresatowi danych ograniczenie zakresu przetwarzania danych uznając, że nie została spełniona przesłanka adekwatności, to usunięcie części danych przez adresata decyzji będzie nieodwracalne. W razie odmiennego rozstrzygnięcia przez sąd kwestii adekwatności przetwarzania danych w tej konkretnej sytuacji, adresat decyzji nie będzie mógł już odzyskać usuniętych danych.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ieodwracalność skutków decyzji organu nadzorczego pokazuje nie tylko przykład z usunięciem danych. Można sobie wyobrazić, iż Prezes Urzędu w swojej decyzji stwierdza, że administrator zbierał dane bez podstawy prawnej (np. oparł się na przesłance usprawiedliwionego interesu administratora danych podczas, gdy według organu powinien był pozyskiwać zgodę podmiotu danych) i nakazuje mu usunięcie uchybienia poprzez zebranie zgód od podmiotów danych na dalsze przetwarzanie. Adresat decyzji występuje do osób, których dane dotyczą ze stosowaną informacją o potrzebie wyrażenia zgody dla dalszego przetwarzania, zgody te są zbierane przez podmiot decyzji. Następnie na skutek wniesionej skargi sąd stwierdza, iż decyzja organu nadzorczego była błędna. Pomijając już zupełnie fakt, iż wykonanie decyzji wiązało się z poniesieniem określonych kosztów finansowych, podmiot danych pozostaje z kilkoma setkami zebranych zgód, które są zupełnie zbędne.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Uwzględniając powyższe zastrzeżenia należy uznać, iż przyjęte na gruncie art. 59 Ustawy rozwiązanie stanowi znaczące ograniczenie praw jednostek (adresatów decyzji), wobec których Prezes Urzędu będzie wydawał swoją decyzję, co w konsekwencji narusza gwarancje procesowe wynikające z przepisów Konstytucji RP. Ustawodawca zupełnie pominął kwestie skutków jakie jednoinstancyjne postępowanie może spowodować dla podmiotu danych, w szczególności jeżeli weźmie się pod uwagę przedmiot decyzji Prezesa Urzędu i ekonomiczny wymiar tych decyzji w odniesieniu do przedsiębiorców, którzy w ramach prowadzonej przez siebie działalności zajmują się przetwarzaniem danych osobowych.</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świetle powyższego zastrzeżenie budzi również kwestia wydania przez Prezesa Urzędu decyzji na podstawie art. 49 ust. 2 Ustawy i natychmiastowa wykonalność takiego rozstrzygnięcia. Jeżeli organ uzna, iż w jego ocenie określone informacje przedstawione przez stronę nie stanowią tajemnicy przedsiębiorstwa, to wobec natychmiastowej wykonalności tej decyzji, udostępnienie tych danych będzie następowało bez zastrzeżenia poufności. Konsekwencje takiego rozwiązania mogą być katastrofalne w skutkach dla przedsiębiorców, którzy będą zmuszeni przekazać Prezesowi Urzędu informacje technologiczne dotyczące np. stosowanego przez nich algorytmu profilowania, które na skutek błędnej decyzji Prezes Urzędu uzna za informację nie stanowiące tajemnicy przedsiębiorstwa. Przekazanie takich informacji do innych podmiotów bez zastrzeżenia poufności może powodować daleko idące straty dla przedsiębiorcy w wymiarze finansowym. Jest bowiem oczywistym, iż niektóre rozwiązania stosowane w przedsiębiorstwach mają tak innowacyjny charakter, iż ich ujawnienie komukolwiek zagraża konkurencyjności danego przedsiębiorcy. Jeżeli takie właśnie informacje będą musiały zostać przekazane Prezesowi Urzędu, a następnie nie zostaną uznane za tajemnicę przedsiębiorstwa, to przedsiębiorca ten może ponieść nieodwracalne straty w swojej działalnośc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obec powyższego rekomenduje się wprowadzenie regulacji przewidującej wyłączenie wykonalności decyzji Prezesa Urzędu do czasu rozstrzygnięcia skargi na decyzję przez właściwy sąd. Tylko w ten sposób adresat decyzji uzyska gwarancję ochrony jego praw w ramach prowadzonego przeciwko niemu (tj. przeciwko jego działaniami polegającym na przetwarzania danych osobowych) postępowania. Pozwoli to również uniknąć nieodwracalnych i dotkliwych finansowo skutków wobec adresata decyzji jakie mogą wynikać z decyzji Prezesa Urzędu, która nie będzie de facto podlegała żadnej kontroli instancyjne przed jej wykonaniem. </w:t>
                                  </w:r>
                                </w:p>
                                <w:p>
                                  <w:pPr>
                                    <w:pStyle w:val="Akapitzlist"/>
                                    <w:spacing w:lineRule="auto" w:line="288" w:before="0" w:after="20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9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06" w:after="0"/>
                                    <w:jc w:val="both"/>
                                    <w:rPr>
                                      <w:rFonts w:ascii="Calibri" w:hAnsi="Calibri" w:cs="Calibri"/>
                                      <w:sz w:val="22"/>
                                      <w:szCs w:val="22"/>
                                    </w:rPr>
                                  </w:pPr>
                                  <w:r>
                                    <w:rPr>
                                      <w:rFonts w:cs="Calibri" w:ascii="Calibri" w:hAnsi="Calibri"/>
                                      <w:w w:val="105"/>
                                      <w:sz w:val="22"/>
                                      <w:szCs w:val="22"/>
                                    </w:rPr>
                                    <w:t>RYGOR NATYCHMIASTOWEJ WYKONALNOŚCI DECYZJI PREZESA</w:t>
                                  </w:r>
                                  <w:r>
                                    <w:rPr>
                                      <w:rFonts w:cs="Calibri" w:ascii="Calibri" w:hAnsi="Calibri"/>
                                      <w:spacing w:val="-1"/>
                                      <w:w w:val="105"/>
                                      <w:sz w:val="22"/>
                                      <w:szCs w:val="22"/>
                                    </w:rPr>
                                    <w:t xml:space="preserve"> </w:t>
                                  </w:r>
                                  <w:r>
                                    <w:rPr>
                                      <w:rFonts w:cs="Calibri" w:ascii="Calibri" w:hAnsi="Calibri"/>
                                      <w:w w:val="105"/>
                                      <w:sz w:val="22"/>
                                      <w:szCs w:val="22"/>
                                    </w:rPr>
                                    <w:t>URZĘDU</w:t>
                                  </w:r>
                                </w:p>
                                <w:p>
                                  <w:pPr>
                                    <w:pStyle w:val="TextBody"/>
                                    <w:spacing w:lineRule="auto" w:line="300"/>
                                    <w:ind w:left="218" w:right="400" w:hanging="0"/>
                                    <w:jc w:val="both"/>
                                    <w:rPr>
                                      <w:rFonts w:ascii="Calibri" w:hAnsi="Calibri" w:cs="Calibri"/>
                                      <w:sz w:val="22"/>
                                      <w:szCs w:val="22"/>
                                    </w:rPr>
                                  </w:pPr>
                                  <w:r>
                                    <w:rPr>
                                      <w:rFonts w:cs="Calibri" w:ascii="Calibri" w:hAnsi="Calibri"/>
                                      <w:w w:val="105"/>
                                      <w:sz w:val="22"/>
                                      <w:szCs w:val="22"/>
                                    </w:rPr>
                                    <w:t>Zgodnie</w:t>
                                  </w:r>
                                  <w:r>
                                    <w:rPr>
                                      <w:rFonts w:cs="Calibri" w:ascii="Calibri" w:hAnsi="Calibri"/>
                                      <w:spacing w:val="-3"/>
                                      <w:w w:val="105"/>
                                      <w:sz w:val="22"/>
                                      <w:szCs w:val="22"/>
                                    </w:rPr>
                                    <w:t xml:space="preserve"> </w:t>
                                  </w:r>
                                  <w:r>
                                    <w:rPr>
                                      <w:rFonts w:cs="Calibri" w:ascii="Calibri" w:hAnsi="Calibri"/>
                                      <w:w w:val="105"/>
                                      <w:sz w:val="22"/>
                                      <w:szCs w:val="22"/>
                                    </w:rPr>
                                    <w:t>z</w:t>
                                  </w:r>
                                  <w:r>
                                    <w:rPr>
                                      <w:rFonts w:cs="Calibri" w:ascii="Calibri" w:hAnsi="Calibri"/>
                                      <w:spacing w:val="-4"/>
                                      <w:w w:val="105"/>
                                      <w:sz w:val="22"/>
                                      <w:szCs w:val="22"/>
                                    </w:rPr>
                                    <w:t xml:space="preserve"> </w:t>
                                  </w:r>
                                  <w:r>
                                    <w:rPr>
                                      <w:rFonts w:cs="Calibri" w:ascii="Calibri" w:hAnsi="Calibri"/>
                                      <w:w w:val="105"/>
                                      <w:sz w:val="22"/>
                                      <w:szCs w:val="22"/>
                                    </w:rPr>
                                    <w:t>art.</w:t>
                                  </w:r>
                                  <w:r>
                                    <w:rPr>
                                      <w:rFonts w:cs="Calibri" w:ascii="Calibri" w:hAnsi="Calibri"/>
                                      <w:spacing w:val="-4"/>
                                      <w:w w:val="105"/>
                                      <w:sz w:val="22"/>
                                      <w:szCs w:val="22"/>
                                    </w:rPr>
                                    <w:t xml:space="preserve"> </w:t>
                                  </w:r>
                                  <w:r>
                                    <w:rPr>
                                      <w:rFonts w:cs="Calibri" w:ascii="Calibri" w:hAnsi="Calibri"/>
                                      <w:w w:val="105"/>
                                      <w:sz w:val="22"/>
                                      <w:szCs w:val="22"/>
                                    </w:rPr>
                                    <w:t>108</w:t>
                                  </w:r>
                                  <w:r>
                                    <w:rPr>
                                      <w:rFonts w:cs="Calibri" w:ascii="Calibri" w:hAnsi="Calibri"/>
                                      <w:spacing w:val="-3"/>
                                      <w:w w:val="105"/>
                                      <w:sz w:val="22"/>
                                      <w:szCs w:val="22"/>
                                    </w:rPr>
                                    <w:t xml:space="preserve"> </w:t>
                                  </w:r>
                                  <w:r>
                                    <w:rPr>
                                      <w:rFonts w:cs="Calibri" w:ascii="Calibri" w:hAnsi="Calibri"/>
                                      <w:w w:val="105"/>
                                      <w:sz w:val="22"/>
                                      <w:szCs w:val="22"/>
                                    </w:rPr>
                                    <w:t>ustawy</w:t>
                                  </w:r>
                                  <w:r>
                                    <w:rPr>
                                      <w:rFonts w:cs="Calibri" w:ascii="Calibri" w:hAnsi="Calibri"/>
                                      <w:spacing w:val="-4"/>
                                      <w:w w:val="105"/>
                                      <w:sz w:val="22"/>
                                      <w:szCs w:val="22"/>
                                    </w:rPr>
                                    <w:t xml:space="preserve"> </w:t>
                                  </w:r>
                                  <w:r>
                                    <w:rPr>
                                      <w:rFonts w:cs="Calibri" w:ascii="Calibri" w:hAnsi="Calibri"/>
                                      <w:w w:val="105"/>
                                      <w:sz w:val="22"/>
                                      <w:szCs w:val="22"/>
                                    </w:rPr>
                                    <w:t>z</w:t>
                                  </w:r>
                                  <w:r>
                                    <w:rPr>
                                      <w:rFonts w:cs="Calibri" w:ascii="Calibri" w:hAnsi="Calibri"/>
                                      <w:spacing w:val="-4"/>
                                      <w:w w:val="105"/>
                                      <w:sz w:val="22"/>
                                      <w:szCs w:val="22"/>
                                    </w:rPr>
                                    <w:t xml:space="preserve"> </w:t>
                                  </w:r>
                                  <w:r>
                                    <w:rPr>
                                      <w:rFonts w:cs="Calibri" w:ascii="Calibri" w:hAnsi="Calibri"/>
                                      <w:w w:val="105"/>
                                      <w:sz w:val="22"/>
                                      <w:szCs w:val="22"/>
                                    </w:rPr>
                                    <w:t>dnia</w:t>
                                  </w:r>
                                  <w:r>
                                    <w:rPr>
                                      <w:rFonts w:cs="Calibri" w:ascii="Calibri" w:hAnsi="Calibri"/>
                                      <w:spacing w:val="-4"/>
                                      <w:w w:val="105"/>
                                      <w:sz w:val="22"/>
                                      <w:szCs w:val="22"/>
                                    </w:rPr>
                                    <w:t xml:space="preserve"> </w:t>
                                  </w:r>
                                  <w:r>
                                    <w:rPr>
                                      <w:rFonts w:cs="Calibri" w:ascii="Calibri" w:hAnsi="Calibri"/>
                                      <w:w w:val="105"/>
                                      <w:sz w:val="22"/>
                                      <w:szCs w:val="22"/>
                                    </w:rPr>
                                    <w:t>14</w:t>
                                  </w:r>
                                  <w:r>
                                    <w:rPr>
                                      <w:rFonts w:cs="Calibri" w:ascii="Calibri" w:hAnsi="Calibri"/>
                                      <w:spacing w:val="-3"/>
                                      <w:w w:val="105"/>
                                      <w:sz w:val="22"/>
                                      <w:szCs w:val="22"/>
                                    </w:rPr>
                                    <w:t xml:space="preserve"> </w:t>
                                  </w:r>
                                  <w:r>
                                    <w:rPr>
                                      <w:rFonts w:cs="Calibri" w:ascii="Calibri" w:hAnsi="Calibri"/>
                                      <w:w w:val="105"/>
                                      <w:sz w:val="22"/>
                                      <w:szCs w:val="22"/>
                                    </w:rPr>
                                    <w:t>czerwca</w:t>
                                  </w:r>
                                  <w:r>
                                    <w:rPr>
                                      <w:rFonts w:cs="Calibri" w:ascii="Calibri" w:hAnsi="Calibri"/>
                                      <w:spacing w:val="-4"/>
                                      <w:w w:val="105"/>
                                      <w:sz w:val="22"/>
                                      <w:szCs w:val="22"/>
                                    </w:rPr>
                                    <w:t xml:space="preserve"> </w:t>
                                  </w:r>
                                  <w:r>
                                    <w:rPr>
                                      <w:rFonts w:cs="Calibri" w:ascii="Calibri" w:hAnsi="Calibri"/>
                                      <w:w w:val="105"/>
                                      <w:sz w:val="22"/>
                                      <w:szCs w:val="22"/>
                                    </w:rPr>
                                    <w:t>1960</w:t>
                                  </w:r>
                                  <w:r>
                                    <w:rPr>
                                      <w:rFonts w:cs="Calibri" w:ascii="Calibri" w:hAnsi="Calibri"/>
                                      <w:spacing w:val="-3"/>
                                      <w:w w:val="105"/>
                                      <w:sz w:val="22"/>
                                      <w:szCs w:val="22"/>
                                    </w:rPr>
                                    <w:t xml:space="preserve"> </w:t>
                                  </w:r>
                                  <w:r>
                                    <w:rPr>
                                      <w:rFonts w:cs="Calibri" w:ascii="Calibri" w:hAnsi="Calibri"/>
                                      <w:w w:val="105"/>
                                      <w:sz w:val="22"/>
                                      <w:szCs w:val="22"/>
                                    </w:rPr>
                                    <w:t>r.</w:t>
                                  </w:r>
                                  <w:r>
                                    <w:rPr>
                                      <w:rFonts w:cs="Calibri" w:ascii="Calibri" w:hAnsi="Calibri"/>
                                      <w:spacing w:val="-4"/>
                                      <w:w w:val="105"/>
                                      <w:sz w:val="22"/>
                                      <w:szCs w:val="22"/>
                                    </w:rPr>
                                    <w:t xml:space="preserve"> </w:t>
                                  </w:r>
                                  <w:r>
                                    <w:rPr>
                                      <w:rFonts w:cs="Calibri" w:ascii="Calibri" w:hAnsi="Calibri"/>
                                      <w:w w:val="105"/>
                                      <w:sz w:val="22"/>
                                      <w:szCs w:val="22"/>
                                    </w:rPr>
                                    <w:t>–</w:t>
                                  </w:r>
                                  <w:r>
                                    <w:rPr>
                                      <w:rFonts w:cs="Calibri" w:ascii="Calibri" w:hAnsi="Calibri"/>
                                      <w:spacing w:val="-4"/>
                                      <w:w w:val="105"/>
                                      <w:sz w:val="22"/>
                                      <w:szCs w:val="22"/>
                                    </w:rPr>
                                    <w:t xml:space="preserve"> </w:t>
                                  </w:r>
                                  <w:r>
                                    <w:rPr>
                                      <w:rFonts w:cs="Calibri" w:ascii="Calibri" w:hAnsi="Calibri"/>
                                      <w:w w:val="105"/>
                                      <w:sz w:val="22"/>
                                      <w:szCs w:val="22"/>
                                    </w:rPr>
                                    <w:t>Kodeks</w:t>
                                  </w:r>
                                  <w:r>
                                    <w:rPr>
                                      <w:rFonts w:cs="Calibri" w:ascii="Calibri" w:hAnsi="Calibri"/>
                                      <w:spacing w:val="-4"/>
                                      <w:w w:val="105"/>
                                      <w:sz w:val="22"/>
                                      <w:szCs w:val="22"/>
                                    </w:rPr>
                                    <w:t xml:space="preserve"> </w:t>
                                  </w:r>
                                  <w:r>
                                    <w:rPr>
                                      <w:rFonts w:cs="Calibri" w:ascii="Calibri" w:hAnsi="Calibri"/>
                                      <w:w w:val="105"/>
                                      <w:sz w:val="22"/>
                                      <w:szCs w:val="22"/>
                                    </w:rPr>
                                    <w:t>postepowania</w:t>
                                  </w:r>
                                  <w:r>
                                    <w:rPr>
                                      <w:rFonts w:cs="Calibri" w:ascii="Calibri" w:hAnsi="Calibri"/>
                                      <w:spacing w:val="-4"/>
                                      <w:w w:val="105"/>
                                      <w:sz w:val="22"/>
                                      <w:szCs w:val="22"/>
                                    </w:rPr>
                                    <w:t xml:space="preserve"> </w:t>
                                  </w:r>
                                  <w:r>
                                    <w:rPr>
                                      <w:rFonts w:cs="Calibri" w:ascii="Calibri" w:hAnsi="Calibri"/>
                                      <w:w w:val="105"/>
                                      <w:sz w:val="22"/>
                                      <w:szCs w:val="22"/>
                                    </w:rPr>
                                    <w:t>administracyjnego, rygor natychmiastowej wykonalności można nadać, jeśli wystąpi jedna ze wskazanych przesłanek:</w:t>
                                  </w:r>
                                </w:p>
                                <w:p>
                                  <w:pPr>
                                    <w:pStyle w:val="Akapitzlist"/>
                                    <w:widowControl w:val="false"/>
                                    <w:numPr>
                                      <w:ilvl w:val="1"/>
                                      <w:numId w:val="15"/>
                                    </w:numPr>
                                    <w:tabs>
                                      <w:tab w:val="clear" w:pos="708"/>
                                      <w:tab w:val="left" w:pos="786" w:leader="none"/>
                                    </w:tabs>
                                    <w:autoSpaceDE w:val="false"/>
                                    <w:spacing w:lineRule="auto" w:line="240" w:before="4" w:after="0"/>
                                    <w:ind w:left="785" w:hanging="283"/>
                                    <w:contextualSpacing w:val="false"/>
                                    <w:jc w:val="both"/>
                                    <w:rPr>
                                      <w:rFonts w:cs="Calibri"/>
                                    </w:rPr>
                                  </w:pPr>
                                  <w:r>
                                    <w:rPr>
                                      <w:rFonts w:cs="Calibri"/>
                                      <w:w w:val="105"/>
                                    </w:rPr>
                                    <w:t>jest to niezbędne ze względu na ochronę zdrowia lub życia</w:t>
                                  </w:r>
                                  <w:r>
                                    <w:rPr>
                                      <w:rFonts w:cs="Calibri"/>
                                      <w:spacing w:val="2"/>
                                      <w:w w:val="105"/>
                                    </w:rPr>
                                    <w:t xml:space="preserve"> </w:t>
                                  </w:r>
                                  <w:r>
                                    <w:rPr>
                                      <w:rFonts w:cs="Calibri"/>
                                      <w:w w:val="105"/>
                                    </w:rPr>
                                    <w:t>ludzkiego,</w:t>
                                  </w:r>
                                </w:p>
                                <w:p>
                                  <w:pPr>
                                    <w:pStyle w:val="Akapitzlist"/>
                                    <w:widowControl w:val="false"/>
                                    <w:numPr>
                                      <w:ilvl w:val="1"/>
                                      <w:numId w:val="15"/>
                                    </w:numPr>
                                    <w:tabs>
                                      <w:tab w:val="clear" w:pos="708"/>
                                      <w:tab w:val="left" w:pos="786" w:leader="none"/>
                                    </w:tabs>
                                    <w:autoSpaceDE w:val="false"/>
                                    <w:spacing w:lineRule="auto" w:line="240" w:before="65" w:after="0"/>
                                    <w:ind w:left="785" w:hanging="283"/>
                                    <w:contextualSpacing w:val="false"/>
                                    <w:jc w:val="both"/>
                                    <w:rPr>
                                      <w:rFonts w:cs="Calibri"/>
                                    </w:rPr>
                                  </w:pPr>
                                  <w:r>
                                    <w:rPr>
                                      <w:rFonts w:cs="Calibri"/>
                                      <w:w w:val="105"/>
                                    </w:rPr>
                                    <w:t>jest to niezbędne dla zabezpieczenia gospodarstwa narodowego przed ciężkimi</w:t>
                                  </w:r>
                                  <w:r>
                                    <w:rPr>
                                      <w:rFonts w:cs="Calibri"/>
                                      <w:spacing w:val="-23"/>
                                      <w:w w:val="105"/>
                                    </w:rPr>
                                    <w:t xml:space="preserve"> </w:t>
                                  </w:r>
                                  <w:r>
                                    <w:rPr>
                                      <w:rFonts w:cs="Calibri"/>
                                      <w:w w:val="105"/>
                                    </w:rPr>
                                    <w:t>stratami,</w:t>
                                  </w:r>
                                </w:p>
                                <w:p>
                                  <w:pPr>
                                    <w:pStyle w:val="Akapitzlist"/>
                                    <w:widowControl w:val="false"/>
                                    <w:numPr>
                                      <w:ilvl w:val="1"/>
                                      <w:numId w:val="15"/>
                                    </w:numPr>
                                    <w:tabs>
                                      <w:tab w:val="clear" w:pos="708"/>
                                      <w:tab w:val="left" w:pos="786" w:leader="none"/>
                                    </w:tabs>
                                    <w:autoSpaceDE w:val="false"/>
                                    <w:spacing w:lineRule="auto" w:line="240" w:before="65" w:after="0"/>
                                    <w:ind w:left="785" w:hanging="283"/>
                                    <w:contextualSpacing w:val="false"/>
                                    <w:jc w:val="both"/>
                                    <w:rPr>
                                      <w:rFonts w:cs="Calibri"/>
                                    </w:rPr>
                                  </w:pPr>
                                  <w:r>
                                    <w:rPr>
                                      <w:rFonts w:cs="Calibri"/>
                                      <w:w w:val="105"/>
                                    </w:rPr>
                                    <w:t>ze względu na inny interes</w:t>
                                  </w:r>
                                  <w:r>
                                    <w:rPr>
                                      <w:rFonts w:cs="Calibri"/>
                                      <w:spacing w:val="5"/>
                                      <w:w w:val="105"/>
                                    </w:rPr>
                                    <w:t xml:space="preserve"> </w:t>
                                  </w:r>
                                  <w:r>
                                    <w:rPr>
                                      <w:rFonts w:cs="Calibri"/>
                                      <w:w w:val="105"/>
                                    </w:rPr>
                                    <w:t>społeczny,</w:t>
                                  </w:r>
                                </w:p>
                                <w:p>
                                  <w:pPr>
                                    <w:pStyle w:val="Akapitzlist"/>
                                    <w:widowControl w:val="false"/>
                                    <w:numPr>
                                      <w:ilvl w:val="1"/>
                                      <w:numId w:val="15"/>
                                    </w:numPr>
                                    <w:tabs>
                                      <w:tab w:val="clear" w:pos="708"/>
                                      <w:tab w:val="left" w:pos="786" w:leader="none"/>
                                    </w:tabs>
                                    <w:autoSpaceDE w:val="false"/>
                                    <w:spacing w:lineRule="auto" w:line="240" w:before="65" w:after="0"/>
                                    <w:ind w:left="785" w:hanging="283"/>
                                    <w:contextualSpacing w:val="false"/>
                                    <w:jc w:val="both"/>
                                    <w:rPr>
                                      <w:rFonts w:cs="Calibri"/>
                                    </w:rPr>
                                  </w:pPr>
                                  <w:r>
                                    <w:rPr>
                                      <w:rFonts w:cs="Calibri"/>
                                      <w:w w:val="105"/>
                                    </w:rPr>
                                    <w:t>ze względu na wyjątkowo ważny interes</w:t>
                                  </w:r>
                                  <w:r>
                                    <w:rPr>
                                      <w:rFonts w:cs="Calibri"/>
                                      <w:spacing w:val="5"/>
                                      <w:w w:val="105"/>
                                    </w:rPr>
                                    <w:t xml:space="preserve"> </w:t>
                                  </w:r>
                                  <w:r>
                                    <w:rPr>
                                      <w:rFonts w:cs="Calibri"/>
                                      <w:w w:val="105"/>
                                    </w:rPr>
                                    <w:t>strony.</w:t>
                                  </w:r>
                                </w:p>
                                <w:p>
                                  <w:pPr>
                                    <w:pStyle w:val="TextBody"/>
                                    <w:spacing w:lineRule="auto" w:line="300" w:before="66" w:after="120"/>
                                    <w:ind w:left="218" w:right="397" w:hanging="0"/>
                                    <w:jc w:val="both"/>
                                    <w:rPr>
                                      <w:rFonts w:ascii="Calibri" w:hAnsi="Calibri" w:cs="Calibri"/>
                                      <w:sz w:val="22"/>
                                      <w:szCs w:val="22"/>
                                    </w:rPr>
                                  </w:pPr>
                                  <w:r>
                                    <w:rPr>
                                      <w:rFonts w:cs="Calibri" w:ascii="Calibri" w:hAnsi="Calibri"/>
                                      <w:w w:val="105"/>
                                      <w:sz w:val="22"/>
                                      <w:szCs w:val="22"/>
                                    </w:rPr>
                                    <w:t>Jest to tzw. katalog zamknięty, ze względu na wyjątkowy charakter przesłanek, organ nie może ich interpretować rozszerzająco (wyrok NSA z 24 października 1997 r., V SA 1178/96). Niemożliwe jest zatem nadanie rygoru decyzji z uwagi na wystąpienie innych okoliczności. Przyjmuje się, że organ nadaje decyzji rygor natychmiastowej wykonalności z urzędu ze względu na ochronę zdrowia lub życia ludzkiego, dla zabezpieczenia gospodarstwa narodowego przed ciężkimi stratami, a także ze względu na inny interes społeczny. Natomiast zaopatrzenie decyzji w klauzulę natychmiastowej wykonalności na wniosek strony ma miejsce, gdy jest to konieczne ze względu na ważny interes strony. Dochodzi do tego np. w sprawach związanych z pomocą społeczną, ponieważ wystarczy wskazać, że określone świadczenie niezbędne jest stronie do zaspokojenia podstawowych potrzeb</w:t>
                                  </w:r>
                                  <w:r>
                                    <w:rPr>
                                      <w:rFonts w:cs="Calibri" w:ascii="Calibri" w:hAnsi="Calibri"/>
                                      <w:spacing w:val="1"/>
                                      <w:w w:val="105"/>
                                      <w:sz w:val="22"/>
                                      <w:szCs w:val="22"/>
                                    </w:rPr>
                                    <w:t xml:space="preserve"> </w:t>
                                  </w:r>
                                  <w:r>
                                    <w:rPr>
                                      <w:rFonts w:cs="Calibri" w:ascii="Calibri" w:hAnsi="Calibri"/>
                                      <w:w w:val="105"/>
                                      <w:sz w:val="22"/>
                                      <w:szCs w:val="22"/>
                                    </w:rPr>
                                    <w:t>życiowych.</w:t>
                                  </w:r>
                                </w:p>
                                <w:p>
                                  <w:pPr>
                                    <w:pStyle w:val="TextBody"/>
                                    <w:spacing w:before="11" w:after="120"/>
                                    <w:jc w:val="both"/>
                                    <w:rPr>
                                      <w:rFonts w:ascii="Calibri" w:hAnsi="Calibri" w:cs="Calibri"/>
                                      <w:sz w:val="22"/>
                                      <w:szCs w:val="22"/>
                                    </w:rPr>
                                  </w:pPr>
                                  <w:r>
                                    <w:rPr>
                                      <w:rFonts w:cs="Calibri" w:ascii="Calibri" w:hAnsi="Calibri"/>
                                      <w:sz w:val="22"/>
                                      <w:szCs w:val="22"/>
                                    </w:rPr>
                                  </w:r>
                                </w:p>
                                <w:p>
                                  <w:pPr>
                                    <w:pStyle w:val="TextBody"/>
                                    <w:spacing w:lineRule="auto" w:line="300" w:before="1" w:after="120"/>
                                    <w:ind w:left="218" w:right="400" w:hanging="0"/>
                                    <w:jc w:val="both"/>
                                    <w:rPr>
                                      <w:rFonts w:ascii="Calibri" w:hAnsi="Calibri" w:cs="Calibri"/>
                                      <w:sz w:val="22"/>
                                      <w:szCs w:val="22"/>
                                    </w:rPr>
                                  </w:pPr>
                                  <w:r>
                                    <w:rPr>
                                      <w:rFonts w:cs="Calibri" w:ascii="Calibri" w:hAnsi="Calibri"/>
                                      <w:w w:val="105"/>
                                      <w:sz w:val="22"/>
                                      <w:szCs w:val="22"/>
                                    </w:rPr>
                                    <w:t>Należy wskazać, że przedmiotowy zapis projektowanej ustawy przeczy spójności systemowej prawa. Na gruncie Kodeksu postępowania administracyjnego rygor natychmiastowej wykonalności jest to instytucja stosowana tylko w wyjątkowych sytuacjach i mająca na celu ochronę nadrzędnych interesów jednostki, tymczasem w projektowanej ustawie instytucja ta została zaproponowana jako standardowe działanie Urzędu.</w:t>
                                  </w:r>
                                </w:p>
                                <w:p>
                                  <w:pPr>
                                    <w:pStyle w:val="TextBody"/>
                                    <w:spacing w:before="1" w:after="120"/>
                                    <w:jc w:val="both"/>
                                    <w:rPr>
                                      <w:rFonts w:ascii="Calibri" w:hAnsi="Calibri" w:cs="Calibri"/>
                                      <w:sz w:val="22"/>
                                      <w:szCs w:val="22"/>
                                    </w:rPr>
                                  </w:pPr>
                                  <w:r>
                                    <w:rPr>
                                      <w:rFonts w:cs="Calibri" w:ascii="Calibri" w:hAnsi="Calibri"/>
                                      <w:sz w:val="22"/>
                                      <w:szCs w:val="22"/>
                                    </w:rPr>
                                  </w:r>
                                </w:p>
                                <w:p>
                                  <w:pPr>
                                    <w:pStyle w:val="Normal"/>
                                    <w:spacing w:lineRule="auto" w:line="300" w:before="1" w:after="0"/>
                                    <w:ind w:left="218" w:right="399" w:hanging="0"/>
                                    <w:jc w:val="both"/>
                                    <w:rPr>
                                      <w:rFonts w:ascii="Calibri" w:hAnsi="Calibri" w:cs="Calibri"/>
                                      <w:sz w:val="22"/>
                                      <w:szCs w:val="22"/>
                                    </w:rPr>
                                  </w:pPr>
                                  <w:r>
                                    <w:rPr>
                                      <w:rFonts w:cs="Calibri" w:ascii="Calibri" w:hAnsi="Calibri"/>
                                      <w:w w:val="105"/>
                                      <w:sz w:val="22"/>
                                      <w:szCs w:val="22"/>
                                    </w:rPr>
                                    <w:t>We wprowadzeniu do projektu części przepisów ustawy o ochronie danych osobowych z dnia 28 marca 2017 r. wskazano m. in.: iż „</w:t>
                                  </w:r>
                                  <w:r>
                                    <w:rPr>
                                      <w:rFonts w:cs="Calibri" w:ascii="Calibri" w:hAnsi="Calibri"/>
                                      <w:i/>
                                      <w:w w:val="105"/>
                                      <w:sz w:val="22"/>
                                      <w:szCs w:val="22"/>
                                    </w:rPr>
                                    <w:t>celem przyśpieszenia postępowania prowadzonego przed Prezesem Urzędu, projektodawca zdecydował się w art. 29 projektowanej ustawy nadać z mocy prawa wydawanym przez Prezesa Urzędu decyzjom rygor natychmiastowej wykonalności. Powyższe, ma odciążyć Prezesa Urzędu od konieczności poodejmowania czynności administracyjnych zmierzających do każdorazowego nadawania decyzjom rygoru natychmiastowej wykonalności. Rozwiązanie takie jest w pełni uzasadnione charakterem chronionego przez wydawane decyzje dobra, którym jest prawo podstawowe do ochrony danych osobowych wymagające szczególnego zabezpieczenia.</w:t>
                                  </w:r>
                                  <w:r>
                                    <w:rPr>
                                      <w:rFonts w:cs="Calibri" w:ascii="Calibri" w:hAnsi="Calibri"/>
                                      <w:w w:val="105"/>
                                      <w:sz w:val="22"/>
                                      <w:szCs w:val="22"/>
                                    </w:rPr>
                                    <w:t>”.</w:t>
                                  </w:r>
                                </w:p>
                                <w:p>
                                  <w:pPr>
                                    <w:pStyle w:val="TextBody"/>
                                    <w:spacing w:before="8" w:after="120"/>
                                    <w:jc w:val="both"/>
                                    <w:rPr>
                                      <w:rFonts w:ascii="Calibri" w:hAnsi="Calibri" w:cs="Calibri"/>
                                      <w:sz w:val="22"/>
                                      <w:szCs w:val="22"/>
                                    </w:rPr>
                                  </w:pPr>
                                  <w:r>
                                    <w:rPr>
                                      <w:rFonts w:cs="Calibri" w:ascii="Calibri" w:hAnsi="Calibri"/>
                                      <w:sz w:val="22"/>
                                      <w:szCs w:val="22"/>
                                    </w:rPr>
                                  </w:r>
                                </w:p>
                                <w:p>
                                  <w:pPr>
                                    <w:pStyle w:val="TextBody"/>
                                    <w:spacing w:lineRule="auto" w:line="300"/>
                                    <w:ind w:left="218" w:right="398" w:hanging="0"/>
                                    <w:jc w:val="both"/>
                                    <w:rPr>
                                      <w:rFonts w:ascii="Calibri" w:hAnsi="Calibri" w:cs="Calibri"/>
                                      <w:sz w:val="22"/>
                                      <w:szCs w:val="22"/>
                                    </w:rPr>
                                  </w:pPr>
                                  <w:r>
                                    <w:rPr>
                                      <w:rFonts w:cs="Calibri" w:ascii="Calibri" w:hAnsi="Calibri"/>
                                      <w:w w:val="105"/>
                                      <w:sz w:val="22"/>
                                      <w:szCs w:val="22"/>
                                    </w:rPr>
                                    <w:t>W</w:t>
                                  </w:r>
                                  <w:r>
                                    <w:rPr>
                                      <w:rFonts w:cs="Calibri" w:ascii="Calibri" w:hAnsi="Calibri"/>
                                      <w:spacing w:val="-3"/>
                                      <w:w w:val="105"/>
                                      <w:sz w:val="22"/>
                                      <w:szCs w:val="22"/>
                                    </w:rPr>
                                    <w:t xml:space="preserve"> </w:t>
                                  </w:r>
                                  <w:r>
                                    <w:rPr>
                                      <w:rFonts w:cs="Calibri" w:ascii="Calibri" w:hAnsi="Calibri"/>
                                      <w:w w:val="105"/>
                                      <w:sz w:val="22"/>
                                      <w:szCs w:val="22"/>
                                    </w:rPr>
                                    <w:t>ocenie</w:t>
                                  </w:r>
                                  <w:r>
                                    <w:rPr>
                                      <w:rFonts w:cs="Calibri" w:ascii="Calibri" w:hAnsi="Calibri"/>
                                      <w:spacing w:val="-3"/>
                                      <w:w w:val="105"/>
                                      <w:sz w:val="22"/>
                                      <w:szCs w:val="22"/>
                                    </w:rPr>
                                    <w:t xml:space="preserve"> </w:t>
                                  </w:r>
                                  <w:r>
                                    <w:rPr>
                                      <w:rFonts w:cs="Calibri" w:ascii="Calibri" w:hAnsi="Calibri"/>
                                      <w:w w:val="105"/>
                                      <w:sz w:val="22"/>
                                      <w:szCs w:val="22"/>
                                    </w:rPr>
                                    <w:t>KPF,</w:t>
                                  </w:r>
                                  <w:r>
                                    <w:rPr>
                                      <w:rFonts w:cs="Calibri" w:ascii="Calibri" w:hAnsi="Calibri"/>
                                      <w:spacing w:val="-5"/>
                                      <w:w w:val="105"/>
                                      <w:sz w:val="22"/>
                                      <w:szCs w:val="22"/>
                                    </w:rPr>
                                    <w:t xml:space="preserve"> </w:t>
                                  </w:r>
                                  <w:r>
                                    <w:rPr>
                                      <w:rFonts w:cs="Calibri" w:ascii="Calibri" w:hAnsi="Calibri"/>
                                      <w:w w:val="105"/>
                                      <w:sz w:val="22"/>
                                      <w:szCs w:val="22"/>
                                    </w:rPr>
                                    <w:t>z</w:t>
                                  </w:r>
                                  <w:r>
                                    <w:rPr>
                                      <w:rFonts w:cs="Calibri" w:ascii="Calibri" w:hAnsi="Calibri"/>
                                      <w:spacing w:val="-4"/>
                                      <w:w w:val="105"/>
                                      <w:sz w:val="22"/>
                                      <w:szCs w:val="22"/>
                                    </w:rPr>
                                    <w:t xml:space="preserve"> </w:t>
                                  </w:r>
                                  <w:r>
                                    <w:rPr>
                                      <w:rFonts w:cs="Calibri" w:ascii="Calibri" w:hAnsi="Calibri"/>
                                      <w:w w:val="105"/>
                                      <w:sz w:val="22"/>
                                      <w:szCs w:val="22"/>
                                    </w:rPr>
                                    <w:t>powyższego</w:t>
                                  </w:r>
                                  <w:r>
                                    <w:rPr>
                                      <w:rFonts w:cs="Calibri" w:ascii="Calibri" w:hAnsi="Calibri"/>
                                      <w:spacing w:val="-4"/>
                                      <w:w w:val="105"/>
                                      <w:sz w:val="22"/>
                                      <w:szCs w:val="22"/>
                                    </w:rPr>
                                    <w:t xml:space="preserve"> </w:t>
                                  </w:r>
                                  <w:r>
                                    <w:rPr>
                                      <w:rFonts w:cs="Calibri" w:ascii="Calibri" w:hAnsi="Calibri"/>
                                      <w:w w:val="105"/>
                                      <w:sz w:val="22"/>
                                      <w:szCs w:val="22"/>
                                    </w:rPr>
                                    <w:t>wynika,</w:t>
                                  </w:r>
                                  <w:r>
                                    <w:rPr>
                                      <w:rFonts w:cs="Calibri" w:ascii="Calibri" w:hAnsi="Calibri"/>
                                      <w:spacing w:val="-4"/>
                                      <w:w w:val="105"/>
                                      <w:sz w:val="22"/>
                                      <w:szCs w:val="22"/>
                                    </w:rPr>
                                    <w:t xml:space="preserve"> </w:t>
                                  </w:r>
                                  <w:r>
                                    <w:rPr>
                                      <w:rFonts w:cs="Calibri" w:ascii="Calibri" w:hAnsi="Calibri"/>
                                      <w:w w:val="105"/>
                                      <w:sz w:val="22"/>
                                      <w:szCs w:val="22"/>
                                    </w:rPr>
                                    <w:t>iż</w:t>
                                  </w:r>
                                  <w:r>
                                    <w:rPr>
                                      <w:rFonts w:cs="Calibri" w:ascii="Calibri" w:hAnsi="Calibri"/>
                                      <w:spacing w:val="-4"/>
                                      <w:w w:val="105"/>
                                      <w:sz w:val="22"/>
                                      <w:szCs w:val="22"/>
                                    </w:rPr>
                                    <w:t xml:space="preserve"> </w:t>
                                  </w:r>
                                  <w:r>
                                    <w:rPr>
                                      <w:rFonts w:cs="Calibri" w:ascii="Calibri" w:hAnsi="Calibri"/>
                                      <w:w w:val="105"/>
                                      <w:sz w:val="22"/>
                                      <w:szCs w:val="22"/>
                                    </w:rPr>
                                    <w:t>skupiono</w:t>
                                  </w:r>
                                  <w:r>
                                    <w:rPr>
                                      <w:rFonts w:cs="Calibri" w:ascii="Calibri" w:hAnsi="Calibri"/>
                                      <w:spacing w:val="-4"/>
                                      <w:w w:val="105"/>
                                      <w:sz w:val="22"/>
                                      <w:szCs w:val="22"/>
                                    </w:rPr>
                                    <w:t xml:space="preserve"> </w:t>
                                  </w:r>
                                  <w:r>
                                    <w:rPr>
                                      <w:rFonts w:cs="Calibri" w:ascii="Calibri" w:hAnsi="Calibri"/>
                                      <w:w w:val="105"/>
                                      <w:sz w:val="22"/>
                                      <w:szCs w:val="22"/>
                                    </w:rPr>
                                    <w:t>się</w:t>
                                  </w:r>
                                  <w:r>
                                    <w:rPr>
                                      <w:rFonts w:cs="Calibri" w:ascii="Calibri" w:hAnsi="Calibri"/>
                                      <w:spacing w:val="-3"/>
                                      <w:w w:val="105"/>
                                      <w:sz w:val="22"/>
                                      <w:szCs w:val="22"/>
                                    </w:rPr>
                                    <w:t xml:space="preserve"> </w:t>
                                  </w:r>
                                  <w:r>
                                    <w:rPr>
                                      <w:rFonts w:cs="Calibri" w:ascii="Calibri" w:hAnsi="Calibri"/>
                                      <w:w w:val="105"/>
                                      <w:sz w:val="22"/>
                                      <w:szCs w:val="22"/>
                                    </w:rPr>
                                    <w:t>tylko</w:t>
                                  </w:r>
                                  <w:r>
                                    <w:rPr>
                                      <w:rFonts w:cs="Calibri" w:ascii="Calibri" w:hAnsi="Calibri"/>
                                      <w:spacing w:val="-3"/>
                                      <w:w w:val="105"/>
                                      <w:sz w:val="22"/>
                                      <w:szCs w:val="22"/>
                                    </w:rPr>
                                    <w:t xml:space="preserve"> </w:t>
                                  </w:r>
                                  <w:r>
                                    <w:rPr>
                                      <w:rFonts w:cs="Calibri" w:ascii="Calibri" w:hAnsi="Calibri"/>
                                      <w:w w:val="105"/>
                                      <w:sz w:val="22"/>
                                      <w:szCs w:val="22"/>
                                    </w:rPr>
                                    <w:t>na</w:t>
                                  </w:r>
                                  <w:r>
                                    <w:rPr>
                                      <w:rFonts w:cs="Calibri" w:ascii="Calibri" w:hAnsi="Calibri"/>
                                      <w:spacing w:val="-4"/>
                                      <w:w w:val="105"/>
                                      <w:sz w:val="22"/>
                                      <w:szCs w:val="22"/>
                                    </w:rPr>
                                    <w:t xml:space="preserve"> </w:t>
                                  </w:r>
                                  <w:r>
                                    <w:rPr>
                                      <w:rFonts w:cs="Calibri" w:ascii="Calibri" w:hAnsi="Calibri"/>
                                      <w:w w:val="105"/>
                                      <w:sz w:val="22"/>
                                      <w:szCs w:val="22"/>
                                    </w:rPr>
                                    <w:t>jednym</w:t>
                                  </w:r>
                                  <w:r>
                                    <w:rPr>
                                      <w:rFonts w:cs="Calibri" w:ascii="Calibri" w:hAnsi="Calibri"/>
                                      <w:spacing w:val="-3"/>
                                      <w:w w:val="105"/>
                                      <w:sz w:val="22"/>
                                      <w:szCs w:val="22"/>
                                    </w:rPr>
                                    <w:t xml:space="preserve"> </w:t>
                                  </w:r>
                                  <w:r>
                                    <w:rPr>
                                      <w:rFonts w:cs="Calibri" w:ascii="Calibri" w:hAnsi="Calibri"/>
                                      <w:w w:val="105"/>
                                      <w:sz w:val="22"/>
                                      <w:szCs w:val="22"/>
                                    </w:rPr>
                                    <w:t>aspekcie</w:t>
                                  </w:r>
                                  <w:r>
                                    <w:rPr>
                                      <w:rFonts w:cs="Calibri" w:ascii="Calibri" w:hAnsi="Calibri"/>
                                      <w:spacing w:val="-3"/>
                                      <w:w w:val="105"/>
                                      <w:sz w:val="22"/>
                                      <w:szCs w:val="22"/>
                                    </w:rPr>
                                    <w:t xml:space="preserve"> </w:t>
                                  </w:r>
                                  <w:r>
                                    <w:rPr>
                                      <w:rFonts w:cs="Calibri" w:ascii="Calibri" w:hAnsi="Calibri"/>
                                      <w:w w:val="105"/>
                                      <w:sz w:val="22"/>
                                      <w:szCs w:val="22"/>
                                    </w:rPr>
                                    <w:t>natychmiastowej wykonalności – szybkości postępowania, jednakże pominięto aspekt strat, które podmiot może ponieść w wyniku wykonania decyzji. Na gruncie nowych przepisów może to być wszak usunięcie całej bazy danych, co dla podmiotów, których działalność polega na przetwarzaniu danych osobowych może być równoznaczne z zakończeniem prowadzenia</w:t>
                                  </w:r>
                                  <w:r>
                                    <w:rPr>
                                      <w:rFonts w:cs="Calibri" w:ascii="Calibri" w:hAnsi="Calibri"/>
                                      <w:spacing w:val="-8"/>
                                      <w:w w:val="105"/>
                                      <w:sz w:val="22"/>
                                      <w:szCs w:val="22"/>
                                    </w:rPr>
                                    <w:t xml:space="preserve"> </w:t>
                                  </w:r>
                                  <w:r>
                                    <w:rPr>
                                      <w:rFonts w:cs="Calibri" w:ascii="Calibri" w:hAnsi="Calibri"/>
                                      <w:w w:val="105"/>
                                      <w:sz w:val="22"/>
                                      <w:szCs w:val="22"/>
                                    </w:rPr>
                                    <w:t>działalności.</w:t>
                                  </w:r>
                                </w:p>
                                <w:p>
                                  <w:pPr>
                                    <w:pStyle w:val="TextBody"/>
                                    <w:spacing w:before="2" w:after="120"/>
                                    <w:jc w:val="both"/>
                                    <w:rPr>
                                      <w:rFonts w:ascii="Calibri" w:hAnsi="Calibri" w:cs="Calibri"/>
                                      <w:sz w:val="22"/>
                                      <w:szCs w:val="22"/>
                                    </w:rPr>
                                  </w:pPr>
                                  <w:r>
                                    <w:rPr>
                                      <w:rFonts w:cs="Calibri" w:ascii="Calibri" w:hAnsi="Calibri"/>
                                      <w:sz w:val="22"/>
                                      <w:szCs w:val="22"/>
                                    </w:rPr>
                                  </w:r>
                                </w:p>
                                <w:p>
                                  <w:pPr>
                                    <w:pStyle w:val="TextBody"/>
                                    <w:spacing w:lineRule="auto" w:line="300" w:before="106" w:after="120"/>
                                    <w:ind w:left="218" w:right="400" w:hanging="0"/>
                                    <w:jc w:val="both"/>
                                    <w:rPr>
                                      <w:rFonts w:ascii="Calibri" w:hAnsi="Calibri" w:cs="Calibri"/>
                                      <w:sz w:val="22"/>
                                      <w:szCs w:val="22"/>
                                    </w:rPr>
                                  </w:pPr>
                                  <w:r>
                                    <w:rPr>
                                      <w:rFonts w:cs="Calibri" w:ascii="Calibri" w:hAnsi="Calibri"/>
                                      <w:w w:val="105"/>
                                      <w:sz w:val="22"/>
                                      <w:szCs w:val="22"/>
                                    </w:rPr>
                                    <w:t>Co prawda rygor natychmiastowej wykonalności ma nie dotyczyć kar pieniężnych, ale z punktu widzenia prowadzenia działalności gospodarczej, nakazanie usunięcia danych może być dużo bardziej dotkliwe niż zapłata kary pieniężnej. Ponadto na gruncie Kodeksu postępowania administracyjnego, organ administracji publicznej może w drodze postanowienia zażądać od strony stosownego zabezpieczenia, tymczasem takiego rozwiązania nie przewiduje projektowana ustawa.</w:t>
                                  </w:r>
                                </w:p>
                                <w:p>
                                  <w:pPr>
                                    <w:pStyle w:val="TextBody"/>
                                    <w:spacing w:before="4" w:after="120"/>
                                    <w:jc w:val="both"/>
                                    <w:rPr>
                                      <w:rFonts w:ascii="Calibri" w:hAnsi="Calibri" w:cs="Calibri"/>
                                      <w:sz w:val="22"/>
                                      <w:szCs w:val="22"/>
                                    </w:rPr>
                                  </w:pPr>
                                  <w:r>
                                    <w:rPr>
                                      <w:rFonts w:cs="Calibri" w:ascii="Calibri" w:hAnsi="Calibri"/>
                                      <w:sz w:val="22"/>
                                      <w:szCs w:val="22"/>
                                    </w:rPr>
                                  </w:r>
                                </w:p>
                                <w:p>
                                  <w:pPr>
                                    <w:pStyle w:val="TextBody"/>
                                    <w:spacing w:lineRule="auto" w:line="300" w:before="1" w:after="120"/>
                                    <w:ind w:left="218" w:right="399" w:hanging="0"/>
                                    <w:jc w:val="both"/>
                                    <w:rPr>
                                      <w:rFonts w:ascii="Calibri" w:hAnsi="Calibri" w:cs="Calibri"/>
                                      <w:b/>
                                      <w:b/>
                                      <w:sz w:val="22"/>
                                      <w:szCs w:val="22"/>
                                    </w:rPr>
                                  </w:pPr>
                                  <w:r>
                                    <w:rPr>
                                      <w:rFonts w:cs="Calibri" w:ascii="Calibri" w:hAnsi="Calibri"/>
                                      <w:w w:val="105"/>
                                      <w:sz w:val="22"/>
                                      <w:szCs w:val="22"/>
                                    </w:rPr>
                                    <w:t xml:space="preserve">Należy zwrócić uwagę, że również na gruncie ustawy z dnia 16 lutego 2007 r. o ochronie  konkurencji i konsumentów (tj. Dz.U. 2017, poz. 229) została przewidziana możliwość nadania przez Prezesa Urzędu Ochrony Konkurencji i Konsumentów rygoru natychmiastowej wykonalności decyzji w całości lub w części, jeżeli wymaga tego ochrona konkurencji lub ważny interes konsumentów. Przesłanką nałożenia obowiązku natychmiastowego wykonania decyzji jest wymóg ochrony konkurencji lub ważnego interesu konsumentów. Zważywszy jednak, że możliwość orzeczenia rygoru natychmiastowej wykonalności jest rozwiązaniem wyjątkowym, należy stwierdzić, że przesłanki wydania orzeczenia w tym zakresie Prezes Urzędu powinien interpretować przy uwzględnieniu tego faktu. Rygor natychmiastowej wykonalności powinien być zatem nadany w szczególności w przypadku, gdy niewykonanie niezwłoczne decyzji spowodować może nieodwracalne lub trudno odwracalne negatywne skutki dla konkurencji lub interesów konsumentów. </w:t>
                                  </w:r>
                                  <w:r>
                                    <w:rPr>
                                      <w:rFonts w:cs="Calibri" w:ascii="Calibri" w:hAnsi="Calibri"/>
                                      <w:b/>
                                      <w:w w:val="105"/>
                                      <w:sz w:val="22"/>
                                      <w:szCs w:val="22"/>
                                    </w:rPr>
                                    <w:t xml:space="preserve">Wyposażenie – jako zasady </w:t>
                                  </w:r>
                                  <w:r>
                                    <w:rPr>
                                      <w:rFonts w:cs="Calibri" w:ascii="Calibri" w:hAnsi="Calibri"/>
                                      <w:b/>
                                      <w:w w:val="75"/>
                                      <w:sz w:val="22"/>
                                      <w:szCs w:val="22"/>
                                    </w:rPr>
                                    <w:t>-</w:t>
                                    <w:softHyphen/>
                                    <w:t xml:space="preserve">‐ </w:t>
                                  </w:r>
                                  <w:r>
                                    <w:rPr>
                                      <w:rFonts w:cs="Calibri" w:ascii="Calibri" w:hAnsi="Calibri"/>
                                      <w:b/>
                                      <w:w w:val="105"/>
                                      <w:sz w:val="22"/>
                                      <w:szCs w:val="22"/>
                                    </w:rPr>
                                    <w:t>decyzji Prezesa Urzędu Ochrony Danych Osobowych w rygor natychmiastowej wykonalności jest w tym przypadku rozwiązaniem niezgodnym z systemem</w:t>
                                  </w:r>
                                  <w:r>
                                    <w:rPr>
                                      <w:rFonts w:cs="Calibri" w:ascii="Calibri" w:hAnsi="Calibri"/>
                                      <w:b/>
                                      <w:spacing w:val="5"/>
                                      <w:w w:val="105"/>
                                      <w:sz w:val="22"/>
                                      <w:szCs w:val="22"/>
                                    </w:rPr>
                                    <w:t xml:space="preserve"> </w:t>
                                  </w:r>
                                  <w:r>
                                    <w:rPr>
                                      <w:rFonts w:cs="Calibri" w:ascii="Calibri" w:hAnsi="Calibri"/>
                                      <w:b/>
                                      <w:w w:val="105"/>
                                      <w:sz w:val="22"/>
                                      <w:szCs w:val="22"/>
                                    </w:rPr>
                                    <w:t>prawnym.</w:t>
                                  </w:r>
                                </w:p>
                                <w:p>
                                  <w:pPr>
                                    <w:pStyle w:val="TextBody"/>
                                    <w:spacing w:lineRule="auto" w:line="300" w:before="0" w:after="120"/>
                                    <w:ind w:left="218" w:right="401" w:hanging="0"/>
                                    <w:jc w:val="both"/>
                                    <w:rPr>
                                      <w:rFonts w:ascii="Calibri" w:hAnsi="Calibri" w:cs="Calibri"/>
                                      <w:w w:val="105"/>
                                      <w:sz w:val="22"/>
                                      <w:szCs w:val="22"/>
                                    </w:rPr>
                                  </w:pPr>
                                  <w:r>
                                    <w:rPr>
                                      <w:rFonts w:cs="Calibri" w:ascii="Calibri" w:hAnsi="Calibri"/>
                                      <w:w w:val="105"/>
                                      <w:sz w:val="22"/>
                                      <w:szCs w:val="22"/>
                                    </w:rPr>
                                    <w:t>W związku z tym, że zarówno ustawa o ochronie danych osobowych jak i ustawa o ochronie konkurencji i konsumentów chronią w gruncie rzeczy podobne dobra, zdaniem KPF, niezrozumiałym jest więc wprowadzanie w ustawie o ochronie danych osobowych tak odmiennego od ustawy o ochronie konkurencji i konsumentów rozwiązania. Niezrozumiałym i tym samym niezasadnym jest różnicowanie decyzji wydawanych na gruncie wskazanych usta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9 ust. 1 - Rygor natychmiastowej wykonalności decyzji Prezesa Urzędu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Nie ma wystarczających podstaw do ustawowego przyznania każdej decyzji PUODO rygoru natychmiastowej wykonalności i nie zmienia tego faktu, że zgodnie z art. 59 ust. 2 projektu ustawy wniesienie skargi od decyzji wstrzymuje wykonanie decyzji w zakresie kary pieniężnej. Zgodnie z art. 55 ust. 1 projektu ustawy PUODO może w decyzji nałożyć liczne obowiązki, których natychmiastowe wykonanie może mieć nieodwracalne skutki dla adresata decyzji, który po fakcie może co najwyżej dochodzić odszkodowania od PUODO, gdyby w postępowaniu odwoławczym sąd uznał argumenty skarżącego i uchylił decyzję. Warto też zauważyć, że Jeśli PUODO w swojej decyzji nakaże usunięcia danych, to w przypadku wygranej przedsiębiorcy w postępowaniu sądowym nie będzie miał już możliwości odzyskania tych danych, co w konsekwencji może też rodzić ryzyko żądania odszkodowania od Skarbu Państwa. W pełni podtrzymując uwagę o potrzebie wprowadzania cywilno-prawnej ścieżki odwoławczej od decyzji PUODO, należy stwierdzić, że w przypadku postępowania administracyjnego strona skarżąca powinna mieć co najmniej możliwość wnioskowania do sądu o wstrzymanie wykonania zaskarżonej decyzji. Bez tej możliwości postępowanie odwoławcze i instancyjność postępowania byłyby fikcją, gdyż w każdym przypadku rzeczywistość byłaby kreowana już rozstrzygnięciem zapadłym w I instancji. Oczywiście porządek prawny zna rozstrzygnięcia, którym organ może nadać rygor natychmiastowej wykonalności, niemniej rygor taki jest wyjątkiem od zasady i jako wyjątek powinien być stosowany tylko i wyłącznie w ściśle określonych, szczególnych przypadkach.  Konstrukcja przedstawiona w projekcie ustawy powoduje, iż kontrola sądowo-administracyjna decyzji PUODO ma charakter iluzoryczny (za wyjątkiem obowiązku uiszczenia kary pieniężnej), gdyż rola sądu zostaje sprowadzona właściwie tylko do orzeczenia, czy – już po wykonaniu decyzji – decyzja była zasadna w świetle prawa (a tym samym jej adresatowi nie przysługują roszczenia odszkodowawcze wobec PUODO) czy też jednak decyzja została wydana z naruszeniem prawa (a więc jej adresatowi przysługują roszczenia odszkodowawcze). Wdrożenie takiego mechanizmu jest niezgodne z art. 78 ust. 1 RODO, który stanowi, że każda Osoba fizyczna lub prawna ma prawo do skutecznego środka ochrony prawnej przed sądem przeciwko prawnie wiążącej decyzji organu nadzorczego jej dotyczącej. Możliwość wniesienia skargi, której nie towarzyszy żadna możliwość wstrzymania wykonania decyzji PUODO (w wyłączeniem wstrzymania wykonania decyzji w zakresie obowiązku zapłaty kary pieniężnej), w żaden sposób nie może być uznana za skuteczny środek ochrony prawnej.  Nie można również zgodzić się z projektodawcą, że ochrona danych osobowych jest wartością tak ważną, że uzasadnia ustawowe nadanie rygoru natychmiastowej wykonalności każdej decyzji PUODO. Bez wątpienia ochrona danych osobowych jest bardzo ważna, jednak nie jest ważniejsza od ochrony życia, zdrowia, porządku publicznego, środowiska naturalnego, interesów majątkowych konsumentów i wielu innych wartości, na straży których stoją instytucje państwa, których decyzje podlegają natychmiastowemu wykonaniu tylko w wyjątkowych sytuacjach. Zgodnie z motywem 4 RODO prawo do ochrony danych osobowych nie jest prawem bezwzględnym i powinno być postrzegane w kontekście jego funkcji społecznej jak również wyważone względem innych praw podstawowych w myśl zasady proporcjonalności. Motyw zawiera jednoznaczną deklarację, z której wynika, że RODO nie narusza praw podstawowych, wolności i zasad uznanych w Karcie praw podstawowych, w szczególności wolności prowadzenia działalności gospodarczej.  W związku z powyższym projekt ustawy należy zmienić tak, ab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 miejsce ustawowego rygoru natychmiastowej wykonalności wprowadzić możliwość (ale nie obowiązek) nadawania takiego rygoru przez samego PUODO; </w:t>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przepisy ustawy umożliwiały PUODO nadanie rygoru natychmiastowej wykonalności tylko w wyjątkowych sytuacjach, w których jakakolwiek zwłoka w wykonaniu decyzji powodowałaby nieodwracalne szkody (na wzór art. 90 ustawy z dnia 16 lutego 2007 r. o ochronie konkurencji i konsumentów. Alternatywnie ograniczenie powinno dotyczyć przypadków w których jest to niezbędne ze względu na ochronę zdrowia lub życia ludzkiego albo dla zabezpieczenia gospodarstwa narodowego przed ciężkimi stratami bądź ze względu na inny interes społeczny lub wyjątkowo ważny interes strony.)</w:t>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rygor natychmiastowej wykonalności nie powinien dotyczyć kary pieniężnej nałożonej w decyzji (na wzór art. 210 ust. 1 ustawy z dnia 16 lipca 2004 r. Prawo telekomunikacyjne);  </w:t>
                                  </w:r>
                                </w:p>
                                <w:p>
                                  <w:pPr>
                                    <w:pStyle w:val="Normal"/>
                                    <w:jc w:val="both"/>
                                    <w:rPr/>
                                  </w:pPr>
                                  <w:r>
                                    <w:rPr>
                                      <w:rFonts w:eastAsia="Calibri" w:cs="Calibri" w:ascii="Calibri" w:hAnsi="Calibri"/>
                                      <w:sz w:val="22"/>
                                      <w:szCs w:val="22"/>
                                      <w:lang w:eastAsia="pl-PL"/>
                                    </w:rPr>
                                    <w:t>- zapewnić, że w przypadku decyzji PUODO sąd, rozpatrujący odwołanie / skargę, będzie mógł - na wniosek odwołującego się / skarżącego - wydać postanowienie o wstrzymaniu wykonania decyzji (na wzór art. 479</w:t>
                                  </w:r>
                                  <w:r>
                                    <w:rPr>
                                      <w:rFonts w:eastAsia="Calibri" w:cs="Calibri" w:ascii="Calibri" w:hAnsi="Calibri"/>
                                      <w:sz w:val="22"/>
                                      <w:szCs w:val="22"/>
                                      <w:vertAlign w:val="superscript"/>
                                      <w:lang w:eastAsia="pl-PL"/>
                                    </w:rPr>
                                    <w:t>30</w:t>
                                  </w:r>
                                  <w:r>
                                    <w:rPr>
                                      <w:rFonts w:eastAsia="Calibri" w:cs="Calibri" w:ascii="Calibri" w:hAnsi="Calibri"/>
                                      <w:sz w:val="22"/>
                                      <w:szCs w:val="22"/>
                                      <w:lang w:eastAsia="pl-PL"/>
                                    </w:rPr>
                                    <w:t xml:space="preserve"> Kodeksu postępowania cywilnego albo art. 61 § 3 ustawy z dnia 30 sierpnia 2002 Prawo o postępowaniu przed sądami administracyjnym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59 </w:t>
                                  </w:r>
                                  <w:r>
                                    <w:rPr>
                                      <w:rFonts w:cs="Calibri"/>
                                      <w:bCs/>
                                    </w:rPr>
                                    <w:t>projektowanej ustawy</w:t>
                                  </w:r>
                                  <w:r>
                                    <w:rPr>
                                      <w:rFonts w:cs="Calibri"/>
                                    </w:rPr>
                                    <w:t>:</w:t>
                                  </w:r>
                                </w:p>
                                <w:p>
                                  <w:pPr>
                                    <w:pStyle w:val="Akapitzlist"/>
                                    <w:spacing w:lineRule="auto" w:line="240" w:before="0" w:after="0"/>
                                    <w:ind w:left="0" w:hanging="0"/>
                                    <w:contextualSpacing/>
                                    <w:jc w:val="both"/>
                                    <w:rPr>
                                      <w:rFonts w:cs="Calibri"/>
                                      <w:lang w:eastAsia="en-US"/>
                                    </w:rPr>
                                  </w:pPr>
                                  <w:r>
                                    <w:rPr>
                                      <w:rFonts w:cs="Calibri"/>
                                      <w:lang w:eastAsia="en-US"/>
                                    </w:rPr>
                                  </w:r>
                                </w:p>
                                <w:p>
                                  <w:pPr>
                                    <w:pStyle w:val="Akapitzlist"/>
                                    <w:spacing w:lineRule="auto" w:line="240" w:before="0" w:after="0"/>
                                    <w:ind w:left="0" w:hanging="0"/>
                                    <w:contextualSpacing/>
                                    <w:jc w:val="both"/>
                                    <w:rPr/>
                                  </w:pPr>
                                  <w:r>
                                    <w:rPr>
                                      <w:rFonts w:cs="Calibri"/>
                                      <w:bCs/>
                                      <w:i/>
                                    </w:rPr>
                                    <w:t>Art. 59</w:t>
                                  </w:r>
                                </w:p>
                                <w:p>
                                  <w:pPr>
                                    <w:pStyle w:val="Akapitzlist"/>
                                    <w:spacing w:lineRule="auto" w:line="240" w:before="0" w:after="0"/>
                                    <w:ind w:left="0" w:hanging="0"/>
                                    <w:contextualSpacing/>
                                    <w:jc w:val="both"/>
                                    <w:rPr>
                                      <w:rFonts w:cs="Calibri"/>
                                      <w:i/>
                                      <w:i/>
                                    </w:rPr>
                                  </w:pPr>
                                  <w:r>
                                    <w:rPr>
                                      <w:rFonts w:cs="Calibri"/>
                                      <w:i/>
                                    </w:rPr>
                                    <w:t>1. Decyzje wydane przez Prezesa Urzędu podlegają natychmiastowemu wykonaniu.</w:t>
                                  </w:r>
                                </w:p>
                                <w:p>
                                  <w:pPr>
                                    <w:pStyle w:val="Akapitzlist"/>
                                    <w:spacing w:lineRule="auto" w:line="240" w:before="0" w:after="0"/>
                                    <w:ind w:left="0" w:hanging="0"/>
                                    <w:contextualSpacing/>
                                    <w:jc w:val="both"/>
                                    <w:rPr/>
                                  </w:pPr>
                                  <w:r>
                                    <w:rPr>
                                      <w:rFonts w:cs="Calibri"/>
                                      <w:i/>
                                    </w:rPr>
                                    <w:t>2.Wniesienie przez stronę skargi do sądu administracyjnego powoduje wstrzymanie wykonania decyzji w zakresie dotyczącym administracyjnej kary pieniężnej</w:t>
                                  </w:r>
                                  <w:r>
                                    <w:rPr>
                                      <w:rFonts w:cs="Calibri"/>
                                    </w:rPr>
                                    <w:t>.</w:t>
                                  </w:r>
                                </w:p>
                                <w:p>
                                  <w:pPr>
                                    <w:pStyle w:val="Akapitzlist"/>
                                    <w:spacing w:lineRule="auto" w:line="240" w:before="0" w:after="0"/>
                                    <w:ind w:left="0" w:hanging="0"/>
                                    <w:contextualSpacing/>
                                    <w:jc w:val="both"/>
                                    <w:rPr>
                                      <w:rFonts w:cs="Calibri"/>
                                      <w:lang w:eastAsia="en-US"/>
                                    </w:rPr>
                                  </w:pPr>
                                  <w:r>
                                    <w:rPr>
                                      <w:rFonts w:cs="Calibri"/>
                                    </w:rPr>
                                    <w:t>ZBP chciałby podkreślić, iż co do zasady decyzje wydawane w jednoinstancyjnym postępowaniu przez Prezesem Urzędu nie powinny być automatycznie objęte rygorem natychmiastowej wykonalności - szczególnie wobec okoliczności, iż zgodnie z art. 59 ust. 2 projektu, wniesienie przez stronę skargi do sądu administracyjnego powoduje wstrzymanie wykonania decyzji w zakresie dotyczącym administracyjnej kary pieniężnej. W tym też względzie, jeżeli ustawodawca zamierza nadać tak szerokie kompetencje Prezesowi Urzędu, lepszym rozwiązaniem byłoby, aby Prezes Urzędu mógł nakładać rygor natychmiastowej wykonalności w szczególnie uzasadnionych przypadkach, oceniając każdorazowo możliwość odwrócenia skutków wykonania decyzji. Nie można bowiem całkowicie wykluczyć sytuacji, w których decyzje wydane przez Prezesa Urzędu mogą okazać się wadliwe i niezasadne, a skutki wynikające z ich natychmiastowego wykonania - niemal nieodwracalne, względnie odwracalne, ale niezwykle kosztowne. Przykładowo, w przypadku żądania usunięcia danych klienta ze wszystkich systemów informatycznych administratora, administrator może wnieść skargę do Wojewódzkiego Sądu Administracyjnego, która finalnie okaże się zasadna. W tak określonej sytuacji, w przypadku dużych przedsiębiorców przywrócenie danych w wielu systemach może okazać się niezwykle kosztowne. Ponadto usunięcie danych w sytuacji, kiedy decyzja jest ostateczna, lecz nie prawomocna, może spowodować brak wykonywania innych obowiązków odnoszących się do danego klienta, który bezzasadnie zażądał usunięcia danych.</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59 </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elowość ustawowego wskazywania, że wszystkie decyzje Prezesa Urzędu Ochrony Danych Osobowych podlegają natychmiastowemu wykonaniu wydaje się wątpliwa. Trudno bowiem uznać za niezbędne i proporcjonalne, aby odmowa o której mowa w art. 18 ust. 6 Projektu 1 lub decyzja, o której mowa w art. 49 ust. 2 Projektu 1 wymagały natychmiastowego wykonania. Nie każde naruszenie przepisów ochrony danych osobowych stwierdzone decyzją organu wymaga stosowania tak daleko idącego środka, jakim jest natychmiastowe wykonanie. Mając na względzie interes stron postępowania oraz interes społeczny decyzje Prezesa Urzędu Ochrony Danych Osobowych powinny być natychmiast wykonalne tylko w sytuacjach istnienia dużego ryzyka naruszenia praw i wolności wielu osób, których dane osobowe są przetwarzane w sposób nieprawidłowy lub w przypadku dotyczącym przetwarzania tzw. szczególnych kategorii danych osobowych. W pozostałym zakresie wydaje się wystarczające, aby w zakresie rygoru natychmiastowej wykonalności decyzji Prezesa Urzędu Ochrony Danych Osobowych posługiwać się unormowaniem z art. 108 kpa. Niezależnie od powyższego, wskazujemy, że celowym jest ukształtowanie postępowania sądowego wywołanego odwołaniem od decyzji Prezesa Urzędu Ochrony Danych Osobowych na kształt postępowania prowadzonego w sprawach:</w:t>
                                  </w:r>
                                </w:p>
                                <w:p>
                                  <w:pPr>
                                    <w:pStyle w:val="Akapitzlist"/>
                                    <w:numPr>
                                      <w:ilvl w:val="0"/>
                                      <w:numId w:val="12"/>
                                    </w:numPr>
                                    <w:spacing w:before="0" w:after="0"/>
                                    <w:contextualSpacing w:val="false"/>
                                    <w:jc w:val="both"/>
                                    <w:rPr>
                                      <w:rFonts w:cs="Calibri"/>
                                    </w:rPr>
                                  </w:pPr>
                                  <w:r>
                                    <w:rPr>
                                      <w:rFonts w:cs="Calibri"/>
                                    </w:rPr>
                                    <w:t xml:space="preserve">z zakresu ochrony konkurencji i konsumentów, </w:t>
                                  </w:r>
                                </w:p>
                                <w:p>
                                  <w:pPr>
                                    <w:pStyle w:val="Akapitzlist"/>
                                    <w:numPr>
                                      <w:ilvl w:val="0"/>
                                      <w:numId w:val="12"/>
                                    </w:numPr>
                                    <w:spacing w:before="0" w:after="0"/>
                                    <w:contextualSpacing w:val="false"/>
                                    <w:jc w:val="both"/>
                                    <w:rPr>
                                      <w:rFonts w:cs="Calibri"/>
                                    </w:rPr>
                                  </w:pPr>
                                  <w:r>
                                    <w:rPr>
                                      <w:rFonts w:cs="Calibri"/>
                                    </w:rPr>
                                    <w:t>z zakresu regulacji energetyki,</w:t>
                                  </w:r>
                                </w:p>
                                <w:p>
                                  <w:pPr>
                                    <w:pStyle w:val="Akapitzlist"/>
                                    <w:numPr>
                                      <w:ilvl w:val="0"/>
                                      <w:numId w:val="12"/>
                                    </w:numPr>
                                    <w:spacing w:before="0" w:after="0"/>
                                    <w:contextualSpacing w:val="false"/>
                                    <w:jc w:val="both"/>
                                    <w:rPr>
                                      <w:rFonts w:cs="Calibri"/>
                                    </w:rPr>
                                  </w:pPr>
                                  <w:r>
                                    <w:rPr>
                                      <w:rFonts w:cs="Calibri"/>
                                    </w:rPr>
                                    <w:t>z zakresu regulacji telekomunikacji i poczty,</w:t>
                                  </w:r>
                                </w:p>
                                <w:p>
                                  <w:pPr>
                                    <w:pStyle w:val="Normal"/>
                                    <w:jc w:val="both"/>
                                    <w:rPr>
                                      <w:rFonts w:ascii="Calibri" w:hAnsi="Calibri" w:cs="Calibri"/>
                                      <w:sz w:val="22"/>
                                      <w:szCs w:val="22"/>
                                    </w:rPr>
                                  </w:pPr>
                                  <w:r>
                                    <w:rPr>
                                      <w:rFonts w:cs="Calibri" w:ascii="Calibri" w:hAnsi="Calibri"/>
                                      <w:sz w:val="22"/>
                                      <w:szCs w:val="22"/>
                                    </w:rPr>
                                    <w:t xml:space="preserve">tj. przekazanie spraw wywołanych odwołaniem od decyzji Prezesa Urzędu Ochrony Danych Osobowych do sądu powszechnego. Stowarzyszenie Autorów ZAiKS zdaje sobie sprawę, że byłaby to istotna zmiana systemowa, jednakże charakter spraw oraz środków jakimi dysponować będzie Prezes Urzędu Ochrony Danych Osobowych wymaga, aby na etapie postępowania sądowego decyzja Prezesa Urzędu Ochrony Danych Osobowych mogła być merytorycznie zmieniana. W szczególności jest to istotne ze względu na konieczność zbadania merytorycznego  i ewentualnej zmiany wysokości nałożonej kary pieniężnej.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spacing w:before="120" w:after="0"/>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59</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ygor natychmiastowej wykonalności decyzji Prezesa Urzędu Ochrony Danych Osobowych</w:t>
                                  </w:r>
                                </w:p>
                                <w:p>
                                  <w:pPr>
                                    <w:pStyle w:val="Normal"/>
                                    <w:jc w:val="both"/>
                                    <w:rPr/>
                                  </w:pPr>
                                  <w:r>
                                    <w:rPr>
                                      <w:rFonts w:cs="Calibri" w:ascii="Calibri" w:hAnsi="Calibri"/>
                                      <w:sz w:val="22"/>
                                      <w:szCs w:val="22"/>
                                    </w:rPr>
                                    <w:t xml:space="preserve">Nie ma wystarczających podstaw do ustawowego przyznania każdej decyzji PUODO rygoru natychmiastowej wykonalności i nie zmienia tego faktu, że zgodnie z art. 59 ust. 2 projektu ustawy wniesienie skargi od decyzji wstrzymuje wykonanie decyzji w zakresie kary pieniężnej. Zgodnie z art. 55 ust. 1 projektu ustawy PUODO może w decyzji nałożyć liczne obowiązki, których natychmiastowe wykonanie może mieć nieodwracalne skutki dla adresata decyzji, który po fakcie może co najwyżej dochodzić odszkodowania od PUODO, gdyby w postępowaniu odwoławczym sąd uznał argumenty skarżącego i uchylił decyzję. </w:t>
                                  </w:r>
                                </w:p>
                                <w:p>
                                  <w:pPr>
                                    <w:pStyle w:val="Normal"/>
                                    <w:jc w:val="both"/>
                                    <w:rPr>
                                      <w:rFonts w:ascii="Calibri" w:hAnsi="Calibri" w:cs="Calibri"/>
                                      <w:sz w:val="22"/>
                                      <w:szCs w:val="22"/>
                                    </w:rPr>
                                  </w:pPr>
                                  <w:r>
                                    <w:rPr>
                                      <w:rFonts w:cs="Calibri" w:ascii="Calibri" w:hAnsi="Calibri"/>
                                      <w:sz w:val="22"/>
                                      <w:szCs w:val="22"/>
                                    </w:rPr>
                                    <w:t xml:space="preserve">W pełni podtrzymując uwagę o potrzebie wprowadzania cywilno-prawnej ścieżki odwoławczej od decyzji PUODO, należy stwierdzić, że w przypadku postępowania administracyjnego strona skarżąca powinna mieć co najmniej możliwość wnioskowania do sądu o wstrzymanie wykonania zaskarżonej decyzji. Bez tej możliwości postępowanie odwoławcze i instancyjność postępowania byłyby fikcją, gdyż w każdym przypadku rzeczywistość byłaby kreowana już rozstrzygnięciem zapadłym w I instancji. Oczywiście porządek prawny zna rozstrzygnięcia, którym organ może nadać rygor natychmiastowej wykonalności, niemniej rygor taki jest wyjątkiem od zasady i jako wyjątek powinien być stosowany tylko i wyłącznie w ściśle określonych, szczególnych przypadkach. </w:t>
                                  </w:r>
                                </w:p>
                                <w:p>
                                  <w:pPr>
                                    <w:pStyle w:val="Normal"/>
                                    <w:jc w:val="both"/>
                                    <w:rPr/>
                                  </w:pPr>
                                  <w:r>
                                    <w:rPr>
                                      <w:rFonts w:cs="Calibri" w:ascii="Calibri" w:hAnsi="Calibri"/>
                                      <w:sz w:val="22"/>
                                      <w:szCs w:val="22"/>
                                    </w:rPr>
                                    <w:t xml:space="preserve">Konstrukcja przedstawiona w projekcie ustawy powoduje, iż kontrola sądowo-administracyjna decyzji PUODO ma charakter iluzoryczny (za wyjątkiem obowiązku uiszczenia kary pieniężnej), gdyż rola sądu zostaje sprowadzona właściwie tylko do orzeczenia, czy – już po wykonaniu decyzji – decyzja była zasadna w świetle prawa (a tym samym jej adresatowi nie przysługują roszczenia odszkodowawcze wobec PUODO) czy też jednak decyzja została wydana z naruszeniem prawa (a więc jej adresatowi przysługują roszczenia odszkodowawcze). </w:t>
                                  </w:r>
                                  <w:r>
                                    <w:rPr>
                                      <w:rFonts w:cs="Calibri" w:ascii="Calibri" w:hAnsi="Calibri"/>
                                      <w:b/>
                                      <w:sz w:val="22"/>
                                      <w:szCs w:val="22"/>
                                    </w:rPr>
                                    <w:t xml:space="preserve">Wdrożenie takiego mechanizmu jest niezgodne z art. 78 ust. 1 RODO, który stanowi, że </w:t>
                                  </w:r>
                                  <w:r>
                                    <w:rPr>
                                      <w:rFonts w:cs="Calibri" w:ascii="Calibri" w:hAnsi="Calibri"/>
                                      <w:b/>
                                      <w:iCs/>
                                      <w:sz w:val="22"/>
                                      <w:szCs w:val="22"/>
                                    </w:rPr>
                                    <w:t>każda Osoba fizyczna lub prawna ma prawo do skutecznego środka ochrony prawnej przed sądem przeciwko prawnie wiążącej decyzji organu nadzorczego jej dotyczącej</w:t>
                                  </w:r>
                                  <w:r>
                                    <w:rPr>
                                      <w:rFonts w:cs="Calibri" w:ascii="Calibri" w:hAnsi="Calibri"/>
                                      <w:b/>
                                      <w:sz w:val="22"/>
                                      <w:szCs w:val="22"/>
                                    </w:rPr>
                                    <w:t xml:space="preserve">. Możliwość wniesienia skargi, której nie towarzyszy żadna możliwość wstrzymania wykonania decyzji PUODO (w wyłączeniem wstrzymania wykonania decyzji w zakresie obowiązku zapłaty kary pieniężnej), w żaden sposób nie może być uznana za skuteczny środek ochrony prawnej. </w:t>
                                  </w:r>
                                </w:p>
                                <w:p>
                                  <w:pPr>
                                    <w:pStyle w:val="Normal"/>
                                    <w:jc w:val="both"/>
                                    <w:rPr>
                                      <w:rFonts w:ascii="Calibri" w:hAnsi="Calibri" w:cs="Calibri"/>
                                      <w:sz w:val="22"/>
                                      <w:szCs w:val="22"/>
                                    </w:rPr>
                                  </w:pPr>
                                  <w:r>
                                    <w:rPr>
                                      <w:rFonts w:cs="Calibri" w:ascii="Calibri" w:hAnsi="Calibri"/>
                                      <w:sz w:val="22"/>
                                      <w:szCs w:val="22"/>
                                    </w:rPr>
                                    <w:t xml:space="preserve">Nie można również zgodzić się z projektodawcą, że ochrona danych osobowych jest wartością tak ważną, że uzasadnia ustawowe nadanie rygoru natychmiastowej wykonalności każdej decyzji PUODO. Bez wątpienia ochrona danych osobowych jest bardzo ważna, jednak nie jest ważniejsza od ochrony życia, zdrowia, porządku publicznego, środowiska naturalnego, interesów majątkowych konsumentów i wielu innych wartości, na straży których stoją instytucje państwa, których decyzje podlegają natychmiastowemu wykonaniu tylko w wyjątkowych sytuacjach. Zgodnie z motywem 4 RODO prawo do ochrony danych osobowych nie jest prawem bezwzględnym i powinno być postrzegane </w:t>
                                    <w:br/>
                                    <w:t xml:space="preserve">w kontekście jego funkcji społecznej jak również wyważone względem innych praw podstawowych </w:t>
                                    <w:br/>
                                    <w:t xml:space="preserve">w myśl zasady proporcjonalności. Motyw zawiera jednoznaczną deklarację, z której wynika, że RODO nie narusza praw podstawowych, wolności i zasad uznanych w Karcie praw podstawowych, </w:t>
                                    <w:br/>
                                    <w:t xml:space="preserve">w szczególności wolności prowadzenia działalności gospodarczej. </w:t>
                                  </w:r>
                                </w:p>
                                <w:p>
                                  <w:pPr>
                                    <w:pStyle w:val="Normal"/>
                                    <w:jc w:val="both"/>
                                    <w:rPr>
                                      <w:rFonts w:ascii="Calibri" w:hAnsi="Calibri" w:cs="Calibri"/>
                                      <w:sz w:val="22"/>
                                      <w:szCs w:val="22"/>
                                    </w:rPr>
                                  </w:pPr>
                                  <w:r>
                                    <w:rPr>
                                      <w:rFonts w:cs="Calibri" w:ascii="Calibri" w:hAnsi="Calibri"/>
                                      <w:sz w:val="22"/>
                                      <w:szCs w:val="22"/>
                                    </w:rPr>
                                    <w:t xml:space="preserve">W związku z powyższym projekt ustawy należy zmienić tak, aby: </w:t>
                                  </w:r>
                                </w:p>
                                <w:p>
                                  <w:pPr>
                                    <w:pStyle w:val="Akapitzlist"/>
                                    <w:numPr>
                                      <w:ilvl w:val="0"/>
                                      <w:numId w:val="5"/>
                                    </w:numPr>
                                    <w:spacing w:before="0" w:after="0"/>
                                    <w:ind w:left="714" w:hanging="357"/>
                                    <w:contextualSpacing w:val="false"/>
                                    <w:jc w:val="both"/>
                                    <w:rPr>
                                      <w:rFonts w:cs="Calibri"/>
                                    </w:rPr>
                                  </w:pPr>
                                  <w:r>
                                    <w:rPr>
                                      <w:rFonts w:cs="Calibri"/>
                                    </w:rPr>
                                    <w:t xml:space="preserve">w miejsce ustawowego rygoru natychmiastowej wykonalności wprowadzić możliwość (ale nie obowiązek) nadawania takiego rygoru przez samego PUODO; </w:t>
                                  </w:r>
                                </w:p>
                                <w:p>
                                  <w:pPr>
                                    <w:pStyle w:val="Akapitzlist"/>
                                    <w:numPr>
                                      <w:ilvl w:val="0"/>
                                      <w:numId w:val="5"/>
                                    </w:numPr>
                                    <w:spacing w:before="0" w:after="0"/>
                                    <w:ind w:left="714" w:hanging="357"/>
                                    <w:contextualSpacing w:val="false"/>
                                    <w:jc w:val="both"/>
                                    <w:rPr/>
                                  </w:pPr>
                                  <w:r>
                                    <w:rPr>
                                      <w:rFonts w:cs="Calibri"/>
                                    </w:rPr>
                                    <w:t xml:space="preserve">przepisy ustawy umożliwiały PUODO nadanie rygoru natychmiastowej wykonalności tylko </w:t>
                                    <w:br/>
                                    <w:t xml:space="preserve">w wyjątkowych sytuacjach, w których jakakolwiek zwłoka w wykonaniu decyzji powodowałaby nieodwracalne szkody (na zwór art. 90 ustawy z dnia 16 lutego 2007 r. o ochronie konkurencji i konsumentów); </w:t>
                                  </w:r>
                                </w:p>
                                <w:p>
                                  <w:pPr>
                                    <w:pStyle w:val="Akapitzlist"/>
                                    <w:numPr>
                                      <w:ilvl w:val="0"/>
                                      <w:numId w:val="5"/>
                                    </w:numPr>
                                    <w:spacing w:before="0" w:after="0"/>
                                    <w:ind w:left="714" w:hanging="357"/>
                                    <w:contextualSpacing w:val="false"/>
                                    <w:jc w:val="both"/>
                                    <w:rPr/>
                                  </w:pPr>
                                  <w:r>
                                    <w:rPr>
                                      <w:rFonts w:cs="Calibri"/>
                                    </w:rPr>
                                    <w:t xml:space="preserve">rygor natychmiastowej wykonalności nie powinien dotyczyć kary pieniężnej nałożonej </w:t>
                                    <w:br/>
                                    <w:t xml:space="preserve">w decyzji (na wzór art. 210 ust. 1 ustawy z dnia 16 lipca 2004 r. Prawo telekomunikacyjne); </w:t>
                                  </w:r>
                                </w:p>
                                <w:p>
                                  <w:pPr>
                                    <w:pStyle w:val="Akapitzlist"/>
                                    <w:numPr>
                                      <w:ilvl w:val="0"/>
                                      <w:numId w:val="5"/>
                                    </w:numPr>
                                    <w:spacing w:before="0" w:after="0"/>
                                    <w:ind w:left="714" w:hanging="357"/>
                                    <w:contextualSpacing w:val="false"/>
                                    <w:jc w:val="both"/>
                                    <w:rPr/>
                                  </w:pPr>
                                  <w:r>
                                    <w:rPr>
                                      <w:rFonts w:cs="Calibri"/>
                                    </w:rPr>
                                    <w:t>zapewnić, że w przypadku decyzji PUODO sąd, rozpatrujący odwołanie / skargę, będzie mógł - na wniosek odwołującego się / skarżącego - wydać postanowienie o wstrzymaniu wykonania decyzji (na wzór art. 479</w:t>
                                  </w:r>
                                  <w:r>
                                    <w:rPr>
                                      <w:rFonts w:cs="Calibri"/>
                                      <w:vertAlign w:val="superscript"/>
                                    </w:rPr>
                                    <w:t>30</w:t>
                                  </w:r>
                                  <w:r>
                                    <w:rPr>
                                      <w:rFonts w:cs="Calibri"/>
                                    </w:rPr>
                                    <w:t xml:space="preserve"> Kodeksu postępowania cywilnego albo art. 61 § 3 ustawy z dnia 30 sierpnia 2002 Prawo o postępowaniu przed sądami administracyjnymi).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9</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sz w:val="22"/>
                                      <w:szCs w:val="22"/>
                                    </w:rPr>
                                    <w:t>Art. 59.</w:t>
                                  </w:r>
                                </w:p>
                                <w:p>
                                  <w:pPr>
                                    <w:pStyle w:val="Normal"/>
                                    <w:jc w:val="both"/>
                                    <w:rPr>
                                      <w:rFonts w:ascii="Calibri" w:hAnsi="Calibri" w:cs="Calibri"/>
                                      <w:i/>
                                      <w:i/>
                                      <w:sz w:val="22"/>
                                      <w:szCs w:val="22"/>
                                    </w:rPr>
                                  </w:pPr>
                                  <w:r>
                                    <w:rPr>
                                      <w:rFonts w:cs="Calibri" w:ascii="Calibri" w:hAnsi="Calibri"/>
                                      <w:i/>
                                      <w:sz w:val="22"/>
                                      <w:szCs w:val="22"/>
                                    </w:rPr>
                                    <w:t>1. Decyzje wydane przez Prezesa Urzędu podlegają natychmiastowemu wykonaniu.</w:t>
                                  </w:r>
                                </w:p>
                                <w:p>
                                  <w:pPr>
                                    <w:pStyle w:val="Normal"/>
                                    <w:jc w:val="both"/>
                                    <w:rPr>
                                      <w:rFonts w:ascii="Calibri" w:hAnsi="Calibri" w:cs="Calibri"/>
                                      <w:i/>
                                      <w:i/>
                                      <w:sz w:val="22"/>
                                      <w:szCs w:val="22"/>
                                    </w:rPr>
                                  </w:pPr>
                                  <w:r>
                                    <w:rPr>
                                      <w:rFonts w:cs="Calibri" w:ascii="Calibri" w:hAnsi="Calibri"/>
                                      <w:i/>
                                      <w:sz w:val="22"/>
                                      <w:szCs w:val="22"/>
                                    </w:rPr>
                                    <w:t>2. Wniesienie przez stronę skargi do sądu administracyjnego powoduje wstrzymanie wykonania decyzji w zakresie dotyczącym administracyjnej kary pieniężnej.</w:t>
                                  </w:r>
                                </w:p>
                                <w:p>
                                  <w:pPr>
                                    <w:pStyle w:val="Normal"/>
                                    <w:jc w:val="both"/>
                                    <w:rPr>
                                      <w:rFonts w:ascii="Calibri" w:hAnsi="Calibri" w:cs="Calibri"/>
                                      <w:sz w:val="22"/>
                                      <w:szCs w:val="22"/>
                                    </w:rPr>
                                  </w:pPr>
                                  <w:r>
                                    <w:rPr>
                                      <w:rFonts w:cs="Calibri" w:ascii="Calibri" w:hAnsi="Calibri"/>
                                      <w:sz w:val="22"/>
                                      <w:szCs w:val="22"/>
                                    </w:rPr>
                                    <w:t xml:space="preserve">W opinii Stowarzyszenia nadawanie decyzjom Prezesa Urzędu Ochrony Danych Osobowych rygoru natychmiastowej wykonalności (z mocy samej ustawy i bez żadnych wyjątków) nie jest uzasadnione. Stowarzyszenie dostrzega i rozumie, jak bardzo istotny jest interes osób, których dane są przetwarzane. W codziennej praktyce swojej działalności Stowarzyszenie propaguje i zachęca do stosowania najlepszych praktyk w zakresie ochrony danych osobowych. Warto wskazać, że Stowarzyszenie jest członkiem organizacji FEDMA z siedzibą w Brukseli – jedynej organizacji unijnej, która podpisała Kodeks dobrych praktyk w zakresie przetwarzania danych osobowych z Grupą Roboczą ds. Artykułu 29. Rozumiemy więc, jak ważna jest potrzeba ochrony osób, których dane dotyczą (ich prywatności, praw konstytucyjnych) z uwagi na fakt, że z natury rzeczy osoby te znajdują się nierzadko w słabszej pozycji niż administratorzy da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opinii Stowarzyszenia nie budzi jednak wątpliwości, że te same efekty można osiągnąć w ramach istniejących już rozwiązań prawnych – poprzez instytucję nadania decyzji rygoru natychmiastowej wykonalności w trybie zakreślonym przez przepisy Kodeksu postępowania administracyjnego. W ten sposób Prezes Urzędu Ochrony Danych Osobowych będzie w stanie indywidualnie dla każdej sprawy uwzględnić, czy natychmiastowa wykonalność decyzji jest uzasadniona czy też nie.</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Natychmiastowa wykonalność decyzji wydanych przez PUODO – art. 59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Decyzjom PUODO nie powinien być nadawany rygor natychmiastowej wykonaln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ie ma wystarczającego uzasadnienia dla tego, aby wszystkie decyzje wydane przez PUODO podlegały natychmiastowej wykonalności. Projekt Ustawy wprowadza wyjątek od natychmiastowej wykonalności w odniesieniu do administracyjnych kar pieniężnych, ale wyjątek ten jest zbyt wąsk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uzasadnieniu Projektu Ustawy stwierdzono, że wyjątek ten jest konieczny ze względu na wysokość administracyjnych kar pieniężnych. PUODO może jednak nakładać w swoich decyzjach inne obowiązki, które mogą być bardziej uciążliwe niż sama kara pieniężna.</w:t>
                                  </w:r>
                                </w:p>
                                <w:p>
                                  <w:pPr>
                                    <w:pStyle w:val="Normal"/>
                                    <w:jc w:val="both"/>
                                    <w:rPr/>
                                  </w:pPr>
                                  <w:r>
                                    <w:rPr>
                                      <w:rFonts w:eastAsia="Calibri" w:cs="Calibri" w:ascii="Calibri" w:hAnsi="Calibri"/>
                                      <w:sz w:val="22"/>
                                      <w:szCs w:val="22"/>
                                      <w:lang w:eastAsia="pl-PL"/>
                                    </w:rPr>
                                    <w:t>Zgodnie z art. 55 ust. 1 Projektu Ustawy PUODO może w drodze decyzji wykorzystać uprawnienia naprawcze przyznane na mocy art. 58 ust. 2 pkt. b)-j) Rozporządzenia. Obejmują one uprawnienie np. do wprowadzenia czasowego lub całkowitego ograniczenia przetwarzania, w tym zakazu przetwarzania, nakazu zawieszenia przepływu danych do odbiorcy w państwie trzecim lub do organizacji międzynarodowej. W przypadku niewłaściwego zastosowania decyzje mogą mieć nieodwracalne i niekorzystne skutki dla ich adresatów. Natychmiastowo wykonalne decyzje tego rodzaju skierowane do przedsiębiorców, których kluczowe procesy biznesowe oparte są na przetwarzaniu danych osobowych mogą potencjalnie prowadzić do ogromnych strat.</w:t>
                                  </w:r>
                                </w:p>
                                <w:p>
                                  <w:pPr>
                                    <w:pStyle w:val="Normal"/>
                                    <w:jc w:val="both"/>
                                    <w:rPr/>
                                  </w:pPr>
                                  <w:r>
                                    <w:rPr>
                                      <w:rFonts w:eastAsia="Calibri" w:cs="Calibri" w:ascii="Calibri" w:hAnsi="Calibri"/>
                                      <w:sz w:val="22"/>
                                      <w:szCs w:val="22"/>
                                      <w:lang w:eastAsia="pl-PL"/>
                                    </w:rPr>
                                    <w:t>Ponadto zgodnie z Rozporządzeniem osoby fizyczne i prawne mają prawo do skutecznego środka ochrony prawnej przed sądem przeciwko prawnie wiążącej decyzji organu nadzorczego dotyczącej tych osób (art. 78 ust. 1 Rozporządzenia). Możliwość złożenia do sądu administracyjnego skargi na decyzję PUODO bez prawa żądania zawieszenia natychmiastowego wykonania decyzji nie może być traktowana jako skuteczny środek ochrony prawnej. Nakazy i obowiązki wynikające z decyzji będą miały wpływ na administratora danych/podmiot przetwarzającego dane od momentu jej wyda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związku z powyższym, Projekt Ustawy powinien zostać zmieniony w następujący sposób: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Decyzje nie powinny posiadać rygoru natychmiastowej wykonalności. PUODO powinien mieć prawo (a nie obowiązek) do nadania swoim decyzjom rygoru natychmiastowej wykonaln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Należy opracować katalog okoliczności, w których PUODO może podjąć decyzje o nadaniu rygoru natychmiastowej wykonaln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Po wydaniu decyzji przez PUODO adresat decyzji powinien mieć prawo do zwrócenia się do sądu z wnioskiem o wstrzymanie natychmiastowego wykonania decyzj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Uzasadnieniem tych zmian jest m. in. Kodeks postępowania administracyjnego, który stanowi podstawę prawną dla natychmiastowej wykonalności decyzji, np. ochrona życia i zdrowia, zabezpieczenie interesu narodowego lub innych interesów społecznych lub wyjątkowo ważnych interesów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ecyzje wydane przez Prezesa Urzędu podlegają natychmiastowemu wykonaniu. A wniesienie skargi powoduje tylko wstrzymanie wykonania decyzji w  zakresie kary pieniężnej – kontroler jest człowiekiem. Nikt nie jest nieomylny. Jeśli kontroler się pomyli, a decyzja zostanie wykonana – np. zostanie zniszczona baza zawierająca 100 000 rekordów danych, a potem, w wyniki procesu sądowego okaże się, że kontroler się pomylił, firma wniesie o odszkodowanie w wysokości 10 000 000 zł – to z jakich pieniędzy zostanie odszkodowanie wypłacone? Z pieniędzy z budżetu Państwa. Jeżeli zostanie wniesiona skarga to wstrzymanie wykonania decyzji powinno być w całym zakresie, a nie tylko w zakresie kar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ecyzje wydane przez Prezesa Urzędu podlegają natychmiastowemu wykonaniu. Wniesienie przez stronę skargi do sądu administracyjnego powoduje wstrzymanie     wykonania decyzji w zakresie dotyczącym administracyjnej kary pieniężn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dzielając stanowisko Ministerstwa względem wstrzymania wykonalności decyzji w zakresie nałożonych kar, wskazujemy, że natychmiastowa wykonalność decyzji w pozostałym zakresie, w połączeniu z jednoinstancyjnym postepowaniem może prowadzić do nieodwracalnych dla przedsiębiorców skutków. Dane osobowe to istota prowadzenia działań biznesowych. Silne uprawnienia Prezesa urzędu względem podmiotów przetwarzających dane osobowe kształtują nierówno relacje stron w postepowaniu skargowym. Ryzyko błędnej decyzji (wynikające m.in. z podnoszonego już faktu, że przepisy Rozporządzenia stanowią swoiste „novum” w polskim porządku prawnym) mogącej w ekstremalnej sytuacji doprowadzić do upadku przedsiębiorstwa jest w kontekście obecnego brzmienia projektu realne. </w:t>
                                  </w:r>
                                </w:p>
                                <w:p>
                                  <w:pPr>
                                    <w:pStyle w:val="Normal"/>
                                    <w:jc w:val="both"/>
                                    <w:rPr/>
                                  </w:pPr>
                                  <w:r>
                                    <w:rPr>
                                      <w:rFonts w:eastAsia="Calibri" w:cs="Calibri" w:ascii="Calibri" w:hAnsi="Calibri"/>
                                      <w:sz w:val="22"/>
                                      <w:szCs w:val="22"/>
                                      <w:lang w:eastAsia="pl-PL"/>
                                    </w:rPr>
                                    <w:t xml:space="preserve">Jak już podkreślono natychmiastowa wykonalność (o fakultatywnym charakterze) znajduje zastosowanie wyłącznie w przypadku decyzji podlegających zaskarżeniu i w ściśle określonych przez art. 108 Kodeksu postępowania administracyjnego przypadkach. Tymczasem w ramach projektu wspomniana wykonalność ma nieograniczony charakter, tj. stosowana jest obligatoryjnie i w każdym przypadku. W ocenie Polskiego Forum HR takie rozwiązanie pozostaje w sprzeczności z podstawowymi zasadami postępowania administracyjnego i pozbawia strony przysługujących im pra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ujemy wstrzymanie wykonywania decyzji Prezesa urzędu do czasu jej rozstrzygnięcia przez sąd administracyjny. Względnie natychmiastowa wykonalność decyzji powinna sprowadzać się do ściśle określonych przypadków (np. gdy osoba, której dane dotyczą ponosi straty finansowe z uwagi na przetwarzanie jej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ygor natychmiastowej wykonalności decyz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ezasadne jest również przyjęcie natychmiastowej wykonalności decyzji Organu z mocy ustawy. Niejednokrotnie  natychmiastowe wykonanie decyzji, w której Urząd będzie mógł zgodnie z art. 55 ust. 1 nałożyć różne obowiązki prowadzić może do nieodwracalnych skutków, np. raz usuniętych danych nie będzie można już w prosty sposób odzyskać, a w skrajnych przypadkach decyzja o nakazie usunięcia danych może mieć dużo dalej idące skutki dla administratora – de facto prowadzić może wprost do jego upadłości. Co w następstwie, gdyby w postępowaniu odwoławczym sąd uchylił decyzję, będzie rodziło prawo do dochodzenia odszkodowania od Skarbu Państw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przyjęcie zaproponowanego brzmienia art. 59 uodo może pozbawić adresata decyzji PUODO praw procesowych. Literalna wykładnia art. 59 ust. 2 uodo oznacza, że wstrzymanie wykonania decyzji może dotyczyć rozstrzygnięcia w zakresie administracyjnej kary pieniężnej. Wobec tego inne rozstrzygnięcie takie jak np nakaz usunięcia danych osobowych podlegałby natychmiastowemu wykonaniu po podpisaniu decyzji przez organ. Zatem przedsiębiorca jako adresat takiej decyzji zostanie pozbawiony możliwości ustosunkowania się do jej treśc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59 Projektu Ustawy [natychmiastowa wykonalność decyzji wydanych przez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yzjom Prezesa Urzędu nie powinien być nadawany rygor natychmiastowej wykonalności. Nie ma wystarczającego uzasadnienia dla tego, aby wszystkie decyzje wydane przez Prezesa Urzędu podlegały natychmiastowej wykonalności. Projekt Ustawy wprowadza wyjątek od natychmiastowej wykonalności w odniesieniu do administracyjnych kar pieniężnych, ale wyjątek ten jest zbyt wąski.</w:t>
                                  </w:r>
                                </w:p>
                                <w:p>
                                  <w:pPr>
                                    <w:pStyle w:val="Normal"/>
                                    <w:jc w:val="both"/>
                                    <w:rPr>
                                      <w:rFonts w:ascii="Calibri" w:hAnsi="Calibri" w:cs="Calibri"/>
                                      <w:sz w:val="22"/>
                                      <w:szCs w:val="22"/>
                                    </w:rPr>
                                  </w:pPr>
                                  <w:r>
                                    <w:rPr>
                                      <w:rFonts w:cs="Calibri" w:ascii="Calibri" w:hAnsi="Calibri"/>
                                      <w:sz w:val="22"/>
                                      <w:szCs w:val="22"/>
                                    </w:rPr>
                                    <w:t>W uzasadnieniu Projektu Ustawy stwierdzono, że wyjątek ten jest konieczny ze względu na wysokość administracyjnych kar pieniężnych. Prezes Urzędu może jednak nakładać w swoich decyzjach inne obowiązki, które mogą być bardziej uciążliwe niż sama kara pieniężna.</w:t>
                                  </w:r>
                                </w:p>
                                <w:p>
                                  <w:pPr>
                                    <w:pStyle w:val="Normal"/>
                                    <w:jc w:val="both"/>
                                    <w:rPr/>
                                  </w:pPr>
                                  <w:r>
                                    <w:rPr>
                                      <w:rFonts w:cs="Calibri" w:ascii="Calibri" w:hAnsi="Calibri"/>
                                      <w:sz w:val="22"/>
                                      <w:szCs w:val="22"/>
                                    </w:rPr>
                                    <w:t>Zgodnie z art. 55 ust. 1 Projektu Ustawy Prezes Urzędu może w drodze decyzji wykorzystać uprawnienia naprawcze przyznane na mocy art. 58 ust. 2 pkt. b) – j) RODO. Obejmują one uprawnienie np. do wprowadzenia czasowego lub całkowitego ograniczenia przetwarzania, w tym zakazu przetwarzania, nakazu zawieszenia przepływu danych do odbiorcy w państwie trzecim lub do organizacji międzynarodowej. W przypadku niewłaściwego zastosowania decyzje mogą mieć nieodwracalne i niekorzystne skutki dla ich adresatów. Natychmiastowo wykonalne decyzje tego rodzaju skierowane do przedsiębiorców, których kluczowe procesy biznesowe oparte są na przetwarzaniu danych osobowych mogą potencjalnie prowadzić do ogromnych strat.</w:t>
                                  </w:r>
                                </w:p>
                                <w:p>
                                  <w:pPr>
                                    <w:pStyle w:val="Normal"/>
                                    <w:jc w:val="both"/>
                                    <w:rPr/>
                                  </w:pPr>
                                  <w:r>
                                    <w:rPr>
                                      <w:rFonts w:cs="Calibri" w:ascii="Calibri" w:hAnsi="Calibri"/>
                                      <w:sz w:val="22"/>
                                      <w:szCs w:val="22"/>
                                    </w:rPr>
                                    <w:t>Ponadto zgodnie z RODO osoby fizyczne i prawne mają prawo do skutecznego środka ochrony prawnej przed sądem przeciwko prawnie wiążącej decyzji organu nadzorczego dotyczącej tych osób (art. 78 ust. 1 RODO). Możliwość złożenia do sądu administracyjnego skargi na decyzję Prezesa Urzędu bez prawa żądania zawieszenia natychmiastowego wykonania decyzji nie może być traktowana jako skuteczny środek ochrony prawnej. Nakazy i obowiązki wynikające z decyzji będą miały wpływ na administratora danych/podmiot przetwarzającego dane od momentu jej wydania.</w:t>
                                  </w:r>
                                </w:p>
                                <w:p>
                                  <w:pPr>
                                    <w:pStyle w:val="Normal"/>
                                    <w:jc w:val="both"/>
                                    <w:rPr>
                                      <w:rFonts w:ascii="Calibri" w:hAnsi="Calibri" w:cs="Calibri"/>
                                      <w:sz w:val="22"/>
                                      <w:szCs w:val="22"/>
                                    </w:rPr>
                                  </w:pPr>
                                  <w:r>
                                    <w:rPr>
                                      <w:rFonts w:cs="Calibri" w:ascii="Calibri" w:hAnsi="Calibri"/>
                                      <w:sz w:val="22"/>
                                      <w:szCs w:val="22"/>
                                    </w:rPr>
                                    <w:t xml:space="preserve">W związku z powyższym Projekt Ustawy powinien zostać zmieniony w następujący sposób: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cyzje nie powinny posiadać rygoru natychmiastowej wykonalności. Prezes Urzędu powinien mieć prawo (a nie obowiązek) do nadania swoim decyzjom rygoru natychmiastowej wykonalnośc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leży opracować katalog okoliczności, w których Prezes Urzędu może podjąć decyzje o nadaniu rygoru natychmiastowej wykonalnośc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 wydaniu decyzji przez Prezesa Urzędu adresat decyzji powinien mieć prawo do zwrócenia się do sądu z wnioskiem o wstrzymanie natychmiastowego wykonania decyzji.</w:t>
                                  </w:r>
                                </w:p>
                                <w:p>
                                  <w:pPr>
                                    <w:pStyle w:val="Normal"/>
                                    <w:jc w:val="both"/>
                                    <w:rPr>
                                      <w:rFonts w:ascii="Calibri" w:hAnsi="Calibri" w:cs="Calibri"/>
                                      <w:sz w:val="22"/>
                                      <w:szCs w:val="22"/>
                                    </w:rPr>
                                  </w:pPr>
                                  <w:r>
                                    <w:rPr>
                                      <w:rFonts w:cs="Calibri" w:ascii="Calibri" w:hAnsi="Calibri"/>
                                      <w:sz w:val="22"/>
                                      <w:szCs w:val="22"/>
                                    </w:rPr>
                                    <w:t>Uzasadnieniem tych zmian jest m. in. k.p.a., który stanowi podstawę prawną dla natychmiastowej wykonalności decyzji, np. ochrona życia i zdrowia, zabezpieczenie interesu narodowego lub innych interesów społecznych lub wyjątkowo ważnych interesów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zakresie uwag do natychmiastowej wykonalności decyzji w pierwszej kolejności należy odwołać się do uwag poczynionych w pkt 11 powyżej, dotyczących jednoinstancyjności postępowania. W tym miejscu należy ponownie podkreślić, że niejednokrotnie natychmiastowe wykonanie decyzji, w której Prezes Urzędu będzie mógł podjąć rozstrzygnięcia, o których mowa w art. 58 ust. 2 lit. b-j RODO prowadzić może do nieodwracalnych skutków, np. raz usuniętych danych nie będzie można już w prosty sposób odzyskać, a w skrajnych przypadkach decyzja nakazująca usunięcie danych może mieć dużo dalej idące skutki dla podmiotu decyzji, zakłócając w istotny sposób prowadzoną działalność i potencjalnie wywołując poważną szkodę lub niewypłacalność. W takim przypadku uchylenie przez sąd decyzji może rodzić prawo do dochodzenia odszkodowania od Skarbu Państw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ele wątpliwości budzi zaproponowany w Projekcie ustawy tryb odwołania od decyzji Prezesa Urzędu, mając na uwadze niewątpliwe mankamenty drogi sądowo – administracyjnej przy kontrolowaniu decyzji o takim charakterze, jak są przewidziane na gruncie Projektu ustawy i RODO. Choć dostrzegalny jest fakt, że sądownictwo administracyjne co od zasady posiada obecnie kompetencje w obszarze ochrony danych osobowych, mając na uwadze dotychczasową praktykę w tym zakresie, nie da się również nie zauważyć ograniczeń postępowania administracyjnego i sądowoadministracyjnego w zestawieniu z postępowaniem cywilnym. Najistotniejsze zastrzeżenia dotyczą niewątpliwie postępowania dowodowego, co jest pogłębione przez jednoinstancyjność postępowania przewidzianą w Projekcie ustawy. W postępowaniu administracyjnym i sądowoadministracyjnym nie sposób nie zauważyć jak ubogie są regulacje postępowania dowodowego względem postępowania cywilnego, Ponadto co do zasady postępowanie dowodowe przed sądem administracyjnym jest ograniczone, gdyż zgodnie z art. 106 § 3 ustawy z dnia 30 sierpnia 2002 r. o postępowaniu przed sądami administracyjnymi („ppsa”), sąd może z urzędu lub na wniosek stron przeprowadzić dowody uzupełniające jedynie z dokumentów oraz jeżeli jest to niezbędne do wyjaśnienia istotnych wątpliwości i nie spowoduje nadmiernego przedłużenia postępowania w sprawie. Zakres uzupełniającego postępowania dowodowego w ramach postępowania przed sądami administracyjnymi jest ściśle określony przez podstawową funkcję sądowej kontroli administracyjnej (art. 3 § 1), a więc kontrolę działalności administracji publicznej. W związku z powyższym podkreślić należy, że celem postępowania dowodowego na podstawie ppsa nie jest ustalenie stanu faktycznego sprawy, lecz ocena czy organ w ramach wydawania rozstrzygnięcia prawidłowo ocenił i zastosował przepisy. Nieco inaczej kształtuje się postępowanie cywilne, w ramach którego środek dowodowy służy udowodnieniu faktów mających dla rozstrzygnięcia sprawy istotne znaczenie, natomiast środkiem dowodowym mogą być nie tylko dokumenty, ale również m.in. zeznania świadków czy opinia biegłego. Mając na uwadze charakter naruszeń przepisów o ochronie danych osobowych, koniecznych kompetencjach technicznych do ich oceny oraz wymiaru potencjalnych sankcji, które mogą być nałożone na strony postępowania, obecne założenia dotyczące postępowania przed Prezesem Urzędu a następnie postępowania przed sądami administracyjnymi wydają się nieadekwatne do potrzeb wynikających z przyjęcia R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kontekście powyższych uwag należy rozważyć istotne zmiany w powyższym zakresie, w tym również dopuszczenie skargi na decyzję Prezesa Urzędu do Sądu Okręgowego w Warszawie – Sądu Ochrony Konkurencji i Konsumentów, który zajmuje się już postępowaniami odwoławczymi od decyzji wydawanych przez Prezesa UOKiK oraz Prezesa UKE. Alternatywnie należy rozważyć wprowadzenie daleko idących modyfikacji w ogólnych zasadach postępowania administracyjnego i sądowoadministracyjnego w odniesieniu do odwołań od decyzji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również wskazać, że zapewnienie administracyjnej kontroli działań Prezesa Urzędu sądom administracyjnym w większym stopniu gwarantuje szybkość prowadzonego postępowania. Sądy administracyjne od ponad 20 lat orzekają również w sprawach z zakresu ochrony danych osobowych i mają w tym zakresie doświadczenie. Uwzględniając stan obciążenia polskiego sądownictwa powszechnego, inny model kontroli działań Prezesa Urzędu wpłynąłby na znaczne wydłużenie prowadzonych postępowań sąd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 xml:space="preserve">Zgodnie z projektowanym art. 59 ust. 1 UODO decyzje wydane przez Prezesa Urzędu podlegają natychmiastowemu wykonaniu. Natomiast art. 59 ust. 2 przewiduje, że wniesienie przez stronę skargi do sądu administracyjnego powoduje wstrzymanie wykonania decyzji w zakresie dotyczącym administracyjnej kary pieniężnej. W tym kontekście wskazać należy, że w sytuacji gdy decyzja dotyczyła będzie przykładowo usunięcia danych, konieczność natychmiastowego jej wykonania spowodowuje, że w razie uwzględnienia odwołania od decyzji przez sąd nie będzie możliwości przywrócenia usuniętych już danych. </w:t>
                                  </w:r>
                                </w:p>
                                <w:p>
                                  <w:pPr>
                                    <w:pStyle w:val="Normal"/>
                                    <w:spacing w:before="0" w:after="120"/>
                                    <w:jc w:val="both"/>
                                    <w:rPr>
                                      <w:rFonts w:ascii="Calibri" w:hAnsi="Calibri" w:cs="Calibri"/>
                                      <w:sz w:val="22"/>
                                      <w:szCs w:val="22"/>
                                    </w:rPr>
                                  </w:pPr>
                                  <w:r>
                                    <w:rPr>
                                      <w:rFonts w:cs="Calibri" w:ascii="Calibri" w:hAnsi="Calibri"/>
                                      <w:sz w:val="22"/>
                                      <w:szCs w:val="22"/>
                                      <w:u w:val="single"/>
                                    </w:rPr>
                                    <w:t>Wobec powyższego projektowany art. 59 ust. 2 UODO powinien zostać zmodyfikowany poprzez dodanie na końcu przepisu fragmentu ,,</w:t>
                                  </w:r>
                                  <w:r>
                                    <w:rPr>
                                      <w:rFonts w:cs="Calibri" w:ascii="Calibri" w:hAnsi="Calibri"/>
                                      <w:i/>
                                      <w:sz w:val="22"/>
                                      <w:szCs w:val="22"/>
                                      <w:u w:val="single"/>
                                    </w:rPr>
                                    <w:t>oraz usunięcia danych osobowych</w:t>
                                  </w:r>
                                  <w:r>
                                    <w:rPr>
                                      <w:rFonts w:cs="Calibri" w:ascii="Calibri" w:hAnsi="Calibri"/>
                                      <w:sz w:val="22"/>
                                      <w:szCs w:val="22"/>
                                      <w:u w:val="singl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Art. 59  zostanie z projektu usunięty. </w:t>
                                  </w:r>
                                </w:p>
                                <w:p>
                                  <w:pPr>
                                    <w:pStyle w:val="Normal"/>
                                    <w:ind w:left="67" w:hanging="0"/>
                                    <w:jc w:val="both"/>
                                    <w:rPr>
                                      <w:rFonts w:ascii="Calibri" w:hAnsi="Calibri" w:cs="Calibri"/>
                                      <w:sz w:val="22"/>
                                      <w:szCs w:val="22"/>
                                    </w:rPr>
                                  </w:pPr>
                                  <w:r>
                                    <w:rPr>
                                      <w:rFonts w:cs="Calibri" w:ascii="Calibri" w:hAnsi="Calibri"/>
                                      <w:sz w:val="22"/>
                                      <w:szCs w:val="22"/>
                                    </w:rPr>
                                    <w:t xml:space="preserve">Zastosowanie znajdują tu regulacje ogólne  ustawy o postepowaniu przed sądami administracyjnymi oraz KP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 art. 59 projektu u.o.d.o. przewiduje automatycznie natychmiastową wykonalność każdej decyzji, a wniesienie skargi do sądu wstrzymuje wykonalność jedynie decyzji nakładającej karę pieniężną. W naszej opinii jest to rozwiązanie nakładające zbyt daleko idącą dolegliwość na adresata decyzji, w przypadku uwzględnienia przez sąd skargi na decyzję powodującą nieuzasadnioną odpowiedzialność Skarbu Państwa za szkody wyrządzone wykonaniem decyzji. Proponujemy aby ustanowić w ustawie stosowne przesłanki nałożenia rygoru natychmiastowej wykonalności (np. związanego z istotnymi, negatywnymi konsekwencjami dla praw i wolności podmiotu danych dalszego przetwarzania danych osobowych przez adresata decyzji) albo też zrezygnować z tego przepisu, ponieważ wówczas PUODO będzie mógł nakładać rygor natychmiastowej wykonalności decyzji na ogólnych zasadach określonych w art. 108 k.p.a.     </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r>
                                </w:p>
                                <w:p>
                                  <w:pPr>
                                    <w:pStyle w:val="Akapitzlist"/>
                                    <w:spacing w:lineRule="auto" w:line="240" w:before="0" w:after="120"/>
                                    <w:ind w:left="0" w:hanging="0"/>
                                    <w:contextualSpacing w:val="false"/>
                                    <w:jc w:val="both"/>
                                    <w:rPr/>
                                  </w:pPr>
                                  <w:r>
                                    <w:rPr>
                                      <w:rFonts w:eastAsia="Times New Roman" w:cs="Calibri"/>
                                      <w:lang w:eastAsia="pl-PL"/>
                                    </w:rPr>
                                    <w:t xml:space="preserve">Należy wyjaśnić, że zgodnie z projektem ustawy 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natychmiastowemu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6, nie zmieni to faktu, iż decyzje wydane przez Prezesa Urzędu w postępowaniu jednoinstancyjnym będą podlegały natychmiastowemu wykonaniu. Projektodawca mając na uwadze, że zgodnie z rozporządzeniem kary pieniężne mogą być bardzo dotkliwe dla ukaranych podmiotów, chciał wprowadzić wyjątek od wskazanej powyżej zasady (powtórzonej w art. 56 ust. 1), polegający na tym, że w przypadku wniesienia przez stronę skargi do sądu administracyjnego decyzja w zakresie dotyczącym administracyjnej kary pieniężnej podlega wstrzymaniu wykonania. Warto również zauważyć, że bez projektowanego przepisu strona mogłaby w skardze na decyzję Prezesa Urzędu wystąpić z wnioskiem o wstrzymanie wykonania decyzji w całości lub w części (art. 61 § 3 p.p.p.s.a.), postanowiono jednak wprowadzić wstrzymanie wykonania decyzji w zakresie w którym decyzja dotyczy administracyjnej kary pieniężnej z mocy ustawy bez konieczności składania przez stronę wniosku w tej sprawie. Strona na podstawie art. 61 p.p.s.a. będzie mogła wystąpić z wnioskiem o wstrzymanie wykonania decyzji w pozostałym zakresie.  </w:t>
                                  </w:r>
                                </w:p>
                                <w:p>
                                  <w:pPr>
                                    <w:pStyle w:val="Normal"/>
                                    <w:jc w:val="both"/>
                                    <w:rPr>
                                      <w:rFonts w:ascii="Calibri" w:hAnsi="Calibri" w:cs="Calibri"/>
                                      <w:sz w:val="22"/>
                                      <w:szCs w:val="22"/>
                                    </w:rPr>
                                  </w:pPr>
                                  <w:r>
                                    <w:rPr>
                                      <w:rFonts w:cs="Calibri" w:ascii="Calibri" w:hAnsi="Calibri"/>
                                      <w:sz w:val="22"/>
                                      <w:szCs w:val="22"/>
                                      <w:lang w:eastAsia="pl-PL"/>
                                    </w:rPr>
                                    <w:t xml:space="preserve">Jednakże w celu uniknięcia dalszych dyskusji na temat ust. 1 w art. 56, proponujemy skreślić ten ustęp, co oczywiście nie zmieni faktu, że decyzja organu w postępowaniu jednoinstancyjnym jest decyzją ostateczną i podlega wykonani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Font"/>
                                      <w:rFonts w:ascii="Calibri" w:hAnsi="Calibri" w:cs="Calibri"/>
                                      <w:b/>
                                      <w:b/>
                                      <w:sz w:val="22"/>
                                      <w:szCs w:val="22"/>
                                    </w:rPr>
                                  </w:pPr>
                                  <w:r>
                                    <w:rPr>
                                      <w:rFonts w:cs="Calibri" w:ascii="Calibri" w:hAnsi="Calibri"/>
                                      <w:b/>
                                      <w:sz w:val="22"/>
                                      <w:szCs w:val="22"/>
                                    </w:rPr>
                                    <w:t>art. 58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000000"/>
                                      <w:sz w:val="22"/>
                                      <w:szCs w:val="22"/>
                                      <w:lang w:eastAsia="pl-PL"/>
                                    </w:rPr>
                                    <w:t>IN</w:t>
                                  </w:r>
                                  <w:r>
                                    <w:rPr>
                                      <w:rFonts w:cs="Calibri" w:ascii="Calibri" w:hAnsi="Calibri"/>
                                      <w:b/>
                                      <w:color w:val="000000"/>
                                      <w:sz w:val="22"/>
                                      <w:szCs w:val="22"/>
                                      <w:lang w:eastAsia="pl-PL"/>
                                    </w:rPr>
                                    <w:t xml:space="preserve">FARMA </w:t>
                                    <w:br/>
                                  </w:r>
                                  <w:r>
                                    <w:rPr>
                                      <w:rFonts w:cs="Calibri" w:ascii="Calibri" w:hAnsi="Calibri"/>
                                      <w:b/>
                                      <w:bCs/>
                                      <w:color w:val="000000"/>
                                      <w:sz w:val="22"/>
                                      <w:szCs w:val="22"/>
                                      <w:lang w:eastAsia="pl-PL"/>
                                    </w:rPr>
                                    <w:t xml:space="preserve">Związek Pracodawców </w:t>
                                  </w:r>
                                  <w:r>
                                    <w:rPr>
                                      <w:rFonts w:cs="Calibri" w:ascii="Calibri" w:hAnsi="Calibri"/>
                                      <w:b/>
                                      <w:color w:val="000000"/>
                                      <w:sz w:val="22"/>
                                      <w:szCs w:val="22"/>
                                      <w:lang w:eastAsia="pl-PL"/>
                                    </w:rPr>
                                    <w:br/>
                                  </w:r>
                                  <w:r>
                                    <w:rPr>
                                      <w:rFonts w:cs="Calibri" w:ascii="Calibri" w:hAnsi="Calibri"/>
                                      <w:b/>
                                      <w:bCs/>
                                      <w:color w:val="000000"/>
                                      <w:sz w:val="22"/>
                                      <w:szCs w:val="22"/>
                                      <w:lang w:eastAsia="pl-PL"/>
                                    </w:rPr>
                                    <w:t>Innowacyjnych Firm Farmaceutycznych</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l-PL"/>
                                    </w:rPr>
                                  </w:pPr>
                                  <w:r>
                                    <w:rPr>
                                      <w:rFonts w:cs="Calibri" w:ascii="Calibri" w:hAnsi="Calibri"/>
                                      <w:sz w:val="22"/>
                                      <w:szCs w:val="22"/>
                                    </w:rPr>
                                    <w:t>W art. 58 dotychczasową treść oznacza się jako ust. 1 i dodaje się ust. 2 w brzmieniu:</w:t>
                                  </w:r>
                                </w:p>
                                <w:p>
                                  <w:pPr>
                                    <w:pStyle w:val="Normal"/>
                                    <w:ind w:left="284"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w:t>
                                  </w:r>
                                  <w:r>
                                    <w:rPr>
                                      <w:rFonts w:cs="Calibri" w:ascii="Calibri" w:hAnsi="Calibri"/>
                                      <w:i/>
                                      <w:sz w:val="22"/>
                                      <w:szCs w:val="22"/>
                                    </w:rPr>
                                    <w:t>2. Decyzje Prezesa Urzędu, o których mowa w art. 55 ust. 1, nie mogą nakazywać usunięcia danych osobowych zebranych w toku prowadzenia badania klinicznego, jeżeli prowadziłoby to do uniemożliwienia przeprowadzenia lub zakończenia badania kliniczneg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Uzasadnie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Proponowane ograniczenie możliwości nakazania usunięcia danych osobowych zebranych w toku badania klinicznego, analogiczne do ograniczenia możliwości nakazania usunięcia danych osobowych zebranych w toku czynności operacyjno-rozpoznawczych, prowadzonych na podstawie przepisów prawa, wynika ze specyfiki przetwarzania danych osobowych uczestników badania klinicznego. Skuteczne prowadzenie badania klinicznego ma istotne znaczenie dla zdrowia publicznego. W zakresie w jakim nakazanie usunięcia danych osobowych, zebranych w toku badania klinicznego, uniemożliwiałoby skuteczne przeprowadzenie lub zakończenie badania klinicznego albo wykorzystanie jego rezultatów, ze względu na interes publiczny, należy więc wyłączyć taką możliwość.</w:t>
                                  </w:r>
                                </w:p>
                                <w:p>
                                  <w:pPr>
                                    <w:pStyle w:val="Normal"/>
                                    <w:jc w:val="both"/>
                                    <w:rPr>
                                      <w:rStyle w:val="Font"/>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Przepis art. 58 zostanie z projektu usunięt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7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leży wziąć pod uwagę, że ujawnienie stosowanych zabezpieczeń, może poważnie zagrozić bezpieczeństwu chronionych danych. Przez analogię można się tutaj powołać na orzecznictwo sądów administracyjnych dotyczące żądań udostępnienia dokumentów polityki bezpieczeństwa – zawierających m.in. określenie środków technicznych i organizacyjnych niezbędnych dla zapewnienia poufności, integralności i rozliczalności przetwarzanych danych – na podstawie ustawy o dostępie do informacji publicznej (sygn. akt II SA/WA 1539/05; sygn. akt II SA/Wa 1135/15). Sądy przyjęły stanowisko, że polityka bezpieczeństwa nie powinna być udostępniana publicznie. </w:t>
                                  </w:r>
                                </w:p>
                                <w:p>
                                  <w:pPr>
                                    <w:pStyle w:val="Normal"/>
                                    <w:jc w:val="both"/>
                                    <w:rPr/>
                                  </w:pPr>
                                  <w:r>
                                    <w:rPr>
                                      <w:rFonts w:cs="Calibri" w:ascii="Calibri" w:hAnsi="Calibri"/>
                                      <w:sz w:val="22"/>
                                      <w:szCs w:val="22"/>
                                    </w:rPr>
                                    <w:t xml:space="preserve">Pożądanym jest więc doprecyzowanie przywołanego przepisu poprzez wskazanie, że udostępnianie powyższych informacji powinno następować z uwzględnieniem ograniczeń określonych w przepisach art. 5 ust. 1 i 2 ustawy z dnia 6 września 2001 r. o dostępie do informacji publicznej, tak samo zresztą jak zostało to przewidziane w stosunku do udostępniania samych decyzji Prezesa Urzęd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7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owanym art. 57 ust. 3 organy, o których mowa w art. 5 § 2 pkt 3 ustawy z dnia 14 czerwca 1960 r. – Kodeks postępowania administracyjnego a także podmioty publiczne, o których mowa w art. 9 ustawy z dnia 27 sierpnia 2009 r. o finansach publicznych, niezwłocznie udostępniają na swoich stronach internetowych informacje o działaniach podjętych w celu wykonania decyzji Prezesa Urzędu, które mogą m.in. nakazywać administratorowi danych dostosowanie operacji przetwarzania do przepisów rozporządzenia 2016/679.</w:t>
                                  </w:r>
                                </w:p>
                                <w:p>
                                  <w:pPr>
                                    <w:pStyle w:val="Normal"/>
                                    <w:jc w:val="both"/>
                                    <w:rPr/>
                                  </w:pPr>
                                  <w:r>
                                    <w:rPr>
                                      <w:rFonts w:cs="Calibri" w:ascii="Calibri" w:hAnsi="Calibri"/>
                                      <w:sz w:val="22"/>
                                      <w:szCs w:val="22"/>
                                    </w:rPr>
                                    <w:t xml:space="preserve">Udostępnianie powyższych informacji powinno następować z uwzględnieniem ograniczeń określonych w przepisach art. 5 ust. 1 i 2 ustawy z dnia 6 września 2001 r. o dostępie do informacji publicznej, tak samo jak zostało to przewidziane w stosunku do udostępnia samych decyzji Prezesa Urzędu. </w:t>
                                  </w:r>
                                </w:p>
                                <w:p>
                                  <w:pPr>
                                    <w:pStyle w:val="Normal"/>
                                    <w:jc w:val="both"/>
                                    <w:rPr>
                                      <w:rFonts w:ascii="Calibri" w:hAnsi="Calibri" w:cs="Calibri"/>
                                      <w:sz w:val="22"/>
                                      <w:szCs w:val="22"/>
                                    </w:rPr>
                                  </w:pPr>
                                  <w:r>
                                    <w:rPr>
                                      <w:rFonts w:cs="Calibri" w:ascii="Calibri" w:hAnsi="Calibri"/>
                                      <w:sz w:val="22"/>
                                      <w:szCs w:val="22"/>
                                    </w:rPr>
                                    <w:t>Należy wziąć pod uwagę, że ujawnienie stosowanych zabezpieczeń, może poważnie zagrozić bezpieczeństwu chronionych danych. Przez analogię można się tutaj powołać na orzecznictwo sądów administracyjnych dotyczące żądań udostępnienia dokumentów polityki bezpieczeństwa – zawierających m.in. określenie środków technicznych i organizacyjnych niezbędnych dla zapewnienia poufności, integralności i rozliczalności przetwarzanych danych – na podstawie ustawy o dostępie do informacji publicznej (sygn. akt II SA/WA 1539/05; sygn. akt II SA/Wa 1135/15). Sądy przyjęły stanowisko, że polityka bezpieczeństwa nie powinna być udostępniana publicz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7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cs="Calibri"/>
                                      <w:b/>
                                      <w:b/>
                                    </w:rPr>
                                  </w:pPr>
                                  <w:r>
                                    <w:rPr>
                                      <w:rFonts w:cs="Calibri"/>
                                      <w:b/>
                                    </w:rPr>
                                    <w:t>Publikacja decyzji PUODO w Biuletynie Informacji Publicznej.</w:t>
                                  </w:r>
                                </w:p>
                                <w:p>
                                  <w:pPr>
                                    <w:pStyle w:val="Normal"/>
                                    <w:jc w:val="both"/>
                                    <w:rPr/>
                                  </w:pPr>
                                  <w:r>
                                    <w:rPr>
                                      <w:rFonts w:cs="Calibri" w:ascii="Calibri" w:hAnsi="Calibri"/>
                                      <w:sz w:val="22"/>
                                      <w:szCs w:val="22"/>
                                    </w:rPr>
                                    <w:t xml:space="preserve">Art. 57 ust. 1 projektu ustawy przewiduje, że w przypadku wydania decyzji PUODO wobec organów administracji publicznej albo jednostek sektora finansów publicznych, PUODO udostępni prawomocne decyzje na swoje stronie podmiotowej w BIP. </w:t>
                                  </w:r>
                                </w:p>
                                <w:p>
                                  <w:pPr>
                                    <w:pStyle w:val="Normal"/>
                                    <w:jc w:val="both"/>
                                    <w:rPr/>
                                  </w:pPr>
                                  <w:r>
                                    <w:rPr>
                                      <w:rFonts w:cs="Calibri" w:ascii="Calibri" w:hAnsi="Calibri"/>
                                      <w:sz w:val="22"/>
                                      <w:szCs w:val="22"/>
                                    </w:rPr>
                                    <w:t xml:space="preserve">Izba postuluje, aby analizowany przepis wymagał od PUODO publikacji wszystkich decyzji wydawanych wobec organów administracji publicznej albo jednostek sektora finansów publicznych, również tych jeszcze nieprawomocnych. Jest to podyktowane szczególną rolą i zadaniami jakie pełnią organy administracji publicznej oraz faktem, iż z uwagi na powszechną przewlekłość postępowań, w tym postępowań odwoławczych, decyzja może stać się prawomocna po latach od jej wydania. Opublikowanie decyzji po latach od jej wydania nie ma już żadnego waloru ani informacyjnego ani dyscyplinującego. Jednocześnie PUODO publikując decyzję, powinien zawrzeć dodatkową informację o tym, czy decyzja jest czy nie jest prawomocna. Uwzględnienie niniejszej uwagi pociągnie za sobą potrzebę zmiany art. 57 ust. 3 projektu ustawy, tak aby adresat decyzji mógł poinformować m.in. </w:t>
                                    <w:br/>
                                    <w:t xml:space="preserve">o złożeniu odwołania / skargi na decyzję.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t xml:space="preserve">Udostępnienie decyzji nieprawomocnej co do której sąd uznał jej wadliwość mogłoby powodować niepowetowane szkody wizerunkowe po stronie organu. Prezes Urzędu może bowiem w decyzji dokonać niewłaściwych ustaleń, co zostanie skorygowane na etapie sądowej kontroli działań administracji publiczn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7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7 ust. 1 - Publikacja decyzji PUODO w Biuletynie Informacji Publi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57 ust. 1 projektu ustawy przewiduje, że w przypadku wydania decyzji PUODO wobec organów administracji publicznej albo jednostek sektora finansów publicznych, PUODO udostępni prawomocne decyzje na swoje stronie podmiotowej w BIP.  Konfederacja postuluje, aby analizowany przepis wymagał od PUODO publikacji wszystkich decyzji wydawanych wobec organów administracji publicznej albo jednostek sektora finansów publicznych, również tych jeszcze nieprawomocnych. Jest to podyktowane szczególną rolą i zadaniami jakie pełnią organy administracji publicznej oraz faktem, iż z uwagi na powszechną przewlekłość postępowań, w tym postępowań odwoławczych, decyzja może stać się prawomocna po latach od jej wydania. Opublikowanie decyzji po latach od jej wydania nie ma już żadnego waloru ani informacyjnego ani dyscyplinującego. Jednocześnie PUODO publikując decyzję, powinien zawrzeć dodatkową informację o tym, czy decyzja jest czy nie jest prawomocna. Uwzględnienie niniejszej uwagi pociągnie za sobą potrzebę zmiany art. 57 ust. 3 projektu ustawy, tak aby adresat decyzji mógł poinformować m.in. o złożeniu odwołania / skargi na decyzję.  Należałoby również rozważyć zmianę art. 57 ust. 1 Ustawy i publikację wszystkich wydawanych przez Prezesa – z zastrzeżeniem, </w:t>
                                  </w:r>
                                  <w:r>
                                    <w:rPr>
                                      <w:rFonts w:eastAsia="Calibri" w:cs="Calibri" w:ascii="Calibri" w:hAnsi="Calibri"/>
                                      <w:sz w:val="22"/>
                                      <w:szCs w:val="22"/>
                                      <w:u w:val="single"/>
                                      <w:lang w:eastAsia="pl-PL"/>
                                    </w:rPr>
                                    <w:t>że w odniesieniu do podmiotów prywatnych</w:t>
                                  </w:r>
                                  <w:r>
                                    <w:rPr>
                                      <w:rFonts w:eastAsia="Calibri" w:cs="Calibri" w:ascii="Calibri" w:hAnsi="Calibri"/>
                                      <w:sz w:val="22"/>
                                      <w:szCs w:val="22"/>
                                      <w:lang w:eastAsia="pl-PL"/>
                                    </w:rPr>
                                    <w:t xml:space="preserve"> publikacja taka byłaby poprzedzona anonimizacja decyzji, zwłaszcza w odniesieniu do informacji mogących stanowić tajemnicę przedsiębiorstwa. Wydaje się, że publikowanie decyzji mogłoby pomóc podmiotom przetwarzającym dane osobowe dostosować się do wymagań Prezesa Urzędu w tym zakres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t>Udostępnienie decyzji nieprawomocnej co do której sąd uznał jej wadliwość mogłoby powodować niepowetowane szkody wizerunkowe po stronie organu. Prezes Urzędu może bowiem w decyzji dokonać niewłaściwych ustaleń, co zostanie skorygowane na etapie sądowej kontroli działań administracji publiczn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57</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1. W przypadku podjęcia przez Prezesa Urzędu w drodze decyzji rozstrzygnięć, o których mowa w art. 58 ust. 2 lit. b – g i lit. j rozporządzenia 2016/679, wobec organów, o których mowa w art. 5 § 2 pkt 3 Kodeksu postępowania administracyjnego albo podmiotów publicznych, o których mowa w art. 9 ustawy z dnia 27 sierpnia 2009 r. o finansach publicznych, Prezes Urzędu udostępnia prawomocne decyzje w Biuletynie Informacji Publicznej na swojej stronie podmiotowej</w:t>
                                  </w:r>
                                </w:p>
                                <w:p>
                                  <w:pPr>
                                    <w:pStyle w:val="Normal"/>
                                    <w:jc w:val="both"/>
                                    <w:rPr>
                                      <w:rFonts w:ascii="Calibri" w:hAnsi="Calibri" w:cs="Calibri"/>
                                      <w:sz w:val="22"/>
                                      <w:szCs w:val="22"/>
                                    </w:rPr>
                                  </w:pPr>
                                  <w:r>
                                    <w:rPr>
                                      <w:rFonts w:cs="Calibri" w:ascii="Calibri" w:hAnsi="Calibri"/>
                                      <w:sz w:val="22"/>
                                      <w:szCs w:val="22"/>
                                    </w:rPr>
                                    <w:t>KOMENTARZ: Brak terminu, w jakim Prezes Urzędu będzie zobowiązany udostępnić prawomocne decyzje w BIP-ie.</w:t>
                                  </w:r>
                                </w:p>
                                <w:p>
                                  <w:pPr>
                                    <w:pStyle w:val="Normal"/>
                                    <w:jc w:val="both"/>
                                    <w:rPr/>
                                  </w:pPr>
                                  <w:r>
                                    <w:rPr>
                                      <w:rFonts w:cs="Calibri" w:ascii="Calibri" w:hAnsi="Calibri"/>
                                      <w:sz w:val="22"/>
                                      <w:szCs w:val="22"/>
                                    </w:rPr>
                                    <w:t xml:space="preserve">PROPOZYCJA ZAPISU: 1. W przypadku podjęcia przez Prezesa Urzędu w drodze decyzji rozstrzygnięć, o których mowa w art. 58 ust. 2 lit. b – g i lit. j rozporządzenia 2016/679, wobec organów, o których mowa w art. 5 § 2 pkt.3 Kodeksu postepowania administracyjnego albo podmiotów publicznych, o których mowa w art. 9 ustawy z dnia 27 sierpnia 2009 r. o finansach publicznych, Prezes Urzędu udostępnia prawomocne decyzje w Biuletynie Informacji Publicznej na swojej stronie podmiotowej w ciągu 7 dni od uprawomocnienia się decyzji.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57</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3. Organy, o których mowa w art. 5 § 2 pkt 3 ustawy z dnia 14 czerwca 1960 r. - Kodeks postępowania administracyjnego a także podmioty publiczne, o których mowa w art. 9 ustawy z dnia 27 sierpnia 2009 r. o finansach publicznych, niezwłocznie udostępniają na swoich stronach internetowych informacje o działaniach podjętych w celu wykonania decyzji, o których mowa w ust. 1.</w:t>
                                  </w:r>
                                </w:p>
                                <w:p>
                                  <w:pPr>
                                    <w:pStyle w:val="Normal"/>
                                    <w:jc w:val="both"/>
                                    <w:rPr>
                                      <w:rFonts w:ascii="Calibri" w:hAnsi="Calibri" w:cs="Calibri"/>
                                      <w:sz w:val="22"/>
                                      <w:szCs w:val="22"/>
                                    </w:rPr>
                                  </w:pPr>
                                  <w:r>
                                    <w:rPr>
                                      <w:rFonts w:cs="Calibri" w:ascii="Calibri" w:hAnsi="Calibri"/>
                                      <w:sz w:val="22"/>
                                      <w:szCs w:val="22"/>
                                    </w:rPr>
                                    <w:t>KOMENTARZ: Skoro Prezes Urzędu ma udostępniać prawomocne decyzje w Biuletynie Informacji Publicznej na swojej stronie podmiotowej, to również organy powinny publikować decyzje w swoich BIP-ach.</w:t>
                                  </w:r>
                                </w:p>
                                <w:p>
                                  <w:pPr>
                                    <w:pStyle w:val="Normal"/>
                                    <w:jc w:val="both"/>
                                    <w:rPr/>
                                  </w:pPr>
                                  <w:r>
                                    <w:rPr>
                                      <w:rFonts w:cs="Calibri" w:ascii="Calibri" w:hAnsi="Calibri"/>
                                      <w:sz w:val="22"/>
                                      <w:szCs w:val="22"/>
                                    </w:rPr>
                                    <w:t>PROPOZYCJA ZAPISU: 3. Organy o których mowa w art. 5 § 2 pkt 3 ustawy z dnia 14 czerwca 1960 r. - Kodeks postępowania administracyjnego a także podmioty publiczne, o których mowa w art. 9 ustawy z dnia 27 sierpnia 2009 r. o finansach publicznych, niezwłocznie udostępniają w Biuletynie Informacji Publicznej na swojej stronie podmiotowej informacje o działaniach podjętych w celu wykonania decyzji, o których mowa w ust.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ponowana treść art. 57 zdaje się wprowadzać nieuzasadnione wyłączenie; jaki bowiem może być powód wyłączenia z udostępnienia w BIP informacji o:</w:t>
                                  </w:r>
                                </w:p>
                                <w:p>
                                  <w:pPr>
                                    <w:pStyle w:val="Normal"/>
                                    <w:jc w:val="both"/>
                                    <w:rPr/>
                                  </w:pPr>
                                  <w:r>
                                    <w:rPr>
                                      <w:rFonts w:cs="Calibri" w:ascii="Calibri" w:hAnsi="Calibri"/>
                                      <w:sz w:val="22"/>
                                      <w:szCs w:val="22"/>
                                    </w:rPr>
                                    <w:t>„</w:t>
                                  </w:r>
                                  <w:r>
                                    <w:rPr>
                                      <w:rFonts w:cs="Calibri" w:ascii="Calibri" w:hAnsi="Calibri"/>
                                      <w:sz w:val="22"/>
                                      <w:szCs w:val="22"/>
                                    </w:rPr>
                                    <w:t>h) cofnięciu certyfikacji lub nakazaniu podmiotowi certyfikującemu cofnięcia certyfikacji udzielonej na mocy art. 42 lub 43, lub nakazanie podmiotowi certyfikującemu nieudzielania certyfikacji, jeżeli jej wymogi nie są spełnione lub przestały być spełniane;</w:t>
                                  </w:r>
                                </w:p>
                                <w:p>
                                  <w:pPr>
                                    <w:pStyle w:val="Normal"/>
                                    <w:jc w:val="both"/>
                                    <w:rPr/>
                                  </w:pPr>
                                  <w:r>
                                    <w:rPr>
                                      <w:rFonts w:cs="Calibri" w:ascii="Calibri" w:hAnsi="Calibri"/>
                                      <w:sz w:val="22"/>
                                      <w:szCs w:val="22"/>
                                    </w:rPr>
                                    <w:t>i) zastosowaniu, oprócz lub zamiast środków, o których mowa w niniejszym ustępie, administracyjnej kary pieniężnej na mocy art. 83, zależnie od okoliczności konkretnej sprawy;”</w:t>
                                  </w:r>
                                </w:p>
                                <w:p>
                                  <w:pPr>
                                    <w:pStyle w:val="Normal"/>
                                    <w:jc w:val="both"/>
                                    <w:rPr>
                                      <w:rFonts w:ascii="Calibri" w:hAnsi="Calibri" w:cs="Calibri"/>
                                      <w:sz w:val="22"/>
                                      <w:szCs w:val="22"/>
                                    </w:rPr>
                                  </w:pPr>
                                  <w:r>
                                    <w:rPr>
                                      <w:rFonts w:cs="Calibri" w:ascii="Calibri" w:hAnsi="Calibri"/>
                                      <w:sz w:val="22"/>
                                      <w:szCs w:val="22"/>
                                    </w:rPr>
                                    <w:t>Dlaczego cofnięcie certyfikacji (a nawet zastosowanie kary pieniężnej) miałoby nie być już informacją publiczną?</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6</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0" w:after="0"/>
                                    <w:jc w:val="both"/>
                                    <w:rPr>
                                      <w:sz w:val="22"/>
                                      <w:szCs w:val="22"/>
                                    </w:rPr>
                                  </w:pPr>
                                  <w:r>
                                    <w:rPr>
                                      <w:w w:val="105"/>
                                      <w:sz w:val="22"/>
                                      <w:szCs w:val="22"/>
                                    </w:rPr>
                                    <w:t>UPOMNIENIE</w:t>
                                  </w:r>
                                </w:p>
                                <w:p>
                                  <w:pPr>
                                    <w:pStyle w:val="TextBody"/>
                                    <w:ind w:left="218" w:right="401" w:hanging="0"/>
                                    <w:jc w:val="both"/>
                                    <w:rPr>
                                      <w:rFonts w:ascii="Calibri" w:hAnsi="Calibri" w:cs="Calibri"/>
                                      <w:sz w:val="22"/>
                                      <w:szCs w:val="22"/>
                                    </w:rPr>
                                  </w:pPr>
                                  <w:r>
                                    <w:rPr>
                                      <w:rFonts w:cs="Calibri" w:ascii="Calibri" w:hAnsi="Calibri"/>
                                      <w:w w:val="105"/>
                                      <w:sz w:val="22"/>
                                      <w:szCs w:val="22"/>
                                    </w:rPr>
                                    <w:t>W przypadku znikomej wagi naruszenia przepisów i zaprzestania naruszenia, Prezes Urzędu może</w:t>
                                  </w:r>
                                  <w:r>
                                    <w:rPr>
                                      <w:rFonts w:cs="Calibri" w:ascii="Calibri" w:hAnsi="Calibri"/>
                                      <w:spacing w:val="-7"/>
                                      <w:w w:val="105"/>
                                      <w:sz w:val="22"/>
                                      <w:szCs w:val="22"/>
                                    </w:rPr>
                                    <w:t xml:space="preserve"> </w:t>
                                  </w:r>
                                  <w:r>
                                    <w:rPr>
                                      <w:rFonts w:cs="Calibri" w:ascii="Calibri" w:hAnsi="Calibri"/>
                                      <w:w w:val="105"/>
                                      <w:sz w:val="22"/>
                                      <w:szCs w:val="22"/>
                                    </w:rPr>
                                    <w:t>poprzestać</w:t>
                                  </w:r>
                                  <w:r>
                                    <w:rPr>
                                      <w:rFonts w:cs="Calibri" w:ascii="Calibri" w:hAnsi="Calibri"/>
                                      <w:spacing w:val="-7"/>
                                      <w:w w:val="105"/>
                                      <w:sz w:val="22"/>
                                      <w:szCs w:val="22"/>
                                    </w:rPr>
                                    <w:t xml:space="preserve"> </w:t>
                                  </w:r>
                                  <w:r>
                                    <w:rPr>
                                      <w:rFonts w:cs="Calibri" w:ascii="Calibri" w:hAnsi="Calibri"/>
                                      <w:w w:val="105"/>
                                      <w:sz w:val="22"/>
                                      <w:szCs w:val="22"/>
                                    </w:rPr>
                                    <w:t>na</w:t>
                                  </w:r>
                                  <w:r>
                                    <w:rPr>
                                      <w:rFonts w:cs="Calibri" w:ascii="Calibri" w:hAnsi="Calibri"/>
                                      <w:spacing w:val="-7"/>
                                      <w:w w:val="105"/>
                                      <w:sz w:val="22"/>
                                      <w:szCs w:val="22"/>
                                    </w:rPr>
                                    <w:t xml:space="preserve"> </w:t>
                                  </w:r>
                                  <w:r>
                                    <w:rPr>
                                      <w:rFonts w:cs="Calibri" w:ascii="Calibri" w:hAnsi="Calibri"/>
                                      <w:w w:val="105"/>
                                      <w:sz w:val="22"/>
                                      <w:szCs w:val="22"/>
                                    </w:rPr>
                                    <w:t>udzieleniu</w:t>
                                  </w:r>
                                  <w:r>
                                    <w:rPr>
                                      <w:rFonts w:cs="Calibri" w:ascii="Calibri" w:hAnsi="Calibri"/>
                                      <w:spacing w:val="-7"/>
                                      <w:w w:val="105"/>
                                      <w:sz w:val="22"/>
                                      <w:szCs w:val="22"/>
                                    </w:rPr>
                                    <w:t xml:space="preserve"> </w:t>
                                  </w:r>
                                  <w:r>
                                    <w:rPr>
                                      <w:rFonts w:cs="Calibri" w:ascii="Calibri" w:hAnsi="Calibri"/>
                                      <w:w w:val="105"/>
                                      <w:sz w:val="22"/>
                                      <w:szCs w:val="22"/>
                                    </w:rPr>
                                    <w:t>upomnienia.</w:t>
                                  </w:r>
                                  <w:r>
                                    <w:rPr>
                                      <w:rFonts w:cs="Calibri" w:ascii="Calibri" w:hAnsi="Calibri"/>
                                      <w:spacing w:val="-8"/>
                                      <w:w w:val="105"/>
                                      <w:sz w:val="22"/>
                                      <w:szCs w:val="22"/>
                                    </w:rPr>
                                    <w:t xml:space="preserve"> </w:t>
                                  </w:r>
                                  <w:r>
                                    <w:rPr>
                                      <w:rFonts w:cs="Calibri" w:ascii="Calibri" w:hAnsi="Calibri"/>
                                      <w:w w:val="105"/>
                                      <w:sz w:val="22"/>
                                      <w:szCs w:val="22"/>
                                    </w:rPr>
                                    <w:t>Rekomendowane</w:t>
                                  </w:r>
                                  <w:r>
                                    <w:rPr>
                                      <w:rFonts w:cs="Calibri" w:ascii="Calibri" w:hAnsi="Calibri"/>
                                      <w:spacing w:val="-7"/>
                                      <w:w w:val="105"/>
                                      <w:sz w:val="22"/>
                                      <w:szCs w:val="22"/>
                                    </w:rPr>
                                    <w:t xml:space="preserve"> </w:t>
                                  </w:r>
                                  <w:r>
                                    <w:rPr>
                                      <w:rFonts w:cs="Calibri" w:ascii="Calibri" w:hAnsi="Calibri"/>
                                      <w:w w:val="105"/>
                                      <w:sz w:val="22"/>
                                      <w:szCs w:val="22"/>
                                    </w:rPr>
                                    <w:t>jest</w:t>
                                  </w:r>
                                  <w:r>
                                    <w:rPr>
                                      <w:rFonts w:cs="Calibri" w:ascii="Calibri" w:hAnsi="Calibri"/>
                                      <w:spacing w:val="-8"/>
                                      <w:w w:val="105"/>
                                      <w:sz w:val="22"/>
                                      <w:szCs w:val="22"/>
                                    </w:rPr>
                                    <w:t xml:space="preserve"> </w:t>
                                  </w:r>
                                  <w:r>
                                    <w:rPr>
                                      <w:rFonts w:cs="Calibri" w:ascii="Calibri" w:hAnsi="Calibri"/>
                                      <w:w w:val="105"/>
                                      <w:sz w:val="22"/>
                                      <w:szCs w:val="22"/>
                                    </w:rPr>
                                    <w:t>przy</w:t>
                                  </w:r>
                                  <w:r>
                                    <w:rPr>
                                      <w:rFonts w:cs="Calibri" w:ascii="Calibri" w:hAnsi="Calibri"/>
                                      <w:spacing w:val="-7"/>
                                      <w:w w:val="105"/>
                                      <w:sz w:val="22"/>
                                      <w:szCs w:val="22"/>
                                    </w:rPr>
                                    <w:t xml:space="preserve"> </w:t>
                                  </w:r>
                                  <w:r>
                                    <w:rPr>
                                      <w:rFonts w:cs="Calibri" w:ascii="Calibri" w:hAnsi="Calibri"/>
                                      <w:w w:val="105"/>
                                      <w:sz w:val="22"/>
                                      <w:szCs w:val="22"/>
                                    </w:rPr>
                                    <w:t>tym</w:t>
                                  </w:r>
                                  <w:r>
                                    <w:rPr>
                                      <w:rFonts w:cs="Calibri" w:ascii="Calibri" w:hAnsi="Calibri"/>
                                      <w:spacing w:val="-6"/>
                                      <w:w w:val="105"/>
                                      <w:sz w:val="22"/>
                                      <w:szCs w:val="22"/>
                                    </w:rPr>
                                    <w:t xml:space="preserve"> </w:t>
                                  </w:r>
                                  <w:r>
                                    <w:rPr>
                                      <w:rFonts w:cs="Calibri" w:ascii="Calibri" w:hAnsi="Calibri"/>
                                      <w:w w:val="105"/>
                                      <w:sz w:val="22"/>
                                      <w:szCs w:val="22"/>
                                    </w:rPr>
                                    <w:t>doprecyzowanie,</w:t>
                                  </w:r>
                                  <w:r>
                                    <w:rPr>
                                      <w:rFonts w:cs="Calibri" w:ascii="Calibri" w:hAnsi="Calibri"/>
                                      <w:spacing w:val="-8"/>
                                      <w:w w:val="105"/>
                                      <w:sz w:val="22"/>
                                      <w:szCs w:val="22"/>
                                    </w:rPr>
                                    <w:t xml:space="preserve"> </w:t>
                                  </w:r>
                                  <w:r>
                                    <w:rPr>
                                      <w:rFonts w:cs="Calibri" w:ascii="Calibri" w:hAnsi="Calibri"/>
                                      <w:w w:val="105"/>
                                      <w:sz w:val="22"/>
                                      <w:szCs w:val="22"/>
                                    </w:rPr>
                                    <w:t>iż w takim wypadku Prezes Urzędu nie nakłada również kary</w:t>
                                  </w:r>
                                  <w:r>
                                    <w:rPr>
                                      <w:rFonts w:cs="Calibri" w:ascii="Calibri" w:hAnsi="Calibri"/>
                                      <w:spacing w:val="5"/>
                                      <w:w w:val="105"/>
                                      <w:sz w:val="22"/>
                                      <w:szCs w:val="22"/>
                                    </w:rPr>
                                    <w:t xml:space="preserve"> </w:t>
                                  </w:r>
                                  <w:r>
                                    <w:rPr>
                                      <w:rFonts w:cs="Calibri" w:ascii="Calibri" w:hAnsi="Calibri"/>
                                      <w:w w:val="105"/>
                                      <w:sz w:val="22"/>
                                      <w:szCs w:val="22"/>
                                    </w:rPr>
                                    <w:t>pieniężnej.</w:t>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Akapitzlist"/>
                                    <w:spacing w:lineRule="auto" w:line="300" w:before="0" w:after="120"/>
                                    <w:ind w:left="0" w:hanging="0"/>
                                    <w:contextualSpacing w:val="false"/>
                                    <w:jc w:val="both"/>
                                    <w:rPr/>
                                  </w:pPr>
                                  <w:r>
                                    <w:rPr>
                                      <w:rFonts w:eastAsia="Times New Roman" w:cs="Calibri"/>
                                      <w:lang w:eastAsia="pl-PL"/>
                                    </w:rPr>
                                    <w:t xml:space="preserve">Art. 56 projektu ustawy służy zapewnieniu stosowania art. 58 ust. 2 lit b rozporządzenia 2016/679, zgodnie z którym każdemu organowi nadzorczemu przysługują WSZYSTKIE następujące uprawnienia nadzorcze, w tym wskazane w lit. b – udzielanie upomnień administratorowi lub podmiotowi przetwarzającemu dotyczące naruszenia przepisów rozporządzenia przez operacje przetwarzania. Ponadto zgodnie z rozporządzeniem (art. 58 ust. 2 lit i oraz art. 83 ust. 2) organ nadzorczy ma mieć możliwość nakładania administracyjnej kary pieniężnej oprócz lub zamiast środków o których mowa w art. 58 ust. 2, w tym także oprócz lub zamiast upomnienia, o którym mowa w lit b.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2 Poland Chapt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stytucja upomnienia oraz ograniczenie wstrzymania wykonywania decyzji Prezesa Urzęd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56 projektu ustawy o ochronie danych osobowych wprowadza możliwość upomnienia, w przypadku znikomej wagi naruszenia. Przede wszystkim w ocenie Stowarzyszenia posługiwanie się pojęciem nieostrym przy konstrukcji prawnej tak istotnej z punktu widzenia przedsiębiorców, przed którymi nowy system stawia tyle wymogów należy potraktować jako wysoce niesatysfakcjonujące i w zasadzie niemożliwe do realizowania w praktyce. </w:t>
                                  </w:r>
                                </w:p>
                                <w:p>
                                  <w:pPr>
                                    <w:pStyle w:val="Normal"/>
                                    <w:jc w:val="both"/>
                                    <w:rPr>
                                      <w:rFonts w:ascii="Calibri" w:hAnsi="Calibri" w:cs="Calibri"/>
                                    </w:rPr>
                                  </w:pPr>
                                  <w:r>
                                    <w:rPr>
                                      <w:rFonts w:cs="Calibri" w:ascii="Calibri" w:hAnsi="Calibri"/>
                                    </w:rPr>
                                    <w:t xml:space="preserve">Rozwiązanie w obecnym kształcie nie stanowi przede wszystkim żadnej gwarancji procesowej czy prawa dla podmiotu kontrolowanego, który w przypadku takiej konstrukcji prawnej nie ma szans przedstawienia uzasadnionych argumentów na swoją korzyść, uzasadniających możliwość zastosowania upomnienia.  </w:t>
                                  </w:r>
                                </w:p>
                                <w:p>
                                  <w:pPr>
                                    <w:pStyle w:val="Normal"/>
                                    <w:jc w:val="both"/>
                                    <w:rPr>
                                      <w:rFonts w:ascii="Calibri" w:hAnsi="Calibri" w:cs="Calibri"/>
                                    </w:rPr>
                                  </w:pPr>
                                  <w:r>
                                    <w:rPr>
                                      <w:rFonts w:cs="Calibri" w:ascii="Calibri" w:hAnsi="Calibri"/>
                                    </w:rPr>
                                    <w:t xml:space="preserve">W założeniu nowy system ochrony danych ma być system funkcjonalnym, realnym, rozliczanym, a rozliczalność procesów na danych osobowych, może stanowić podstawę do wymierzania kar za wszelkie odstępstwa od zasad przetwarzania danych i obowiązków z tymi procesami związanych, nałożonych na podmioty dane przetwarzające.  Kary pieniężne mają być zasadą, a odstępowanie od kar wyjątkiem. Stąd też wysoce wskazane jest określenie jasnych kryteriów, jaki podmiot i w jakiej sytuacji może starać się o zastosowanie wobec niego instytucji upomnienia, stąd też kryteria dla takich podmiotów oraz okoliczności uzasadniające zastosowanie upomnienia, jak i samo pojęcie „znikomość” naruszenia powinny być jasno określone w ustawie. </w:t>
                                  </w:r>
                                </w:p>
                                <w:p>
                                  <w:pPr>
                                    <w:pStyle w:val="Normal"/>
                                    <w:jc w:val="both"/>
                                    <w:rPr>
                                      <w:rFonts w:ascii="Calibri" w:hAnsi="Calibri" w:cs="Calibri"/>
                                    </w:rPr>
                                  </w:pPr>
                                  <w:r>
                                    <w:rPr>
                                      <w:rFonts w:cs="Calibri" w:ascii="Calibri" w:hAnsi="Calibri"/>
                                    </w:rPr>
                                    <w:t xml:space="preserve">Przy obecnym uregulowaniu instytucji upomnienia w projekcie ustawy, w ramach stosunku administracyjnoprawnego, w którym do czynienia mamy z uznaniem administracyjnym, w przypadku kiedy organ nadzorczy ma możliwość nałożenia kary, kiedy uzna to za stosowne, a na gruncie przepisów prawa powszechnie obowiązującego takie rozwiązanie będzie akceptowalne i da się je obronić organ bez wątpienia wykorzysta taką możliwość. Upomnienie w obecnym kształcie będzie raczej martwym przepisem z którego organ nadzorczy będzie korzystał niechętnie.  </w:t>
                                  </w:r>
                                </w:p>
                                <w:p>
                                  <w:pPr>
                                    <w:pStyle w:val="Normal"/>
                                    <w:jc w:val="both"/>
                                    <w:rPr/>
                                  </w:pPr>
                                  <w:r>
                                    <w:rPr>
                                      <w:rFonts w:cs="Calibri" w:ascii="Calibri" w:hAnsi="Calibri"/>
                                    </w:rPr>
                                    <w:t xml:space="preserve">Art. 59 projektowanej ustawy wskazuje, iż decyzje wydane przez Prezesa Urzędu podlegają natychmiastowemu wykonaniu, a zaskarżenie ich do sądu powoduje wstrzymanie wykonalności decyzji jedyni w zakresie dotyczącym administracyjnej kary pieniężnej.  </w:t>
                                  </w:r>
                                </w:p>
                                <w:p>
                                  <w:pPr>
                                    <w:pStyle w:val="Normal"/>
                                    <w:jc w:val="both"/>
                                    <w:rPr>
                                      <w:rFonts w:ascii="Calibri" w:hAnsi="Calibri" w:cs="Calibri"/>
                                    </w:rPr>
                                  </w:pPr>
                                  <w:r>
                                    <w:rPr>
                                      <w:rFonts w:cs="Calibri" w:ascii="Calibri" w:hAnsi="Calibri"/>
                                    </w:rPr>
                                    <w:t xml:space="preserve">W ocenie Stowarzyszenia to niezależny Sąd w wyroku oceni w jakim zakresie decyzja organu może utrzymać się w mocy i powinna znaleźć zastosowanie. W przypadku organu, który jest stroną postepowania ciężko mówić o obiektywności. </w:t>
                                  </w:r>
                                </w:p>
                                <w:p>
                                  <w:pPr>
                                    <w:pStyle w:val="Normal"/>
                                    <w:jc w:val="both"/>
                                    <w:rPr>
                                      <w:rFonts w:ascii="Calibri" w:hAnsi="Calibri" w:cs="Calibri"/>
                                    </w:rPr>
                                  </w:pPr>
                                  <w:r>
                                    <w:rPr>
                                      <w:rFonts w:cs="Calibri" w:ascii="Calibri" w:hAnsi="Calibri"/>
                                    </w:rPr>
                                    <w:t>Mając na uwadze szeroko określone sankcje za nieprawidłowości w procesie przetwarzania danych, wstrzymanie wykonalności jedynie, w zakresie kary pieniężnej należy uznać za rozwiązanie wysoce ryzykowne i szkodliwe z punktu widzenia działalności przedsiębiorców. Niektórych skutków decyzji nie da się cofnąć, a w zakresie nowego systemu może to powodować dodatkowe ryzyka dla przedsiębiorców jak chociażby procesy cywilne wszczęte przez podmioty danych. Dodatkowo możliwości organu nadzorczego w zakresie nakładania kar są określone w tak szeroki sposób, iż jedna decyzja organu może de facto spowodować zakończenie działalności na rynku danego przedsiębiorc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rPr>
                                  </w:pPr>
                                  <w:r>
                                    <w:rPr>
                                      <w:rFonts w:cs="Calibri" w:ascii="Calibri" w:hAnsi="Calibri"/>
                                    </w:rPr>
                                    <w:t xml:space="preserve">Uwaga nieuwzględniona. </w:t>
                                  </w:r>
                                </w:p>
                                <w:p>
                                  <w:pPr>
                                    <w:pStyle w:val="Normal"/>
                                    <w:ind w:left="67" w:hanging="0"/>
                                    <w:jc w:val="both"/>
                                    <w:rPr/>
                                  </w:pPr>
                                  <w:r>
                                    <w:rPr>
                                      <w:rFonts w:cs="Calibri" w:ascii="Calibri" w:hAnsi="Calibri"/>
                                      <w:lang w:eastAsia="pl-PL"/>
                                    </w:rPr>
                                    <w:t xml:space="preserve">Art. 56 projektu ustawy służy zapewnieniu stosowania art. 58 ust. 2 lit b rozporządzenia 2016/679. Projektodawca zmuszony był wprowadzić przepis poprzez niemożność odpowiedniego zastosowania art. 189 f KPA między innymi z uwagi na inny charakter upomnienia przewidzianego w RODO które nie wyłącza możliwości nałożenia kary. Zgodnie z art. 58 ust. 2 lit b RODO każdemu organowi nadzorczemu przysługują WSZYSTKIE następujące uprawnienia nadzorcze, w tym wskazane w lit. b – udzielanie upomnień administratorowi lub podmiotowi przetwarzającemu dotyczące naruszenia przepisów rozporządzenia przez operacje przetwarzania. Ponadto zgodnie z rozporządzeniem (art. 58 ust. 2 lit i oraz art. 83 ust. 2) organ nadzorczy ma mieć możliwość nakładania administracyjnej kary pieniężnej oprócz lub zamiast środków o których mowa w art. 58 ust. 2, w tym także oprócz lub zamiast upomnienia, o którym mowa w lit b. </w:t>
                                  </w:r>
                                </w:p>
                                <w:p>
                                  <w:pPr>
                                    <w:pStyle w:val="Normal"/>
                                    <w:ind w:left="67" w:hanging="0"/>
                                    <w:jc w:val="both"/>
                                    <w:rPr>
                                      <w:rFonts w:ascii="Calibri" w:hAnsi="Calibri" w:cs="Calibri"/>
                                      <w:lang w:eastAsia="pl-PL"/>
                                    </w:rPr>
                                  </w:pPr>
                                  <w:r>
                                    <w:rPr>
                                      <w:rFonts w:cs="Calibri" w:ascii="Calibri" w:hAnsi="Calibri"/>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proponowane brzmienie art. 56 wymaga zdaniem doprecyzowania, ponieważ przepis poprzez odwołanie do nieostrego pojęcia „znikomości wagi naruszenia przepisów” umożliwi dużą uznaniowość w zakresie decyzyjności PUODO w tym zakresie. Propozycja  ewentualnego zakreślenia przykładowego katalogu kryteriów, którymi będzie posługiwał się orga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pPr>
                                  <w:r>
                                    <w:rPr>
                                      <w:rFonts w:cs="Calibri" w:ascii="Calibri" w:hAnsi="Calibri"/>
                                      <w:sz w:val="22"/>
                                      <w:szCs w:val="22"/>
                                    </w:rPr>
                                    <w:t xml:space="preserve">Dokonanie oceny możliwości skorzystania z dyspozycji normy przewidzianej w art. 56 RODO należy do organu nadzorczego.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56 Projektu ustawy odwołano się do nieostrego pojęcia „znikomej wagi naruszenia przepisów”, co może prowadzić do dużej uznaniowości Prezesa Urzędu w stosowaniu uprawnienia przewidzianego w tym przepisie. Należy opowiedzieć się przynajmniej za określeniem przykładowego katalogu kryteriów, które Prezes Urzędu powinien brać pod uwagę, ustalając czy naruszenie jest „znikomej wag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lang w:eastAsia="pl-PL"/>
                                    </w:rPr>
                                    <w:t xml:space="preserve">Art. 56 projektu ustawy służy zapewnieniu stosowania art. 58 ust. 2 lit b rozporządzenia 2016/679. Projektodawca zmuszony był wprowadzić przepis poprzez niemożność odpowiedniego zastosowania art. 189 f KPA między innymi z uwagi na inny charakter upomnienia przewidzianego w RODO które nie wyłącza możliwości nałożenia kary. Zgodnie z art. 58 ust. 2 lit b RODO każdemu organowi nadzorczemu przysługują WSZYSTKIE następujące uprawnienia nadzorcze, w tym wskazane w lit. b – udzielanie upomnień administratorowi lub podmiotowi przetwarzającemu dotyczące naruszenia przepisów rozporządzenia przez operacje przetwarzania. Natomiast technika legislacyjna zastosowania w projektowanym przepisie odpowiada technice zastosowanej w rzeczonym art. 189 f KPA. Celem takiego rozwiązania jest przyznanie organowi decyzji w podjęciu decyzji co do spełnienia dyspozycji norm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5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55 ust. 1 należy zapytać o to, jaką formę będzie mieć „wydanie ostrzeżenia”, o którym mowa w art. 58 ust. 2 lit. a); czy Prezes będzie mógł wydawać takie ostrzeżenie na podstawie jedynie tylko tego przepisu Rozporządze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RODO jest bezpośrednią podstawą prawną wydawania postanowie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szCs w:val="22"/>
                                    </w:rPr>
                                    <w:t>art. 54</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Osoba fizyczn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zepis został sformułowany niejasno. Jak się wydaje, chodzi tu po prostu o wprowadzenie przepisu realizującego zasadę ne bis in idem. Dlaczego jednak mowa o umorzeniu postępowania (jak Kot Sejmowy rozumie – „nowego”), a nie o odmowie jego wszczęc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00000"/>
                                      <w:sz w:val="22"/>
                                      <w:szCs w:val="22"/>
                                    </w:rPr>
                                  </w:pPr>
                                  <w:r>
                                    <w:rPr>
                                      <w:rFonts w:cs="Calibri" w:ascii="Calibri" w:hAnsi="Calibri"/>
                                      <w:color w:val="000000"/>
                                      <w:sz w:val="22"/>
                                      <w:szCs w:val="22"/>
                                    </w:rPr>
                                    <w:t xml:space="preserve">Uwaga wyjaśniona. </w:t>
                                  </w:r>
                                </w:p>
                                <w:p>
                                  <w:pPr>
                                    <w:pStyle w:val="Normal"/>
                                    <w:ind w:left="67" w:hanging="0"/>
                                    <w:jc w:val="both"/>
                                    <w:rPr/>
                                  </w:pPr>
                                  <w:r>
                                    <w:rPr>
                                      <w:rFonts w:cs="Calibri" w:ascii="Calibri" w:hAnsi="Calibri"/>
                                      <w:color w:val="000000"/>
                                      <w:sz w:val="22"/>
                                      <w:szCs w:val="22"/>
                                    </w:rPr>
                                    <w:t xml:space="preserve">Przepisy art. 54 zostanie z projektu usunięt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ezes Urzędu wydaje decyzję o umorzeniu postępowania, gdy żądanie wszczęcia postępowania zostało wniesione w sprawie, która jest przedmiotem postępowania toczącego się przed Prezesem Urzęd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Aby postępowanie umorzyć, należy je uprzednio wszcząć, co prowadzi do sytuac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której w jednym czasie prowadzone są dwa postępowania w jednej sprawie. Prawidłowym środkiem do zastosowania w pierwszej kolejności w tej sytuacji powinno być postanowienie o odmowie wszczęcia postęp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astosowanie dodatkowego środka w postaci odmowy wszczęcia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Projektowany przepis zostanie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miana formy rozstrzygnięcia Prezesa Urzęd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pozycj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miana brzmienia art. 54 projektu ustawy:</w:t>
                                  </w:r>
                                </w:p>
                                <w:p>
                                  <w:pPr>
                                    <w:pStyle w:val="Normal"/>
                                    <w:jc w:val="both"/>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 xml:space="preserve">Art. 54. Prezes Urzędu wydaje </w:t>
                                  </w:r>
                                  <w:r>
                                    <w:rPr>
                                      <w:rFonts w:eastAsia="Calibri" w:cs="Calibri" w:ascii="Calibri" w:hAnsi="Calibri"/>
                                      <w:strike/>
                                      <w:sz w:val="22"/>
                                      <w:szCs w:val="22"/>
                                      <w:highlight w:val="yellow"/>
                                      <w:lang w:eastAsia="pl-PL"/>
                                    </w:rPr>
                                    <w:t xml:space="preserve">decyzję o umorzeniu postępowania </w:t>
                                  </w:r>
                                  <w:r>
                                    <w:rPr>
                                      <w:rFonts w:eastAsia="Calibri" w:cs="Calibri" w:ascii="Calibri" w:hAnsi="Calibri"/>
                                      <w:sz w:val="22"/>
                                      <w:szCs w:val="22"/>
                                      <w:highlight w:val="yellow"/>
                                      <w:lang w:eastAsia="pl-PL"/>
                                    </w:rPr>
                                    <w:t>postanowienie o odmowie wszczęcia, gdy żądanie wszczęcia postępowania zostało wniesione w sprawie, która jest przedmiotem postępowania toczącego się przed Prezesem Urzęd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jektowany przepis może stać w sprzeczności z ogólną regułą postępowania administracyjnego z art. 61a § 1 ustawy z dnia 14 czerwca 1960 r. Kodeks postępowania administracyjnego . Zgodnie z przedmiotowym przepisem gdy żądanie, o którym mowa w art. 61, zostało wniesione przez osobę niebędącą stroną lub z innych uzasadnionych przyczyn postępowanie nie może być wszczęte, organ administracji publicznej wydaje postanowienie o odmowie wszczęcia postępowani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orzecznictwie wskazuje się, że przez „inne uzasadnione przyczyny" należy rozumieć takie sytuacje, które w sposób oczywisty stanowią przeszkodę do wszczęcia postępowania: tj. gdy np. w tej samej sprawie postępowanie administracyjne już się toczy albo w sprawie takiej zapadło już rozstrzygnięcie lub, gdy w przepisach prawa brak jest podstawy materialnoprawnej do rozpatrzenia żądania w trybie administracyjnym (wyrok Wojewódzkiego Sądu Administracyjnego w Warszawie z dnia 17 kwietnia 2014 roku, sygn. II SA/Wa 241/14, a także wyrok Wojewódzkiego Sądu Administracyjnego w Warszawie z dnia 28 czerwca 2017 r., sygn. VIII SA/Wa 755/16). W tej sytuacji zasadne jest odwołanie się do ogólnej reguły postępowania administracyjnego co do formy rozstrzygnię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częściowo. </w:t>
                                  </w:r>
                                </w:p>
                                <w:p>
                                  <w:pPr>
                                    <w:pStyle w:val="Normal"/>
                                    <w:jc w:val="both"/>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Projektowany art. 54 zostanie z projektu usunięty. </w:t>
                                  </w:r>
                                  <w:r>
                                    <w:rPr>
                                      <w:rFonts w:cs="Calibri" w:ascii="Calibri" w:hAnsi="Calibri"/>
                                      <w:sz w:val="22"/>
                                      <w:szCs w:val="22"/>
                                      <w:highlight w:val="yellow"/>
                                      <w:lang w:eastAsia="pl-PL"/>
                                    </w:rPr>
                                    <w:t>W sytuacji, o której mowa w projektowanym art. 54 nie jest możliwe wydanie postanowienia o odmowie wszczęcia postępowania zgodnie z art. 61a KPA. Postanowienie o odmowie wszczęcia postępowania organ może wydać tylko wtedy gdy z wnioskiem wystąpiła osoba, która nie jest stroną w sprawie (wnioskodawca nie posiada zdolności prawnej lub nie ma interesu prawnego w sprawie) albo z innych uzasadnionych przyczyn postępowanie nie może być wszczęte (np. sprawa nie podlega załatwieniu w drodze decyzji albo złożony wniosek jest bezprzedmiotowy). Celem wprowadzenia projektowanego art. 54 było uregulowanie sytuacji w której do organu wpływa skarga na działanie jakiegoś podmiotu a przed organem toczy się już postępowanie w sprawie naruszenia przez ten podmiot przepisów dot. ochrony danych osobowych. W takiej sytuacji nie mamy jeszcze do czynienia z res iudicata, ponieważ postępowanie przed organem jeszcze się nie zakończyło, organ nie może więc odmówić wszczęcia postępowania jako bezprzedmiotowego. Zastosowanie art. 61a KPA nie jest więc tutaj możliwe. Jednak po ponownym przeanalizowaniu tematu wydaje się, że obligatoryjne umarzanie przez organ postępowania w sytuacji gdy żądanie wszczęcia postępowania zostało wniesione w sprawie, która jest już przedmiotem postępowania toczącego się przed Prezesem Urzędu nie jest celowe. W takiej sytuacji organ powinien mieć możliwość zastosowania art. 62 KPA a więc prowadzenia jednego postępowania dotyczącego więcej niż jednej strony.</w:t>
                                  </w:r>
                                  <w:r>
                                    <w:rPr>
                                      <w:rFonts w:cs="Calibri" w:ascii="Calibri" w:hAnsi="Calibri"/>
                                      <w:sz w:val="22"/>
                                      <w:szCs w:val="22"/>
                                      <w:lang w:eastAsia="pl-PL"/>
                                    </w:rPr>
                                    <w:t xml:space="preserv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4 – Decyzja o umorzeniu postęp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by postępowanie umorzyć, należy je uprzednio wszcząć, co prowadzi do sytuacji, w której w jednym czasie prowadzone są dwa postępowania w jednej sprawie. Prawidłowym środkiem do zastosowania w pierwszej kolejności w tej sytuacji powinno być postanowienie o odmowie wszczęcia postępowania.  Konfederacja rekomenduje zastosowanie dodatkowego środka w postaci odmowy wszczęcia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Akapitzlist"/>
                                    <w:spacing w:lineRule="auto" w:line="300" w:before="0" w:after="120"/>
                                    <w:ind w:left="0" w:hanging="0"/>
                                    <w:contextualSpacing w:val="false"/>
                                    <w:jc w:val="both"/>
                                    <w:rPr/>
                                  </w:pPr>
                                  <w:r>
                                    <w:rPr>
                                      <w:rFonts w:eastAsia="Times New Roman" w:cs="Calibri"/>
                                      <w:lang w:eastAsia="pl-PL"/>
                                    </w:rPr>
                                    <w:t xml:space="preserve">W sytuacji, o której mowa w projektowanym art. 54 nie jest możliwe wydanie postanowienia o odmowie wszczęcia postępowania zgodnie z art. 61a KPA. Postanowienie o odmowie wszczęcia postępowania organ może wydać tylko wtedy gdy z wnioskiem wystąpiła osoba, która nie jest stroną w sprawie (wnioskodawca nie posiada zdolności prawnej lub nie ma interesu prawnego w sprawie) albo z innych uzasadnionych przyczyn postępowanie nie może być wszczęte (np. sprawa nie podlega załatwieniu w drodze decyzji albo złożony wniosek jest bezprzedmiotowy). Celem wprowadzenia projektowanego art. 54 było uregulowanie sytuacji w której do organu wpływa skarga na działanie jakiegoś podmiotu a przed organem toczy się już postępowanie w sprawie naruszenia przez ten podmiot przepisów dot. ochrony danych osobowych. W takiej sytuacji nie mamy jeszcze do czynienia z res iudicata, ponieważ postępowanie przed organem jeszcze się nie zakończyło, organ nie może więc odmówić wszczęcia postępowania jako bezprzedmiotowego. Zastosowanie art. 61a KPA nie jest więc tutaj możliwe. Jednak po ponownym przeanalizowaniu tematu wydaje się, że obligatoryjne umarzanie przez organ postępowania w sytuacji gdy żądanie wszczęcia postępowania zostało wniesione w sprawie, która jest już przedmiotem postępowania toczącego się przed Prezesem Urzędu nie jest celowe. W takiej sytuacji organ powinien mieć możliwość zastosowania art. 62 KPA a więc prowadzenia jednego postępowania dotyczącego więcej niż jednej strony. </w:t>
                                  </w:r>
                                </w:p>
                                <w:p>
                                  <w:pPr>
                                    <w:pStyle w:val="Normal"/>
                                    <w:ind w:left="67" w:hanging="0"/>
                                    <w:jc w:val="both"/>
                                    <w:rPr>
                                      <w:rFonts w:ascii="Calibri" w:hAnsi="Calibri" w:cs="Calibri"/>
                                      <w:sz w:val="22"/>
                                      <w:szCs w:val="22"/>
                                    </w:rPr>
                                  </w:pPr>
                                  <w:r>
                                    <w:rPr>
                                      <w:rFonts w:cs="Calibri"/>
                                      <w:lang w:eastAsia="pl-PL"/>
                                    </w:rPr>
                                    <w:t>Projektowany art. 54 zostanie z projektu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łąd w numeracji ustępów - dwa razy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a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Informacje, o których jest mowa w ust. 6 mogą obejmować: 1) wobec kandydata do pracy: ......... 2) wobec kandydata do służby, informacje wymienione w pkt 1, oraz: .......... 8. Przepis ust. 5 pkt 2 lit. d można stosować odpowiednio do żołnierzy Żandarmerii Wojskowej przed wyznaczeniem na stanowiska służbowe. 9. Informacje, o których jest mowa w ust. 7 są przechow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Do przetwarzania danych osobowych, o których mowa ....... 11. Minister Obrony Narodowej określi, w drodze rozporządzen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 xml:space="preserve">Przepis zostanie z projektu usunięt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54 projektu ustawy o ochronie danych osobowych proponujemy doprecyzowanie, iż zapis odnosi się do sytuacji umorzenia postępowania po jego formalnym wszczęciu. Jeżeli zapis miałaby mieć zastosowanie do fazy przed formalnym wszczęciem postępowania, to podstawą odmowy wszczęcia postępowania powinien być w naszej ocenie art. 61a § 1 k.p.a.</w:t>
                                  </w:r>
                                </w:p>
                                <w:p>
                                  <w:pPr>
                                    <w:pStyle w:val="Normal"/>
                                    <w:jc w:val="both"/>
                                    <w:rPr>
                                      <w:rFonts w:ascii="Calibri" w:hAnsi="Calibri" w:cs="Calibri"/>
                                      <w:sz w:val="22"/>
                                      <w:szCs w:val="22"/>
                                    </w:rPr>
                                  </w:pPr>
                                  <w:r>
                                    <w:rPr>
                                      <w:rFonts w:cs="Calibri" w:ascii="Calibri" w:hAnsi="Calibri"/>
                                      <w:sz w:val="22"/>
                                      <w:szCs w:val="22"/>
                                    </w:rPr>
                                    <w:t xml:space="preserve">Mając na uwadze powyższe, sugerujemy zmianę brzmienia zapisu n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es Urzędu wydaje decyzję o umorzeniu postępowania, gdy po wszczęciu postępowania wyjdą na jaw okoliczności świadczące, iż żądanie wszczęcia postępowania zostało wniesione w sprawie, która jest przedmiotem postępowania toczącego się przed Prezesem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 xml:space="preserve">Przepis zostanie z projektu usunięt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53 w zw. z art. 6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ostanowienie ograniczające przetwarzanie danych osobowych</w:t>
                                  </w:r>
                                </w:p>
                                <w:p>
                                  <w:pPr>
                                    <w:pStyle w:val="Normal"/>
                                    <w:jc w:val="both"/>
                                    <w:rPr/>
                                  </w:pPr>
                                  <w:r>
                                    <w:rPr>
                                      <w:rFonts w:cs="Calibri" w:ascii="Calibri" w:hAnsi="Calibri"/>
                                      <w:sz w:val="22"/>
                                      <w:szCs w:val="22"/>
                                    </w:rPr>
                                    <w:t xml:space="preserve">Istnieje konieczność wprowadzenia następujących zmian w art. 53 ust. 1: </w:t>
                                  </w:r>
                                </w:p>
                                <w:p>
                                  <w:pPr>
                                    <w:pStyle w:val="Normal"/>
                                    <w:jc w:val="both"/>
                                    <w:rPr/>
                                  </w:pPr>
                                  <w:r>
                                    <w:rPr>
                                      <w:rFonts w:cs="Calibri" w:ascii="Calibri" w:hAnsi="Calibri"/>
                                      <w:i/>
                                      <w:iCs/>
                                      <w:sz w:val="22"/>
                                      <w:szCs w:val="22"/>
                                    </w:rPr>
                                    <w:t xml:space="preserve">Art. 53.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w:t>
                                    <w:br/>
                                    <w:t>o ochronie danych osobowych, do ograniczenia przetwarzania danych osobowych wskazując dopuszczalny zakres tego przetwarzania. Na postanowienie stronie służy zażalenie..</w:t>
                                  </w:r>
                                </w:p>
                                <w:p>
                                  <w:pPr>
                                    <w:pStyle w:val="Normal"/>
                                    <w:jc w:val="both"/>
                                    <w:rPr>
                                      <w:rFonts w:ascii="Calibri" w:hAnsi="Calibri" w:cs="Calibri"/>
                                      <w:i/>
                                      <w:i/>
                                      <w:iCs/>
                                      <w:sz w:val="22"/>
                                      <w:szCs w:val="22"/>
                                    </w:rPr>
                                  </w:pPr>
                                  <w:r>
                                    <w:rPr>
                                      <w:rFonts w:cs="Calibri" w:ascii="Calibri" w:hAnsi="Calibri"/>
                                      <w:i/>
                                      <w:iCs/>
                                      <w:sz w:val="22"/>
                                      <w:szCs w:val="22"/>
                                    </w:rPr>
                                    <w:t xml:space="preserve">2. W postanowieniu, o którym mowa w ust. 1, Prezes Urzędu określa czas jego obowiązywania. Postanowienie to obowiązuje nie dłużej niż do czasu wydania decyzji kończącej postępowanie </w:t>
                                    <w:br/>
                                    <w:t>w sprawie.</w:t>
                                  </w:r>
                                </w:p>
                                <w:p>
                                  <w:pPr>
                                    <w:pStyle w:val="Normal"/>
                                    <w:jc w:val="both"/>
                                    <w:rPr/>
                                  </w:pPr>
                                  <w:r>
                                    <w:rPr>
                                      <w:rFonts w:cs="Calibri" w:ascii="Calibri" w:hAnsi="Calibri"/>
                                      <w:sz w:val="22"/>
                                      <w:szCs w:val="22"/>
                                    </w:rPr>
                                    <w:t xml:space="preserve">Zgodnie z art. 60 projektu ustawy postanowienia PUODO strona może zaskarżyć dopiero w skardze na decyzję PUODO, co samo w sobie nie wstrzymuje wykonania postanowienia (tak samo jak nie wstrzymuje wykonania samej decyzji). </w:t>
                                  </w:r>
                                </w:p>
                                <w:p>
                                  <w:pPr>
                                    <w:pStyle w:val="Normal"/>
                                    <w:jc w:val="both"/>
                                    <w:rPr/>
                                  </w:pPr>
                                  <w:r>
                                    <w:rPr>
                                      <w:rFonts w:cs="Calibri" w:ascii="Calibri" w:hAnsi="Calibri"/>
                                      <w:sz w:val="22"/>
                                      <w:szCs w:val="22"/>
                                    </w:rPr>
                                    <w:t xml:space="preserve">W pierwszej kolejności nie jest zrozumiałe, z jakich powodów art. 53 ust. 1 projektu ustawy wyłącza stosowanie art. 10 KPA, który to przepis zapewnia stronom czynny udział w każdym stadium postępowania, a przed wydaniem decyzji umożliwia stronom wypowiedzenie się co do zebranych dowodów i materiałów oraz zgłoszonych żądań. Nie widzimy powodu, aby w postępowaniu prowadzonym przez PUODO nie stosować zasady czynnego udziału strony w postępowaniu, tj. jednej z podstawowych zasad polskiego postępowania administracyjnego. </w:t>
                                  </w:r>
                                </w:p>
                                <w:p>
                                  <w:pPr>
                                    <w:pStyle w:val="Normal"/>
                                    <w:jc w:val="both"/>
                                    <w:rPr/>
                                  </w:pPr>
                                  <w:r>
                                    <w:rPr>
                                      <w:rFonts w:cs="Calibri" w:ascii="Calibri" w:hAnsi="Calibri"/>
                                      <w:b/>
                                      <w:sz w:val="22"/>
                                      <w:szCs w:val="22"/>
                                    </w:rPr>
                                    <w:t>Przede wszystkim jednak, niezbędne jest uzupełnienie analizowanego przepisu tak, aby na postanowienie PUODO w sprawie ograniczenia przetwarzania danych osobowych stronie służyło zażalenie.</w:t>
                                  </w:r>
                                  <w:r>
                                    <w:rPr>
                                      <w:rFonts w:cs="Calibri" w:ascii="Calibri" w:hAnsi="Calibri"/>
                                      <w:sz w:val="22"/>
                                      <w:szCs w:val="22"/>
                                    </w:rPr>
                                    <w:t xml:space="preserve"> W tym miejscu należy podkreślić (celem uchylenia wątpliwości jakie pojawiły się w dyskusji, i które znajdują swoje odzwierciedlenie w uzasadnieniu projektu ustawy), </w:t>
                                  </w:r>
                                  <w:r>
                                    <w:rPr>
                                      <w:rFonts w:cs="Calibri" w:ascii="Calibri" w:hAnsi="Calibri"/>
                                      <w:b/>
                                      <w:sz w:val="22"/>
                                      <w:szCs w:val="22"/>
                                    </w:rPr>
                                    <w:t xml:space="preserve">że Izba nie kwestionuje zasadności wyposażenia PUODO w kompetencję do wydawania postanowień ograniczających przetwarzanie danych osobowych (jako środka tymczasowego). Izba wskazuje jedynie, iż na postanowienie takie – z uwagi na jego daleko idące konsekwencje i przewlekłość postępować administracyjnych – strona powinna móc wnieść zażalenie, tak, aby zasadność takiego postanowienia mogła została zweryfikowana przez sąd, jeszcze przed wydaniem decyzji kończącej sprawę. </w:t>
                                  </w:r>
                                </w:p>
                                <w:p>
                                  <w:pPr>
                                    <w:pStyle w:val="Normal"/>
                                    <w:jc w:val="both"/>
                                    <w:rPr/>
                                  </w:pPr>
                                  <w:r>
                                    <w:rPr>
                                      <w:rFonts w:cs="Calibri" w:ascii="Calibri" w:hAnsi="Calibri"/>
                                      <w:sz w:val="22"/>
                                      <w:szCs w:val="22"/>
                                    </w:rPr>
                                    <w:t xml:space="preserve">W obecnym kształcie przepis nie przewiduje możliwości złożenia zażalenia na takie postanowienie (co jak wskazano w uzasadnieniu jest działaniem celowym Projektodawcy), co jest poważnym brakiem projektu ustawy i może w praktyce rodzić bardzo poważne konsekwencje gospodarcze. Zgodnie z art. 53 ust. 2 środek tymczasowy, w postaci postanowienia, może obowiązywać aż do wydania przez PUODO decyzji kończącej postępowanie administracyjne, przy czym pamiętać należy, że decyzją PUODO może nałożyć obowiązki tożsame z zawartymi w postanowieniu, w efekcie ograniczenia w przetwarzaniu danych osobowych wprowadzone na mocy postanowienia mogą obowiązywać aż do rozpatrzenia skargi na decyzję PUODO przez sąd administracyjny. </w:t>
                                  </w:r>
                                </w:p>
                                <w:p>
                                  <w:pPr>
                                    <w:pStyle w:val="Normal"/>
                                    <w:jc w:val="both"/>
                                    <w:rPr/>
                                  </w:pPr>
                                  <w:r>
                                    <w:rPr>
                                      <w:rFonts w:cs="Calibri" w:ascii="Calibri" w:hAnsi="Calibri"/>
                                      <w:sz w:val="22"/>
                                      <w:szCs w:val="22"/>
                                    </w:rPr>
                                    <w:t xml:space="preserve">Jak wskazał Projektodawca w Ocenie Skutków Regulacji (podkreślenia własne): </w:t>
                                  </w:r>
                                  <w:r>
                                    <w:rPr>
                                      <w:rFonts w:cs="Calibri" w:ascii="Calibri" w:hAnsi="Calibri"/>
                                      <w:i/>
                                      <w:sz w:val="22"/>
                                      <w:szCs w:val="22"/>
                                    </w:rPr>
                                    <w:t xml:space="preserve">Według informacji uzyskanych przez Ministra Cyfryzacji w związku z analizą wyroków wydawanych przez Naczelny Sąd Administracyjny w 2015 r. spośród spraw, które trafiły do sądów, średni czas trwania postępowania w sprawach dotyczących zasad naruszenia ochrony danych osobowych w Polsce </w:t>
                                  </w:r>
                                  <w:r>
                                    <w:rPr>
                                      <w:rFonts w:cs="Calibri" w:ascii="Calibri" w:hAnsi="Calibri"/>
                                      <w:b/>
                                      <w:i/>
                                      <w:sz w:val="22"/>
                                      <w:szCs w:val="22"/>
                                    </w:rPr>
                                    <w:t>wynosi 295 dni do czasu wydania przez Generalnego Inspektora Ochrony Danych Osobowych decyzji w I instancji</w:t>
                                  </w:r>
                                  <w:r>
                                    <w:rPr>
                                      <w:rFonts w:cs="Calibri" w:ascii="Calibri" w:hAnsi="Calibri"/>
                                      <w:i/>
                                      <w:sz w:val="22"/>
                                      <w:szCs w:val="22"/>
                                    </w:rPr>
                                    <w:t>, a do decyzji w II instancji – 437 dni</w:t>
                                  </w:r>
                                  <w:r>
                                    <w:rPr>
                                      <w:rFonts w:cs="Calibri" w:ascii="Calibri" w:hAnsi="Calibri"/>
                                      <w:sz w:val="22"/>
                                      <w:szCs w:val="22"/>
                                    </w:rPr>
                                    <w:t xml:space="preserve">. W przypadku postępowań wymagających współpracy organów nadzorczych </w:t>
                                    <w:br/>
                                    <w:t xml:space="preserve">z różnych państw członkowskich UE postępowania bez wątpienia będą trwały znacznie dłużej. Taki stan rzeczy, tj. przewlekłość postępowań ws. ochrony danych osobowych, istnieje pomimo obowiązywania przepisów KPA (art. 35 i 36 KPA), które jak widać są nagminnie naruszane. Jednocześnie Projektodawca uważa (jak wynika z uzasadnienia projektu ustawy), iż niezaskarżalność postanowienia PUODO nie stanowi poważnego zagrożenia dla administratorów danych, gdyż w ocenie Projektodawcy PUODO będzie prowadził postępowania znacznie szybciej niż GIODO. Niestety w ocenie Izby takie założenie nie znajduje uzasadnienia w praktyce funkcjonowania organów administracji publicznej. Przede wszystkim należy zauważyć, iż projekt ustawy nie przewiduje żadnych narzędzi, które dyscyplinowałyby PUODO </w:t>
                                    <w:br/>
                                    <w:t xml:space="preserve">i pracowników nowego Urzędu do załatwiania spraw w terminie wyznaczonym przez art.35 KPA, a co za tym idzie można założyć, że terminy wynikające z art. 35 KPA będą powszechnie naruszane, dokładnie tak samo, jak ma to miejsce obecnie. W ocenie Izby problem przewlekłości postępowań nie zostanie rozwiązany przez planowane – jak wynika z Oceny Skutków Regulacji – podwojenie zatrudnienia w PUODO (w stosunku do liczby urzędników zatrudnionych w Biurze GIODO). Biorąc powyższe pod uwagę Izba nie podziela stanowiska Projektodawcy, który brak możliwość zaskarżenia postanowienia o ograniczeniu przetwarzania danych osobowych uzasadnia założeniem, że </w:t>
                                    <w:br/>
                                    <w:t xml:space="preserve">w przyszłości postępowania administracyjne nie będą tak przewlekłe jak obecnie. </w:t>
                                  </w:r>
                                </w:p>
                                <w:p>
                                  <w:pPr>
                                    <w:pStyle w:val="Normal"/>
                                    <w:jc w:val="both"/>
                                    <w:rPr>
                                      <w:rFonts w:ascii="Calibri" w:hAnsi="Calibri" w:cs="Calibri"/>
                                      <w:sz w:val="22"/>
                                      <w:szCs w:val="22"/>
                                    </w:rPr>
                                  </w:pPr>
                                  <w:r>
                                    <w:rPr>
                                      <w:rFonts w:cs="Calibri" w:ascii="Calibri" w:hAnsi="Calibri"/>
                                      <w:sz w:val="22"/>
                                      <w:szCs w:val="22"/>
                                    </w:rPr>
                                    <w:t xml:space="preserve">Bazując na nierealistycznych założeniach tworzone są regulacje prawne, które mogą poważnie zaszkodzić wszystkim podmiotom przetwarzającym dane osobowe. Niezaskarżalny brak możliwości przetwarzania danych osobowych – wynikający z postanowienia PUODO - może oznaczać, że wielu przedsiębiorców nie będzie mogło świadczyć usług czy sprzedawać towarów na rzecz swoich kontrahentów (konsumentów), przez cały okres trwania postępowania administracyjnego, co biorąc pod uwagę powszechną przewlekłość procedur administracyjnych może być mechanizmem skutkującym likwidacją i zniknięciem z rynku wielu przedsiębiorców. Niewielu bowiem przedsiębiorców będzie mogło sobie pozwolić na utrzymywanie zatrudnienia i przedsiębiorstwa wobec rocznego albo dłuższego braku możliwości zarabiania. </w:t>
                                  </w:r>
                                </w:p>
                                <w:p>
                                  <w:pPr>
                                    <w:pStyle w:val="Normal"/>
                                    <w:jc w:val="both"/>
                                    <w:rPr>
                                      <w:rFonts w:ascii="Calibri" w:hAnsi="Calibri" w:cs="Calibri"/>
                                      <w:sz w:val="22"/>
                                      <w:szCs w:val="22"/>
                                    </w:rPr>
                                  </w:pPr>
                                  <w:r>
                                    <w:rPr>
                                      <w:rFonts w:cs="Calibri" w:ascii="Calibri" w:hAnsi="Calibri"/>
                                      <w:sz w:val="22"/>
                                      <w:szCs w:val="22"/>
                                    </w:rPr>
                                    <w:t xml:space="preserve">Co więcej, jeśli w postępowaniu odwoławczym sąd administracyjny uzna, że postanowienie PUODO było bezzasadne, to adresat takiego postanowienia będzie mógł wystąpić z roszczeniami odszkodowawczymi wobec PUODO, niemniej jednak jest to rozwiązanie całkowicie niewystarczające dla poszkodowanych przedsiębiorców, którzy w tym momencie mogą już nie istnieć na rynku, </w:t>
                                    <w:br/>
                                    <w:t xml:space="preserve">a odbudowanie zaufania konsumentów (którym przedsiębiorca musiał wstrzymać usługę / dostawę towaru w związku z postanowieniem PUODO) i powrót na rynek będą niemożliwe. Pojawia się również pytanie o to, do kogo z roszczeniami odszkodowawczymi mają zwrócić konsumenci, którym adresat postanowienia PUODO musiał wstrzymać usługi lub dostawę towarów (naruszając tym samym swoje zobowiązania wynikające z zawartych umów). Wydaje się, że jeśli sąd stwierdzi brak zasadności postanowienia PUODO przedsiębiorca powinien móc owe roszczenia wliczyć w szkodę </w:t>
                                    <w:br/>
                                    <w:t xml:space="preserve">i odszkodowanie, którego będzie dochodził od PUODO (roszczenia regresowe). </w:t>
                                  </w:r>
                                </w:p>
                                <w:p>
                                  <w:pPr>
                                    <w:pStyle w:val="Normal"/>
                                    <w:jc w:val="both"/>
                                    <w:rPr/>
                                  </w:pPr>
                                  <w:r>
                                    <w:rPr>
                                      <w:rFonts w:cs="Calibri" w:ascii="Calibri" w:hAnsi="Calibri"/>
                                      <w:sz w:val="22"/>
                                      <w:szCs w:val="22"/>
                                    </w:rPr>
                                    <w:t xml:space="preserve">Jak wykazano powyżej, brak możliwości zażalenia postanowienia PUODO może mieć bardzo poważne, nieodwracalne konsekwencje dla wielu przedsiębiorców, z likwidacją przedsiębiorcy włączenie, </w:t>
                                    <w:br/>
                                    <w:t xml:space="preserve">a rehabilitacja i ewentualne odszkodowanie </w:t>
                                  </w:r>
                                  <w:r>
                                    <w:rPr>
                                      <w:rFonts w:cs="Calibri" w:ascii="Calibri" w:hAnsi="Calibri"/>
                                      <w:i/>
                                      <w:iCs/>
                                      <w:sz w:val="22"/>
                                      <w:szCs w:val="22"/>
                                    </w:rPr>
                                    <w:t xml:space="preserve">post mortem </w:t>
                                  </w:r>
                                  <w:r>
                                    <w:rPr>
                                      <w:rFonts w:cs="Calibri" w:ascii="Calibri" w:hAnsi="Calibri"/>
                                      <w:sz w:val="22"/>
                                      <w:szCs w:val="22"/>
                                    </w:rPr>
                                    <w:t xml:space="preserve">jest rozwiązaniem daleko niesatysfakcjonującym. Jednocześnie brak jest racjonalnych powodów do uznania, że tak drastyczne rozwiązanie - to jest brak możliwości natychmiastowego odwołania się od rozstrzygnięcia uniemożliwiającego przetwarzanie danych  - jest niezbędne dla ochrony danych osobowych. Bowiem sam fakt, że adresat postanowienia PUODO mógłby złożyć zażalenie na postanowienie nie oznacza przecież, iż wniesienie zażalenia czyniłoby postanowienie PUODO bezskutecznym, gdyż o tym decydowałby niezawisły sąd rozpatrujący zażalenie. </w:t>
                                  </w:r>
                                </w:p>
                                <w:p>
                                  <w:pPr>
                                    <w:pStyle w:val="Normal"/>
                                    <w:jc w:val="both"/>
                                    <w:rPr>
                                      <w:rFonts w:ascii="Calibri" w:hAnsi="Calibri" w:cs="Calibri"/>
                                      <w:b/>
                                      <w:b/>
                                      <w:sz w:val="22"/>
                                      <w:szCs w:val="22"/>
                                    </w:rPr>
                                  </w:pPr>
                                  <w:r>
                                    <w:rPr>
                                      <w:rFonts w:cs="Calibri" w:ascii="Calibri" w:hAnsi="Calibri"/>
                                      <w:sz w:val="22"/>
                                      <w:szCs w:val="22"/>
                                    </w:rPr>
                                    <w:t xml:space="preserve">Co więcej, brak możliwości złożenia zażalenia na postanowienie PUODO może postawić adresata </w:t>
                                    <w:br/>
                                    <w:t xml:space="preserve">w sytuacji, w której bez względu na swoje postępowanie naraża się na sankcje. Należy bowiem pamiętać, że w porządku prawnym funkcjonuje wiele przepisów, które dają przedsiębiorcy nie tyle uprawnienie, co nakładają obowiązek przetwarzania danych (w tym ich udostępnienia) wskazanym organom lub służbom. Tak jest w przypadku Prawa telekomunikacyjnego, które nakazuje przedsiębiorcom telekomunikacyjnym gromadzenie (retencja) i udostępnianie wielu danych, w tym danych osobowym, uprawnionym organom, pod groźbą sankcji. Nietrafione, ale niewzruszalne postanowienie PUODO w tym zakresie mogłoby postawić przedsiębiorcę w sytuacji, w której bez względu na swoje działania może znaleźć się w sytuacji naruszenia przepisów prawa. </w:t>
                                  </w:r>
                                </w:p>
                                <w:p>
                                  <w:pPr>
                                    <w:pStyle w:val="Normal"/>
                                    <w:jc w:val="both"/>
                                    <w:rPr>
                                      <w:rFonts w:ascii="Calibri" w:hAnsi="Calibri" w:cs="Calibri"/>
                                      <w:sz w:val="22"/>
                                      <w:szCs w:val="22"/>
                                    </w:rPr>
                                  </w:pPr>
                                  <w:r>
                                    <w:rPr>
                                      <w:rFonts w:cs="Calibri" w:ascii="Calibri" w:hAnsi="Calibri"/>
                                      <w:sz w:val="22"/>
                                      <w:szCs w:val="22"/>
                                    </w:rPr>
                                    <w:t xml:space="preserve">Bez wątpienia prawo do prywatności i ochrona danych osobowych są wartościami wymagającymi skutecznej ochrony, niemniej jednak nie są to wartości ważniejsze od wartości, na straży których stoją choćby Prezes UOKiK czy Prezes UKE, którzy nie mają możliwości zastosowania w analogicznych sytuacjach niezaskarżalnego rozstrzygnięcia. </w:t>
                                  </w:r>
                                </w:p>
                                <w:p>
                                  <w:pPr>
                                    <w:pStyle w:val="Normal"/>
                                    <w:jc w:val="both"/>
                                    <w:rPr/>
                                  </w:pPr>
                                  <w:r>
                                    <w:rPr>
                                      <w:rFonts w:cs="Calibri" w:ascii="Calibri" w:hAnsi="Calibri"/>
                                      <w:sz w:val="22"/>
                                      <w:szCs w:val="22"/>
                                    </w:rPr>
                                    <w:t xml:space="preserve">W uzasadnieniu do projektu ustawy znajduje się informacja, że </w:t>
                                  </w:r>
                                  <w:r>
                                    <w:rPr>
                                      <w:rFonts w:cs="Calibri" w:ascii="Calibri" w:hAnsi="Calibri"/>
                                      <w:i/>
                                      <w:sz w:val="22"/>
                                      <w:szCs w:val="22"/>
                                    </w:rPr>
                                    <w:t>z podobnymi rozwiązaniami mamy do czynienia chociażby w przypadku zabezpieczenia roszczeń w postępowaniu cywilnym bądź postępowaniu antymonopolowym w przypadku decyzji Prezesa UOKiK zobowiązującej przedsiębiorcę, któremu jest zarzucane stosowanie praktyk monopolowych by w drodze decyzji, zobowiązać go, do zaniechania określonych działań.</w:t>
                                  </w:r>
                                  <w:r>
                                    <w:rPr>
                                      <w:rFonts w:cs="Calibri" w:ascii="Calibri" w:hAnsi="Calibri"/>
                                      <w:sz w:val="22"/>
                                      <w:szCs w:val="22"/>
                                    </w:rPr>
                                    <w:t xml:space="preserve"> Co prawda uzasadnienie projektu ustawy nie precyzuje, o które dokładnie decyzje Prezesa UOKiK chodzi, ale należy się domyślać, że chodzi o decyzje tymczasowe, które może wydawać Prezes UOKiK w toku postępowania antymonopolowego na podstawie art. 89 ustawy z dnia 16 lutego 2007 r. o ochronie konkurencji i konsumentów, jeszcze przed zakończeniem postępowania antymonopolowego. W związku z powyższym Izba podkreśla i zwraca uwagę, że zgodnie z art. 89 ust. 1 ustawy o ochronie konkurencji i konsumentów </w:t>
                                  </w:r>
                                  <w:r>
                                    <w:rPr>
                                      <w:rFonts w:cs="Calibri" w:ascii="Calibri" w:hAnsi="Calibri"/>
                                      <w:b/>
                                      <w:sz w:val="22"/>
                                      <w:szCs w:val="22"/>
                                    </w:rPr>
                                    <w:t>na taką decyzję tymczasową Prezesa UOKiK stronie przysługuje odwołanie</w:t>
                                  </w:r>
                                  <w:r>
                                    <w:rPr>
                                      <w:rFonts w:cs="Calibri" w:ascii="Calibri" w:hAnsi="Calibri"/>
                                      <w:sz w:val="22"/>
                                      <w:szCs w:val="22"/>
                                    </w:rPr>
                                    <w:t xml:space="preserve"> </w:t>
                                  </w:r>
                                  <w:r>
                                    <w:rPr>
                                      <w:rFonts w:cs="Calibri" w:ascii="Calibri" w:hAnsi="Calibri"/>
                                      <w:b/>
                                      <w:sz w:val="22"/>
                                      <w:szCs w:val="22"/>
                                    </w:rPr>
                                    <w:t>do Sądu Okręgowego w Warszawie – Sądu Ochrony Konkurencji i Konsumentów</w:t>
                                  </w:r>
                                  <w:r>
                                    <w:rPr>
                                      <w:rFonts w:cs="Calibri" w:ascii="Calibri" w:hAnsi="Calibri"/>
                                      <w:sz w:val="22"/>
                                      <w:szCs w:val="22"/>
                                    </w:rPr>
                                    <w:t xml:space="preserve">, niezależnie od uprawnienia strony do wniesienia odwołania od decyzji kończącej takie postępowanie. Ustawodawca, świadomy konieczności zapewnienia adresatom takich decyzji tymczasowych skutecznego narzędzia ochrony ich praw, przewidział nawet specjalną, szybką ścieżkę odwoławczą – Prezes UOKiK ma 10 dni (od dnia otrzymania odwołania) na przekazanie sprawy do SOKiK, a SOKiK ma 2 miesiące na rozpatrzenie sprawy (art. 89 ust. 5 i 6 ustawy o ochronie konkurencji i konsumentów). </w:t>
                                  </w:r>
                                </w:p>
                                <w:p>
                                  <w:pPr>
                                    <w:pStyle w:val="Normal"/>
                                    <w:jc w:val="both"/>
                                    <w:rPr/>
                                  </w:pPr>
                                  <w:r>
                                    <w:rPr>
                                      <w:rFonts w:cs="Calibri" w:ascii="Calibri" w:hAnsi="Calibri"/>
                                      <w:sz w:val="22"/>
                                      <w:szCs w:val="22"/>
                                    </w:rPr>
                                    <w:t xml:space="preserve">Biorąc pod uwagę, że istotą zastrzeżeń Izby jest brak możliwości wniesienia zażalenia na postanowienie PUODO o ograniczeniu przetwarzania danych (a nie sama możliwość wydawania przez PUODO takich postanowień jako środka tymczasowego), snucie w uzasadnieniu projektu ustawy analogii do decyzji tymczasowych Prezesa UOKiK, które jak wykazano powyżej podlegają zaskarżeniu jeszcze przed zakończeniem postępowania (i to w specjalnym, przyśpieszonym trybie), jest nieuzasadnione. </w:t>
                                  </w:r>
                                  <w:r>
                                    <w:rPr>
                                      <w:rFonts w:cs="Calibri" w:ascii="Calibri" w:hAnsi="Calibri"/>
                                      <w:b/>
                                      <w:sz w:val="22"/>
                                      <w:szCs w:val="22"/>
                                    </w:rPr>
                                    <w:t xml:space="preserve">Wręcz przeciwnie, podany w uzasadnieniu projektu ustawy przykład decyzji tymczasowych Prezesa UOKiK pokazuje, iż stronie powinna przysługiwać możliwość zwrócenia się do sądu o zweryfikowanie zasadności stosowania wszystkich środków tymczasowych (w tym również postanowień PUODO) jeszcze przed zakończeniem postępowania administracyjnego. </w:t>
                                  </w:r>
                                  <w:r>
                                    <w:rPr>
                                      <w:rFonts w:cs="Calibri" w:ascii="Calibri" w:hAnsi="Calibri"/>
                                      <w:sz w:val="22"/>
                                      <w:szCs w:val="22"/>
                                    </w:rPr>
                                    <w:t xml:space="preserve">Zatem nie na miejscu wydaje się zawarte w uzasadnieniu projektu ustawy stwierdzenie, że </w:t>
                                  </w:r>
                                  <w:r>
                                    <w:rPr>
                                      <w:rFonts w:cs="Calibri" w:ascii="Calibri" w:hAnsi="Calibri"/>
                                      <w:i/>
                                      <w:sz w:val="22"/>
                                      <w:szCs w:val="22"/>
                                    </w:rPr>
                                    <w:t>skoro praktyki które nie skutkują bezpośrednio naruszeniem praw podstawowych obywateli, zostały poddane takiej instytucji ochronnej, dziwi zamieszanie związane z ich wprowadzeniem w projekcie ustawy o ochronie danych</w:t>
                                  </w:r>
                                  <w:r>
                                    <w:rPr>
                                      <w:rFonts w:cs="Calibri" w:ascii="Calibri" w:hAnsi="Calibri"/>
                                      <w:sz w:val="22"/>
                                      <w:szCs w:val="22"/>
                                    </w:rPr>
                                    <w:t xml:space="preserve">. </w:t>
                                    <w:br/>
                                    <w:t xml:space="preserve">Z perspektywy strony społecznej dziwi, czemu Projektodawca nie chce przyjąć rozwiązań, które pozwolą na zbadanie zasadności postanowień wydawanych przez PUODO przez niezawisły sąd, jeszcze przed zakończeniem postępowania. </w:t>
                                  </w:r>
                                </w:p>
                                <w:p>
                                  <w:pPr>
                                    <w:pStyle w:val="Normal"/>
                                    <w:jc w:val="both"/>
                                    <w:rPr/>
                                  </w:pPr>
                                  <w:r>
                                    <w:rPr>
                                      <w:rFonts w:cs="Calibri" w:ascii="Calibri" w:hAnsi="Calibri"/>
                                      <w:sz w:val="22"/>
                                      <w:szCs w:val="22"/>
                                    </w:rPr>
                                    <w:t xml:space="preserve">Ponadto, nie można zgodzić się z Projektodawcą, iż </w:t>
                                  </w:r>
                                  <w:r>
                                    <w:rPr>
                                      <w:rFonts w:cs="Calibri" w:ascii="Calibri" w:hAnsi="Calibri"/>
                                      <w:i/>
                                      <w:sz w:val="22"/>
                                      <w:szCs w:val="22"/>
                                    </w:rPr>
                                    <w:t xml:space="preserve">zastosowanie przez Prezesa Urzędu takich środków tymczasowych obwarowane jest w projekcie restrykcyjnymi wymogami. </w:t>
                                  </w:r>
                                  <w:r>
                                    <w:rPr>
                                      <w:rFonts w:cs="Calibri" w:ascii="Calibri" w:hAnsi="Calibri"/>
                                      <w:sz w:val="22"/>
                                      <w:szCs w:val="22"/>
                                    </w:rPr>
                                    <w:t xml:space="preserve">Trudno bowiem uznać, iż restrykcyjnym wymogiem jest wymóg „uprawdopodobnienia” (a nie udowodnienia) naruszenia oraz, że dalsze przetwarzanie „może spowodować poważne i trudne do usunięcia skutki”, gdyż jest to przesłanka wysoce niedookreślona i ocenna. Za rygorystyczny trudno również uznać wymóg, a PUODO określił w postanowieniu czas jego obowiązywania. </w:t>
                                  </w:r>
                                </w:p>
                                <w:p>
                                  <w:pPr>
                                    <w:pStyle w:val="Normal"/>
                                    <w:jc w:val="both"/>
                                    <w:rPr/>
                                  </w:pPr>
                                  <w:r>
                                    <w:rPr>
                                      <w:rFonts w:cs="Calibri" w:ascii="Calibri" w:hAnsi="Calibri"/>
                                      <w:sz w:val="22"/>
                                      <w:szCs w:val="22"/>
                                    </w:rPr>
                                    <w:t xml:space="preserve">W ocenie Izby konstrukcja niezaskarżalnych postanowień PUODO ograniczających przetwarzanie danych jest niezgodna z art. 78 ust. 1 RODO, który przewiduje, że każda Osoba fizyczna lub prawna ma prawo do skutecznego środka ochrony prawnej przed sądem przeciwko prawnie wiążącej decyzji organu nadzorczego jej dotyczącej. Art. 78 ust. 1 RODO mów co prawda o „decyzji” organu nadzorczego, niemniej jednak trudno uznać, że przepis unijny był tworzony z myślą o legalnej definicji „decyzji” w polskim porządku prawnym, tym, samym uznać należy, iż </w:t>
                                  </w:r>
                                  <w:r>
                                    <w:rPr>
                                      <w:rFonts w:cs="Calibri" w:ascii="Calibri" w:hAnsi="Calibri"/>
                                      <w:b/>
                                      <w:sz w:val="22"/>
                                      <w:szCs w:val="22"/>
                                    </w:rPr>
                                    <w:t>art. 78 ust. 1 RODO wymaga, aby każda Osoba fizyczna lub prawna miała prawo do skutecznego środka ochrony prawnej przed sądem przeciwko każdemu prawnie wiążącemu rozstrzygnięciu organu nadzorczego</w:t>
                                  </w:r>
                                  <w:r>
                                    <w:rPr>
                                      <w:rFonts w:cs="Calibri" w:ascii="Calibri" w:hAnsi="Calibri"/>
                                      <w:sz w:val="22"/>
                                      <w:szCs w:val="22"/>
                                    </w:rPr>
                                    <w:t xml:space="preserve">. Bez wątpienia postanowienie PUODO o ograniczeniu przetwarzania danych będzie prawnie wiążące dla adresata postanowienia, a jednocześnie brak możliwości wniesienia zażalenia na takie postanowienie </w:t>
                                    <w:br/>
                                    <w:t xml:space="preserve">i możliwość zaskarżenia takiego postanowienia dopiero razem z decyzją kończą postępowanie nie może być uznane za środek skuteczny w rozumieniu art. 78 ust. 1 RODO. </w:t>
                                  </w:r>
                                </w:p>
                                <w:p>
                                  <w:pPr>
                                    <w:pStyle w:val="Normal"/>
                                    <w:jc w:val="both"/>
                                    <w:rPr>
                                      <w:rFonts w:ascii="Calibri" w:hAnsi="Calibri" w:cs="Calibri"/>
                                      <w:sz w:val="22"/>
                                      <w:szCs w:val="22"/>
                                    </w:rPr>
                                  </w:pPr>
                                  <w:r>
                                    <w:rPr>
                                      <w:rFonts w:cs="Calibri" w:ascii="Calibri" w:hAnsi="Calibri"/>
                                      <w:sz w:val="22"/>
                                      <w:szCs w:val="22"/>
                                    </w:rPr>
                                    <w:t xml:space="preserve">Wszystkie powyższe problemy mogą zostać w prosty sposób usunięte, poprzez umożliwienie złożenia zażalenia na postanowienie PUODO ograniczające przetwarzanie danych osobowych. W przypadku oddalenia zażalenia przez sąd administracyjny postanowienie takie pozostanie skuteczne. </w:t>
                                    <w:br/>
                                    <w:t>A jednocześnie uczciwi i rzetelni przedsiębiorcy uzyskają narzędzie, które pozwoli im na ochronę przed nietrafionymi, błędnymi postanowieniami, które – choćby ze względu na skalę i statystykę – będą się zdarzały.</w:t>
                                  </w:r>
                                </w:p>
                                <w:p>
                                  <w:pPr>
                                    <w:pStyle w:val="Normal"/>
                                    <w:jc w:val="both"/>
                                    <w:rPr/>
                                  </w:pPr>
                                  <w:r>
                                    <w:rPr>
                                      <w:rFonts w:cs="Calibri" w:ascii="Calibri" w:hAnsi="Calibri"/>
                                      <w:sz w:val="22"/>
                                      <w:szCs w:val="22"/>
                                    </w:rPr>
                                    <w:t xml:space="preserve">Tożsame uwagi odnoszą się również do art. 62 projektu ustawy, który przewiduje, że PUODO może wydawać postanowienia – na które nie przysługuje zażalenie - ograniczające przetwarzanie danych osobowych w ramach europejskiej współpracy administracyjnej, w przypadkach o których mowa w art. 61 ust. 8, art. 62 ust. 7 i art. 66 ust. 1 RODO. W ocenie Izby również na te postanowienia PUODO stronie powinno przysługiwać prawo wniesienia zażalenia, z powodów opisanych powyżej. </w:t>
                                  </w:r>
                                </w:p>
                                <w:p>
                                  <w:pPr>
                                    <w:pStyle w:val="Normal"/>
                                    <w:jc w:val="both"/>
                                    <w:rPr>
                                      <w:rFonts w:ascii="Calibri" w:hAnsi="Calibri" w:cs="Calibri"/>
                                      <w:sz w:val="22"/>
                                      <w:szCs w:val="22"/>
                                    </w:rPr>
                                  </w:pPr>
                                  <w:r>
                                    <w:rPr>
                                      <w:rFonts w:cs="Calibri" w:ascii="Calibri" w:hAnsi="Calibri"/>
                                      <w:sz w:val="22"/>
                                      <w:szCs w:val="22"/>
                                    </w:rPr>
                                    <w:t>Dodatkowo, tylko porządkowo, można zwrócić uwagę, że posługiwanie się przez polską ustawę określeniem „ograniczenie przetwarzania danych osobowych” może budzić pytanie, czy pojęcie to jest rozumiane tak samo jak w RODO. Należałoby to zatem doprecyzować, albo poprzez odesłanie wprost do RODO (a chyba nie to było intencją), albo poprzez użycie innego precyzyjnego określ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sz w:val="22"/>
                                      <w:szCs w:val="22"/>
                                    </w:rPr>
                                  </w:pPr>
                                  <w:r>
                                    <w:rPr>
                                      <w:rFonts w:cs="Calibri" w:ascii="Calibri" w:hAnsi="Calibri"/>
                                      <w:sz w:val="22"/>
                                      <w:szCs w:val="22"/>
                                    </w:rPr>
                                    <w:t xml:space="preserve">Projektodawca przewidzi możliwość zaskarżenia postanowienia jeszcze przed wydaniem decyzji przez Prezesa Urzędu. </w:t>
                                  </w: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 zw. z art. 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3 w zw. z art. 60 - postanowienie ograniczające przetwarzanie danych osobowych Istnieje konieczność wprowadzenia następujących zmian w art. 53 ust. 1 projektu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53.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Na postanowienie stronie służy zażalenie. </w:t>
                                  </w:r>
                                  <w:r>
                                    <w:rPr>
                                      <w:rFonts w:eastAsia="Calibri" w:cs="Calibri" w:ascii="Calibri" w:hAnsi="Calibri"/>
                                      <w:strike/>
                                      <w:sz w:val="22"/>
                                      <w:szCs w:val="22"/>
                                      <w:lang w:eastAsia="pl-PL"/>
                                    </w:rPr>
                                    <w:t>Przepisu art. 10 ustawy z dnia 14 czerwca 1960 r. - Kodeks postępowania administracyjnego nie stosuje się</w:t>
                                  </w:r>
                                  <w:r>
                                    <w:rPr>
                                      <w:rFonts w:eastAsia="Calibri" w:cs="Calibri" w:ascii="Calibri" w:hAnsi="Calibri"/>
                                      <w:sz w:val="22"/>
                                      <w:szCs w:val="22"/>
                                      <w:lang w:eastAsia="pl-PL"/>
                                    </w:rPr>
                                    <w:t xml:space="preserve">. 2. W postanowieniu, o którym mowa w ust. 1, Prezes Urzędu określa czas jego obowiązywania. Postanowienie to obowiązuje nie dłużej niż do czasu wydania decyzji kończącej postępowanie w spraw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godnie z art. 60 projektu ustawy postanowienia PUODO strona może zaskarżyć dopiero w skardze na decyzję PUODO, co samo w sobie nie wstrzymuje wykonania postanowienia (tak samo jak nie wstrzymuje wykonania samej decyzji).  W pierwszej kolejności nie jest zrozumiałe, z jakich powodów art. 53 ust. 1 projektu ustawy wyłącza stosowanie art. 10 KPA, który to przepis zapewnia stronom czynny udział w każdym stadium postępowania, a przed wydaniem decyzji umożliwia stronom wypowiedzenie się co do zebranych dowodów i materiałów oraz zgłoszonych żądań. Nie widzimy powodu, aby w postępowaniu prowadzonym przez PUODO nie stosować zasady czynnego udziału strony w postępowaniu, tj. jednej z podstawowych zasad polskiego postępowania administracyjnego. Oznacza to że strona zatem nie będzie mogła między innymi zapoznać się ze zgromadzonym materiałem dowodowym, a jej wyjaśnienia oraz uwagi nie zostaną wzięte pod uwagę. W rezultacie będziemy mieli do czynienia z postępowaniem prowadzonym bez udziału strony. Przede wszystkim jednak, niezbędne jest uzupełnienie analizowanego przepisu tak, aby na postanowienie PUODO w sprawie ograniczenia przetwarzania danych osobowych stronie służyło zażalenie. W tym miejscu należy podkreślić (celem uchylenia wątpliwości jakie pojawiły się w dyskusji, i które znajdują swoje odzwierciedlenie w uzasadnieniu projektu ustawy), że Konfederacja nie kwestionuje zasadności wyposażenia PUODO w kompetencję do wydawania postanowień ograniczających przetwarzanie danych osobowych (jako środka tymczasowego). Konfederacja wskazuje jedynie, iż na postanowienie takie – z uwagi na jego daleko idące konsekwencje i przewlekłość postępować administracyjnych – strona powinna móc wnieść zażalenie, tak, aby zasadność takiego postanowienia mogła została zweryfikowana przez sąd, jeszcze przed wydaniem decyzji kończącej sprawę.  W obecnym kształcie przepis nie przewiduje możliwości złożenia zażalenia na takie postanowienie (co jak wskazano w uzasadnieniu jest działaniem celowym Projektodawcy), co jest poważnym brakiem projektu ustawy i może w praktyce rodzić bardzo poważne konsekwencje gospodarcze. Zgodnie z art. 53 ust. 2 środek tymczasowy, w postaci postanowienia, może obowiązywać aż do wydania przez PUODO decyzji kończącej postępowanie administracyjne, przy czym pamiętać należy, że decyzją PUODO może nałożyć obowiązki tożsame z zawartymi w postanowieniu, w efekcie ograniczenia w przetwarzaniu danych osobowych wprowadzone na mocy postanowienia mogą obowiązywać aż do rozpatrzenia skargi na decyzję PUODO przez sąd administracyjny.  </w:t>
                                  </w:r>
                                </w:p>
                                <w:p>
                                  <w:pPr>
                                    <w:pStyle w:val="Normal"/>
                                    <w:jc w:val="both"/>
                                    <w:rPr/>
                                  </w:pPr>
                                  <w:r>
                                    <w:rPr>
                                      <w:rFonts w:eastAsia="Calibri" w:cs="Calibri" w:ascii="Calibri" w:hAnsi="Calibri"/>
                                      <w:sz w:val="22"/>
                                      <w:szCs w:val="22"/>
                                      <w:lang w:eastAsia="pl-PL"/>
                                    </w:rPr>
                                    <w:t xml:space="preserve">Jak wskazał Projektodawca w Ocenie Skutków Regulacji (podkreślenia własne): Według informacji uzyskanych przez Ministra Cyfryzacji w związku z analizą wyroków wydawanych przez Naczelny Sąd Administracyjny w 2015 r. spośród spraw, które trafiły do sądów, średni czas trwania postępowania w sprawach dotyczących zasad naruszenia ochrony danych osobowych w Polsce wynosi 295 dni do czasu wydania przez Generalnego Inspektora Ochrony Danych Osobowych decyzji w I instancji, a do decyzji w II instancji – 437 dni. W przypadku postępowań wymagających współpracy organów nadzorczych z różnych państw członkowskich UE postępowania bez wątpienia będą trwały znacznie dłużej. Taki stan rzeczy, tj. przewlekłość postępowań ws. ochrony danych osobowych, istnieje pomimo obowiązywania przepisów KPA (art. 35 i 36 KPA), które jak widać są nagminnie naruszane. Jednocześnie Projektodawca uważa (jak wynika z uzasadnienia projektu ustawy), iż niezaskarżalność postanowienia PUODO nie stanowi poważnego zagrożenia dla administratorów danych, gdyż w ocenie Projektodawcy PUODO będzie prowadził postępowania znacznie szybciej niż GIODO. Niestety w ocenie Konfederacji takie założenie nie znajduje uzasadnienia w praktyce funkcjonowania organów administracji publicznej. Przede wszystkim należy zauważyć, iż projekt ustawy nie przewiduje żadnych narzędzi, które dyscyplinowałyby PUODO i pracowników nowego Urzędu do załatwiania spraw w terminie wyznaczonym przez art.35 KPA, a co za tym idzie można założyć, że terminy wynikające z art. 35 KPA będą powszechnie naruszane, dokładnie tak samo, jak ma to miejsce obecnie. W ocenie Konfederacji problem przewlekłości postępowań nie zostanie rozwiązany przez planowane – jak wynika z Oceny Skutków Regulacji – podwojenie zatrudnienia w PUODO (w stosunku do liczby urzędników zatrudnionych w Biurze GIODO). Biorąc powyższe pod uwagę Konfederacji nie podziela stanowiska Projektodawcy, który brak możliwość zaskarżenia postanowienia o ograniczeniu przetwarzania danych osobowych uzasadnia założeniem, że w przyszłości postępowania administracyjne nie będą tak przewlekłe jak obecnie.  Bazując na nierealistycznych założeniach tworzone są regulacje prawne, które mogą poważnie zaszkodzić wszystkim podmiotom przetwarzającym dane osobowe. Niezaskarżalny brak możliwości przetwarzania danych osobowych – wynikający z postanowienia PUODO - może oznaczać, że wielu przedsiębiorców nie będzie mogło świadczyć usług czy sprzedawać towarów na rzecz swoich kontrahentów (konsumentów), przez cały okres trwania postępowania administracyjnego, co biorąc pod uwagę powszechną przewlekłość procedur administracyjnych może być mechanizmem skutkującym likwidacją i zniknięciem z rynku wielu przedsiębiorców. Niewielu bowiem przedsiębiorców będzie mogło sobie pozwolić na utrzymywanie zatrudnienia i przedsiębiorstwa wobec rocznego albo dłuższego braku możliwości zarabiania.  Co więcej, jeśli w postępowaniu odwoławczym sąd administracyjny uzna, że postanowienie PUODO było bezzasadne, to adresat takiego postanowienia będzie mógł wystąpić z roszczeniami odszkodowawczymi wobec PUODO, niemniej jednak jest to rozwiązanie całkowicie niewystarczające dla poszkodowanych przedsiębiorców, którzy w tym momencie mogą już nie istnieć na rynku, a odbudowanie zaufania konsumentów (którym przedsiębiorca musiał wstrzymać usługę / dostawę towaru w związku z postanowieniem PUODO) i powrót na rynek będą niemożliwe. Pojawia się również pytanie o to, do kogo z roszczeniami odszkodowawczymi mają zwrócić konsumenci, którym adresat postanowienia PUODO musiał wstrzymać usługi lub dostawę towarów (naruszając tym samym swoje zobowiązania wynikające z zawartych umów). Wydaje się, że jeśli sąd stwierdzi brak zasadności postanowienia PUODO przedsiębiorca powinien móc owe roszczenia wliczyć w szkodę i odszkodowanie, którego będzie dochodził od PUODO (roszczenia regresowe).  </w:t>
                                  </w:r>
                                </w:p>
                                <w:p>
                                  <w:pPr>
                                    <w:pStyle w:val="Normal"/>
                                    <w:jc w:val="both"/>
                                    <w:rPr/>
                                  </w:pPr>
                                  <w:r>
                                    <w:rPr>
                                      <w:rFonts w:eastAsia="Calibri" w:cs="Calibri" w:ascii="Calibri" w:hAnsi="Calibri"/>
                                      <w:sz w:val="22"/>
                                      <w:szCs w:val="22"/>
                                      <w:lang w:eastAsia="pl-PL"/>
                                    </w:rPr>
                                    <w:t>Jak wykazano powyżej, brak możliwości zażalenia postanowienia PUODO może mieć bardzo poważne, nieodwracalne konsekwencje dla wielu przedsiębiorców, z likwidacją przedsiębiorcy włączenie, a rehabilitacja i ewentualne odszkodowanie post mortem jest rozwiązaniem daleko niesatysfakcjonującym. Jednocześnie brak jest racjonalnych powodów do uznania, że tak drastyczne rozwiązanie - to jest brak możliwości natychmiastowego odwołania się od rozstrzygnięcia uniemożliwiającego przetwarzanie danych  - jest niezbędne dla ochrony danych osobowych. Bowiem sam fakt, że adresat postanowienia PUODO mógłby złożyć zażalenie na postanowienie nie oznacza przecież, iż wniesienie zażalenia czyniłoby postanowienie PUODO bezskutecznym, gdyż o tym decydowałby niezawisły sąd rozpatrujący zażalenie.  Co więcej, brak możliwości złożenia zażalenia na postanowienie PUODO może postawić adresata w sytuacji, w której bez względu na swoje postępowanie naraża się na sankcje. Należy bowiem pamiętać, że w porządku prawnym funkcjonuje wiele przepisów, które dają przedsiębiorcy nie tyle uprawnienie, co nakładają obowiązek przetwarzania danych (w tym ich udostępnienia) wskazanym organom lub służbom. Tak jest w przypadku Prawa telekomunikacyjnego, które nakazuje przedsiębiorcom telekomunikacyjnym gromadzenie (retencja) i udostępnianie wielu danych, w tym danych osobowym, uprawnionym organom, pod groźbą sankcji. Nietrafione, ale niewzruszalne postanowienie PUODO w tym zakresie mogłoby postawić przedsiębiorcę w sytuacji, w której bez względu na swoje działania może znaleźć się w sytuacji naruszenia przepisów prawa.  Bez wątpienia prawo do prywatności i ochrona danych osobowych są wartościami wymagającymi skutecznej ochrony, niemniej jednak nie są to wartości ważniejsze od wartości, na straży których stoją choćby Prezes UOKiK czy Prezes UKE, którzy nie mają możliwości zastosowania w analogicznych sytuacjach niezaskarżalnego rozstrzygnięcia.  W uzasadnieniu do projektu ustawy znajduje się informacja, że z podobnymi rozwiązaniami mamy do czynienia chociażby w przypadku zabezpieczenia roszczeń w postępowaniu cywilnym bądź postępowaniu antymonopolowym w przypadku decyzji Prezesa UOKiK zobowiązującej przedsiębiorcę, któremu jest zarzucane stosowanie praktyk monopolowych by w drodze decyzji, zobowiązać go, do zaniechania określonych działań. Co prawda uzasadnienie projektu ustawy nie precyzuje, o które dokładnie decyzje Prezesa UOKiK chodzi, ale należy się domyślać, że chodzi o decyzje tymczasowe, które może wydawać Prezes UOKiK w toku postępowania antymonopolowego na podstawie art. 89 ustawy z dnia 16 lutego 2007 r. o ochronie konkurencji i konsumentów, jeszcze przed zakończeniem postępowania antymonopolowego. W związku z powyższym Konfederacja podkreśla i zwraca uwagę, że zgodnie z art. 89 ust. 1 ustawy o ochronie konkurencji i konsumentów na taką decyzję tymczasową Prezesa UOKiK stronie przysługuje odwołanie do Sądu Okręgowego w Warszawie – Sądu Ochrony Konkurencji i Konsumentów, niezależnie od uprawnienia strony do wniesienia odwołania od decyzji kończącej takie postępowanie. Ustawodawca, świadomy konieczności zapewnienia adresatom takich decyzji tymczasowych skutecznego narzędzia ochrony ich praw, przewidział nawet specjalną, szybką ścieżkę odwoławczą – Prezes UOKiK ma 10 dni (od dnia otrzymania odwołania) na przekazanie sprawy do SOKiK, a SOKiK ma 2 miesiące na rozpatrzenie sprawy (art. 89 ust. 5 i 6 ustawy o ochronie konkurencji i konsumentów).  Biorąc pod uwagę, że istotą zastrzeżeń Konfederacji jest brak możliwości wniesienia zażalenia na postanowienie PUODO o ograniczeniu przetwarzania danych (a nie sama możliwość wydawania przez PUODO takich postanowień jako środka tymczasowego), snucie w uzasadnieniu projektu ustawy analogii do decyzji tymczasowych Prezesa UOKiK, które jak wykazano powyżej podlegają zaskarżeniu jeszcze przed zakończeniem postępowania (i to w specjalnym, przyśpieszonym trybie), jest nieuzasadnione.</w:t>
                                  </w:r>
                                </w:p>
                                <w:p>
                                  <w:pPr>
                                    <w:pStyle w:val="Normal"/>
                                    <w:jc w:val="both"/>
                                    <w:rPr/>
                                  </w:pPr>
                                  <w:r>
                                    <w:rPr>
                                      <w:rFonts w:eastAsia="Calibri" w:cs="Calibri" w:ascii="Calibri" w:hAnsi="Calibri"/>
                                      <w:sz w:val="22"/>
                                      <w:szCs w:val="22"/>
                                      <w:lang w:eastAsia="pl-PL"/>
                                    </w:rPr>
                                    <w:t>Wręcz przeciwnie, podany w uzasadnieniu projektu ustawy przykład decyzji tymczasowych Prezesa UOKiK pokazuje, iż stronie powinna przysługiwać możliwość zwrócenia się do sądu o zweryfikowanie zasadności stosowania wszystkich środków tymczasowych (w tym również postanowień PUODO) jeszcze przed zakończeniem postępowania administracyjnego. Zatem nie na miejscu wydaje się zawarte w uzasadnieniu projektu ustawy stwierdzenie, że skoro praktyki które nie skutkują bezpośrednio naruszeniem praw podstawowych obywateli, zostały poddane takiej instytucji ochronnej, dziwi zamieszanie związane z ich wprowadzeniem w projekcie ustawy o ochronie danych. Z perspektywy strony społecznej dziwi, czemu Projektodawca nie chce przyjąć rozwiązań, które pozwolą na zbadanie zasadności postanowień wydawanych przez PUODO przez niezawisły sąd, jeszcze przed zakończeniem postępowania.  Ponadto, nie można zgodzić się z Projektodawcą, iż zastosowanie przez Prezesa Urzędu takich środków tymczasowych obwarowane jest w projekcie restrykcyjnymi wymogami. Trudno bowiem uznać, iż restrykcyjnym wymogiem jest wymóg „uprawdopodobnienia” (a nie udowodnienia) naruszenia oraz, że dalsze przetwarzanie „może spowodować poważne i trudne do usunięcia skutki”, gdyż jest to przesłanka wysoce niedookreślona i ocenna. Za rygorystyczny trudno również uznać wymóg, a PUODO określił w postanowieniu czas jego obowiązywania. Konfederacja jest zdania, że przepis zawiera zbyt daleko idące uprawnienia Prezesa Urzędu. Pojęcie „uprawdopodobnione” jest zbyt ogólne, nie wskazuje bowiem warunków, które będą podstawą oceny. Wobec braku obiektywnych przesłanek, w praktyce ocena w znacznej mierze zależeć będzie od uznaniowości Prezesa Urzędu. Brak jasnych kryteriów może doprowadzić do sytuacji, w której na podstawie przypuszczenia, bądź błędnie zweryfikowanych danych Prezes Urzędu wyda nakaz ograniczenia przetwarzania danych W ocenie Konfederacji konstrukcja niezaskarżalnych postanowień PUODO ograniczających przetwarzanie danych jest niezgodna z art. 78 ust. 1 RODO, który przewiduje, że każda Osoba fizyczna lub prawna ma prawo do skutecznego środka ochrony prawnej przed sądem przeciwko prawnie wiążącej decyzji organu nadzorczego jej dotyczącej. Art. 78 ust. 1 RODO mów co prawda o „decyzji” organu nadzorczego, niemniej jednak trudno uznać, że przepis unijny był tworzony z myślą o legalnej definicji „decyzji” w polskim porządku prawnym, tym, samym uznać należy, iż art. 78 ust. 1 RODO wymaga, aby każda Osoba fizyczna lub prawna miała prawo do skutecznego środka ochrony prawnej przed sądem przeciwko każdemu prawnie wiążącemu rozstrzygnięciu organu nadzorczego. Bez wątpienia postanowienie PUODO o ograniczeniu przetwarzania danych będzie prawnie wiążące dla adresata postanowienia, a jednocześnie brak możliwości wniesienia zażalenia na takie postanowienie i możliwość zaskarżenia takiego postanowienia dopiero razem z decyzją kończą postępowanie nie może być uznane za środek skuteczny w rozumieniu art. 78 ust. 1 RODO.  Natychmiastowy tryb wejścia w życie tego rodzaju nakazu, bez możliwości odwołania się od postanowienia, może przynieść nieodwracalne skutki dla działalności podmiotu przetwarzającego dane. Nie można wykluczyć sytuacji, w ramach której nakazane ograniczenie przetwarzania danych dla przedsiębiorstw takich jak agencje zatrudnienia, doprowadzi do całkowitego paraliżu ich działalności. Podkreślić należy, że pomiędzy wydaniem postanowienia, a wniesieniem skargi do sądu administracyjnego, może upłynąć na tyle dużo czasu, że podmiot przetwarzający w zasadzie nie będzie mógł prowadzić działalności, a tym samym wywiązywać się ze spoczywających na nim obowiązków (np. wykonywanie obowiązków pracodawcy w stosunku do pozostających w stosunku pracy pracowników tymczasowych). Jak rozumiemy, omawiane uprawnienie Prezesa stanowi rodzaj postępowania zabezpieczającego, a zatem w imię ochrony interesów podmiotów przetwarzających rozstrzygnięcie Prezesa winno być zaskarżalne (tak jak ma to miejsce w przypadku postanowień zabezpieczających wydawanych w toku postępowania cywilnego).  Wszystkie powyższe problemy mogą zostać w prosty sposób usunięte, poprzez umożliwienie złożenia zażalenia na postanowienie PUODO ograniczające przetwarzanie danych osobowych. W przypadku oddalenia zażalenia przez sąd administracyjny postanowienie takie pozostanie skuteczne. A jednocześnie uczciwi i rzetelni przedsiębiorcy uzyskają narzędzie, które pozwoli im na ochronę przed nietrafionymi, błędnymi postanowieniami, które – choćby ze względu na skalę i statystykę – będą się zdarzały. Tożsame uwagi odnoszą się również do art. 62 projektu ustawy, który przewiduje, że PUODO może wydawać postanowienia – na które nie przysługuje zażalenie - ograniczające przetwarzanie danych osobowych w ramach europejskiej współpracy administracyjnej, w przypadkach o których mowa w art. 61 ust. 8, art. 62 ust. 7 i art. 66 ust. 1 RODO. W ocenie Konfederacji również na te postanowienia PUODO stronie powinno przysługiwać prawo wniesienia zażalenia, z powodów opisanych powyżej. Warto także zwrócić tutaj uwagę, że w uzasadnieniu do Projektu (str. 32), dostrzeżono to zagrożenie wskazując, że: „Prezes Urzędu powinien wskazać również ograniczony zakres przetwarzania danych, nie powinien on jednak rodzić nieodwracalnych skutków jak np. usunięcie przetwarzania danych osobowych.” W naszej ocenie ograniczenie to powinno zostać jednak wprost wskazane w przepisie (w przeciwnym razie, w przypadku przekroczenia granic przez Prezesa Urzędu, skarżący mógłby w skardze przed sądem powoływać się jedynie na wykładnię historyczną przepisu i ww. uzasadnienie). Konfederacja Lewiatan postulu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 umożliwienie złożenia zażalenia na postanowienie PUODO ograniczające przetwarzanie danych osobowych , że skutkiem zawieszenia jego wykonalnośc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Stworzenie katalogu sytuacji, w których może dojść do przedmiotowego rozstrzygnięcia.  </w:t>
                                  </w:r>
                                </w:p>
                                <w:p>
                                  <w:pPr>
                                    <w:pStyle w:val="Normal"/>
                                    <w:jc w:val="both"/>
                                    <w:rPr/>
                                  </w:pPr>
                                  <w:r>
                                    <w:rPr>
                                      <w:rFonts w:eastAsia="Calibri" w:cs="Calibri" w:ascii="Calibri" w:hAnsi="Calibri"/>
                                      <w:sz w:val="22"/>
                                      <w:szCs w:val="22"/>
                                      <w:lang w:eastAsia="pl-PL"/>
                                    </w:rPr>
                                    <w:t xml:space="preserve">- dodanie w art. 53 ust. 1 zastrzeżenia, że Prezes Urzędu nie może w drodze postanowienia, o którym mowa w zdaniu 1,  zobowiązać podmiotu do trwałego usunięcia lub innej trwałej lub nieodwracalnej modyfikacji, w tym anonimizacji, przetwarzanych przez niego danych osobowych.  </w:t>
                                  </w:r>
                                </w:p>
                                <w:p>
                                  <w:pPr>
                                    <w:pStyle w:val="Normal"/>
                                    <w:jc w:val="both"/>
                                    <w:rPr/>
                                  </w:pPr>
                                  <w:r>
                                    <w:rPr>
                                      <w:rFonts w:eastAsia="Calibri" w:cs="Calibri" w:ascii="Calibri" w:hAnsi="Calibri"/>
                                      <w:sz w:val="22"/>
                                      <w:szCs w:val="22"/>
                                      <w:lang w:eastAsia="pl-PL"/>
                                    </w:rPr>
                                    <w:t>-usunięcie wyłączenia art. 10 Kodeksu postępowania administr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sz w:val="22"/>
                                      <w:szCs w:val="22"/>
                                    </w:rPr>
                                  </w:pPr>
                                  <w:r>
                                    <w:rPr>
                                      <w:rFonts w:cs="Calibri" w:ascii="Calibri" w:hAnsi="Calibri"/>
                                      <w:sz w:val="22"/>
                                      <w:szCs w:val="22"/>
                                    </w:rPr>
                                    <w:t xml:space="preserve">Projektodawca przewidzi możliwość zaskarżenia postanowienia jeszcze przed wydaniem decyzji przez Prezesa Urzędu. </w:t>
                                  </w: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t>art. 53 ust. 1</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lang w:eastAsia="pl-PL"/>
                                    </w:rPr>
                                  </w:pPr>
                                  <w:r>
                                    <w:rPr>
                                      <w:rFonts w:cs="Calibri" w:ascii="Calibri" w:hAnsi="Calibri"/>
                                      <w:b/>
                                      <w:sz w:val="22"/>
                                      <w:szCs w:val="22"/>
                                      <w:highlight w:val="yellow"/>
                                    </w:rPr>
                                    <w:t xml:space="preserve">Krajowa Spółdzielcza Kasa </w:t>
                                    <w:br/>
                                    <w:t>Oszczędnościowo - Kredyt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rPr>
                                    <w:t xml:space="preserve">Zgodnie z redakcją projektowanego art. 53 ust. 1 </w:t>
                                  </w:r>
                                  <w:r>
                                    <w:rPr>
                                      <w:rFonts w:cs="Calibri" w:ascii="Calibri" w:hAnsi="Calibri"/>
                                      <w:i/>
                                      <w:color w:val="000000"/>
                                      <w:sz w:val="22"/>
                                      <w:szCs w:val="22"/>
                                      <w:highlight w:val="yellow"/>
                                    </w:rPr>
                                    <w:t>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w:t>
                                  </w:r>
                                  <w:r>
                                    <w:rPr>
                                      <w:rFonts w:cs="Calibri" w:ascii="Calibri" w:hAnsi="Calibri"/>
                                      <w:color w:val="000000"/>
                                      <w:sz w:val="22"/>
                                      <w:szCs w:val="22"/>
                                      <w:highlight w:val="yellow"/>
                                    </w:rPr>
                                    <w:t xml:space="preserve">. </w:t>
                                  </w:r>
                                </w:p>
                                <w:p>
                                  <w:pPr>
                                    <w:pStyle w:val="Normal"/>
                                    <w:jc w:val="both"/>
                                    <w:rPr>
                                      <w:rFonts w:ascii="Calibri" w:hAnsi="Calibri" w:cs="Calibri"/>
                                      <w:color w:val="000000"/>
                                      <w:sz w:val="22"/>
                                      <w:szCs w:val="22"/>
                                      <w:highlight w:val="yellow"/>
                                      <w:lang w:eastAsia="pl-PL"/>
                                    </w:rPr>
                                  </w:pPr>
                                  <w:r>
                                    <w:rPr>
                                      <w:rFonts w:cs="Calibri" w:ascii="Calibri" w:hAnsi="Calibri"/>
                                      <w:color w:val="000000"/>
                                      <w:sz w:val="22"/>
                                      <w:szCs w:val="22"/>
                                      <w:highlight w:val="yellow"/>
                                    </w:rPr>
                                    <w:t>W ocenie Kasy Krajowej kontrowersyjne wydaje się być wyłączenie stosowania fundamentalnej zasady postępowania administracyjnego jaką jest zasada czynnego udziału strony w postępowaniu. Projektowany przepis w istocie pozbawi administratorów bezpieczeństwa informacji ochrony praw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częściowo. </w:t>
                                  </w:r>
                                </w:p>
                                <w:p>
                                  <w:pPr>
                                    <w:pStyle w:val="Normal"/>
                                    <w:jc w:val="both"/>
                                    <w:rPr>
                                      <w:rFonts w:ascii="Calibri" w:hAnsi="Calibri" w:cs="Calibri"/>
                                      <w:color w:val="0D0D0D"/>
                                      <w:sz w:val="22"/>
                                      <w:szCs w:val="22"/>
                                      <w:highlight w:val="yellow"/>
                                      <w:shd w:fill="FFFFFF" w:val="clear"/>
                                    </w:rPr>
                                  </w:pPr>
                                  <w:r>
                                    <w:rPr>
                                      <w:rFonts w:cs="Calibri" w:ascii="Calibri" w:hAnsi="Calibri"/>
                                      <w:sz w:val="22"/>
                                      <w:szCs w:val="22"/>
                                      <w:highlight w:val="yellow"/>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highlight w:val="yellow"/>
                                      <w:lang w:eastAsia="pl-PL"/>
                                    </w:rPr>
                                    <w:t>do stosowania art. 10 KPA. Wydanie powyższego postanowienia przewidziane zostało w szczególności w motywie 137 RODO, w świetle którego „o</w:t>
                                  </w:r>
                                  <w:r>
                                    <w:rPr>
                                      <w:rFonts w:cs="Calibri" w:ascii="Calibri" w:hAnsi="Calibri"/>
                                      <w:color w:val="0D0D0D"/>
                                      <w:sz w:val="22"/>
                                      <w:szCs w:val="22"/>
                                      <w:highlight w:val="yellow"/>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highlight w:val="yellow"/>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highlight w:val="yellow"/>
                                    </w:rPr>
                                  </w:pPr>
                                  <w:r>
                                    <w:rPr>
                                      <w:rFonts w:cs="Calibri" w:ascii="Calibri" w:hAnsi="Calibri"/>
                                      <w:i/>
                                      <w:sz w:val="22"/>
                                      <w:szCs w:val="22"/>
                                      <w:highlight w:val="yellow"/>
                                    </w:rPr>
                                    <w:t>„</w:t>
                                  </w:r>
                                  <w:r>
                                    <w:rPr>
                                      <w:rFonts w:cs="Calibri" w:ascii="Calibri" w:hAnsi="Calibri"/>
                                      <w:i/>
                                      <w:sz w:val="22"/>
                                      <w:szCs w:val="22"/>
                                      <w:highlight w:val="yellow"/>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highlight w:val="yellow"/>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highlight w:val="yellow"/>
                                    </w:rPr>
                                    <w:t>”</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3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06" w:after="0"/>
                                    <w:jc w:val="both"/>
                                    <w:rPr>
                                      <w:rFonts w:ascii="Calibri" w:hAnsi="Calibri" w:cs="Calibri"/>
                                      <w:sz w:val="22"/>
                                      <w:szCs w:val="22"/>
                                    </w:rPr>
                                  </w:pPr>
                                  <w:r>
                                    <w:rPr>
                                      <w:rFonts w:cs="Calibri" w:ascii="Calibri" w:hAnsi="Calibri"/>
                                      <w:w w:val="105"/>
                                      <w:sz w:val="22"/>
                                      <w:szCs w:val="22"/>
                                    </w:rPr>
                                    <w:t>POSTANOWIENIE O OGRANICZENIU PRZETWARZANIA DANYCH</w:t>
                                  </w:r>
                                  <w:r>
                                    <w:rPr>
                                      <w:rFonts w:cs="Calibri" w:ascii="Calibri" w:hAnsi="Calibri"/>
                                      <w:spacing w:val="-1"/>
                                      <w:w w:val="105"/>
                                      <w:sz w:val="22"/>
                                      <w:szCs w:val="22"/>
                                    </w:rPr>
                                    <w:t xml:space="preserve"> </w:t>
                                  </w:r>
                                  <w:r>
                                    <w:rPr>
                                      <w:rFonts w:cs="Calibri" w:ascii="Calibri" w:hAnsi="Calibri"/>
                                      <w:w w:val="105"/>
                                      <w:sz w:val="22"/>
                                      <w:szCs w:val="22"/>
                                    </w:rPr>
                                    <w:t>OSOBOWYCH</w:t>
                                  </w:r>
                                </w:p>
                                <w:p>
                                  <w:pPr>
                                    <w:pStyle w:val="TextBody"/>
                                    <w:ind w:left="218" w:right="397" w:hanging="0"/>
                                    <w:jc w:val="both"/>
                                    <w:rPr>
                                      <w:rFonts w:ascii="Calibri" w:hAnsi="Calibri" w:cs="Calibri"/>
                                      <w:sz w:val="22"/>
                                      <w:szCs w:val="22"/>
                                    </w:rPr>
                                  </w:pPr>
                                  <w:r>
                                    <w:rPr>
                                      <w:rFonts w:cs="Calibri" w:ascii="Calibri" w:hAnsi="Calibri"/>
                                      <w:w w:val="105"/>
                                      <w:sz w:val="22"/>
                                      <w:szCs w:val="22"/>
                                    </w:rPr>
                                    <w:t>Zgodnie z art. 53 ust. 1 w zw. z art. 60 projektu ustawy, Prezes Urzędu uprawniony jest do wydania postanowienia, na mocy którego zobowiązuje podmiot, któremu zarzucane jest naruszenie przepisów o ochronie danych osobowych, do ograniczenia przetwarzania tych danych w przypadku. Postanowienie miałoby być wydawane w przypadku, gdy zostanie uprawdopodobnione, że przetwarzanie danych narusza przepisy o ochronie danych osobowych, a dalsze przetwarzanie danych może spowodować poważne i trudne do usunięcia skutki.</w:t>
                                  </w:r>
                                </w:p>
                                <w:p>
                                  <w:pPr>
                                    <w:pStyle w:val="TextBody"/>
                                    <w:ind w:left="218" w:right="398" w:hanging="0"/>
                                    <w:jc w:val="both"/>
                                    <w:rPr>
                                      <w:rFonts w:ascii="Calibri" w:hAnsi="Calibri" w:cs="Calibri"/>
                                      <w:sz w:val="22"/>
                                      <w:szCs w:val="22"/>
                                    </w:rPr>
                                  </w:pPr>
                                  <w:r>
                                    <w:rPr>
                                      <w:rFonts w:cs="Calibri" w:ascii="Calibri" w:hAnsi="Calibri"/>
                                      <w:w w:val="105"/>
                                      <w:sz w:val="22"/>
                                      <w:szCs w:val="22"/>
                                    </w:rPr>
                                    <w:t>Wskazane postanowienie może mieć daleko idące skutki dla działalności wielu przedsiębiorstw i narazić je na paraliż, uniemożliwiając wykonywanie wielu czynności w ich normalnym toku, co w konsekwencji stwarza ryzyko poniesienia znacznych szkód majątkowych. Dodatkowo, należy zwrócić uwagę, że postanowienia miałoby być wydawane jedynie w oparciu o uprawdopodobnienie (a nie udowodnienie) przesłanki naruszenia przepisów o ochronie danych osobowych, oraz przyjęcie zaistnienia niejednoznacznej przesłanki „poważnych i trudnych do usunięcia</w:t>
                                  </w:r>
                                  <w:r>
                                    <w:rPr>
                                      <w:rFonts w:cs="Calibri" w:ascii="Calibri" w:hAnsi="Calibri"/>
                                      <w:spacing w:val="3"/>
                                      <w:w w:val="105"/>
                                      <w:sz w:val="22"/>
                                      <w:szCs w:val="22"/>
                                    </w:rPr>
                                    <w:t xml:space="preserve"> </w:t>
                                  </w:r>
                                  <w:r>
                                    <w:rPr>
                                      <w:rFonts w:cs="Calibri" w:ascii="Calibri" w:hAnsi="Calibri"/>
                                      <w:w w:val="105"/>
                                      <w:sz w:val="22"/>
                                      <w:szCs w:val="22"/>
                                    </w:rPr>
                                    <w:t>skutków”.</w:t>
                                  </w:r>
                                </w:p>
                                <w:p>
                                  <w:pPr>
                                    <w:pStyle w:val="TextBody"/>
                                    <w:spacing w:before="1" w:after="120"/>
                                    <w:ind w:left="218" w:right="397" w:hanging="0"/>
                                    <w:jc w:val="both"/>
                                    <w:rPr/>
                                  </w:pPr>
                                  <w:r>
                                    <w:rPr>
                                      <w:rFonts w:cs="Calibri" w:ascii="Calibri" w:hAnsi="Calibri"/>
                                      <w:w w:val="105"/>
                                      <w:sz w:val="22"/>
                                      <w:szCs w:val="22"/>
                                    </w:rPr>
                                    <w:t>W związku z powyższym, w ocenie KPF, niezbędne jest umożliwienie przedsiębiorcom odwołania się od przedmiotowego postanowienia w toku postępowania (niezwłocznie po wydaniu lub doręczeniu postanowienia), a nie dopiero po jego zakończeniu, w ramach zaskarżania decyzji Prezesa Urzędu (zob. art. 60 projektu ustawy). Odwołanie powinno być rozpoznane również niezwłocznie, nie później niż w terminie 7 dn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p>
                                  <w:pPr>
                                    <w:pStyle w:val="Normal"/>
                                    <w:ind w:left="67" w:hanging="0"/>
                                    <w:jc w:val="both"/>
                                    <w:rPr>
                                      <w:rFonts w:ascii="Calibri" w:hAnsi="Calibri" w:cs="Calibri"/>
                                      <w:sz w:val="22"/>
                                      <w:szCs w:val="22"/>
                                    </w:rPr>
                                  </w:pPr>
                                  <w:r>
                                    <w:rPr>
                                      <w:rFonts w:cs="Calibri" w:ascii="Calibri" w:hAnsi="Calibri"/>
                                      <w:sz w:val="22"/>
                                      <w:szCs w:val="22"/>
                                    </w:rPr>
                                    <w:t>Projekt zostanie uzupełniony o przyznanie uprawnienia do zaskarżenia postanowienia przed w wydaniem przez Prezesa Urzędu decyzji w spraw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3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ZASTOSOWANIE ART. 10 KODEKSU POSTĘPOWANIA</w:t>
                                  </w:r>
                                  <w:r>
                                    <w:rPr>
                                      <w:rFonts w:cs="Calibri" w:ascii="Calibri" w:hAnsi="Calibri"/>
                                      <w:spacing w:val="-1"/>
                                      <w:w w:val="105"/>
                                      <w:sz w:val="22"/>
                                      <w:szCs w:val="22"/>
                                    </w:rPr>
                                    <w:t xml:space="preserve"> </w:t>
                                  </w:r>
                                  <w:r>
                                    <w:rPr>
                                      <w:rFonts w:cs="Calibri" w:ascii="Calibri" w:hAnsi="Calibri"/>
                                      <w:w w:val="105"/>
                                      <w:sz w:val="22"/>
                                      <w:szCs w:val="22"/>
                                    </w:rPr>
                                    <w:t>ADMINISTRACYJNEGO</w:t>
                                  </w:r>
                                </w:p>
                                <w:p>
                                  <w:pPr>
                                    <w:pStyle w:val="TextBody"/>
                                    <w:ind w:left="218" w:right="400" w:hanging="0"/>
                                    <w:jc w:val="both"/>
                                    <w:rPr>
                                      <w:rFonts w:ascii="Calibri" w:hAnsi="Calibri" w:cs="Calibri"/>
                                      <w:sz w:val="22"/>
                                      <w:szCs w:val="22"/>
                                    </w:rPr>
                                  </w:pPr>
                                  <w:r>
                                    <w:rPr>
                                      <w:rFonts w:cs="Calibri" w:ascii="Calibri" w:hAnsi="Calibri"/>
                                      <w:w w:val="105"/>
                                      <w:sz w:val="22"/>
                                      <w:szCs w:val="22"/>
                                    </w:rPr>
                                    <w:t xml:space="preserve">Zdaniem KPF, proponowane w art. 53 ust. 1 projektu ustawy wyłączenie stosowania art. 10 Kodeksu postępowania administracyjnego należy uznać za całkowicie nieuzasadnione </w:t>
                                  </w:r>
                                  <w:r>
                                    <w:rPr>
                                      <w:rFonts w:cs="Calibri" w:ascii="Calibri" w:hAnsi="Calibri"/>
                                      <w:w w:val="75"/>
                                      <w:sz w:val="22"/>
                                      <w:szCs w:val="22"/>
                                    </w:rPr>
                                    <w:t>-</w:t>
                                    <w:softHyphen/>
                                    <w:t xml:space="preserve">‐ </w:t>
                                  </w:r>
                                  <w:r>
                                    <w:rPr>
                                      <w:rFonts w:cs="Calibri" w:ascii="Calibri" w:hAnsi="Calibri"/>
                                      <w:w w:val="105"/>
                                      <w:sz w:val="22"/>
                                      <w:szCs w:val="22"/>
                                    </w:rPr>
                                    <w:t>tym bardziej, że postanowienie nakazujące ograniczenie przetwarzania danych zapowiada sposób rozstrzygnięcia danej sprawy przez Prezesa Urzędu. Wyłączenie prawa czynnego udziału strony w postępowaniu będzie stanowiło przyczynek do podważania tych rozstrzygnięć i generowało wątpliwości stron postępowania, które będzie musiał rozstrzygać sąd administracyjny.</w:t>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Przepis art. 53 Projektu Ustawy wprowadza dla Prezesa Urzędu narzędzie pozwalające na zobowiązanie podmiotu, któremu zarzucane jest naruszenie przepisów o ochronie danych osobowych, do ograniczenia przetwarzania danych osobowych, wskazując dopuszczalny zakres tego przetwarzania.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t xml:space="preserve">W ocenie opiniujących, uprawnienie w proponowanym kształcie jest zbyt daleko idącą sankcją w szczególności w stosunku do podmiotów które opierają swoją działalność gospodarczą o przetwarzanie danych osobowych. </w:t>
                                  </w:r>
                                </w:p>
                                <w:p>
                                  <w:pPr>
                                    <w:pStyle w:val="Normal"/>
                                    <w:jc w:val="both"/>
                                    <w:rPr/>
                                  </w:pPr>
                                  <w:r>
                                    <w:rPr>
                                      <w:rFonts w:cs="Calibri" w:ascii="Calibri" w:hAnsi="Calibri"/>
                                      <w:color w:val="000000"/>
                                      <w:sz w:val="22"/>
                                      <w:szCs w:val="22"/>
                                    </w:rPr>
                                    <w:t xml:space="preserve">W przypadku takich podmiotów, ograniczenie możliwości przetwarzania danych osobowych może oznaczać </w:t>
                                  </w:r>
                                  <w:r>
                                    <w:rPr>
                                      <w:rFonts w:cs="Calibri" w:ascii="Calibri" w:hAnsi="Calibri"/>
                                      <w:i/>
                                      <w:color w:val="000000"/>
                                      <w:sz w:val="22"/>
                                      <w:szCs w:val="22"/>
                                    </w:rPr>
                                    <w:t>de facto</w:t>
                                  </w:r>
                                  <w:r>
                                    <w:rPr>
                                      <w:rFonts w:cs="Calibri" w:ascii="Calibri" w:hAnsi="Calibri"/>
                                      <w:color w:val="000000"/>
                                      <w:sz w:val="22"/>
                                      <w:szCs w:val="22"/>
                                    </w:rPr>
                                    <w:t xml:space="preserve"> konieczność zaprzestania prowadzenia działalności operacyjnej. W sytuacji, gdy stan taki będzie się utrzymywał przez czas np. dwóch miesięcy, w skrajnych wypadkach może oznaczać to nawet wyeliminowanie takiego podmiotu z obrotu gospodarczego. </w:t>
                                  </w:r>
                                </w:p>
                                <w:p>
                                  <w:pPr>
                                    <w:pStyle w:val="Normal"/>
                                    <w:jc w:val="both"/>
                                    <w:rPr>
                                      <w:rFonts w:ascii="Calibri" w:hAnsi="Calibri" w:cs="Calibri"/>
                                      <w:color w:val="000000"/>
                                      <w:sz w:val="22"/>
                                      <w:szCs w:val="22"/>
                                      <w:lang w:eastAsia="en-US"/>
                                    </w:rPr>
                                  </w:pPr>
                                  <w:r>
                                    <w:rPr>
                                      <w:rFonts w:cs="Calibri" w:ascii="Calibri" w:hAnsi="Calibri"/>
                                      <w:color w:val="000000"/>
                                      <w:sz w:val="22"/>
                                      <w:szCs w:val="22"/>
                                    </w:rPr>
                                    <w:t>Zgodnie z projektowanym art. 53 ust. 1 takie skrajne skutki będą mogły wystąpić już w przypadku uprawdopodobnienia, że przetwarzanie danych osobowych narusza przepisy o ochronie danych osobowych, a dalsze ich przetwarzanie może spowodować poważne i trudne do usunięcia skutki.</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rPr>
                                    <w:t>W ocenie opiniujących, przesłanki do zastosowania uprawnienia z art. 53 ust. 1 Projektu Ustawy, określone zostały zbyt szeroko oraz nieprecyzyjnie, a tym samym są zbyt mało rygorystyczne. Wyłącza to szansę na rzetelną kontrolę zasadności stosowania tego uprawnienia w postępowaniu sądowoadministracyjnym, tworząc jednocześnie pole do nadmiernej kazuistyki orzecznicz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Krytycznie należy się również odnieść do faktu, iż w Projekcie Ustawy nie zdecydowano o wprowadzeniu instytucji zażalenia na przedmiotowe postanowienie. W ocenie opiniujących – wziąwszy pod uwagę skalę potencjalnych negatywnych skutków uprawnienia Prezesa Urzędu z art. 53 – skarga na decyzję kończącą postępowanie w sprawie nie jest dostatecznym środkiem ochrony.</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sz w:val="22"/>
                                      <w:szCs w:val="22"/>
                                    </w:rPr>
                                  </w:pPr>
                                  <w:r>
                                    <w:rPr>
                                      <w:rFonts w:cs="Calibri" w:ascii="Calibri" w:hAnsi="Calibri"/>
                                      <w:sz w:val="22"/>
                                      <w:szCs w:val="22"/>
                                    </w:rPr>
                                    <w:t xml:space="preserve">Projekt zostanie uzupełniony o przyznanie uprawnienia do zaskarżenia postanowienia przed w wydaniem przez Prezesa Urzędu decyzji w sprawie. </w:t>
                                  </w:r>
                                  <w:r>
                                    <w:rPr>
                                      <w:rFonts w:cs="Calibri" w:ascii="Calibri" w:hAnsi="Calibri"/>
                                      <w:color w:val="0D0D0D"/>
                                      <w:sz w:val="22"/>
                                      <w:szCs w:val="22"/>
                                      <w:lang w:eastAsia="pl-PL"/>
                                    </w:rPr>
                                    <w:t>Wydanie powyższego postanowienia przewidziane zostało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Obowiązek przyznania organom nadzorczym uprawnienia do wydawania środków tymczasowych wprowadzony został również do art. 61 ust. 8, 62 ust. 7 i 66 ust. 1 RODO. Pojęcie „uprawdopodobnienia” mimo, że jest zwrotem niedookreślonym, nie jest obce polskiej legislacji. Zostało wprowadzone do KPA i znajduje swoją definicje w licznym orzecznictwi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5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Wyłączenie stosowania art. 10 KPA przy wydawaniu postanowienia o ograniczeniu przetwarzania jest zbyt daleko idące. Jak stanowi art. 10 §2 KPA wyłączenie zasady wysłuchania stron może nastąpić tylko wówczas gdy załatwienie sprawy nie cierpi zwłoki ze względu na niebezpieczeństwo dla życia lub zdrowia ludzkiego albo ze względu na grożącą niepowetowaną szkodę materialną. Żadna z tych sytuacji nie będzie mieć miejsca jak bowiem wskazuje sam projektowany art. 53 ust. 1 UODO będzie on miał zastosowanie gdy możliwe jest wystąpienie ,,</w:t>
                                  </w:r>
                                  <w:r>
                                    <w:rPr>
                                      <w:rFonts w:cs="Calibri" w:ascii="Calibri" w:hAnsi="Calibri"/>
                                      <w:i/>
                                      <w:sz w:val="22"/>
                                      <w:szCs w:val="22"/>
                                    </w:rPr>
                                    <w:t>poważnych i trudnych do usunięcia skutków</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Wobec powyższego wnosimy o usunięcie zdania ostatniego w projektowanym art. 53 ust. 1 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53 ust 1 projektu ustawy wyłącza zastosowanie art. 10 ustawy z dnia 14 czerwca 1960 r. – Kodeks postępowania administracyjnego (kpa) gwarantującego stronom czynny udział w każdym stadium postępowania oraz - przed wydaniem decyzji - możliwość wypowiedzenia się co do zebranych dowodów i materiałów oraz zgłoszonych żądań. Zgodnie z art. 10 § 2 kpa. organy administracji publicznej mogą odstąpić od zasady określonej w § 1 tylko w przypadkach, gdy załatwienie sprawy nie cierpi zwłoki ze względu na niebezpieczeństwo dla życia lub zdrowia ludzkiego albo ze względu na grożącą niepowetowaną szkodę materialną. Przypadki naruszenia zasad przetwarzania rzadko wiążą się z takimi zagrożeniami. W związku z tym odejście od zasady ogólnej w projekcie ustawy nie jest uzasadnione. Co więcej, z uwagi na dolegliwość, z jaką dla administratorów i podmiotów przetwarzających danych wiąże się nakaz ograniczenia przetwarzania danych bardzo istotne jest, zagwarantowanie prawa do przedstawienia swoich uwag, przynajmniej przed wydaniem postanowienia. IAB Polska postuluje o wykreślenie ostatniego zdania art. 53 ust.1 projektu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ść niefortunne i niebezpieczne stwierdzenie. Wyobrażam sobie oczywiście taki stan rzeczy, czyli np.: porzucenie przez bank w lesie danych klientów (zarzut oczywisty i bezsprzeczny), lecz wyobrażam też sobie stawianie zarzutów przez konkurencje podmiotów gospodarczych W przypadku samych zarzutów ograniczenie możliwości przetwarzania może wywrócić dany podmiot do góry nogami. Może to być miejsce do próby wymuszeń na Urzędzie chociażby czasowego ograniczenia przetwarzania przez konkurencyjne podmioty gospodarcze. Lecz co w wypadku, gdy zarzut okaże się bezpodstawny? It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color w:val="0D0D0D"/>
                                      <w:sz w:val="22"/>
                                      <w:szCs w:val="22"/>
                                    </w:rPr>
                                    <w:t xml:space="preserve">Uwaga nieuwzględniona. </w:t>
                                  </w:r>
                                </w:p>
                                <w:p>
                                  <w:pPr>
                                    <w:pStyle w:val="Normal"/>
                                    <w:jc w:val="both"/>
                                    <w:rPr>
                                      <w:rFonts w:ascii="Calibri" w:hAnsi="Calibri" w:cs="Calibri"/>
                                      <w:strike/>
                                      <w:sz w:val="22"/>
                                      <w:szCs w:val="22"/>
                                    </w:rPr>
                                  </w:pPr>
                                  <w:r>
                                    <w:rPr>
                                      <w:rFonts w:cs="Calibri" w:ascii="Calibri" w:hAnsi="Calibri"/>
                                      <w:color w:val="0D0D0D"/>
                                      <w:sz w:val="22"/>
                                      <w:szCs w:val="22"/>
                                    </w:rPr>
                                    <w:t>Wymóg wprowadzenia postanowień zabezpieczających wynika wprost z przepisów RODO. Zgodnie z motywem 137 ROD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Instytucja postanowienia tymczasowego wprowadzona została też w art. 61 ust. 8, art. 62 ust. 7 RODO. </w:t>
                                  </w:r>
                                  <w:r>
                                    <w:rPr>
                                      <w:rFonts w:cs="Calibri" w:ascii="Calibri" w:hAnsi="Calibri"/>
                                      <w:color w:val="0D0D0D"/>
                                      <w:sz w:val="22"/>
                                      <w:szCs w:val="22"/>
                                    </w:rPr>
                                    <w:t xml:space="preserve"> Przepis art. 53 projektu ma na celu zapewnienie Prezesowi Urzędu narzędzia do natychmiastowej interwencji w sytuacji, gdy zostanie uprawdopodobnione, że dalsze</w:t>
                                    <w:br/>
                                    <w:t>przetwarzanie danych osobowych może spowodować poważne i trudne do usunięcia skutki. W takiej sytuacji Prezes Urzędu, w celu zapobieżenia tym skutkom może, w drodze postanowienia, zobowiązać podmiot, któremu jest zarzucane naruszenie przepisów o ochronie danych osobowych, do ograniczenia przetwarzania danych osobowych wskazując dopuszczalny zakres tego przetwarzania. Nie zdecydowano o wprowadzeniu do przepisów</w:t>
                                    <w:br/>
                                    <w:t>projektu ustawy instytucji zażalenia na to postanowien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3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eastAsia="Times New Roman" w:cs="Calibri"/>
                                      <w:bCs/>
                                      <w:lang w:eastAsia="ar-SA"/>
                                    </w:rPr>
                                    <w:t>Zarząd SNRP stoi na stanowisku, że niedopuszczalne jest całkowite odebranie prawa stronie do wypowiedzenia się w sprawie. Skoro uznaje się za uzasadnione, potrzebą natychmiastowej ochrony danych osobowych, wyłączenie stosowania art. 10 k.p.a. to zdaniem Stowarzyszenia należałoby</w:t>
                                  </w:r>
                                </w:p>
                                <w:p>
                                  <w:pPr>
                                    <w:pStyle w:val="Normal"/>
                                    <w:jc w:val="both"/>
                                    <w:rPr>
                                      <w:rFonts w:ascii="Calibri" w:hAnsi="Calibri" w:cs="Calibri"/>
                                      <w:bCs/>
                                      <w:sz w:val="22"/>
                                      <w:szCs w:val="22"/>
                                    </w:rPr>
                                  </w:pPr>
                                  <w:r>
                                    <w:rPr>
                                      <w:rFonts w:cs="Calibri" w:ascii="Calibri" w:hAnsi="Calibri"/>
                                      <w:bCs/>
                                      <w:sz w:val="22"/>
                                      <w:szCs w:val="22"/>
                                    </w:rPr>
                                    <w:t>obciążyć organ wydający postanowienie obowiązkiem szczegółowego wykazania w uzasadnieniu podstaw, że „dalsze przetwarzanie danych może spowodować poważne i trudne do usunięcia skutki” oraz należało by dać stronie możliwość wypowiedzenia się po wydaniu postanowienia. Wprowadzenie tych rozwiązań pozwoli na kontrolę zasadności wydawania tego typu postanowień i mogłoby skłonić organ do cofnięcia lub zmiany postanowienia o ograniczeniu przetwarzania danych. Na marginesie należy zauważyć, że sformułowanie „dalsze przetwarzanie danych może spowodować poważne i trudne do usunięcia skutki” jest pojęciem niezwykle szerokim i dającym organowi możliwości uzasadnienia każd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53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i/>
                                      <w:i/>
                                      <w:sz w:val="22"/>
                                      <w:szCs w:val="22"/>
                                    </w:rPr>
                                  </w:pPr>
                                  <w:r>
                                    <w:rPr>
                                      <w:rFonts w:cs="Calibri" w:ascii="Calibri" w:hAnsi="Calibri"/>
                                      <w:bCs/>
                                      <w:i/>
                                      <w:sz w:val="22"/>
                                      <w:szCs w:val="22"/>
                                    </w:rPr>
                                    <w:t>Art. 53</w:t>
                                  </w:r>
                                </w:p>
                                <w:p>
                                  <w:pPr>
                                    <w:pStyle w:val="Normal"/>
                                    <w:autoSpaceDE w:val="false"/>
                                    <w:jc w:val="both"/>
                                    <w:rPr/>
                                  </w:pPr>
                                  <w:r>
                                    <w:rPr>
                                      <w:rFonts w:cs="Calibri" w:ascii="Calibri" w:hAnsi="Calibri"/>
                                      <w:i/>
                                      <w:sz w:val="22"/>
                                      <w:szCs w:val="22"/>
                                    </w:rPr>
                                    <w:t>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w:t>
                                  </w:r>
                                </w:p>
                                <w:p>
                                  <w:pPr>
                                    <w:pStyle w:val="Normal"/>
                                    <w:autoSpaceDE w:val="false"/>
                                    <w:jc w:val="both"/>
                                    <w:rPr>
                                      <w:rFonts w:ascii="Calibri" w:hAnsi="Calibri" w:cs="Calibri"/>
                                      <w:i/>
                                      <w:i/>
                                      <w:sz w:val="22"/>
                                      <w:szCs w:val="22"/>
                                    </w:rPr>
                                  </w:pPr>
                                  <w:r>
                                    <w:rPr>
                                      <w:rFonts w:cs="Calibri" w:ascii="Calibri" w:hAnsi="Calibri"/>
                                      <w:i/>
                                      <w:sz w:val="22"/>
                                      <w:szCs w:val="22"/>
                                    </w:rPr>
                                    <w:t>2. W postanowieniu, o którym mowa w ust. 1, Prezes Urzędu określa czas jego obowiązywania. Postanowienie to obowiązuje nie dłużej niż do czasu wydania decyzji kończącej postępowanie w sprawie.</w:t>
                                  </w:r>
                                </w:p>
                                <w:p>
                                  <w:pPr>
                                    <w:pStyle w:val="Akapitzlist"/>
                                    <w:spacing w:lineRule="auto" w:line="240"/>
                                    <w:ind w:left="0" w:hanging="0"/>
                                    <w:jc w:val="both"/>
                                    <w:rPr>
                                      <w:rFonts w:ascii="Calibri" w:hAnsi="Calibri" w:cs="Calibri"/>
                                      <w:i/>
                                      <w:i/>
                                      <w:sz w:val="22"/>
                                      <w:szCs w:val="22"/>
                                    </w:rPr>
                                  </w:pPr>
                                  <w:r>
                                    <w:rPr>
                                      <w:rFonts w:cs="Calibri"/>
                                      <w:i/>
                                      <w:sz w:val="22"/>
                                      <w:szCs w:val="22"/>
                                    </w:rPr>
                                  </w:r>
                                </w:p>
                                <w:p>
                                  <w:pPr>
                                    <w:pStyle w:val="Akapitzlist"/>
                                    <w:spacing w:lineRule="auto" w:line="240" w:before="0" w:after="200"/>
                                    <w:ind w:left="0" w:hanging="0"/>
                                    <w:contextualSpacing/>
                                    <w:jc w:val="both"/>
                                    <w:rPr>
                                      <w:rFonts w:cs="Calibri"/>
                                    </w:rPr>
                                  </w:pPr>
                                  <w:r>
                                    <w:rPr>
                                      <w:rFonts w:cs="Calibri"/>
                                    </w:rPr>
                                    <w:t>Nakładając obowiązek ograniczenia przetwarzania danych w toku postępowania o naruszenie danych osobowych, Prezes Urzędu powinien uwzględniać, aby nałożenie takiego obowiązku nie uniemożliwiało administratorowi realizacji jego obowiązków ustawowych lub umownych, które wiążą się z przetwarzaniem danych - np. realizacji obowiązków informacyjnych wobec osoby, której dane dotyczą (przykładowo - przesyłanie wyciągów przez Bank, uwzględnianie klienta w bazie do przesyłania informacji o zmianie regulamin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 wskazanej uwagi nie wynika konieczność zmiany treści przepisu prawnego. Prezes Urzędu w ramach przyznanej mu swobody będzie dokonywał oceny zasadonosci oraz zakresu przedmiotowego takiego postanowieni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y założeniu, iż nie zostanie uwzględniona propozycja dwuinstancyjnego postępowania, należy zwrócić uwagę, że przepis art. 53 projektu ustawy spowoduje całkowite odebranie stronie prawa do wypowiedzenia się w sprawie.</w:t>
                                  </w:r>
                                </w:p>
                                <w:p>
                                  <w:pPr>
                                    <w:pStyle w:val="Normal"/>
                                    <w:jc w:val="both"/>
                                    <w:rPr/>
                                  </w:pPr>
                                  <w:r>
                                    <w:rPr>
                                      <w:rFonts w:cs="Calibri" w:ascii="Calibri" w:hAnsi="Calibri"/>
                                      <w:sz w:val="22"/>
                                      <w:szCs w:val="22"/>
                                    </w:rPr>
                                    <w:t>Jeśli, uzasadnione potrzebą natychmiastowej ochrony danych osobowych, wyłączone jest stosowanie art. 10 k.p.a., to należałoby dać możliwość wypowiedzenia się przez stronę przynajmniej po wydaniu postanowienia. Stwarzałoby to możliwość dla organu do weryfikacji swojego postanowienia i w ramach tego do jego cofnięcia lub zmiany. Należy wziąć pod uwagę, że postanowienie o ograniczeniu przetwarzania danych osobowych może sparaliżować bieżącą działalność administratora, natomiast możliwość wypowiedzenia się i przedstawienia argumentów będzie dla administratora jedyną sposobnością na obronę swojego stanowiska i przedstawienie stanu fakty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 częściowo.</w:t>
                                  </w:r>
                                </w:p>
                                <w:p>
                                  <w:pPr>
                                    <w:pStyle w:val="Normal"/>
                                    <w:ind w:left="67" w:hanging="0"/>
                                    <w:jc w:val="both"/>
                                    <w:rPr/>
                                  </w:pPr>
                                  <w:r>
                                    <w:rPr>
                                      <w:rFonts w:cs="Calibri" w:ascii="Calibri" w:hAnsi="Calibri"/>
                                      <w:sz w:val="22"/>
                                      <w:szCs w:val="22"/>
                                    </w:rPr>
                                    <w:t>Przepisy będą przewidywały możliwość zaskarżenia postanowienia. J</w:t>
                                  </w:r>
                                  <w:r>
                                    <w:rPr>
                                      <w:rFonts w:cs="Calibri" w:ascii="Calibri" w:hAnsi="Calibri"/>
                                      <w:lang w:eastAsia="pl-PL"/>
                                    </w:rPr>
                                    <w:t xml:space="preserve">ednocześnie należy wyjaśnić, ż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rgan nadzorczy powinien w związku z tym mieć możliwość przyjmowania na swoim terytorium należycie uzasadnionych środków tymczasowych o określonym okresie obowiązywania, który nie powinien przekraczać trzech miesięcy”.</w:t>
                                  </w:r>
                                </w:p>
                                <w:p>
                                  <w:pPr>
                                    <w:pStyle w:val="Normal"/>
                                    <w:ind w:left="67" w:hanging="0"/>
                                    <w:jc w:val="both"/>
                                    <w:rPr>
                                      <w:rFonts w:ascii="Calibri" w:hAnsi="Calibri" w:cs="Calibri"/>
                                      <w:sz w:val="22"/>
                                      <w:szCs w:val="22"/>
                                    </w:rPr>
                                  </w:pP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ARTartustawynprozporzdzenia"/>
                                    <w:spacing w:lineRule="auto" w:line="240"/>
                                    <w:ind w:hanging="0"/>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i/>
                                      <w:i/>
                                      <w:sz w:val="22"/>
                                      <w:szCs w:val="22"/>
                                    </w:rPr>
                                  </w:pPr>
                                  <w:r>
                                    <w:rPr>
                                      <w:rFonts w:cs="Calibri" w:ascii="Calibri" w:hAnsi="Calibri"/>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b/>
                                      <w:b/>
                                    </w:rPr>
                                  </w:pPr>
                                  <w:r>
                                    <w:rPr>
                                      <w:rFonts w:cs="Calibri"/>
                                      <w:b/>
                                    </w:rPr>
                                    <w:t>Rozdział 5 Ustawy – postępowanie w sprawie naruszenia przepisów o ochronie danych osobowych</w:t>
                                  </w:r>
                                </w:p>
                                <w:p>
                                  <w:pPr>
                                    <w:pStyle w:val="Normal"/>
                                    <w:jc w:val="both"/>
                                    <w:rPr>
                                      <w:rFonts w:ascii="Calibri" w:hAnsi="Calibri" w:cs="Calibri"/>
                                      <w:sz w:val="22"/>
                                      <w:szCs w:val="22"/>
                                      <w:lang w:eastAsia="pl-PL"/>
                                    </w:rPr>
                                  </w:pPr>
                                  <w:r>
                                    <w:rPr>
                                      <w:rFonts w:cs="Calibri" w:ascii="Calibri" w:hAnsi="Calibri"/>
                                      <w:sz w:val="22"/>
                                      <w:szCs w:val="22"/>
                                    </w:rPr>
                                    <w:t>W zakresie postępowania w sprawie naruszenia przepisów o ochronie danych osobowych, prowadzonego przez Prezesa Urzędu Ochrony Danych Osobowych, należy zwrócić uwagę na zasadność wprowadzenia następujących modyfikacji Ustawy.</w:t>
                                  </w:r>
                                </w:p>
                                <w:p>
                                  <w:pPr>
                                    <w:pStyle w:val="Akapitzlist"/>
                                    <w:spacing w:lineRule="auto" w:line="240"/>
                                    <w:ind w:left="0" w:hanging="0"/>
                                    <w:jc w:val="both"/>
                                    <w:rPr/>
                                  </w:pPr>
                                  <w:r>
                                    <w:rPr>
                                      <w:rFonts w:cs="Calibri"/>
                                    </w:rPr>
                                    <w:t>Zgodnie z art. 53 ust 1 Ustawy jeżeli w toku postępowania zostanie uprawdopodobnione, że przetwarzający dane osobowe narusza przepisy o ochronie danych osobowych, a dalsze ich przetwarzanie może spowodować poważne i trudne do usunięcia skutki Prezes UODO może, w celu zapobieżenia tym skutkom w drodze postanowienia, zobowiązać podmiot, któremu jest zarzucane naruszenie przepisów o ochronie danych osobowych do ograniczenia przetwarzania danych osobowych wskazując dopuszczalny zakres tego przetwarzania. Przy kształtowaniu uprawnienia Prezesa UODO do ograniczenia zakresu danych osobowych przetwarzanych przez przedsiębiorcę wyłączono stosowanie zasady czynnego udziału stron w postępowaniu. Wyrażona w art. 10 Kodeksu postępowania administracyjnego, stanowi jedną z fundamentalnych zasad postępowania administracyjnego, realizując konstytucyjną zasadę prawa do procesu. Pozbawienie prawa do czynnego udziału w postępowaniu odbiera przedsiębiorcy możliwość złożenia wyjaśnień przed organem przed podjęciem negatywnego w skutkach dla przedsiębiorcy postanowienia. Wobec czego należałoby rozważyć usunięcie zdania drugiego w art. 53 ust. 1 Ustawy.</w:t>
                                  </w:r>
                                </w:p>
                                <w:p>
                                  <w:pPr>
                                    <w:pStyle w:val="Normal"/>
                                    <w:jc w:val="both"/>
                                    <w:rPr>
                                      <w:rFonts w:ascii="Calibri" w:hAnsi="Calibri" w:cs="Calibri"/>
                                      <w:sz w:val="22"/>
                                      <w:szCs w:val="22"/>
                                      <w:lang w:eastAsia="pl-PL"/>
                                    </w:rPr>
                                  </w:pPr>
                                  <w:r>
                                    <w:rPr>
                                      <w:rFonts w:cs="Calibri" w:ascii="Calibri" w:hAnsi="Calibri"/>
                                      <w:b/>
                                      <w:sz w:val="22"/>
                                      <w:szCs w:val="22"/>
                                    </w:rPr>
                                    <w:t>Art. 53 Ustawy, przewidujący możliwość wydania przez Prezesa Urzędu postanowienia co do ograniczenia przetwarzania danych osobowych przez określony podmiot, wymagałby wprowadzenia mechanizmu zaskarżenia takiego postanowienia, np. w formie incydentalnej kontroli Wojewódzkiego Sądu Administracyjnego</w:t>
                                  </w:r>
                                  <w:r>
                                    <w:rPr>
                                      <w:rFonts w:cs="Calibri" w:ascii="Calibri" w:hAnsi="Calibri"/>
                                      <w:sz w:val="22"/>
                                      <w:szCs w:val="22"/>
                                    </w:rPr>
                                    <w:t>. W przeciwnym wypadku może dochodzić do sytuacji, w których możliwość działania przedsiębiorcy będącego adresatem takiego postanowienia będzie znacząco ograniczona przez wiele miesięcy, bez możliwości weryfikacji zasadności wydania postanowienia, aż do zaskarżenia w skardze na decyzję Prezesa Urzędu (por. art. 60 Ustawy). Należy zauważyć, że wydanie omawianego</w:t>
                                  </w:r>
                                  <w:r>
                                    <w:rPr>
                                      <w:rFonts w:cs="Calibri"/>
                                    </w:rPr>
                                    <w:t xml:space="preserve"> </w:t>
                                  </w:r>
                                  <w:r>
                                    <w:rPr>
                                      <w:rFonts w:cs="Calibri" w:ascii="Calibri" w:hAnsi="Calibri"/>
                                      <w:sz w:val="22"/>
                                      <w:szCs w:val="22"/>
                                    </w:rPr>
                                    <w:t>postanowienia w wielu przypadkach może istotnie ograniczyć, a nawet uniemożliwić prowadzenie działalności przedsiębiorcy.</w:t>
                                  </w:r>
                                </w:p>
                                <w:p>
                                  <w:pPr>
                                    <w:pStyle w:val="Akapitzlist"/>
                                    <w:spacing w:lineRule="auto" w:line="240" w:before="0" w:after="200"/>
                                    <w:ind w:left="0" w:hanging="0"/>
                                    <w:contextualSpacing/>
                                    <w:jc w:val="both"/>
                                    <w:rPr/>
                                  </w:pPr>
                                  <w:r>
                                    <w:rPr>
                                      <w:rFonts w:cs="Calibri"/>
                                      <w:b/>
                                    </w:rPr>
                                    <w:t>Należałoby rozważyć zmianę art. 57 ust. 1 Ustawy i publikację wszystkich wydawanych przez Prezesa</w:t>
                                  </w:r>
                                  <w:r>
                                    <w:rPr>
                                      <w:rFonts w:cs="Calibri"/>
                                    </w:rPr>
                                    <w:t xml:space="preserve"> – z zastrzeżeniem, że w odniesieniu do podmiotów prywatnych publikacja taka byłaby poprzedzona anonimizacja decyzji, zwłaszcza w odniesieniu do informacji mogących stanowić tajemnicę przedsiębiorstwa. Wydaje się, że publikowanie decyzji </w:t>
                                  </w:r>
                                  <w:r>
                                    <w:rPr>
                                      <w:rFonts w:cs="Calibri"/>
                                      <w:b/>
                                    </w:rPr>
                                    <w:t>mogłoby pomóc podmiotom przetwarzającym dane osobowe dostosować się do wymagań Prezesa Urzędu w tym zakresie</w:t>
                                  </w:r>
                                  <w:r>
                                    <w:rPr>
                                      <w:rFonts w:cs="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pPr>
                                  <w:r>
                                    <w:rPr>
                                      <w:rFonts w:cs="Calibri" w:ascii="Calibri" w:hAnsi="Calibri"/>
                                      <w:sz w:val="22"/>
                                      <w:szCs w:val="22"/>
                                    </w:rPr>
                                    <w:t>Projektodawca przewidzi możliwość zaskarżenia postanowienia jeszcze przed wydaniem decyzji w sprawie.   J</w:t>
                                  </w:r>
                                  <w:r>
                                    <w:rPr>
                                      <w:rFonts w:cs="Calibri" w:ascii="Calibri" w:hAnsi="Calibri"/>
                                      <w:lang w:eastAsia="pl-PL"/>
                                    </w:rPr>
                                    <w:t xml:space="preserve">ednocześnie należy wyjaśnić, ż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rgan nadzorczy powinien w związku z tym mieć możliwość przyjmowania na swoim terytorium należycie uzasadnionych środków tymczasowych o określonym okresie obowiązywania, który nie powinien przekraczać trzech miesięcy”.</w:t>
                                  </w:r>
                                </w:p>
                                <w:p>
                                  <w:pPr>
                                    <w:pStyle w:val="Normal"/>
                                    <w:ind w:left="67" w:hanging="0"/>
                                    <w:jc w:val="both"/>
                                    <w:rPr>
                                      <w:rFonts w:ascii="Calibri" w:hAnsi="Calibri" w:cs="Calibri"/>
                                      <w:sz w:val="22"/>
                                      <w:szCs w:val="22"/>
                                    </w:rPr>
                                  </w:pP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ARTartustawynprozporzdzenia"/>
                                    <w:spacing w:lineRule="auto" w:line="240"/>
                                    <w:ind w:hanging="0"/>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i/>
                                      <w:i/>
                                      <w:sz w:val="22"/>
                                      <w:szCs w:val="22"/>
                                    </w:rPr>
                                  </w:pPr>
                                  <w:r>
                                    <w:rPr>
                                      <w:rFonts w:cs="Calibri" w:ascii="Calibri" w:hAnsi="Calibri"/>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ostanowienia ograniczające zakres przetwarzania danych – art. 53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Wprowadzenie prawa do odwołania się w toku postępowania prowadzonego przez PUODO od postanowienia ograniczającego zakres przetwarzania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pPr>
                                  <w:r>
                                    <w:rPr>
                                      <w:rFonts w:eastAsia="Calibri" w:cs="Calibri" w:ascii="Calibri" w:hAnsi="Calibri"/>
                                      <w:sz w:val="22"/>
                                      <w:szCs w:val="22"/>
                                      <w:lang w:eastAsia="pl-PL"/>
                                    </w:rPr>
                                    <w:t xml:space="preserve">Projekt Ustawy daje PUODO prawo do wydania postanowienia ograniczającego zakres przetwarzania danych osobowych przez podmiot kontrolowany. Postanowienie będzie obowiązywało nie dłużej niż do końca postępowania. Zgodnie z art. 60 Projektu Ustawy wszystkie postanowienia wydane w toku postępowania mogą być zaskarżone w drodze odwołania od decyz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uzasadnieniu Projektu Ustawy stwierdza się, że celem tego postanowienia jest zapewnienie, aby wszystkie kwestie związane z poszczególnymi postępowaniami były rozpatrywane w ramach jednego postępowania sądowoadministracyjnego. Nie jest to wystarczające uzasadnienie dla tak restrykcyjnego przepisu, który może spowodować nieproporcjonalną szkodę lub koszty, których naprawnienia przedsiębiorca nie będzie w stanie dochodzić w drodze postępowania cywil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naliza postępowań prowadzonych w 2015 roku wykazała, że przeciętne postępowanie w pierwszej instancji GIODO trwało 295 dni. Pomimo oczywistej intencji projektodawcy wydaje się, że terminy postępowań mogą jednak i w nowym porządku prawnym ulegać przedłużeniu – tym bardziej, że projektodawca nie przewidział żadnej sankcji dla PUODO za niezałatwienie sprawy w terminie. Ograniczenie zakresu przetwarzania danych osobowych przez tak długi czas może mieć nieodwracalne negatywne konsekwencje dla działalności administratora danych/podmiotu przetwarzającego da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Dlatego też w naszej ocenie należy zmienić Projekt Ustawy poprzez wprowadzenie prawa dla strony do odwołania się do sądu administracyjnego od postanowienia ograniczającego zakres przetwarzania danych osobowych w trakcie postępowania. </w:t>
                                  </w:r>
                                </w:p>
                                <w:p>
                                  <w:pPr>
                                    <w:pStyle w:val="Normal"/>
                                    <w:jc w:val="both"/>
                                    <w:rPr/>
                                  </w:pPr>
                                  <w:r>
                                    <w:rPr>
                                      <w:rFonts w:eastAsia="Calibri" w:cs="Calibri" w:ascii="Calibri" w:hAnsi="Calibri"/>
                                      <w:sz w:val="22"/>
                                      <w:szCs w:val="22"/>
                                      <w:lang w:eastAsia="pl-PL"/>
                                    </w:rPr>
                                    <w:t>Ponadto nie jest jasne, dlaczego Projekt Ustawy wyłącza stosowanie art. 10 Kodeksu postępowania administracyjnego. Artykuł ten wyznacza podstawową zasadę postępowania administracyjnego, zgodnie z którą strony powinny zostać wysłuchane. Powód tego wyłączenia nie został wskazany w uzasadnieniu Projektu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pis zawiera zbyt daleko idące uprawnienia Prezesa Urzędu. Pojęcie „uprawdopodobnione” jest zbyt ogólne, nie wskazuje bowiem warunków, które będą podstawą oceny. Wobec braku obiektywnych przesłanek, w praktyce ocena w znacznej mierze zależeć będzie od uznaniowości Prezesa Urzędu. Brak jasnych kryteriów może doprowadzić do sytuacji, w której na podstawie przypuszczenia, bądź błędnie zweryfikowanych danych Prezes Urzędu wyda nakaz ograniczenia przetwarzania danych. Natychmiastowy tryb wejścia w życie tego rodzaju nakazu, bez możliwości odwołania się od postanowienia, może przynieść nieodwracalne skutki dla działalności podmiotu przetwarzającego dane. Nie można wykluczyć sytuacji, w ramach której nakazane ograniczenie przetwarzania danych dla przedsiębiorstw takich jak agencje zatrudnienia, doprowadzi do całkowitego paraliżu ich działalności. Podkreślić należy, że pomiędzy wydaniem postanowienia, a wniesieniem skargi do sądu administracyjnego, może upłynąć na tyle dużo czasu, że podmiot przetwarzający w zasadzie nie będzie mógł prowadzić działalności, a tym samym wywiązywać się ze spoczywających na nim obowiązków (np. wykonywanie obowiązków pracodawcy w stosunku do pozostających w stosunku pracy pracowników tymczasowych). Jak rozumiemy, omawiane uprawnienie Prezesa stanowi rodzaj postępowania zabezpieczającego, a zatem w imię ochrony interesów podmiotów przetwarzających rozstrzygnięcie Prezesa winno być zaskarżalne (tak jak ma to miejsce w przypadku postanowień zabezpieczających wydawanych w toku postępowania cywilnego). </w:t>
                                  </w:r>
                                </w:p>
                                <w:p>
                                  <w:pPr>
                                    <w:pStyle w:val="Normal"/>
                                    <w:jc w:val="both"/>
                                    <w:rPr/>
                                  </w:pPr>
                                  <w:r>
                                    <w:rPr>
                                      <w:rFonts w:eastAsia="Calibri" w:cs="Calibri" w:ascii="Calibri" w:hAnsi="Calibri"/>
                                      <w:sz w:val="22"/>
                                      <w:szCs w:val="22"/>
                                      <w:lang w:eastAsia="pl-PL"/>
                                    </w:rPr>
                                    <w:t xml:space="preserve">Biorąc pod uwagę powyższe, krytycznie należy odnieść się również do wyłączenia art. 10 Kodeksu postępowania administracyjnego. W ramach projektu, niezależnie od braku możliwości kontroli rozstrzygnięć, strona zostanie pozbawiona prawa do czynnego udział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ostępowaniu, zatem nie będzie mogła między innymi zapoznać się ze zgromadzonym materiałem dowodowym, a jej wyjaśnienia oraz uwagi nie zostaną wzięte pod uwagę.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rezultacie będziemy mieli do czynienia z postępowaniem prowadzonym bez udziału stro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Stworzenie katalogu sytuacji, w których może dojść do przedmiotowego rozstrzygnięc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Przyznanie stronie prawa do zaskarżenia postanowienia, że skutkiem zawieszenia jego wykonalności. </w:t>
                                  </w:r>
                                </w:p>
                                <w:p>
                                  <w:pPr>
                                    <w:pStyle w:val="Normal"/>
                                    <w:jc w:val="both"/>
                                    <w:rPr/>
                                  </w:pPr>
                                  <w:r>
                                    <w:rPr>
                                      <w:rFonts w:eastAsia="Calibri" w:cs="Calibri" w:ascii="Calibri" w:hAnsi="Calibri"/>
                                      <w:sz w:val="22"/>
                                      <w:szCs w:val="22"/>
                                      <w:lang w:eastAsia="pl-PL"/>
                                    </w:rPr>
                                    <w:t>-</w:t>
                                    <w:tab/>
                                    <w:t>Usunięcia wyłączenia art. 10 Kodeksu postępowania administracyj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pPr>
                                  <w:r>
                                    <w:rPr>
                                      <w:rFonts w:cs="Calibri" w:ascii="Calibri" w:hAnsi="Calibri"/>
                                      <w:sz w:val="22"/>
                                      <w:szCs w:val="22"/>
                                    </w:rPr>
                                    <w:t>Projektodawca przewidzi możliwość zaskarżenia postanowienia jeszcze przed wydaniem decyzji w sprawie.   Projektodawca zmuszony był wprowadzić do projektu przesłankę „uprawdopodobnienia” gdyż postanowienie będzie wydawane przed wydaniem wiążącej decyzji w sprawie. Pojęcie „uprawdopodobnienia” nie jest obce polskiemu porządkowi prawemu, zostało obszernie zdefiniowane w literaturze przedmiotu i znajduje się w Kodeksie postępowania administracyjnego. J</w:t>
                                  </w:r>
                                  <w:r>
                                    <w:rPr>
                                      <w:rFonts w:cs="Calibri" w:ascii="Calibri" w:hAnsi="Calibri"/>
                                      <w:lang w:eastAsia="pl-PL"/>
                                    </w:rPr>
                                    <w:t xml:space="preserve">ednocześnie należy wyjaśnić, ż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rgan nadzorczy powinien w związku z tym mieć możliwość przyjmowania na swoim terytorium należycie uzasadnionych środków tymczasowych o określonym okresie obowiązywania, który nie powinien przekraczać trzech miesięcy”.</w:t>
                                  </w:r>
                                </w:p>
                                <w:p>
                                  <w:pPr>
                                    <w:pStyle w:val="Normal"/>
                                    <w:ind w:left="67" w:hanging="0"/>
                                    <w:jc w:val="both"/>
                                    <w:rPr>
                                      <w:rFonts w:ascii="Calibri" w:hAnsi="Calibri" w:cs="Calibri"/>
                                      <w:sz w:val="22"/>
                                      <w:szCs w:val="22"/>
                                    </w:rPr>
                                  </w:pP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ARTartustawynprozporzdzenia"/>
                                    <w:spacing w:lineRule="auto" w:line="240"/>
                                    <w:ind w:hanging="0"/>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i/>
                                      <w:i/>
                                      <w:sz w:val="22"/>
                                      <w:szCs w:val="22"/>
                                    </w:rPr>
                                  </w:pPr>
                                  <w:r>
                                    <w:rPr>
                                      <w:rFonts w:cs="Calibri" w:ascii="Calibri" w:hAnsi="Calibri"/>
                                      <w: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53 - z uwagi na wagę sankcji w postaci ograniczenia przetwarzania danych wydaje się niezbędne zapewnienie stronie czynnego udziału (wypowiedzenia się o zakresie ograniczenia przetwarzania). Prezes Urzędu nie może znać specyfiki każdego rodzaju przetwarzania, a odebranie głosu stronie, której często „być albo nie być” zależy od przetwarzania danych nie znajduje dostatecznego uzasadnienia, tym bardziej że § 2 w art. 10 k.p.a. przewiduje już określone okoliczności odstąpienia od tej zasad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częściowo.</w:t>
                                  </w:r>
                                </w:p>
                                <w:p>
                                  <w:pPr>
                                    <w:pStyle w:val="Normal"/>
                                    <w:jc w:val="both"/>
                                    <w:rPr>
                                      <w:rFonts w:ascii="Calibri" w:hAnsi="Calibri" w:cs="Calibri"/>
                                      <w:color w:val="0D0D0D"/>
                                      <w:shd w:fill="FFFFFF" w:val="clear"/>
                                    </w:rPr>
                                  </w:pPr>
                                  <w:r>
                                    <w:rPr>
                                      <w:rFonts w:cs="Calibri" w:ascii="Calibri" w:hAnsi="Calibri"/>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anowienie zobowiązujące do ograniczenia przetwarzania danych osobow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rt. 53 Projektu przewiduje dla Prezesa Urzędu uprawnienie do wydania postanowienia zobowiązującego podmiot, któremu jest zarzucane naruszenie przepisów o ochronie danych osobowych, do czasowego ograniczenia przetwarzania danych osobowych z jednoczesnym wskazaniem dopuszczalnego zakresu tego przetwarzan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zepisy Projektu nie przewidują, aby na rzeczone postanowienie przysługiwało zażalenie do sądu administracyjnego. Postanowienia wydane przez Prezesa Urzędu strona może zaskarżyć w skardze na decyzję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trzymujemy zatem uwagi uprzednio zgłoszone. Przy uwzględnieniu bowiem potencjalnego negatywnego wpływu takiego ograniczenia na sytuację podmiotu, któremu zarzucane jest naruszenie przepisów o ochronie danych osobowych, jak również przewidywanego czasu trwania postępowania w sprawie naruszenia przepisów o ochronie danych osobowych, rozwiązanie takie z perspektywy ochrony interesów przedsiębiorców ocenić należy krytycznie. Przede wszystkim podkreślenia wymaga, że zastosowanie tego rodzaju środka tymczasowego może w istocie sprowadzić się do faktycznego uniemożliwienia dalszej działalności podmiotu, którego dotyczyć będzie postanowienie. W szczególności dotyczy to branży e-commerce, dla której przetwarzanie danych osobowych ma fundamentalne znaczenie. Powyższe okoliczności przemawiają za tym, aby od postanowienia Prezesa Urzędu o zastosowaniu środka tymczasowego, przysługiwał środek odwoławczy umożlwiający ocenę zasadności tego postanowienia w trybie piln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arto zauważyć, że art 10 ust. 2 kpa, którego zastosowanie wyłącza art. 53, pozwala odstąpić od gwarantowanego w nim uprawnienia tylko w przypadku „gdy załatwienie sprawy nie cierpi zwłoki ze względu na niebezpieczeństwo dla życia lub zdrowia ludzkiego albo ze względu na grożącą niepowetowaną szkodę materialną". Przypadki naruszenia zasad przetwarzania rzadko wiążą się z takimi zagrożeniami. Można postawić pytanie czy w związku z tym odejście od zasady ogólnej w projekcie u.o.d.o. jest uzasadnione, naszym zdaniem nie w sposób general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Co więcej, wydaje się, że wyłączenie zastosowania art. 10 kpa wyklucza także prawo do wypowiedzenia się. To również wydaje się nieuzasadnione, biorąc pod uwagę interesu podmiotu przetwarzającego i wąsko sformułowane podstawy art. 10 ust.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color w:val="0D0D0D"/>
                                      <w:shd w:fill="FFFFFF" w:val="clear"/>
                                    </w:rPr>
                                  </w:pPr>
                                  <w:r>
                                    <w:rPr>
                                      <w:rFonts w:cs="Calibri" w:ascii="Calibri" w:hAnsi="Calibri"/>
                                      <w:sz w:val="22"/>
                                      <w:szCs w:val="22"/>
                                    </w:rPr>
                                    <w:t xml:space="preserve">Projekt będzie przewidywał zażalenie na postanowienie. </w:t>
                                  </w:r>
                                  <w:r>
                                    <w:rPr>
                                      <w:rFonts w:cs="Calibri" w:ascii="Calibri" w:hAnsi="Calibri"/>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strzeżenie budzi przewidziany w art. 53 projektu u.o.d.o. nowy rodzaj postanowienia wydawanego przez PUODO w trakcie postępowania administracyjnego. Według wspomnianego  przepisu w postanowieniu organ może zobowiązać adresata do ograniczenia przetwarzania danych osobowych i to na czas trwania całego postępowania (tj. do momentu wydania decyzji). Zgodnie z art 60 projektu u.o.d.o. postanowienie to będzie dopiero zaskarżalne w decyzji. Powyższe rozwiązanie oznacza, że strona postępowania (adresat nakazu zawartego w postanowieniu) będzie ponosił dolegliwości, polegające np. na braku możliwości korzystania z danych osobowych w swojej działalności, bez możliwości prawa do skarżenia do sądu tego nakazu. Wątpliwości pogłębia dotychczasowa praktyka długotrwałego prowadzenia postępowań administracyjnych przez GIODO, co oznacza – w odniesieniu do omawianego postanowienia – długi okres obowiązywania nakazu zawartego w postanowieniu. Naszym zdaniem przedmiotowe postanowienie  może znaleźć się jedynie wówczas w ustawie, jeżeli zostanie wprowadzone prawo do skarżenia tego aktu indywidualnego, a przepisy będą przewidywały skrócone terminy rozpatrzenia skargi przez sąd (np. termin dla sądu do rozstrzygnięcia mógłby wynosić 14 dni od daty otrzymania skargi, a dla PUODO – 7 dni na przekazanie skargi do sądu wraz z odpowiedzią i aktami spr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 xml:space="preserve">Projektodawca przewidzi możliwość zaskarżenia postanowienia jeszcze przed wydaniem przez Prezesa Urzędu decyzji w sprawie. Należy wskazać, że Prezes Urzędu wydaje w spraw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aga uwzględniona częściowo. </w:t>
                                  </w:r>
                                </w:p>
                                <w:p>
                                  <w:pPr>
                                    <w:pStyle w:val="Normal"/>
                                    <w:jc w:val="both"/>
                                    <w:rPr>
                                      <w:rFonts w:ascii="Calibri" w:hAnsi="Calibri" w:cs="Calibri"/>
                                      <w:color w:val="0D0D0D"/>
                                      <w:shd w:fill="FFFFFF" w:val="clear"/>
                                    </w:rPr>
                                  </w:pPr>
                                  <w:r>
                                    <w:rPr>
                                      <w:rFonts w:cs="Calibri" w:ascii="Calibri" w:hAnsi="Calibri"/>
                                      <w:sz w:val="22"/>
                                      <w:szCs w:val="22"/>
                                    </w:rPr>
                                    <w:t xml:space="preserve">Projekt będzie przewidywał zażalenie na postanowienie. </w:t>
                                  </w:r>
                                  <w:r>
                                    <w:rPr>
                                      <w:rFonts w:cs="Calibri" w:ascii="Calibri" w:hAnsi="Calibri"/>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Art. 53 projektu ustawy wprowadza w ramach postępowania w sprawie naruszenia przepisów o ochronie danych osobowych szczególny środek w postaci możliwości zobowiązania przez organ podmiotu, któremu jest zarzucane naruszenie przepisów o ochronie danych osobowych, do ograniczenia przetwarzania we wskazanym zakresie. Postanowienie to zgodnie z regulacją ustawy ma charakter niezaskarżalny, oparte jest na uprawdopodobnieniu okoliczności przetwarzania danych osobowych w sposób naruszający przepisy oraz wyłączone jest w tym przypadku zastosowanie art. 10 k.p.a. Wydaje się jednakże, iż ta regulacja jest zbyt daleko idąca w ograniczeniach praw podmiotu, wobec którego toczy się postępowanie przez PUODO. Zrozumiałym jest, że celem ustawodawcy było zapewnienie doraźnego środka zapobieżenia skutkom ewentualnych naruszeń, niemniej jednak takie rozstrzygniecie nie powinno zapadać w warunkach, w których podmiot jest całkowicie pozbawiony możliwości przeciwdziałania temu, począwszy od prawa do zaznajomienia się z materiałem dowodowym zgromadzonym w sprawie, aż do braku możliwości zaskarżenia takiego postanowienia. Jest to kolejny przykład, w którym projekt ustawy stawia wyżej zasadę szybkości postępowania w stosunku do prawa strony do obrony swoich pra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Uwaga uwzględniona częściowo.</w:t>
                                  </w:r>
                                </w:p>
                                <w:p>
                                  <w:pPr>
                                    <w:pStyle w:val="Normal"/>
                                    <w:jc w:val="both"/>
                                    <w:rPr>
                                      <w:rFonts w:ascii="Calibri" w:hAnsi="Calibri" w:cs="Calibri"/>
                                      <w:color w:val="0D0D0D"/>
                                      <w:sz w:val="22"/>
                                      <w:szCs w:val="22"/>
                                      <w:highlight w:val="yellow"/>
                                      <w:shd w:fill="FFFFFF" w:val="clear"/>
                                    </w:rPr>
                                  </w:pPr>
                                  <w:r>
                                    <w:rPr>
                                      <w:rFonts w:cs="Calibri" w:ascii="Calibri" w:hAnsi="Calibri"/>
                                      <w:sz w:val="22"/>
                                      <w:szCs w:val="22"/>
                                      <w:highlight w:val="yellow"/>
                                    </w:rPr>
                                    <w:t xml:space="preserve">Projekt będzie przewidywał zażalenie na postanowienie. </w:t>
                                  </w:r>
                                  <w:r>
                                    <w:rPr>
                                      <w:rFonts w:cs="Calibri" w:ascii="Calibri" w:hAnsi="Calibri"/>
                                      <w:sz w:val="22"/>
                                      <w:szCs w:val="22"/>
                                      <w:highlight w:val="yellow"/>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highlight w:val="yellow"/>
                                      <w:lang w:eastAsia="pl-PL"/>
                                    </w:rPr>
                                    <w:t>do stosowania art. 10 KPA. Wydanie powyższego postanowienia przewidziane zostało w szczególności w motywie 137 RODO, w świetle którego „o</w:t>
                                  </w:r>
                                  <w:r>
                                    <w:rPr>
                                      <w:rFonts w:cs="Calibri" w:ascii="Calibri" w:hAnsi="Calibri"/>
                                      <w:color w:val="0D0D0D"/>
                                      <w:sz w:val="22"/>
                                      <w:szCs w:val="22"/>
                                      <w:highlight w:val="yellow"/>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highlight w:val="yellow"/>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highlight w:val="yellow"/>
                                    </w:rPr>
                                  </w:pPr>
                                  <w:r>
                                    <w:rPr>
                                      <w:rFonts w:cs="Calibri" w:ascii="Calibri" w:hAnsi="Calibri"/>
                                      <w:i/>
                                      <w:sz w:val="22"/>
                                      <w:szCs w:val="22"/>
                                      <w:highlight w:val="yellow"/>
                                    </w:rPr>
                                    <w:t>„</w:t>
                                  </w:r>
                                  <w:r>
                                    <w:rPr>
                                      <w:rFonts w:cs="Calibri" w:ascii="Calibri" w:hAnsi="Calibri"/>
                                      <w:i/>
                                      <w:sz w:val="22"/>
                                      <w:szCs w:val="22"/>
                                      <w:highlight w:val="yellow"/>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highlight w:val="yellow"/>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highlight w:val="yellow"/>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u Ustawy [postanowienia ograniczające zakres przetwarzania danych]</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rojekt Ustawy daje Prezesowi Urzędu prawo do wydania postanowienia ograniczającego zakres przetwarzania danych osobowych przez podmiot kontrolowany. Postanowienie będzie obowiązywało nie dłużej niż do końca postępowania. Zgodnie z art. 60 Projektu Ustawy wszystkie postanowienia wydane w toku postępowania mogą być zaskarżone w drodze odwołania od decyzji. </w:t>
                                  </w:r>
                                </w:p>
                                <w:p>
                                  <w:pPr>
                                    <w:pStyle w:val="Normal"/>
                                    <w:jc w:val="both"/>
                                    <w:rPr>
                                      <w:rFonts w:ascii="Calibri" w:hAnsi="Calibri" w:cs="Calibri"/>
                                      <w:sz w:val="22"/>
                                      <w:szCs w:val="22"/>
                                    </w:rPr>
                                  </w:pPr>
                                  <w:r>
                                    <w:rPr>
                                      <w:rFonts w:cs="Calibri" w:ascii="Calibri" w:hAnsi="Calibri"/>
                                      <w:sz w:val="22"/>
                                      <w:szCs w:val="22"/>
                                    </w:rPr>
                                    <w:t>W uzasadnieniu Projektu Ustawy stwierdza się, że celem tego postanowienia jest zapewnienie, aby wszystkie kwestie związane z poszczególnymi postępowaniami były rozpatrywane w ramach jednego postępowania sądowoadministracyjnego. Nie jest to wystarczające uzasadnienie dla tak restrykcyjnego przepisu, który może spowodować nieproporcjonalną szkodę lub koszty, których naprawnienia przedsiębiorca nie będzie w stanie dochodzić w drodze postępowania cywilnego.</w:t>
                                  </w:r>
                                </w:p>
                                <w:p>
                                  <w:pPr>
                                    <w:pStyle w:val="Normal"/>
                                    <w:jc w:val="both"/>
                                    <w:rPr>
                                      <w:rFonts w:ascii="Calibri" w:hAnsi="Calibri" w:cs="Calibri"/>
                                      <w:sz w:val="22"/>
                                      <w:szCs w:val="22"/>
                                    </w:rPr>
                                  </w:pPr>
                                  <w:r>
                                    <w:rPr>
                                      <w:rFonts w:cs="Calibri" w:ascii="Calibri" w:hAnsi="Calibri"/>
                                      <w:sz w:val="22"/>
                                      <w:szCs w:val="22"/>
                                    </w:rPr>
                                    <w:t>Analiza postępowań prowadzonych w 2015 roku wykazała, że przeciętne postępowanie w pierwszej instancji GIODO trwało 295 dni. Pomimo oczywistej intencji projektodawcy wydaje się, że terminy postępowań mogą jednak i w nowym porządku prawnym ulegać przedłużeniu – tym bardziej, że projektodawca nie przewidział żadnej sankcji dla Prezesa Urzędu za niezałatwienie sprawy w terminie. Ograniczenie zakresu przetwarzania danych osobowych przez tak długi czas może mieć nieodwracalne negatywne konsekwencje dla działalności administratora danych/podmiotu przetwarzającego dane.</w:t>
                                  </w:r>
                                </w:p>
                                <w:p>
                                  <w:pPr>
                                    <w:pStyle w:val="Normal"/>
                                    <w:jc w:val="both"/>
                                    <w:rPr>
                                      <w:rFonts w:ascii="Calibri" w:hAnsi="Calibri" w:cs="Calibri"/>
                                      <w:sz w:val="22"/>
                                      <w:szCs w:val="22"/>
                                    </w:rPr>
                                  </w:pPr>
                                  <w:r>
                                    <w:rPr>
                                      <w:rFonts w:cs="Calibri" w:ascii="Calibri" w:hAnsi="Calibri"/>
                                      <w:sz w:val="22"/>
                                      <w:szCs w:val="22"/>
                                    </w:rPr>
                                    <w:t xml:space="preserve">Dlatego też w naszej ocenie należy zmienić Projekt Ustawy poprzez wprowadzenie prawa dla strony do odwołania się do sądu administracyjnego od postanowienia ograniczającego zakres przetwarzania danych osobowych w trakcie postępowania. </w:t>
                                  </w:r>
                                </w:p>
                                <w:p>
                                  <w:pPr>
                                    <w:pStyle w:val="Normal"/>
                                    <w:jc w:val="both"/>
                                    <w:rPr/>
                                  </w:pPr>
                                  <w:r>
                                    <w:rPr>
                                      <w:rFonts w:cs="Calibri" w:ascii="Calibri" w:hAnsi="Calibri"/>
                                      <w:sz w:val="22"/>
                                      <w:szCs w:val="22"/>
                                    </w:rPr>
                                    <w:t>Ponadto nie jest jasne dlaczego Projekt Ustawy wyłącza stosowanie art. 10 k.p.a. Artykuł ten wyznacza podstawową zasadę postępowania administracyjnego, zgodnie z którą strony powinny zostać wysłuchane. Powód tego wyłączenia nie został wskazany w uzasadnieniu Projektu Ustawy.</w:t>
                                  </w:r>
                                </w:p>
                                <w:p>
                                  <w:pPr>
                                    <w:pStyle w:val="Normal"/>
                                    <w:jc w:val="both"/>
                                    <w:rPr>
                                      <w:rFonts w:ascii="Calibri" w:hAnsi="Calibri" w:cs="Calibri"/>
                                      <w:sz w:val="22"/>
                                      <w:szCs w:val="22"/>
                                    </w:rPr>
                                  </w:pPr>
                                  <w:r>
                                    <w:rPr>
                                      <w:rFonts w:cs="Calibri" w:ascii="Calibri" w:hAnsi="Calibri"/>
                                      <w:sz w:val="22"/>
                                      <w:szCs w:val="22"/>
                                    </w:rPr>
                                    <w:t xml:space="preserve">Rekomendujemy wprowadzenie prawa do odwołania się w toku postępowania prowadzonego przez Prezesa Urzędu od postanowienia ograniczającego zakres przetwarzania danych osobowych. </w:t>
                                  </w:r>
                                </w:p>
                                <w:p>
                                  <w:pPr>
                                    <w:pStyle w:val="Normal"/>
                                    <w:jc w:val="both"/>
                                    <w:rPr>
                                      <w:rFonts w:ascii="Calibri" w:hAnsi="Calibri" w:cs="Calibri"/>
                                      <w:sz w:val="22"/>
                                      <w:szCs w:val="22"/>
                                    </w:rPr>
                                  </w:pPr>
                                  <w:r>
                                    <w:rPr>
                                      <w:rFonts w:cs="Calibri" w:ascii="Calibri" w:hAnsi="Calibri"/>
                                      <w:sz w:val="22"/>
                                      <w:szCs w:val="22"/>
                                    </w:rPr>
                                    <w:t>Alternatywnie rekomendujemy rozważenie usunięcia tego przepisu lub wprowadzania regulacji, która nakłada na Prezesa Urzędu obowiązek zawiadomienia podmiotu o zamiarze wydania postanowienia w przedmiocie ograniczenia przetwarzania danych z jednoczesnym wyznaczeniem temu podmiotowi terminu na przedstawienie jego stanowiska w sprawie, przy czym ten termin może być stosunkowo krótk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 xml:space="preserve">Projektodawca wprowadzi prawo do zaskarżenia postanowienia. </w:t>
                                  </w:r>
                                  <w:r>
                                    <w:rPr>
                                      <w:rFonts w:cs="Calibri" w:ascii="Calibri" w:hAnsi="Calibri"/>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ktodawca w art. 53 Projektu ustawy uregulował możliwość wydania przez Prezesa Urzędu postanowienia, na mocy którego zobowiązuje podmiot, któremu jest zarzucane naruszenie przepisów o ochronie danych osobowych, do ograniczenia przetwarzania danych osobowych wskazując dopuszczalny zakres przetwarzania. Możliwość ta została ograniczona wprawdzie do przypadków, gdy zostanie uprawdopodobnione, że przetwarzanie narusza przepisy o ochronie danych osobowych, a dalsze ich przetwarzanie może spowodować poważne i trudne do usunięcia skutki, jednak nadal pewne aspekty zaproponowanego rozwiązania budzą istotne wątpliwo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wprost wyłączył stosowanie art. 10 KPA, zgodnie z którym organy obowiązane są zapewnić stronom czynny udział w każdym stadium postępowania, a przed wydaniem decyzji umożliwić wypowiedzenie się co do zebranych dowodów i materiałów oraz zgłoszonych żądań. Jest to o tyle zastanawiające, że art. 10 § 2 KPA przewiduje możliwość odstąpienia od tej zasady w uzasadnionych przypadkach, więc jej całkowite wyłączenie w Projekcie ustawy wydaje się być nieuzasadnione. Kolejną kwestią budzącą wątpliwości jest fakt, że postanowienie w przedmiotowym zakresie ma obowiązywać przez czas określony w postanowieniu, jednak nie dłużej niż do czasu wydania decyzji kończącej postępowanie w sprawie. Wskazane rozwiązanie wydaje się niezgodne z treścią motywu 137 preambuły RODO, który stanowi że środki tymczasowe powinny mieć określony okres obowiązywania, który nie powinien przekraczać trzech miesięcy. Wprawdzie w uzasadnieniu Projektu ustawy Projektodawca wskazuje na art. 35 KPA, jako przewidujący załatwienie sprawy w terminie nie przekraczającym dwóch miesięcy, należy jednak wskazać że przepis ten bywa w praktyce nieskuteczny. Ponadto w swoich rozważaniach Projektodawca pomija skutki płynące z art. 35 § 4 KPA. W konsekwencji można sobie wyobrazić sytuację, w której Prezes Urzędu w postanowieniu wyznacza termin jego obowiązywania „do zakończenia postępowania w sprawie”, a postępowanie z różnych powodów przeciąga się na okres ponad trzech miesięcy. W tym kontekście należy zwrócić również uwagę na art. 74 ust. 3 Projektu ustawy, z którego wynika możliwość dalszego przedłużania się postępowania w wyniku prowadzonej kontroli. Stąd sugeruje się co najmniej wskazanie, że postanowienie nie powinno obowiązywać dłużej niż do czasu wydania decyzji kończącej postępowanie w sprawie lub 3 miesiące, w zależności od tego który z tak określonych terminów upłynie pierwszy. Należy również krytycznie odnieść się do braku możliwości zaskarżenia postanowienia już w momencie jego wydania, lecz jedynie w skardze na decyzję Prezesa Urzędu (co wynika z art. 60 Projektu ustawy oraz art. 142 KPA). Takie rozwiązanie, połączone z jednoinstancyjnością postępowania może mieć poważne konsekwencje dla podmiotu, dla którego czynności przetwarzania danych osobowych mają kluczowe znaczenie w bieżącym prowadzeniu działalności. Wydaje się to być również sprzeczne z treścią motywu 129 preambuły RODO, który zaleca aby środki o takim charakterze, jak wskazane powyżej były odpowiednie, niezbędne i proporcjonal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D0D0D"/>
                                      <w:sz w:val="22"/>
                                      <w:szCs w:val="22"/>
                                    </w:rPr>
                                  </w:pPr>
                                  <w:r>
                                    <w:rPr>
                                      <w:rFonts w:cs="Calibri" w:ascii="Calibri" w:hAnsi="Calibri"/>
                                      <w:color w:val="0D0D0D"/>
                                      <w:sz w:val="22"/>
                                      <w:szCs w:val="22"/>
                                    </w:rPr>
                                    <w:t xml:space="preserve">Uwaga uwzględniona częściowo. </w:t>
                                  </w:r>
                                </w:p>
                                <w:p>
                                  <w:pPr>
                                    <w:pStyle w:val="Normal"/>
                                    <w:ind w:left="67" w:hanging="0"/>
                                    <w:jc w:val="both"/>
                                    <w:rPr>
                                      <w:rFonts w:ascii="Calibri" w:hAnsi="Calibri" w:cs="Calibri"/>
                                      <w:color w:val="0D0D0D"/>
                                      <w:sz w:val="22"/>
                                      <w:szCs w:val="22"/>
                                    </w:rPr>
                                  </w:pPr>
                                  <w:r>
                                    <w:rPr>
                                      <w:rFonts w:cs="Calibri" w:ascii="Calibri" w:hAnsi="Calibri"/>
                                      <w:color w:val="0D0D0D"/>
                                      <w:sz w:val="22"/>
                                      <w:szCs w:val="22"/>
                                    </w:rPr>
                                    <w:t xml:space="preserve">Projektodawca wprowadzi możliwość zaskarżenia postanowienia. </w:t>
                                  </w:r>
                                  <w:r>
                                    <w:rPr>
                                      <w:rFonts w:cs="Calibri" w:ascii="Calibri" w:hAnsi="Calibri"/>
                                      <w:color w:val="0D0D0D"/>
                                      <w:sz w:val="22"/>
                                      <w:szCs w:val="22"/>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color w:val="0D0D0D"/>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color w:val="0D0D0D"/>
                                      <w:sz w:val="22"/>
                                      <w:szCs w:val="22"/>
                                    </w:rPr>
                                  </w:pPr>
                                  <w:r>
                                    <w:rPr>
                                      <w:rFonts w:cs="Calibri" w:ascii="Calibri" w:hAnsi="Calibri"/>
                                      <w:i/>
                                      <w:color w:val="0D0D0D"/>
                                      <w:sz w:val="22"/>
                                      <w:szCs w:val="22"/>
                                    </w:rPr>
                                    <w:t>„</w:t>
                                  </w:r>
                                  <w:r>
                                    <w:rPr>
                                      <w:rFonts w:cs="Calibri" w:ascii="Calibri" w:hAnsi="Calibri"/>
                                      <w:i/>
                                      <w:color w:val="0D0D0D"/>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color w:val="0D0D0D"/>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color w:val="0D0D0D"/>
                                      <w:sz w:val="22"/>
                                      <w:szCs w:val="22"/>
                                    </w:rPr>
                                    <w:t>”</w:t>
                                  </w:r>
                                </w:p>
                                <w:p>
                                  <w:pPr>
                                    <w:pStyle w:val="Normal"/>
                                    <w:ind w:left="67" w:hanging="0"/>
                                    <w:jc w:val="both"/>
                                    <w:rPr>
                                      <w:rFonts w:ascii="Calibri" w:hAnsi="Calibri" w:cs="Calibri"/>
                                      <w:color w:val="0D0D0D"/>
                                      <w:sz w:val="22"/>
                                      <w:szCs w:val="22"/>
                                    </w:rPr>
                                  </w:pPr>
                                  <w:r>
                                    <w:rPr>
                                      <w:rFonts w:cs="Calibri" w:ascii="Calibri" w:hAnsi="Calibri"/>
                                      <w:color w:val="0D0D0D"/>
                                      <w:sz w:val="22"/>
                                      <w:szCs w:val="22"/>
                                    </w:rPr>
                                  </w:r>
                                </w:p>
                                <w:p>
                                  <w:pPr>
                                    <w:pStyle w:val="Normal"/>
                                    <w:ind w:left="67" w:hanging="0"/>
                                    <w:jc w:val="both"/>
                                    <w:rPr>
                                      <w:rFonts w:ascii="Calibri" w:hAnsi="Calibri" w:cs="Calibri"/>
                                      <w:color w:val="0D0D0D"/>
                                      <w:sz w:val="22"/>
                                      <w:szCs w:val="22"/>
                                    </w:rPr>
                                  </w:pPr>
                                  <w:r>
                                    <w:rPr>
                                      <w:rFonts w:cs="Calibri" w:ascii="Calibri" w:hAnsi="Calibri"/>
                                      <w:color w:val="0D0D0D"/>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highlight w:val="yellow"/>
                                    </w:rPr>
                                  </w:pPr>
                                  <w:r>
                                    <w:rPr>
                                      <w:rFonts w:cs="Calibri" w:ascii="Calibri" w:hAnsi="Calibri"/>
                                      <w:b/>
                                      <w:sz w:val="22"/>
                                      <w:szCs w:val="22"/>
                                      <w:highlight w:val="yellow"/>
                                    </w:rPr>
                                    <w:t>ENSIS Kancelaria Doradztwa Prawnego</w:t>
                                  </w:r>
                                </w:p>
                                <w:p>
                                  <w:pPr>
                                    <w:pStyle w:val="Normal"/>
                                    <w:spacing w:lineRule="auto" w:line="360"/>
                                    <w:jc w:val="both"/>
                                    <w:rPr>
                                      <w:rFonts w:ascii="Calibri" w:hAnsi="Calibri" w:cs="Calibri"/>
                                      <w:b/>
                                      <w:b/>
                                      <w:sz w:val="22"/>
                                      <w:szCs w:val="22"/>
                                      <w:highlight w:val="yellow"/>
                                    </w:rPr>
                                  </w:pPr>
                                  <w:r>
                                    <w:rPr>
                                      <w:rFonts w:cs="Calibri" w:ascii="Calibri" w:hAnsi="Calibri"/>
                                      <w:b/>
                                      <w:sz w:val="22"/>
                                      <w:szCs w:val="22"/>
                                      <w:highlight w:val="yellow"/>
                                    </w:rPr>
                                    <w:t>Cioczek &amp; Szajdziński Spółka Cywiln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05" w:hanging="305"/>
                                    <w:contextualSpacing/>
                                    <w:jc w:val="both"/>
                                    <w:rPr>
                                      <w:rFonts w:cs="Calibri"/>
                                      <w:b/>
                                      <w:b/>
                                      <w:highlight w:val="yellow"/>
                                    </w:rPr>
                                  </w:pPr>
                                  <w:r>
                                    <w:rPr>
                                      <w:rFonts w:cs="Calibri"/>
                                      <w:b/>
                                      <w:highlight w:val="yellow"/>
                                    </w:rPr>
                                    <w:t>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w:t>
                                  </w:r>
                                </w:p>
                                <w:p>
                                  <w:pPr>
                                    <w:pStyle w:val="Akapitzlist"/>
                                    <w:numPr>
                                      <w:ilvl w:val="0"/>
                                      <w:numId w:val="23"/>
                                    </w:numPr>
                                    <w:spacing w:lineRule="auto" w:line="240" w:before="0" w:after="0"/>
                                    <w:ind w:left="305" w:hanging="207"/>
                                    <w:contextualSpacing/>
                                    <w:jc w:val="both"/>
                                    <w:rPr>
                                      <w:rFonts w:cs="Calibri"/>
                                      <w:b/>
                                      <w:b/>
                                      <w:highlight w:val="yellow"/>
                                    </w:rPr>
                                  </w:pPr>
                                  <w:r>
                                    <w:rPr>
                                      <w:rFonts w:cs="Calibri"/>
                                      <w:b/>
                                      <w:highlight w:val="yellow"/>
                                    </w:rPr>
                                    <w:t>W postanowieniu, o którym mowa w ust. 1, Prezes Urzędu określa czas jego obowiązywania. Postanowienie to obowiązuje nie dłużej niż do czasu wydania decyzji kończącej postępowanie w sprawie.</w:t>
                                  </w:r>
                                </w:p>
                                <w:p>
                                  <w:pPr>
                                    <w:pStyle w:val="Akapitzlist"/>
                                    <w:spacing w:lineRule="auto" w:line="240" w:before="0" w:after="0"/>
                                    <w:ind w:left="305" w:hanging="207"/>
                                    <w:contextualSpacing/>
                                    <w:jc w:val="both"/>
                                    <w:rPr>
                                      <w:rFonts w:cs="Calibri"/>
                                      <w:b/>
                                      <w:b/>
                                      <w:highlight w:val="yellow"/>
                                    </w:rPr>
                                  </w:pPr>
                                  <w:r>
                                    <w:rPr>
                                      <w:rFonts w:cs="Calibri"/>
                                      <w:b/>
                                      <w:highlight w:val="yellow"/>
                                    </w:rPr>
                                  </w:r>
                                </w:p>
                                <w:p>
                                  <w:pPr>
                                    <w:pStyle w:val="Akapitzlist"/>
                                    <w:spacing w:lineRule="auto" w:line="240" w:before="0" w:after="0"/>
                                    <w:ind w:left="0" w:hanging="0"/>
                                    <w:contextualSpacing/>
                                    <w:jc w:val="both"/>
                                    <w:rPr>
                                      <w:rFonts w:cs="Calibri"/>
                                      <w:b/>
                                      <w:b/>
                                      <w:highlight w:val="yellow"/>
                                    </w:rPr>
                                  </w:pPr>
                                  <w:r>
                                    <w:rPr>
                                      <w:rFonts w:cs="Calibri"/>
                                      <w:b/>
                                      <w:highlight w:val="yellow"/>
                                    </w:rPr>
                                    <w:t>Sugestia:</w:t>
                                  </w:r>
                                </w:p>
                                <w:p>
                                  <w:pPr>
                                    <w:pStyle w:val="Akapitzlist"/>
                                    <w:spacing w:lineRule="auto" w:line="240" w:before="0" w:after="0"/>
                                    <w:ind w:left="0" w:hanging="0"/>
                                    <w:contextualSpacing/>
                                    <w:jc w:val="both"/>
                                    <w:rPr>
                                      <w:rFonts w:cs="Calibri"/>
                                      <w:b/>
                                      <w:b/>
                                      <w:highlight w:val="yellow"/>
                                    </w:rPr>
                                  </w:pPr>
                                  <w:r>
                                    <w:rPr>
                                      <w:rFonts w:cs="Calibri"/>
                                      <w:b/>
                                      <w:highlight w:val="yellow"/>
                                    </w:rPr>
                                  </w:r>
                                </w:p>
                                <w:p>
                                  <w:pPr>
                                    <w:pStyle w:val="Akapitzlist"/>
                                    <w:spacing w:lineRule="auto" w:line="240" w:before="0" w:after="0"/>
                                    <w:ind w:left="0" w:hanging="0"/>
                                    <w:contextualSpacing/>
                                    <w:jc w:val="both"/>
                                    <w:rPr/>
                                  </w:pPr>
                                  <w:r>
                                    <w:rPr>
                                      <w:rFonts w:cs="Calibri"/>
                                      <w:highlight w:val="yellow"/>
                                    </w:rPr>
                                    <w:t xml:space="preserve">Zalecałbym dookreślenie powyższego przepisu, przez wskazanie iż Prezes Urzędu może wskazać nie tylko dopuszczalny zakres ale i </w:t>
                                  </w:r>
                                  <w:r>
                                    <w:rPr>
                                      <w:rFonts w:cs="Calibri"/>
                                      <w:highlight w:val="yellow"/>
                                      <w:u w:val="single"/>
                                    </w:rPr>
                                    <w:t>cel</w:t>
                                  </w:r>
                                  <w:r>
                                    <w:rPr>
                                      <w:rFonts w:cs="Calibri"/>
                                      <w:highlight w:val="yellow"/>
                                    </w:rPr>
                                    <w:t xml:space="preserve"> przetwarzania danych osobowych.</w:t>
                                  </w:r>
                                </w:p>
                                <w:p>
                                  <w:pPr>
                                    <w:pStyle w:val="Akapitzlist"/>
                                    <w:spacing w:lineRule="auto" w:line="240" w:before="0" w:after="0"/>
                                    <w:ind w:left="0" w:hanging="0"/>
                                    <w:contextualSpacing/>
                                    <w:jc w:val="both"/>
                                    <w:rPr>
                                      <w:rFonts w:cs="Calibri"/>
                                      <w:highlight w:val="yellow"/>
                                    </w:rPr>
                                  </w:pPr>
                                  <w:r>
                                    <w:rPr>
                                      <w:rFonts w:cs="Calibri"/>
                                      <w:highlight w:val="yellow"/>
                                    </w:rPr>
                                    <w:t xml:space="preserve">Co do zasady dane osobowe mogą być przetwarzane przez administratorów danych osobowych zarówno w określonym zakresie jak i celu. Cel w jakim dane osobowe mogą być przetwarzane może być różny dla określonych zbiorów danych osobowych. Z kolei każdy administrator danych osobowych może przetwarzać dane w różnych zbiorach, które to dane właśnie przetwarzane są w określonym celu. Administrator danych osobowych może prowadzić nieograniczoną liczbę zbiorów danych osobowych. Mając do czynienia z największymi jednostkami przetwarzającymi dane osobowe jak banki, ubezpieczyciele, telekomy, ilość zbiorów danych osobowych jakie są przetwarzane może iść w setki. </w:t>
                                  </w:r>
                                </w:p>
                                <w:p>
                                  <w:pPr>
                                    <w:pStyle w:val="Akapitzlist"/>
                                    <w:spacing w:lineRule="auto" w:line="240" w:before="0" w:after="0"/>
                                    <w:ind w:left="0" w:hanging="0"/>
                                    <w:contextualSpacing/>
                                    <w:jc w:val="both"/>
                                    <w:rPr>
                                      <w:rFonts w:cs="Calibri"/>
                                      <w:highlight w:val="yellow"/>
                                    </w:rPr>
                                  </w:pPr>
                                  <w:r>
                                    <w:rPr>
                                      <w:rFonts w:cs="Calibri"/>
                                      <w:highlight w:val="yellow"/>
                                    </w:rPr>
                                    <w:t>Reasumując z przepisu wynika, że Prezes Urzędu może nakazać wstrzymanie przetwarzania danych osobowych wskazując określony zakres w którym dane mogą być przetwarzane. Jeżeli jednak Prezes Urzędu będzie miał zastrzeżenie do przetwarzania danych tylko w określonym zbiorze danych, i dotyczące danych przetwarzanych w określonym celu, to nie jest zasadnym aby uniemożliwiał przetwarzanie we wszystkich zbiorach danych osobowych. Dla przykładu – jeżeli konkretny oddział Banku w Poznaniu dopuści się naruszenia przepisów o ochronie danych osobowych, nie jest zasadnym aby zakazywać przetwarzania danych osobowych w innych oddziałach banku lub jego centrali gdzie dane mogą być przetwarzane w zupełnie innym celu. Obecnie brak precyzyjnego uregulowania w przepisie daje Prezesowi Urzędu tego typu możliwość, która w praktyce może nie tylko ograniczyć możliwość prowadzenia działalności ale wręcz uniemożliwić jej dalsze prowadzenie. Oczywiście zdajemy sobie sprawę, że w tej materii wiele zależy od samego Prezesa Urzędu, nie mniej jednak w tym brzmieniu przepis art. 53 jest mocno nieprecyzyjny.</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szCs w:val="22"/>
                                      <w:highlight w:val="yellow"/>
                                    </w:rPr>
                                  </w:pPr>
                                  <w:r>
                                    <w:rPr>
                                      <w:rFonts w:cs="Calibri" w:ascii="Calibri" w:hAnsi="Calibri"/>
                                      <w:color w:val="0D0D0D"/>
                                      <w:sz w:val="22"/>
                                      <w:szCs w:val="22"/>
                                      <w:highlight w:val="yellow"/>
                                    </w:rPr>
                                    <w:t xml:space="preserve">Uwaga nieuwzględniona. </w:t>
                                  </w:r>
                                </w:p>
                                <w:p>
                                  <w:pPr>
                                    <w:pStyle w:val="Normal"/>
                                    <w:ind w:left="67" w:hanging="0"/>
                                    <w:jc w:val="both"/>
                                    <w:rPr>
                                      <w:rFonts w:ascii="Calibri" w:hAnsi="Calibri" w:cs="Calibri"/>
                                      <w:sz w:val="22"/>
                                      <w:szCs w:val="22"/>
                                    </w:rPr>
                                  </w:pPr>
                                  <w:r>
                                    <w:rPr>
                                      <w:rFonts w:cs="Calibri" w:ascii="Calibri" w:hAnsi="Calibri"/>
                                      <w:color w:val="0D0D0D"/>
                                      <w:sz w:val="22"/>
                                      <w:szCs w:val="22"/>
                                      <w:highlight w:val="yellow"/>
                                    </w:rPr>
                                    <w:t>Pojęcie „zakresu” przetwarzania danych osobowych ma charakter bardzo szeroki. Samo RODO w motywie 49 wskazuje przykładowo, że „p</w:t>
                                  </w:r>
                                  <w:r>
                                    <w:rPr>
                                      <w:rFonts w:cs="Calibri" w:ascii="Calibri" w:hAnsi="Calibri"/>
                                      <w:color w:val="0D0D0D"/>
                                      <w:sz w:val="22"/>
                                      <w:szCs w:val="22"/>
                                      <w:highlight w:val="yellow"/>
                                      <w:shd w:fill="FFFFFF" w:val="clear"/>
                                    </w:rPr>
                                    <w:t>rzetwarzanie danych osobowych w zakresie bezwzględnie niezbędnym i proporcjonalnym do zapewnienia bezpieczeństwa sieci i informacji”. Motyw 63 wskazuje z kolei, że przez zakres rozumie się również cele przetwarzania danych. Zgodnie z treścią rzeczonego przepisu „każda osoba, której dane dotyczą, powinna mieć prawo do wiedzy i informacji, w szczególności w zakresie celów, w jakich dane osobowe są przetwarzane”.</w:t>
                                  </w:r>
                                  <w:r>
                                    <w:rPr>
                                      <w:rFonts w:cs="Calibri" w:ascii="Calibri" w:hAnsi="Calibri"/>
                                      <w:color w:val="444444"/>
                                      <w:sz w:val="22"/>
                                      <w:szCs w:val="22"/>
                                      <w:highlight w:val="yellow"/>
                                      <w:shd w:fill="FFFFFF" w:val="clear"/>
                                    </w:rPr>
                                    <w:t xml:space="preserve"> W ocenie projektodawcy, nie jest więc wymaga zmiana treści projekt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izja upadłości ze względu na zakaz przetwarzania, bez czasu na naprawę</w:t>
                                  </w:r>
                                </w:p>
                                <w:p>
                                  <w:pPr>
                                    <w:pStyle w:val="Normal"/>
                                    <w:jc w:val="both"/>
                                    <w:rPr/>
                                  </w:pPr>
                                  <w:r>
                                    <w:rPr>
                                      <w:rFonts w:cs="Calibri" w:ascii="Calibri" w:hAnsi="Calibri"/>
                                      <w:sz w:val="22"/>
                                      <w:szCs w:val="22"/>
                                    </w:rPr>
                                    <w:t xml:space="preserve">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Należy zauważyć, że taka konstrukcja artykułu umożliwia także całkowite wstrzymanie przetwarzania niezależnie od konsekwencji jakie będzie to miało dla podmiotu danych którego dane są przetwarzane. Będzie to zależne od indywidualnej oceny organu bez możliwości wniesienia zastrzeżenia do stanowiska, które powinno w szczególności uwzględniać czas ograniczenia, zabezpieczać w szczególności prawo przetwarzania danych w sytuacji życia i zdrowia oraz realizacji praw obywatelskich gdyż można przypuszczać że takowe zakazy mogą dotknąć np. jednostki służby zdrowia czy też administracji publicznej np. rejestry państwow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 xml:space="preserve">Sugerujemy wprowadzenie zapisów zabezpieczających interes podmiotu danych w sytuacjach szczególnych oraz wprowadzenie bufora czasowego umożliwiające zastosowanie środków zaradczych pozwalających na zabezpieczenie tego prawa.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Projektodawca wprowadzi do projektu przepis uprawniający strony do zaskarżenia postanowienia. Należy wskazać, że organ będzie zobowiązany do niezwłocznego rozstrzygnięcia sprawy. Tym samym czas obowiązywania postanowienia nie może być długi, nie może bowiem trwać ono dłużej niż do czasu wydania decyzji kończącej postępowanie. Założeniem projektodawcy było skrócenie prowadzonych przez organ postępowań przez ich częściowe odformalizowanie, zniesienie dwuinstancyjności postępowania oraz wskazanie terminu na przeprowadzenia postępowania kontrolnego jako nie dłuższego niż 30 dni.</w:t>
                                  </w:r>
                                </w:p>
                              </w:tc>
                            </w:tr>
                            <w:tr>
                              <w:trPr>
                                <w:trHeight w:val="1155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 xml:space="preserve">Microsoft Sp. z o.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Zgodnie  z proponowanym przepisem, jeżeli w toku postępowania w sprawie naruszenia przepisów o ochronie danych osobowych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y czym nie będzie się wówczas stosowało art. 11 k.p.a.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rzed wydaniem takiego postanowienia, które w konsekwencji może nawet prowadzić do faktycznego wstrzymania działalności podmiotu, któremu zarzuca się naruszenie, podmiot powinien jednak mieć możliwość co najmniej wypowiedzenia się i zajęcia stanowiska w sprawie ograniczenia przetwarzania danych. W przeciwnym razie wydanie takiego postanowienia przez Prezesa Urzędu może poważnie zaszkodzić działalności podmiotu, a nawet doprowadzić do jego upadłości. Wysłuchanie strony umożliwi podmiotowi przedstawienie alternatywnych rozwiązań, niż te rozważane przez Prezesa Urzędu, które mogą pozwolić na lepsze osiągnięcie zakładanych celów.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Rekomendujemy, rozważenie usunięcia tego przepisu lub wprowadzania regulacji, która nakłada na Prezesa Urzędu obowiązek zawiadomienia podmiotu o zamiarze wydania postanowienia w przedmiocie ograniczenia przetwarzania danych z jednoczesnym wyznaczeniem temu podmiotowi terminu na przedstawienie jego stanowiska w sprawie, przy czym ten termin może być stosunkowo krótki.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 xml:space="preserve">Odnosząc się do wyłączenia zasad ogólnych postępowania – wskazano tutaj na art. 10 KPA warto wyjaśnić, że Prezes Urzędu wydaje w sytuacji o której mowa w art. 53 projektu ustawy postanowienie, które jest typowym postanowieniem zabezpieczającym, wpadkowym i wydawane jest w toku postepowania głównego w sprawie naruszenia przepisów o ochronie danych osobowych. Zgodnie z art. 10 KPA, organy administracji publicznej przed wydaniem </w:t>
                                  </w:r>
                                  <w:r>
                                    <w:rPr>
                                      <w:rFonts w:cs="Calibri" w:ascii="Calibri" w:hAnsi="Calibri"/>
                                      <w:b/>
                                      <w:sz w:val="22"/>
                                      <w:szCs w:val="22"/>
                                      <w:highlight w:val="yellow"/>
                                    </w:rPr>
                                    <w:t>DECYZJI</w:t>
                                  </w:r>
                                  <w:r>
                                    <w:rPr>
                                      <w:rFonts w:cs="Calibri" w:ascii="Calibri" w:hAnsi="Calibri"/>
                                      <w:sz w:val="22"/>
                                      <w:szCs w:val="22"/>
                                      <w:highlight w:val="yellow"/>
                                    </w:rPr>
                                    <w:t xml:space="preserve">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Jednakże z uwagi na bardzo liczne uwagi, krytycznie odnoszące się do projektowanego rozwiązania, po ponownym przenalizowaniu przedmiotowej kwestii, projektodawca postanowił zrezygnować z projektowanego art. 60, jednocześnie w art. 53 projektu ustawy proponujemy wskazać, że na to postanowienie zażalenie nie przysługuje. W miejsce projektowanego art. 60 zostanie natomiast wskazane, że zażalenia na postanowienia rozpatruje Prezes Urzędu. W kontekście tych dwóch regulacji, postanowienie wydane przez Prezesa Urzędu w trybie art. 53 projektowanej ustawy podlegało będzie zaskarżeniu od razu do sądu administracyjneg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1 us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pPr>
                                  <w:r>
                                    <w:rPr>
                                      <w:rFonts w:cs="Calibri" w:ascii="Calibri" w:hAnsi="Calibri"/>
                                      <w:w w:val="105"/>
                                      <w:sz w:val="22"/>
                                      <w:szCs w:val="22"/>
                                    </w:rPr>
                                    <w:t>ZWOLNIENIE OD KARY GRZYWNY – TŁUMACZENIE</w:t>
                                  </w:r>
                                  <w:r>
                                    <w:rPr>
                                      <w:rFonts w:cs="Calibri" w:ascii="Calibri" w:hAnsi="Calibri"/>
                                      <w:spacing w:val="3"/>
                                      <w:w w:val="105"/>
                                      <w:sz w:val="22"/>
                                      <w:szCs w:val="22"/>
                                    </w:rPr>
                                    <w:t xml:space="preserve"> </w:t>
                                  </w:r>
                                  <w:r>
                                    <w:rPr>
                                      <w:rFonts w:cs="Calibri" w:ascii="Calibri" w:hAnsi="Calibri"/>
                                      <w:w w:val="105"/>
                                      <w:sz w:val="22"/>
                                      <w:szCs w:val="22"/>
                                    </w:rPr>
                                    <w:t>DOKUMENTACJI</w:t>
                                  </w:r>
                                </w:p>
                                <w:p>
                                  <w:pPr>
                                    <w:pStyle w:val="Normal"/>
                                    <w:jc w:val="both"/>
                                    <w:rPr>
                                      <w:rFonts w:ascii="Calibri" w:hAnsi="Calibri" w:cs="Calibri"/>
                                      <w:sz w:val="22"/>
                                      <w:szCs w:val="22"/>
                                    </w:rPr>
                                  </w:pPr>
                                  <w:r>
                                    <w:rPr>
                                      <w:rFonts w:cs="Calibri" w:ascii="Calibri" w:hAnsi="Calibri"/>
                                      <w:w w:val="105"/>
                                      <w:sz w:val="22"/>
                                      <w:szCs w:val="22"/>
                                    </w:rPr>
                                    <w:t>Przepis umożlwiający zwolnienie od kary grzywny nie uwzględnia jego stosowania odnośnie sytuacji, w której została ona nałożona z tytułu nieprzedstawienia tłumaczenia dokumentacji na język polski. Proponujemy, by przepis art. 51 ust. 2 miał zastosowanie również w tego rodzaju sytuacjach.</w:t>
                                  </w:r>
                                </w:p>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t xml:space="preserve">Przepis zostanie uzupełnion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1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termin na złożenie wniosku przez ukaranego o usprawiedliwienie nieobecności lub odmowę zeznania (art. 51 ust. 2:  “7 dni od daty doręcze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miana na 14 dn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t>Uwzględniając charakter prowadzonego postępowania dotyczącego naruszenia prawa podstawowego, projektodawcy zależy na zapewnieniu właściwej ekonomiki procesowej i szybkiemu rozpatrywaniu spraw. Nie służy temu wydłużanie prowadzonych postępowań.</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1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1 ust. 2 – wniosek ukaranego </w:t>
                                  </w:r>
                                </w:p>
                                <w:p>
                                  <w:pPr>
                                    <w:pStyle w:val="Normal"/>
                                    <w:jc w:val="both"/>
                                    <w:rPr/>
                                  </w:pPr>
                                  <w:r>
                                    <w:rPr>
                                      <w:rFonts w:eastAsia="Calibri" w:cs="Calibri" w:ascii="Calibri" w:hAnsi="Calibri"/>
                                      <w:sz w:val="22"/>
                                      <w:szCs w:val="22"/>
                                      <w:lang w:eastAsia="pl-PL"/>
                                    </w:rPr>
                                    <w:t>Przepis umożlwiający zwolnienie od kary grzywny nie uwzględnia jego stosowania odnośnie sytuacji, w której została ona nałożona z tytułu nieprzedstawienia tłumaczenia dokumentacji na język polski. Proponujemy, by przepis art. 51 ust. 2 miał zastosowanie również w tego rodzaju sytuacja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t>Przepis zostanie uzupełnion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1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1 ust 1 - dot. kary grzyw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daniem Konfederacji Lewiatan przewidziana kara jest zbyt daleko idąca. Proponujemy pozostanie przy odpowiednim stosowaniu kpa, gdzie ta kwestia jest wystarczająco uregulowan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 xml:space="preserve">W ocenie projektodawcy wysokość grzywny jest w pełni proporcjonalna. Jako przykład można powołać tutaj art. 114 ustawy </w:t>
                                  </w:r>
                                  <w:r>
                                    <w:rPr>
                                      <w:rFonts w:cs="Calibri" w:ascii="Calibri" w:hAnsi="Calibri"/>
                                      <w:color w:val="000000"/>
                                      <w:sz w:val="22"/>
                                      <w:szCs w:val="22"/>
                                    </w:rPr>
                                    <w:t>z dnia 16 lutego 2007 r. o ochronie konkurencji i konsumentów</w:t>
                                  </w:r>
                                  <w:r>
                                    <w:rPr>
                                      <w:rFonts w:cs="Calibri" w:ascii="Calibri" w:hAnsi="Calibri"/>
                                      <w:sz w:val="22"/>
                                      <w:szCs w:val="22"/>
                                    </w:rPr>
                                    <w:t xml:space="preserve">, w świetle którego </w:t>
                                  </w:r>
                                  <w:r>
                                    <w:rPr>
                                      <w:rFonts w:cs="Calibri" w:ascii="Calibri" w:hAnsi="Calibri"/>
                                    </w:rPr>
                                    <w:t>kto, narusza obowiązek udzielenia rzecznikowi konsumentów wyjaśnień i informacji będących przedmiotem wystąpienia rzecznika lub obowiązek ustosunkowania się do uwag i opinii rzecznika, podlega karze grzywny, nie mniejszej niż 2000 zł.</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51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O ile zrozumiałe jest podwyższenie wysokości kary do analogicznego instrumentu funkcjonującego na gruncie postępowania administracyjnego, o tyle negatywnie należy ocenić brak możliwości zaskarżenia nałożenia kary administracyjnej w administracyjnym toku postępowania. Zwłaszcza, że w analogicznym przepisie art. 88 k.p.a. na postanowienie służy zażalenie. Natomiast Sąd administracyjny nie ma podstaw do merytorycznej oceny postanowienia o ukaraniu. </w:t>
                                  </w:r>
                                </w:p>
                                <w:p>
                                  <w:pPr>
                                    <w:pStyle w:val="Normal"/>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Projektodawca zdecydował się na modyfikacje art. 88 KPA tylko w niewielkim zakresie, dotyczącym wysokości kary grzywny.  Zdecydowano się na podniesienie wysokości kary grzywny z 50 zł albo 200 zł – w przypadku ponownego niezastosowania się do wezwania, do 500 zł. Wysokość grzywny to kwestia ocenna i trudno znaleźć takie rozwiązanie, które będzie satysfakcjonujące dla wszystkich stron biorących udział w procesie uzgadnia projektowanego aktu prawnego (patrz. uwaga Prokuratorii Generalnej RP, powyżej). </w:t>
                                  </w:r>
                                </w:p>
                                <w:p>
                                  <w:pPr>
                                    <w:pStyle w:val="Normal"/>
                                    <w:ind w:left="67" w:hanging="0"/>
                                    <w:jc w:val="both"/>
                                    <w:rPr>
                                      <w:rFonts w:ascii="Calibri" w:hAnsi="Calibri" w:cs="Calibri"/>
                                      <w:sz w:val="22"/>
                                      <w:szCs w:val="22"/>
                                    </w:rPr>
                                  </w:pPr>
                                  <w:r>
                                    <w:rPr>
                                      <w:rFonts w:cs="Calibri" w:ascii="Calibri" w:hAnsi="Calibri"/>
                                      <w:sz w:val="22"/>
                                      <w:szCs w:val="22"/>
                                    </w:rPr>
                                    <w:t>Jednocześnie nie przedstawiono, żadnej propozycji zmiany przepisu, do której projektodawca mógłby się odnieść.</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0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50 ust. 2 wprowadza pojęcie „wersji dokumentu”. Nie jest jednak określone, co to znaczy Możliwe jest, że dokument bez pewnych "metadanych" przestaje w zasadzie być dokumentem (nie zawiera treści, które miałby potwierdzać). Jak trzeba będzie rozumieć zatem integralność takiej „wersji” dokument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tc>
                            </w:tr>
                            <w:tr>
                              <w:trPr>
                                <w:trHeight w:val="2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i/>
                                      <w:i/>
                                      <w:sz w:val="22"/>
                                      <w:szCs w:val="22"/>
                                      <w:lang w:val="en-US" w:eastAsia="en-US"/>
                                    </w:rPr>
                                  </w:pPr>
                                  <w:r>
                                    <w:rPr>
                                      <w:rFonts w:cs="Calibri" w:ascii="Calibri" w:hAnsi="Calibri"/>
                                      <w:b/>
                                      <w:bCs/>
                                      <w: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0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godnie z zaproponowanym brzmieniem art. 50 ust. 2 w tym trybie wersja dokumentu nie zawierająca informacji prawnie chronionych może stracić przymiot dokumentu, co zgodnie z ust. 3 może prowadzić do ujawnienia informacji prawnie chronionych, w tym tajemnicy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0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50 ust. 1 zamiast „lub innych tajemnic podlegających ochronie na podstawie odrębnych przepisów” należałoby raczej napisać „lub innych tajemnic ustawowo chronion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0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50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i/>
                                      <w:i/>
                                      <w:sz w:val="22"/>
                                      <w:szCs w:val="22"/>
                                    </w:rPr>
                                  </w:pPr>
                                  <w:r>
                                    <w:rPr>
                                      <w:rFonts w:cs="Calibri" w:ascii="Calibri" w:hAnsi="Calibri"/>
                                      <w:bCs/>
                                      <w:i/>
                                      <w:sz w:val="22"/>
                                      <w:szCs w:val="22"/>
                                    </w:rPr>
                                    <w:t>Art. 50</w:t>
                                  </w:r>
                                </w:p>
                                <w:p>
                                  <w:pPr>
                                    <w:pStyle w:val="Normal"/>
                                    <w:autoSpaceDE w:val="false"/>
                                    <w:jc w:val="both"/>
                                    <w:rPr>
                                      <w:rFonts w:ascii="Calibri" w:hAnsi="Calibri" w:cs="Calibri"/>
                                      <w:i/>
                                      <w:i/>
                                      <w:sz w:val="22"/>
                                      <w:szCs w:val="22"/>
                                    </w:rPr>
                                  </w:pPr>
                                  <w:r>
                                    <w:rPr>
                                      <w:rFonts w:cs="Calibri" w:ascii="Calibri" w:hAnsi="Calibri"/>
                                      <w:i/>
                                      <w:sz w:val="22"/>
                                      <w:szCs w:val="22"/>
                                    </w:rPr>
                                    <w:t>1. Prezes Urzędu na wniosek lub z urzędu może, w drodze postanowienia, w niezbędnym zakresie ograniczyć prawo wglądu do materiału dowodowego, jeżeli udostępnienie tego materiału groziłoby ujawnieniem tajemnicy przedsiębiorstwa, lub innych tajemnic podlegających ochronie na podstawie odrębnych przepisów.</w:t>
                                  </w:r>
                                </w:p>
                                <w:p>
                                  <w:pPr>
                                    <w:pStyle w:val="Normal"/>
                                    <w:autoSpaceDE w:val="false"/>
                                    <w:jc w:val="both"/>
                                    <w:rPr>
                                      <w:rFonts w:ascii="Calibri" w:hAnsi="Calibri" w:cs="Calibri"/>
                                      <w:i/>
                                      <w:i/>
                                      <w:sz w:val="22"/>
                                      <w:szCs w:val="22"/>
                                    </w:rPr>
                                  </w:pPr>
                                  <w:r>
                                    <w:rPr>
                                      <w:rFonts w:cs="Calibri" w:ascii="Calibri" w:hAnsi="Calibri"/>
                                      <w:i/>
                                      <w:sz w:val="22"/>
                                      <w:szCs w:val="22"/>
                                    </w:rPr>
                                    <w:t>2. Wniosek o ograniczenie prawa wglądu do materiału dowodowego składa się do Prezesa Urzędu wraz z uzasadnieniem oraz wersją dokumentu niezawierającą informacji objętych ograniczeniem, o którym mowa w ust. 1, ze stosowną adnotacją.</w:t>
                                  </w:r>
                                </w:p>
                                <w:p>
                                  <w:pPr>
                                    <w:pStyle w:val="Normal"/>
                                    <w:autoSpaceDE w:val="false"/>
                                    <w:jc w:val="both"/>
                                    <w:rPr>
                                      <w:rFonts w:ascii="Calibri" w:hAnsi="Calibri" w:cs="Calibri"/>
                                      <w:i/>
                                      <w:i/>
                                      <w:sz w:val="22"/>
                                      <w:szCs w:val="22"/>
                                    </w:rPr>
                                  </w:pPr>
                                  <w:r>
                                    <w:rPr>
                                      <w:rFonts w:cs="Calibri" w:ascii="Calibri" w:hAnsi="Calibri"/>
                                      <w:i/>
                                      <w:sz w:val="22"/>
                                      <w:szCs w:val="22"/>
                                    </w:rPr>
                                    <w:t>3. Jeżeli wniosek nie spełnia wymagań określonych w ust. 2, Prezes Urzędu wzywa wnioskodawcę do jego uzupełnienia w wyznaczonym terminie. W przypadku nieprzedłożenia w wyznaczonym terminie wersji dokumentu, o której mowa w ust. 2, wniosek pozostawia się bez rozpoznania.</w:t>
                                  </w:r>
                                </w:p>
                                <w:p>
                                  <w:pPr>
                                    <w:pStyle w:val="Normal"/>
                                    <w:autoSpaceDE w:val="false"/>
                                    <w:jc w:val="both"/>
                                    <w:rPr>
                                      <w:rFonts w:ascii="Calibri" w:hAnsi="Calibri" w:cs="Calibri"/>
                                      <w:i/>
                                      <w:i/>
                                      <w:sz w:val="22"/>
                                      <w:szCs w:val="22"/>
                                    </w:rPr>
                                  </w:pPr>
                                  <w:r>
                                    <w:rPr>
                                      <w:rFonts w:cs="Calibri" w:ascii="Calibri" w:hAnsi="Calibri"/>
                                      <w:i/>
                                      <w:sz w:val="22"/>
                                      <w:szCs w:val="22"/>
                                    </w:rPr>
                                    <w:t>4. Stronom udostępnia się materiał dowodowy niezawierający informacji objętych ograniczeniem, o którym mowa w ust. 1, ze stosowną adnotacją.</w:t>
                                  </w:r>
                                </w:p>
                                <w:p>
                                  <w:pPr>
                                    <w:pStyle w:val="Normal"/>
                                    <w:autoSpaceDE w:val="false"/>
                                    <w:jc w:val="both"/>
                                    <w:rPr>
                                      <w:rFonts w:ascii="Calibri" w:hAnsi="Calibri" w:cs="Calibri"/>
                                      <w:sz w:val="22"/>
                                      <w:szCs w:val="22"/>
                                      <w:lang w:eastAsia="en-US"/>
                                    </w:rPr>
                                  </w:pPr>
                                  <w:r>
                                    <w:rPr>
                                      <w:rFonts w:cs="Calibri" w:ascii="Calibri" w:hAnsi="Calibri"/>
                                      <w:i/>
                                      <w:sz w:val="22"/>
                                      <w:szCs w:val="22"/>
                                    </w:rPr>
                                    <w:t>5. Obowiązku złożenia wersji dokumentu niezawierającej informacji objętych ograniczeniem, o którym mowa w ust. 1, nie stosuje się w sytuacji gdy cały dokument jest objęty ograniczeniem, o którym mowa w ust. 1.</w:t>
                                  </w:r>
                                  <w:r>
                                    <w:rPr>
                                      <w:rFonts w:cs="Calibri" w:ascii="Calibri" w:hAnsi="Calibri"/>
                                      <w:sz w:val="22"/>
                                      <w:szCs w:val="22"/>
                                    </w:rPr>
                                    <w:t xml:space="preserve"> Projektowany art. 50 powinien zostać doprecyzowany poprzez wskazanie, kto jest uprawniony do złożenia wniosku o ograniczenie prawa wglądu do materiału dowodowego – obecnie bowiem przywołany przepis nie zawiera żadnych postanowień w tym przedmiocie.</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jąc na uwadze fakt, że Projektodawca dopuszcza możliwość ograniczenia wglądu do materiału dowodowego, jeżeli udostępnienie tego materiału groziłoby ujawnieniem tajemnicy przedsiębiorstwa lub innych tajemnic podlegających ochronie na wniosek oraz z urzędu w formie postanowienia sugeruje się, aby odmowa ograniczenia wglądu do materiału dowodowego również następowała w formie postanowienia, na które będzie służyło zażalenie (patrz też uwagi dot. jednoinstancyjnego postępowania). Mając na uwadze rozszerzone kompetencje Prezesa Urzędu w Projekcie ustawy, w szczególności w toku postępowań kontrolnych, ochrona informacji jest kluczowa dla zabezpieczenia istotnych interesów stron postępowań, w szczególności przedsiębiorców. Obecne rozwiązania nie wydają się gwarantować odpowiedniego zabezpieczenia tych istotnych interesó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 ust. 5 oraz art.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 xml:space="preserve">W projekcie zawartych jest jeszcze kilka bardziej szczegółowych kwestii, które w naszej ocenie powinny zostać poprawione. </w:t>
                                  </w:r>
                                </w:p>
                                <w:p>
                                  <w:pPr>
                                    <w:pStyle w:val="Normal"/>
                                    <w:tabs>
                                      <w:tab w:val="clear" w:pos="708"/>
                                      <w:tab w:val="left" w:pos="900" w:leader="none"/>
                                    </w:tabs>
                                    <w:jc w:val="both"/>
                                    <w:rPr/>
                                  </w:pPr>
                                  <w:r>
                                    <w:rPr>
                                      <w:rFonts w:cs="Calibri" w:ascii="Calibri" w:hAnsi="Calibri"/>
                                      <w:sz w:val="22"/>
                                      <w:szCs w:val="22"/>
                                      <w:lang w:eastAsia="pl-PL"/>
                                    </w:rPr>
                                    <w:t xml:space="preserve">Chodzi tu m.in. o przepisy art. 5 ust. 5 oraz art. 41 Ustawy, które przewidują prowadzenie przez Prezesa Urzędu systemów teleinformatycznych umożliwiających odpowiednio przesyłanie w postaci elektronicznej zawiadomień o wyznaczeniu inspektora ochrony danych oraz zgłaszanie naruszenia ochrony danych osobowych, o których mowa w art. 33 Rozporządzenia. </w:t>
                                  </w:r>
                                </w:p>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 xml:space="preserve">Zwracamy uwagę, że w Ustawie oraz przepisach wprowadzających brak jest regulacji intertemporalnej, pozwalającej </w:t>
                                  </w:r>
                                </w:p>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 xml:space="preserve">zagwarantować, że w momencie wejścia w życie Ustawy i ww. przepisów systemy te będą działać, a zatem możliwe będzie </w:t>
                                  </w:r>
                                </w:p>
                                <w:p>
                                  <w:pPr>
                                    <w:pStyle w:val="Normal"/>
                                    <w:tabs>
                                      <w:tab w:val="clear" w:pos="708"/>
                                      <w:tab w:val="left" w:pos="900" w:leader="none"/>
                                    </w:tabs>
                                    <w:jc w:val="both"/>
                                    <w:rPr/>
                                  </w:pPr>
                                  <w:r>
                                    <w:rPr>
                                      <w:rFonts w:cs="Calibri" w:ascii="Calibri" w:hAnsi="Calibri"/>
                                      <w:sz w:val="22"/>
                                      <w:szCs w:val="22"/>
                                      <w:lang w:eastAsia="pl-PL"/>
                                    </w:rPr>
                                    <w:t xml:space="preserve">dokonywanie przez zainteresowanych odpowiednich zawiadomień i zgłoszeń. W sytuacji, gdyby nastąpiło zatem jakiekolwiek opóźnienie w zakresie uruchomienia tych systemów, podmioty nie miałyby zapewnionej możliwości realizacji obowiązków określonych Ustawą - przykładowo, art. 5 Ustawy nie przewiduje Innej niż drogą elektroniczną możliwości przekazywania </w:t>
                                  </w:r>
                                </w:p>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powiadomień. Sugerowanym rozwiązaniem byłoby umożliwienie podmiotom dokonywania omawianych zawiadomień lub zgłoszeń w formie pisemnej, do czasu uruchomienia odpowiednich systemów informat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Stosowne regulacje zostaną dod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rawo Prezesa Urzędu Ochrony Danych Osobowych („PUODO”) do ujawnienia informacji oznaczonych przez stronę jako tajemnica przedsiębiorstwa – art. 49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a: Usunięcie prawa PUODO do ujawnienia informacji oznaczonych przez stronę jako tajemnica przedsiębiorst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yjaśnien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daje PUODO prawo do uchylenia – według własnego uznania – dokonanego przez stronę zastrzeżenia poufnego charakteru dostarczonych dokumentów i informacji, jako tajemnicy przedsiębiorstwa.  W rezultacie druga strona postępowania może uzyskać dostęp do pełnego tekstu tych dokumentów, w tym informacji pouf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awo PUODO do uchylenia klauzuli poufności w odniesieniu do dokumentów lub ich części, które nie spełniają warunków tajemnicy przedsiębiorstwa jest nieprecyzyjne i w związku z tym odnośne decyzje PUODO mogą być traktowane jako uznaniowe. Biorąc pod uwagę nieodwracalną szkodę, jaka może powstać w wyniku takiej decyzji, oraz brak możliwości odwołania się od decyzji, uprawnienie PUODO należy uznać za nieproporcjonalne i nieuzasadnione. Ponadto takie uprawnienie PUODO nie wprowadza odpowiedniej ochrony praw własności intelektualnej przysługujących stronie. Rekomendujemy usunięcie tego uprawnienia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gdy usunięcie tego uprawnienia nie będzie możliwe konieczne jest wprowadzenie postanowienia, na mocy którego strona będzie mieć prawo do wystąpienia o rozstrzygnięcie sądowe. Projekt Ustawy nie przewiduje prawa strony do odwołania się do sądu administracyjnego od decyzji PUODO w sprawie zaklasyfikowania niektórych informacji jako nie będących tajemnicą przedsiębiorstwa. Takie prawo stanowiłoby skuteczną ochronę. </w:t>
                                  </w:r>
                                </w:p>
                                <w:p>
                                  <w:pPr>
                                    <w:pStyle w:val="Normal"/>
                                    <w:jc w:val="both"/>
                                    <w:rPr/>
                                  </w:pPr>
                                  <w:r>
                                    <w:rPr>
                                      <w:rFonts w:eastAsia="Calibri" w:cs="Calibri" w:ascii="Calibri" w:hAnsi="Calibri"/>
                                      <w:sz w:val="22"/>
                                      <w:szCs w:val="22"/>
                                      <w:lang w:eastAsia="pl-PL"/>
                                    </w:rPr>
                                    <w:t>Zgodnie z art. 59 Projektu Ustawy (zob. uwagi w pkt 10 poniżej) każda decyzja PUODO wydana w toku postępowania podlega natychmiastowemu wykonaniu, z wyjątkiem administracyjnych kar pieniężnych. Należy to zmienić wprowadzając przepis stanowiący, że PUODO może wydać postanowienie, od którego strona może się odwołać do sądu administr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2 zostanie z projektu usunięty.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 ust. 2</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ulacja dotycząca uchylania tajemnicy przedsiębiorstwa może mieć daleko idące skutki dla dotkniętej nią strony. Nasuwa się tu pytanie, czy zasadne jest stosowanie do tej decyzji – w istocie wpadkowej i niekoniecznie wydawanej w związku z postępowaniem w sprawie naruszenia przepisów o ochronie danych osobowych – zasady jednoinstancyjności oraz rygoru natychmiastowej wykonalności. Rozważenia wymaga tu przynajmniej odstąpienie od stosowania projektowanego art. 59 ust. 1 usta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chrona tajemnicy przedsiębiorstwa w toku postępowania przed Prezesem Urzędu jest kluczowym zagadnieniem dla przedsiębiorców. Mając na uwadze fakt, że postępowanie przed Prezesem Urzędu ma charakter jednoinstancyjny, a dodatkowo zgodnie z art. 59 ust. 1 Projektu ustawy decyzje Prezesa Urzędu podlegają natychmiastowemu wykonaniu, można mieć poważne obawy co do zastosowania tych rozwiązań również do decyzji wydawanych w sprawie uchylenia zastrzeżeń informacji i dokumentów ze względu na tajemnicę przedsiębiorstwa. Należy w tym kontekście rozważyć możliwość co najmniej złożenia wniosku o ponowne rozpatrzenie sprawy oraz wyłączenie stosowania art. 59 ust. 1 Projektu ustawy do takiej decyz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ocześnie mając na uwadze powyższe, należy postulować, że nawet w przypadku uchylenia zastrzeżeń informacji i dokumentów ze względu na tajemnicę przedsiębiorstwa Prezes Urzędu powinien być zobowiązany do podwyższonego standardu ochrony informacji uznanych przez stronę postępowania za tajemnicę. Nie bez znaczenia jest fakt, że kwestia tego co stanowi tajemnicę przedsiębiorstwa budzi niekiedy kontrowersje w praktyce, a brak odpowiedniej ochrony dla informacji i dokumentów może mieć poważne skutki dla podmiotu, którego tajemnica przedsiębiorstwa zostanie ujawniona. Należy również podkreślić, że trudno jest stwierdzić w jaki sposób Prezes Urzędu będzie weryfikował, czy dana informacja lub dokument są objęte tajemnicą przedsiębiorstwa, mając na uwadze przesłanki zawarte w art. 11 ustawy z dnia 16 kwietnia 1993 r. o zwalczaniu nieuczciwej konkurencji (t.j., Dz. U. z 2003 r., Nr 15, poz. 1503 z późn. z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niem przedsiębiorcy jest wyjaśnienie Prezesowi Urzędu, dlaczego określone informacje i materiały stanowią tajemnicę przedsiębiorstwa.</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 ust. 1-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Uprawnienie strony postępowania do zastrzeżenia informacji, dokumentów lub ich części zawierających tajemnicę przedsiębiorstwa, a dostarczanych do Prezesa Urzędu (art. 49 ust. 1-2)</w:t>
                                  </w:r>
                                </w:p>
                                <w:p>
                                  <w:pPr>
                                    <w:pStyle w:val="Normal"/>
                                    <w:jc w:val="both"/>
                                    <w:rPr>
                                      <w:rFonts w:ascii="Calibri" w:hAnsi="Calibri" w:cs="Calibri"/>
                                      <w:sz w:val="22"/>
                                      <w:szCs w:val="22"/>
                                      <w:lang w:eastAsia="en-US"/>
                                    </w:rPr>
                                  </w:pPr>
                                  <w:r>
                                    <w:rPr>
                                      <w:rFonts w:cs="Calibri" w:ascii="Calibri" w:hAnsi="Calibri"/>
                                      <w:sz w:val="22"/>
                                      <w:szCs w:val="22"/>
                                    </w:rPr>
                                    <w:t>Przepisy art. 49 ust. 1-2 Projektu Ustawy odnoszą się do możliwości zastrzeżenia informacji, dokumentów lub ich części, zawierających tajemnicę przedsiębiorstwa przez stronę postępowania w sprawie naruszenia przepisów o ochronie danych osobowyc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Należy zwrócić uwagę, że zastrzeżenie tajemnicy przedsiębiorstwa w oparciu o komentowany przepis daje jedynie pozorną ochronę stronie postępowania. Prezes Urzędu może bowiem uchylić zastrzeżenie poczynione przez przedsiębiorcę, jeśli w jego odczuciu informacje te nie zawierają tajemnicy przedsiębiorstwa. Brak jest przy tym bezpośredniego wskazania, iż Prezes Urzędu dokonuje oceny w tym zakresie w oparciu o definicję ustawową tajemnicy przedsiębiorstwa zawartą w art. 11 ust. 4 ustawy z dnia 16 kwietnia 1993 r. o zwalczaniu nieuczciwej konkurencji (Dz.U. z 2003 r. poz. 1503 ze zm.). W związku z tym, nie ma pewności jakie kryteria będą stosowane przez Prezesa Urzędu do oceny tego, co jest tajemnicą przedsiębiorstw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cenie opiniujących, regulacja zawarta w art. 49 ust. 1-2 nie zapewnia dostatecznej ochrony tych informacji, które w ocenie strony postępowania będącego przedsiębiorcą mają charakter informacji technicznych, technologicznych, organizacyjnych lub też innych posiadających wartość gospodarczą, co do których przedsiębiorca podjął niezbędne działania w celu zachowania ich poufności. </w:t>
                                  </w:r>
                                </w:p>
                                <w:p>
                                  <w:pPr>
                                    <w:pStyle w:val="Normal"/>
                                    <w:jc w:val="both"/>
                                    <w:rPr>
                                      <w:rFonts w:ascii="Calibri" w:hAnsi="Calibri" w:cs="Calibri"/>
                                      <w:b/>
                                      <w:b/>
                                      <w:bCs/>
                                      <w:sz w:val="22"/>
                                      <w:szCs w:val="22"/>
                                    </w:rPr>
                                  </w:pPr>
                                  <w:r>
                                    <w:rPr>
                                      <w:rFonts w:cs="Calibri" w:ascii="Calibri" w:hAnsi="Calibri"/>
                                      <w:sz w:val="22"/>
                                      <w:szCs w:val="22"/>
                                    </w:rPr>
                                    <w:t>Nadto, ustanawianie uprawnień zwanych przez Projektodawcę „probiznesowymi”, które mogą być następnie arbitralnie uchylane przez Prezesa Urzędu, stanowi zaprzeczenie zasady pogłębiania zaufania uczestników postępowania do władzy publicznej, o której mowa w art. 8 KP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9 i 50</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 xml:space="preserve">Przepisy art. 49 i 50 projektowanej ustawy powinny precyzować skutki prawne zastrzeżenia informacji stanowiących tajemnicę przedsiębiorstwa, np. poprzez wskazanie, że wyłącznie upoważniony do dostępu do nich jest organ prowadzący postępowanie oraz strona, której informacje te dotyczą. W szczególności, w treści art. 50 mógłby znaleźć się przepis stanowiący, iż prawo wglądu do materiału dowodowego zastrzeżonego przez innego uczestnika postępowania jako tajemnica przedsiębiorstwa i spełniającego przesłanki ustawowe jest z mocy prawa wyłączone dla podmiotów innych niż organ prowadzący postępowa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bookmarkStart w:id="12" w:name="mip40215590"/>
                                  <w:bookmarkEnd w:id="12"/>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49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 xml:space="preserve">Nie wydaje się celowe, aby wyposażyć Prezesa Urzędu Ochrony Danych Osobowych w kompetencje do uchylania w drodze decyzji administracyjnej zastrzeżenia strony dotyczącego tajemnicy przedsiębiorstwa. Niezasadne uchylenie zastrzeżenia o tajemnicy przedsiębiorstwa może narazić strony postępowania na niepowetowane straty. Wskazujemy jednocześnie, że analogicznego uregulowania nie zawierają inne ustawy wyposażające organy administracji w szerokie kompetencje władcze, jak chociażby ustawa z dnia 16 lutego 2007 r. o ochronie konkurencji i konsumentów. W tym aspekcie wskazujemy również, że w Projekcie 1 powinno znaleźć się unormowanie analogiczne jak w art. 71 ustawy z dnia 16 lutego 2007 r. o ochronie konkurencji i konsumentów. Uregulowanie z art. 33 Projektu 1 wydaje się bowiem niewystarczające. </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49</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w w:val="105"/>
                                      <w:sz w:val="22"/>
                                      <w:szCs w:val="22"/>
                                    </w:rPr>
                                  </w:pPr>
                                  <w:r>
                                    <w:rPr>
                                      <w:rFonts w:cs="Calibri" w:ascii="Calibri" w:hAnsi="Calibri"/>
                                      <w:w w:val="105"/>
                                      <w:sz w:val="22"/>
                                      <w:szCs w:val="22"/>
                                    </w:rPr>
                                    <w:t>ZASTRZEŻENIE POUFNOŚCI</w:t>
                                  </w:r>
                                </w:p>
                                <w:p>
                                  <w:pPr>
                                    <w:pStyle w:val="TextBody"/>
                                    <w:spacing w:before="0" w:after="120"/>
                                    <w:ind w:left="218" w:right="397" w:hanging="0"/>
                                    <w:jc w:val="both"/>
                                    <w:rPr>
                                      <w:rFonts w:ascii="Calibri" w:hAnsi="Calibri" w:cs="Calibri"/>
                                      <w:sz w:val="22"/>
                                      <w:szCs w:val="22"/>
                                    </w:rPr>
                                  </w:pPr>
                                  <w:r>
                                    <w:rPr>
                                      <w:rFonts w:cs="Calibri" w:ascii="Calibri" w:hAnsi="Calibri"/>
                                      <w:w w:val="105"/>
                                      <w:sz w:val="22"/>
                                      <w:szCs w:val="22"/>
                                    </w:rPr>
                                    <w:t xml:space="preserve">Mając na uwadze to, że „tajemnica przedsiębiorstwa” jest pojęciem, którego treść i zakres wyznaczają – oprócz ogólnej definicji zawartej w ustawie o zwalczaniu czynów nieuczciwej konkurencji </w:t>
                                  </w:r>
                                  <w:r>
                                    <w:rPr>
                                      <w:rFonts w:cs="Calibri" w:ascii="Calibri" w:hAnsi="Calibri"/>
                                      <w:w w:val="75"/>
                                      <w:sz w:val="22"/>
                                      <w:szCs w:val="22"/>
                                    </w:rPr>
                                    <w:t>-</w:t>
                                    <w:softHyphen/>
                                    <w:t xml:space="preserve">‐ </w:t>
                                  </w:r>
                                  <w:r>
                                    <w:rPr>
                                      <w:rFonts w:cs="Calibri" w:ascii="Calibri" w:hAnsi="Calibri"/>
                                      <w:w w:val="105"/>
                                      <w:sz w:val="22"/>
                                      <w:szCs w:val="22"/>
                                    </w:rPr>
                                    <w:t>przede wszystkim regulacje wewnętrze przedsiębiorcy, to wyłącznie przedsiębiorca powinien decydować o tym, które informacje podlegają ochronie. Arbitralne decyzje podejmowane w tym zakresie przez Prezesa Urzędu niosłyby ze sobą zbyt duże ryzyko ujawnienia w toku postępowania informacji, które faktycznie ujawniane być nie powinny. Należy bowiem podkreślić, że Prezes Urzędu nie będzie dysponował wiedzą specjalistyczną wymaganą do ustalenia, czy określone informacje i materiały w istocie stanowią tajemnicę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 2 zostanie z projektu usunięty. </w:t>
                                  </w:r>
                                </w:p>
                                <w:p>
                                  <w:pPr>
                                    <w:pStyle w:val="Normal"/>
                                    <w:jc w:val="both"/>
                                    <w:rPr>
                                      <w:rFonts w:ascii="Calibri" w:hAnsi="Calibri" w:cs="Calibri"/>
                                      <w:sz w:val="22"/>
                                      <w:szCs w:val="22"/>
                                    </w:rPr>
                                  </w:pPr>
                                  <w:r>
                                    <w:rPr>
                                      <w:rFonts w:cs="Calibri" w:ascii="Calibri" w:hAnsi="Calibri"/>
                                      <w:sz w:val="22"/>
                                      <w:szCs w:val="22"/>
                                    </w:rPr>
                                  </w:r>
                                </w:p>
                              </w:tc>
                            </w:tr>
                            <w:tr>
                              <w:trPr>
                                <w:trHeight w:val="57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49 - tajemnica przedsiębiorst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1. Strona może zastrzec informacje, dokumenty lub ich części zawierające tajemnicę przedsiębiorstwa, dostarczane Prezesowi Urzędu. 2. Prezes Urzędu może uchylić zastrzeżenie w drodze decyzji, jeżeli uzna, że informacje, dokumenty lub ich części nie spełniają przesłanek do objęcia ich tajemnicą przedsiębiorst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powyższym PUODO będzie mógł samodzielnie decydować o tym, czy informacje przekazane w ramach postępowania są tajemnicą przedsiębiorstwa. Prezes Urzędu może nie znać specyfiki konkretnego przedsiębiorcy, a co za tym idzie może uznać, iż dana informacja nie jest tajemnicą przedsiębiorstwa. Takie działanie może w konsekwencji być dużym zagrożeniem dla przedsiębior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2 zostanie z projektu usunię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49 projektu Ustawy o ochronie danych osobowych wskazuje, że można zastrzec informacje, dokumenty lub ich części zawierające tajemnicę przedsiębiorstwa, dostarczane do PUODO. Niemniej jednak w ust. 2 wskazano na uprawnienie PUODO do uchylenia takiego zastrzeżenia, a jako podstawę wskazuje się uznanie przez PUODO, że te informacje nie spełniają przesłanek do objęcia ich tajemnicą przedsiębiorstwa. Pojawia się pytanie o jakie przesłanki w tym przypadku będzie chodziło, skoro w polskim porządku prawnym przez tajemnicę przedsiębiorstwa rozumiane są nieujawnione do wiadomości publicznej informacje techniczne, technologiczne, organizacyjne przedsiębiorstwa lub inne informacje posiadające wartość gospodarczą, co do których przedsiębiorca podjął niezbędne działania w celu zachowania ich poufności (art. 11 Ustawy o zwalczaniu nieuczciwej konkurencji). Co zatem zgodnie z tym przepisem będzie musi stwierdzić/potwierdzić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49 Projektu Ustawy [prawo Prezesa Urzędu do ujawnienia informacji oznaczonych przez stronę jako tajemnica przedsiębiorst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daje Prezesowi Urzędu prawo do uchylenia – według własnego uznania – dokonanego przez stronę zastrzeżenia poufnego charakteru dostarczonych dokumentów i informacji, jako tajemnicy przedsiębiorstwa.  W rezultacie druga strona postępowania może uzyskać dostęp do pełnego tekstu tych dokumentów, w tym informacji poufnych.</w:t>
                                  </w:r>
                                </w:p>
                                <w:p>
                                  <w:pPr>
                                    <w:pStyle w:val="Normal"/>
                                    <w:jc w:val="both"/>
                                    <w:rPr>
                                      <w:rFonts w:ascii="Calibri" w:hAnsi="Calibri" w:cs="Calibri"/>
                                      <w:sz w:val="22"/>
                                      <w:szCs w:val="22"/>
                                    </w:rPr>
                                  </w:pPr>
                                  <w:r>
                                    <w:rPr>
                                      <w:rFonts w:cs="Calibri" w:ascii="Calibri" w:hAnsi="Calibri"/>
                                      <w:sz w:val="22"/>
                                      <w:szCs w:val="22"/>
                                    </w:rPr>
                                    <w:t xml:space="preserve">Prawo Prezesa Urzędu do uchylenia klauzuli poufności w odniesieniu do dokumentów lub ich części, które nie spełniają warunków tajemnicy przedsiębiorstwa jest nieprecyzyjne i w związku z tym odnośne decyzje Prezesa Urzędu mogą być traktowane jako uznaniowe. Biorąc pod uwagę nieodwracalną szkodę, jaka może powstać w wyniku takiej decyzji, oraz brak możliwości odwołania się od decyzji, uprawnienie Prezesa Urzędu należy uznać za nieproporcjonalne i nieuzasadnione. Ponadto takie uprawnienie Prezesa Urzędu nie wprowadza odpowiedniej ochrony praw własności intelektualnej przysługujących stronie. Rekomendujemy usunięcie tego uprawnienia Prezesa Urzędu. </w:t>
                                  </w:r>
                                </w:p>
                                <w:p>
                                  <w:pPr>
                                    <w:pStyle w:val="Normal"/>
                                    <w:jc w:val="both"/>
                                    <w:rPr>
                                      <w:rFonts w:ascii="Calibri" w:hAnsi="Calibri" w:cs="Calibri"/>
                                      <w:sz w:val="22"/>
                                      <w:szCs w:val="22"/>
                                    </w:rPr>
                                  </w:pPr>
                                  <w:r>
                                    <w:rPr>
                                      <w:rFonts w:cs="Calibri" w:ascii="Calibri" w:hAnsi="Calibri"/>
                                      <w:sz w:val="22"/>
                                      <w:szCs w:val="22"/>
                                    </w:rPr>
                                    <w:t xml:space="preserve">W przypadku, gdy usunięcie tego uprawnienia nie będzie możliwe konieczne jest wprowadzenie postanowienia, na mocy którego strona będzie mieć prawo do wystąpienia o rozstrzygnięcie sądowe. Projekt Ustawy nie przewiduje prawa strony do odwołania się do sądu administracyjnego od decyzji Prezesa Urzędu w sprawie zaklasyfikowania niektórych informacji, jako niebędących tajemnicą przedsiębiorstwa. Takie prawo stanowiłoby skuteczną ochronę. </w:t>
                                  </w:r>
                                </w:p>
                                <w:p>
                                  <w:pPr>
                                    <w:pStyle w:val="Normal"/>
                                    <w:jc w:val="both"/>
                                    <w:rPr/>
                                  </w:pPr>
                                  <w:r>
                                    <w:rPr>
                                      <w:rFonts w:cs="Calibri" w:ascii="Calibri" w:hAnsi="Calibri"/>
                                      <w:sz w:val="22"/>
                                      <w:szCs w:val="22"/>
                                    </w:rPr>
                                    <w:t>Zgodnie z art. 59 Projektu Ustawy (zob. uwagi w pkt 5 poniżej) każda decyzja Prezesa Urzędu wydana w toku postępowania podlega natychmiastowemu wykonaniu, z wyjątkiem administracyjnych kar pieniężnych. Należy to zmienić wprowadzając przepis stanowiący, że Prezes Urzędu może wydać postanowienie, od którego strona może się odwołać do sądu administracyjnego.</w:t>
                                  </w:r>
                                </w:p>
                                <w:p>
                                  <w:pPr>
                                    <w:pStyle w:val="Normal"/>
                                    <w:jc w:val="both"/>
                                    <w:rPr>
                                      <w:rFonts w:ascii="Calibri" w:hAnsi="Calibri" w:cs="Calibri"/>
                                      <w:sz w:val="22"/>
                                      <w:szCs w:val="22"/>
                                    </w:rPr>
                                  </w:pPr>
                                  <w:r>
                                    <w:rPr>
                                      <w:rFonts w:cs="Calibri" w:ascii="Calibri" w:hAnsi="Calibri"/>
                                      <w:sz w:val="22"/>
                                      <w:szCs w:val="22"/>
                                    </w:rPr>
                                    <w:t>W związku z powyższym rekomendujemy usunięcie prawa Prezesa Urzędu do ujawnienia informacji oznaczonych przez stronę jako tajemnica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49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pPr>
                                  <w:r>
                                    <w:rPr>
                                      <w:rFonts w:cs="Calibri" w:ascii="Calibri" w:hAnsi="Calibri"/>
                                      <w:bCs/>
                                      <w:i/>
                                      <w:sz w:val="22"/>
                                      <w:szCs w:val="22"/>
                                    </w:rPr>
                                    <w:t>Art. 49</w:t>
                                  </w:r>
                                </w:p>
                                <w:p>
                                  <w:pPr>
                                    <w:pStyle w:val="Normal"/>
                                    <w:autoSpaceDE w:val="false"/>
                                    <w:jc w:val="both"/>
                                    <w:rPr>
                                      <w:rFonts w:ascii="Calibri" w:hAnsi="Calibri" w:cs="Calibri"/>
                                      <w:i/>
                                      <w:i/>
                                      <w:sz w:val="22"/>
                                      <w:szCs w:val="22"/>
                                      <w:lang w:eastAsia="en-US"/>
                                    </w:rPr>
                                  </w:pPr>
                                  <w:r>
                                    <w:rPr>
                                      <w:rFonts w:cs="Calibri" w:ascii="Calibri" w:hAnsi="Calibri"/>
                                      <w:i/>
                                      <w:sz w:val="22"/>
                                      <w:szCs w:val="22"/>
                                    </w:rPr>
                                    <w:t>1. Strona może zastrzec informacje, dokumenty lub ich części zawierające tajemnicę przedsiębiorstwa, dostarczane Prezesowi Urzędu.</w:t>
                                  </w:r>
                                </w:p>
                                <w:p>
                                  <w:pPr>
                                    <w:pStyle w:val="Normal"/>
                                    <w:autoSpaceDE w:val="false"/>
                                    <w:jc w:val="both"/>
                                    <w:rPr>
                                      <w:rFonts w:ascii="Calibri" w:hAnsi="Calibri" w:cs="Calibri"/>
                                      <w:i/>
                                      <w:i/>
                                      <w:sz w:val="22"/>
                                      <w:szCs w:val="22"/>
                                    </w:rPr>
                                  </w:pPr>
                                  <w:r>
                                    <w:rPr>
                                      <w:rFonts w:cs="Calibri" w:ascii="Calibri" w:hAnsi="Calibri"/>
                                      <w:i/>
                                      <w:sz w:val="22"/>
                                      <w:szCs w:val="22"/>
                                    </w:rPr>
                                    <w:t>2. Prezes Urzędu może uchylić zastrzeżenie w drodze decyzji, jeżeli uzna, że informacje, dokumenty lub ich części nie spełniają przesłanek do objęcia ich tajemnicą przedsiębiorstwa.</w:t>
                                  </w:r>
                                </w:p>
                                <w:p>
                                  <w:pPr>
                                    <w:pStyle w:val="Normal"/>
                                    <w:autoSpaceDE w:val="false"/>
                                    <w:jc w:val="both"/>
                                    <w:rPr>
                                      <w:rFonts w:ascii="Calibri" w:hAnsi="Calibri" w:cs="Calibri"/>
                                      <w:i/>
                                      <w:i/>
                                      <w:sz w:val="22"/>
                                      <w:szCs w:val="22"/>
                                    </w:rPr>
                                  </w:pPr>
                                  <w:r>
                                    <w:rPr>
                                      <w:rFonts w:cs="Calibri" w:ascii="Calibri" w:hAnsi="Calibri"/>
                                      <w:i/>
                                      <w:sz w:val="22"/>
                                      <w:szCs w:val="22"/>
                                    </w:rPr>
                                    <w:t>3. W przypadku ustawowego obowiązku przekazania informacji lub dokumentów otrzymanych od przedsiębiorców innym krajowym lub zagranicznym organom lub instytucjom, informacje i dokumenty przekazuje się wraz z zastrzeżeniem i pod warunkiem jego przestrzegania.</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W ocenie ZBP decyzja Prezesa Urzędu w przedmiocie uchylenia zastrzeżenia powinna być zaskarżalna. Ponadto doprecyzowaniu powinien ulec art. 49 ust. 2 - należałoby bowiem wskazać przesłanki, którymi będzie się kierować Prezes Urzędu przy uchylaniu zastrzeżeń dotyczących ochrony tajemnicy przedsiębiorstwa strony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8 ust. 1 i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wracamy uwagę, że aktualna konstrukcja przepisów ustawy o prawach pacjenta i rzeczniku praw pacjenta może utrudniać dostęp Prezesa Urzędu do informacji zawartych w dokumentacji medycznej. Chociaż przywołana ustawa w art. 26 ust. 3 pkt 2 wskazuje, że podmiot udzielający świadczeń zdrowotnych udostępnia dokumentację medyczną również: (…) organom władzy publicznej, w tym Rzecznikowi Praw Pacjenta, Narodowemu Funduszowi Zdrowia, organom samorządu zawodów medycznych oraz konsultantom krajowym i wojewódzkim, w zakresie niezbędnym do wykonywania przez te podmioty ich zadań, w szczególności nadzoru i kontroli, to w praktyce niewskazanie w katalogu podmiotów uprawnionych do uzyskania dostępu do dokumentacji medycznej Prezesa Urzędu może budzić wątpliwości po stronie podmiotów wykonujących działalności leczniczą.  </w:t>
                                  </w:r>
                                </w:p>
                                <w:p>
                                  <w:pPr>
                                    <w:pStyle w:val="Normal"/>
                                    <w:jc w:val="both"/>
                                    <w:rPr/>
                                  </w:pPr>
                                  <w:r>
                                    <w:rPr>
                                      <w:rFonts w:cs="Calibri" w:ascii="Calibri" w:hAnsi="Calibri"/>
                                      <w:sz w:val="22"/>
                                      <w:szCs w:val="22"/>
                                    </w:rPr>
                                    <w:t xml:space="preserve">Wątpliwości takie są uzasadnione tym bardziej ze względu na fakt, że podobny problem dotyczył uprawnień Rzecznika Praw Pacjenta w zakresie dostępu do dokumentacji medycznej. W odpowiedzi na ten problem, na mocy nowelizacji ww. ustawy z dnia 23 marca 2017 r. przeredagowano przepis art. 26 ust. 3 pkt 2, aby w sposób jednoznaczny wynikało z niego uprawnienie Rzecznika Praw Pacjenta do dostępu do dokumentacji medycznej.  </w:t>
                                  </w:r>
                                </w:p>
                                <w:p>
                                  <w:pPr>
                                    <w:pStyle w:val="Normal"/>
                                    <w:jc w:val="both"/>
                                    <w:rPr/>
                                  </w:pPr>
                                  <w:r>
                                    <w:rPr>
                                      <w:rFonts w:cs="Calibri" w:ascii="Calibri" w:hAnsi="Calibri"/>
                                      <w:sz w:val="22"/>
                                      <w:szCs w:val="22"/>
                                    </w:rPr>
                                    <w:t>W tym kontekście, pożądanym jest aby uprawnienie Prezesa Urzędu do dostępu do informacji zawartych w dokumentacji medycznej znalazło odzwierciedlenie w art. 26 ust. 3 pkt 2 ustawy o prawach pacjenta i Rzeczniku Praw Pacjent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W ocenie projektodawcy z uwagi na możliwe ryzyko wykładni art. 58 rozporządzenia 2016/679 w związku z art. 90 rozporządzenia 2016/679, zgodnie z którą w braku wyraźnej regulacji krajowej organ nadzorczy jest uprawniony do korzystania z uprawnień określonych w art. 58 ust 1 pkt e) i f) rozporządzenia 2016/679, tj. uzyskiwania dostępu do danych osobowych i informacji, a także pomieszczeń i urządzeń niezbędnych do realizacji zadań organu nadzorczego, bez względu na obowiązek podmiotu kontrolowanego do zachowania tajemnicy, wynikający z regulacji sektorowych, postanowiono o wprowadzeniu do projektu art. 48 w zaproponowanym brzmieniu. Z rozporządzenia nie wynika bowiem w sposób wyraźny zakaz korzystania z ww. uprawnień organu nadzorczego w zakresie, w jakim ich realizacja mogłaby być sprzeczna z ochroną tajemnic sektorowych. Na gruncie rozporządzenia 2016/679 wydaje się, że uprawnienia te nie doznają ograniczeń, a relacja rozporządzenia do krajowych regulacji tajemnic sektorowych może być różnie interpretowana. W ocenie projektodawcy przepis art. 90 rozporządzenia 2016/679 należy rozumieć w ten sposób, że państwa członkowskie mogą ukształtować uprawnienia organu nadzorczego, o których mowa w art. 58 ust. 1 pkt e) i f) ze względu na tajemnice zawodowe lub inne obowiązki równoważne zachowaniu tajemnicy, jeśli jest to niezbędne i proporcjonalne w celu pogodzenia prawa do ochrony danych osobowych z obowiązkiem zachowania tajemnicy. Państwa członkowskie mogą zatem uprawnienia przysługujące organowi nadzorczemu na podstawie art. 58 ust. 1 pkt e) i f) ograniczyć lub wyłączyć. Taka interpretacja przepisu art. 90 jest w ocenie projektodawcy zgodna z celem tego przepisu i motywem 164, które mają na celu przede wszystkim umożliwienie państwom członkowskim zapewnienia w przepisach krajowych ochrony tajemnic zawodowych.</w:t>
                                  </w:r>
                                </w:p>
                                <w:p>
                                  <w:pPr>
                                    <w:pStyle w:val="Normal"/>
                                    <w:ind w:left="67" w:hanging="0"/>
                                    <w:jc w:val="both"/>
                                    <w:rPr/>
                                  </w:pPr>
                                  <w:r>
                                    <w:rPr>
                                      <w:rFonts w:cs="Calibri" w:ascii="Calibri" w:hAnsi="Calibri"/>
                                      <w:sz w:val="22"/>
                                      <w:szCs w:val="22"/>
                                    </w:rPr>
                                    <w:t>Projektowana ustawa powinna zatem wyraźnie stanowić, że organ nadzorczy nie jest uprawniony do korzystania z uprawnień określonych w art. 58 ust. 1 pkt e) i f) rozporządzenia 2016/679 w zakresie, w jakim informacje, które mogłyby zostać ujawnione w toku wykonywania czynności, w ramach postępowania, podlegają ochronie jako tajemnica zawodowa.</w:t>
                                  </w:r>
                                </w:p>
                                <w:p>
                                  <w:pPr>
                                    <w:pStyle w:val="Normal"/>
                                    <w:ind w:left="67" w:hanging="0"/>
                                    <w:jc w:val="both"/>
                                    <w:rPr>
                                      <w:rFonts w:ascii="Calibri" w:hAnsi="Calibri" w:cs="Calibri"/>
                                      <w:sz w:val="22"/>
                                      <w:szCs w:val="22"/>
                                    </w:rPr>
                                  </w:pPr>
                                  <w:r>
                                    <w:rPr>
                                      <w:rFonts w:cs="Calibri" w:ascii="Calibri" w:hAnsi="Calibri"/>
                                      <w:sz w:val="22"/>
                                      <w:szCs w:val="22"/>
                                    </w:rPr>
                                    <w:t xml:space="preserve">Ewentualny dostęp organu nadzorczego do informacji objętych tajemnicami sektorowymi powinien się odbywać, w trybie, zakresie i na zasadach przewidzianych w przepisach regulujących poszczególne tajemnice. Dane osobowe nie są bowiem wartością absolutną i ich ochrona nie może odbywać się kosztem narażenia na ujawnienie informacji chronionych szczególnymi reżimami ochronnymi poza szczególnie uzasadnionymi przypadkami. </w:t>
                                  </w:r>
                                </w:p>
                                <w:p>
                                  <w:pPr>
                                    <w:pStyle w:val="Normal"/>
                                    <w:ind w:left="67" w:hanging="0"/>
                                    <w:jc w:val="both"/>
                                    <w:rPr/>
                                  </w:pPr>
                                  <w:r>
                                    <w:rPr>
                                      <w:rFonts w:cs="Calibri" w:ascii="Calibri" w:hAnsi="Calibri"/>
                                      <w:sz w:val="22"/>
                                      <w:szCs w:val="22"/>
                                    </w:rPr>
                                    <w:t>Jednocześnie proponujemy nadać art. 48,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8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48 ust 1 wprowadza się ograniczenie Prezesa Urzędu do dostępu do wszelkich informacji, w tym danych osobowych niezbędnych Prezesowi Urzędu do realizacji zadań podlega ograniczeniu ze względu na tajemnice ustawowo chronione. W mojej opinii wprowadzone ograniczenie jest sformułowane zbyt ogólnie (do wszelkich informacji, ze względu na tajemnice ustawowo chronione). Ograniczenie to wyłączy z pod kontroli Prezesa Urzędu przestrzeganie RODO w takich instytucjach jak służba zdrowia (tajemnica lekarska), instytucjach finansowych (tajemnica bankowa), instytucji ubezpieczeniowych (tajemnica ubezpieczeniowa) i wielu innych. Czy temu ma służyć nowa regulacja? Czy tego chcą obywatele?  Proponowane wyłączenie, jak również wyłączenie ze stosowania określonych art. RODO w wielu ustawach wymienionych w przepisach wprowadzających są dokładnie zaprzeczeniem celów, jakie były podnoszone przez autorów konwencji 108 z 28 stycznia 1981 r. o ochronie osób w związku z automatycznym przetwarzaniem danych osobowych, którym był między innymi ograniczenie wszechwładzy rządów i korporacji nad obywatelami.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Przepis art. 48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art. 48 projektu ustawy o ochronie danych osobowych, prawo Prezesa Urzędu do dostępu do wszelkich informacji, w tym danych osobowych, niezbędnych Prezesowi Urzędu do realizacji zadań podlega ograniczeniu ze względu na tajemnice ustawowo chronione. Wykonywanie ww. prawa jest możliwe na zasadach określonych w przepisach regulujących dostęp do tajemnic ustawowo chronionych.</w:t>
                                  </w:r>
                                </w:p>
                                <w:p>
                                  <w:pPr>
                                    <w:pStyle w:val="Normal"/>
                                    <w:jc w:val="both"/>
                                    <w:rPr>
                                      <w:rFonts w:ascii="Calibri" w:hAnsi="Calibri" w:cs="Calibri"/>
                                      <w:sz w:val="22"/>
                                      <w:szCs w:val="22"/>
                                    </w:rPr>
                                  </w:pPr>
                                  <w:r>
                                    <w:rPr>
                                      <w:rFonts w:cs="Calibri" w:ascii="Calibri" w:hAnsi="Calibri"/>
                                      <w:sz w:val="22"/>
                                      <w:szCs w:val="22"/>
                                    </w:rPr>
                                    <w:t>W tym kontekście, należy jednoznacznie określić, czy i w jakim zakresie Prezes Urzędu powinien mieć dostęp do danych zawartych w dokumentacji medycznej, np. w toku prowadzonej kontroli i postępowań, z uwzględnieniem, że zgodnie § 8. Rozporządzenia Ministra Zdrowia z dnia 9 listopada 2015 r. w sprawie rodzajów, zakresu i wzorów dokumentacji medycznej oraz sposobu jej przetwarzania w dokumentacji indywidualnej wewnętrznej zamieszcza się lub dołącza do niej:</w:t>
                                  </w:r>
                                </w:p>
                                <w:p>
                                  <w:pPr>
                                    <w:pStyle w:val="Normal"/>
                                    <w:jc w:val="both"/>
                                    <w:rPr>
                                      <w:rFonts w:ascii="Calibri" w:hAnsi="Calibri" w:cs="Calibri"/>
                                      <w:sz w:val="22"/>
                                      <w:szCs w:val="22"/>
                                    </w:rPr>
                                  </w:pPr>
                                  <w:r>
                                    <w:rPr>
                                      <w:rFonts w:cs="Calibri" w:ascii="Calibri" w:hAnsi="Calibri"/>
                                      <w:sz w:val="22"/>
                                      <w:szCs w:val="22"/>
                                    </w:rPr>
                                    <w:t>1) oświadczenie pacjenta o upoważnieniu do uzyskiwania informacji o jego stanie zdrowia i udzielonych świadczeniach zdrowotnych, ze wskazaniem imienia i nazwiska osoby upoważnionej oraz danych umożliwiających kontakt z tą osobą;</w:t>
                                  </w:r>
                                </w:p>
                                <w:p>
                                  <w:pPr>
                                    <w:pStyle w:val="Normal"/>
                                    <w:jc w:val="both"/>
                                    <w:rPr>
                                      <w:rFonts w:ascii="Calibri" w:hAnsi="Calibri" w:cs="Calibri"/>
                                      <w:sz w:val="22"/>
                                      <w:szCs w:val="22"/>
                                    </w:rPr>
                                  </w:pPr>
                                  <w:r>
                                    <w:rPr>
                                      <w:rFonts w:cs="Calibri" w:ascii="Calibri" w:hAnsi="Calibri"/>
                                      <w:sz w:val="22"/>
                                      <w:szCs w:val="22"/>
                                    </w:rPr>
                                    <w:t>2) oświadczenie pacjenta o upoważnieniu do uzyskiwania dokumentacji, ze wskazaniem imienia i nazwiska osoby upoważnionej.</w:t>
                                  </w:r>
                                </w:p>
                                <w:p>
                                  <w:pPr>
                                    <w:pStyle w:val="Normal"/>
                                    <w:jc w:val="both"/>
                                    <w:rPr/>
                                  </w:pPr>
                                  <w:r>
                                    <w:rPr>
                                      <w:rFonts w:cs="Calibri" w:ascii="Calibri" w:hAnsi="Calibri"/>
                                      <w:sz w:val="22"/>
                                      <w:szCs w:val="22"/>
                                    </w:rPr>
                                    <w:t>W przypadku przyznania takiego uprawnienia, powinno to znaleźć odzwierciedlenie w art. 26 ustawy z dnia 6 listopada 2008 r. o prawach pacjenta i Rzeczniku Praw Pacjenta. Podobnie na mocy nowelizacji ww. ustawy z dnia 23 marca 2017 r. przeredagowano przepis art. 26 ust. 3 pkt 2, aby w sposób jednoznaczny wynikało z niego uprawnienie Rzecznika Praw Pacjenta do dokumentacji medycznej.</w:t>
                                  </w:r>
                                </w:p>
                                <w:p>
                                  <w:pPr>
                                    <w:pStyle w:val="Normal"/>
                                    <w:jc w:val="both"/>
                                    <w:rPr/>
                                  </w:pPr>
                                  <w:r>
                                    <w:rPr>
                                      <w:rFonts w:cs="Calibri" w:ascii="Calibri" w:hAnsi="Calibri"/>
                                      <w:sz w:val="22"/>
                                      <w:szCs w:val="22"/>
                                    </w:rPr>
                                    <w:t>Podobne rozstrzygnięcia należy podjąć w stosunku do osoby upoważnionej przez Prezesa Urzędu do przeprowadzenia kontroli. Zgodnie z projektowanym art. 69 ust. 1 pkt 2 w celu uzyskania informacji mogących stanowić dowód w sprawie kontrolujący ma prawo wglądu do wszelkich dokumentów i wszelkich informacji mających bezpośredni związek z przedmiotem kontroli. Należy jednoznacznie określić, czy kontrolerzy mogą przetwarzać dane, o których mowa w art. 9 rozporządzenia 2016/679, w szczególności czy powyższe uprawnienie obejmuje dostęp do dokumentacji medycznej. Podobna regulacja znalazła się w ustawie z dnia 23 grudnia 1994 r. o Najwyższej Izbie Kontroli. Zgodnie z art. 29 ust. 1 pkt 2 ppkt b ww. ustawy upoważnieni przedstawiciele Najwyższej Izby Kontroli mają prawo do wglądu do wszelkich dokumentów związanych z działalnością jednostek kontrolowanych, pobierania oraz zabezpieczania dokumentów i innych materiałów dowodowych, z zachowaniem przepisów o tajemnicy ustawowo chronionej, dodatkowo ppkt i określa prawo kontrolerów do przetwarzania danych osobowych, z wyjątkiem danych ujawniających poglądy polityczne, przekonania religijne lub filozoficzne, jak również danych o kodzie genetycznym, nałogach lub życiu seksualn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pPr>
                                  <w:r>
                                    <w:rPr>
                                      <w:rFonts w:cs="Calibri" w:ascii="Calibri" w:hAnsi="Calibri"/>
                                      <w:sz w:val="22"/>
                                      <w:szCs w:val="22"/>
                                    </w:rPr>
                                    <w:t>Przepis art. 48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 xml:space="preserve">Wyjaśnienia wymaga czy projektowany art. 48 UODO ogranicza prawo Prezesa Urzędu do dostępu do informacji stanowiących tajemnicę zawodową – przykładowo tajemnicę uregulowaną w Dziale XIII ustawy z dnia 27 maja 2004 r. o funduszach inwestycyjnych i zarządzaniu alternatywnymi funduszami inwestycyjnymi. Wydaje się, że  Rozporządzenie 2016/679 nie przewiduje możliwości ograniczenia uprawnień Prezes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Przepis art. 48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7 ust. 2</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Termin na przedstawienie dowodu – art. 47; inne terminy</w:t>
                                  </w:r>
                                </w:p>
                                <w:p>
                                  <w:pPr>
                                    <w:pStyle w:val="Normal"/>
                                    <w:jc w:val="both"/>
                                    <w:rPr/>
                                  </w:pPr>
                                  <w:r>
                                    <w:rPr>
                                      <w:rFonts w:cs="Calibri" w:ascii="Calibri" w:hAnsi="Calibri"/>
                                      <w:sz w:val="22"/>
                                      <w:szCs w:val="22"/>
                                    </w:rPr>
                                    <w:t xml:space="preserve">Postulujemy zmianę art. 47 ust. 2 projektu ustawy, tak aby termin nie mógł być krótszy niż 14 dni. Obecnie przepis przewiduje, że termin ten może wynosić 7 dni, co w wielu przypadkach może być terminem stanowczo zbyt krótkim, aby uczynić zadość żądaniu PUODO. Należy bowiem pamiętać, że zgromadzenie wszystkich informacji i dokumentów żądanych przez PUODO, w szczególności </w:t>
                                    <w:br/>
                                    <w:t xml:space="preserve">w przypadku gdy żądanie jest obszerne, a adresatem jest rozbudowany organizacyjnie podmiot, może stanowić wyzwanie logistyczne wymagające zgromadzenia wiedzy i informacji będących w posiadaniu wielu różnych komórek danej organizacji. W związku z powyższym, ustawodawca, świadomy wyzwań związanych z kompletowaniem i udostępnianiem informacji, uznał, że organ, który otrzymał wniosek o dostęp do informacji publicznej, powinien udostępnić wnioskowane informacje bez zbędnej zwłoki, nie później jednak niż w terminie 14 dni od dnia złożenia wniosku (art. 13 ustawy z dnia 6 września 2001 r. o dostępie do informacji publicznej). Skoro zatem w stosunku do obowiązku nałożonego na organ administracji publicznej ustawodawca uznaje, że działanie niezwłoczne może trwać nawet 14 dni, to trudno wymagać, aby adresat żądania PUODO był w stanie zebrać niezbędne informacje </w:t>
                                    <w:br/>
                                    <w:t xml:space="preserve">w terminie 7 dni. W wielu przypadkach większość z 7 dniowego terminu może przypaść na liczne </w:t>
                                    <w:br/>
                                    <w:t>w polskim porządku prawnym święta i inne dni ustawowo wolne od pracy, pozostawiając adresatowi wezwania dzień albo dwa na reakcję. Warto dodać, że wskazanie w ustawie zbyt krótkiego terminu spowoduje, iż powszechną praktyką będzie z jednej strony masowe występowanie zobowiązanych z prośbą o przedłużenie terminu, a z drugiej strony organ będzie powszechnie i masowo wyrażał zgody na przedłużenie terminu (chyba, że celem PUODO będzie wyciąganie konsekwencji prawnych za niedotrzymanie niemożliwych do dotrzymania terminów). W efekcie zbyt rygorystycznie nakreślone w ustawie terminy, zamiast przyśpieszyć procedurę, mogą ją wydłużyć przez wprowadzenie dodatkowego elementu w postaci wniosku i zgody na przedłużenie terminu.</w:t>
                                  </w:r>
                                </w:p>
                                <w:p>
                                  <w:pPr>
                                    <w:pStyle w:val="Normal"/>
                                    <w:jc w:val="both"/>
                                    <w:rPr/>
                                  </w:pPr>
                                  <w:r>
                                    <w:rPr>
                                      <w:rFonts w:cs="Calibri" w:ascii="Calibri" w:hAnsi="Calibri"/>
                                      <w:sz w:val="22"/>
                                      <w:szCs w:val="22"/>
                                    </w:rPr>
                                    <w:t xml:space="preserve">Dodatkowym zagadnieniem, wymagającym pogłębionej uwagi, jest obowiązek przedstawienia tłumaczeń na język polski sporządzonej w języku obcym dokumentacji, zawarty w art. 47 ust. 3 projektu ustawy. W praktyce obowiązek ten, w zaproponowanej formie, sprowadza się do nałożenia kolejnego obciążenia administracyjnego na przedsiębiorców, polegającego na konieczności stałego utrzymywania polskiej wersji językowej wszelkiej posiadanej dokumentacji. W praktyce niewykonalne (lub niezmiernie kosztowne) będzie bowiem przedstawienie tłumaczeń często bardzo obszernej dokumentacji w zakreślonym terminie, o którym mowa w ust. 2 przedmiotowego artykułu. Przepis ten jest dyskryminujący wobec podmiotów prowadzących działalność w pozostałych państwach członkowskich UE i zwykle tworzących dokumentację dla całej grupy kapitałowej. Zalecanym rozwiązaniem jest wyraźne wskazanie, iż do terminu określonego w art. 47 ust. 2 nie wlicza się terminu na przedstawienie tłumaczenia. Dodatkowo termin na przedstawienie tłumaczenia winien uwzględniać charakter i nakład pracy wymagany do jego realizacji. W praktyce, w przypadku przedsiębiorców prowadzących działalność w więcej niż jednym państwie członkowskim UE, znakomita większość dokumentacji ochrony danych przygotowywana i utrzymywane jest przez przedsiębiorców w języku angielskim. W takim przypadku właściwe byłoby zniesienie wymogu przedstawiania tłumaczeń z języka angielskiego. </w:t>
                                  </w:r>
                                </w:p>
                                <w:p>
                                  <w:pPr>
                                    <w:pStyle w:val="Normal"/>
                                    <w:jc w:val="both"/>
                                    <w:rPr>
                                      <w:rFonts w:ascii="Calibri" w:hAnsi="Calibri" w:cs="Calibri"/>
                                      <w:sz w:val="22"/>
                                      <w:szCs w:val="22"/>
                                    </w:rPr>
                                  </w:pPr>
                                  <w:r>
                                    <w:rPr>
                                      <w:rFonts w:cs="Calibri" w:ascii="Calibri" w:hAnsi="Calibri"/>
                                      <w:sz w:val="22"/>
                                      <w:szCs w:val="22"/>
                                    </w:rPr>
                                    <w:t xml:space="preserve">Jednocześnie obowiązek przedłożenia dowodu powinien zostać zastąpiony powszechnie znanym </w:t>
                                    <w:br/>
                                    <w:t>i wykorzystywanym w postępowaniu administracyjnym (np. postępowania prowadzone przez Prezesa UOKiK czy Prezesa UKE) mechanizmem uprawniającym PUODO do żądania przedłożenia informacji, wyjaśnień i dokumentów w danym postępowaniu administracyj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wyższa argumentacja zachowuje swoją aktualność również wobec innych naszych postulatów dotyczących wydłużenia terminów zakreślonych w projekcie ustawy, w szczególności:</w:t>
                                  </w:r>
                                </w:p>
                                <w:p>
                                  <w:pPr>
                                    <w:pStyle w:val="Akapitzlist"/>
                                    <w:numPr>
                                      <w:ilvl w:val="0"/>
                                      <w:numId w:val="20"/>
                                    </w:numPr>
                                    <w:jc w:val="both"/>
                                    <w:rPr/>
                                  </w:pPr>
                                  <w:r>
                                    <w:rPr>
                                      <w:rFonts w:cs="Calibri"/>
                                    </w:rPr>
                                    <w:t>czynności sprawdzające po certyfikacji (art. 13 ust. 3 "nie wcześniej niż po upływie 7 dni") – postulujemy wydłużenie do 14 dni;</w:t>
                                  </w:r>
                                </w:p>
                                <w:p>
                                  <w:pPr>
                                    <w:pStyle w:val="Akapitzlist"/>
                                    <w:numPr>
                                      <w:ilvl w:val="0"/>
                                      <w:numId w:val="20"/>
                                    </w:numPr>
                                    <w:jc w:val="both"/>
                                    <w:rPr/>
                                  </w:pPr>
                                  <w:r>
                                    <w:rPr>
                                      <w:rFonts w:cs="Calibri"/>
                                    </w:rPr>
                                    <w:t>termin na złożenie wniosku przez ukaranego o usprawiedliwienie nieobecności lub odmowę zeznania (art. 51 ust. 2  “7 dni od daty doręczenia”) – postulujemy wydłużenie do 14 dni;</w:t>
                                  </w:r>
                                </w:p>
                                <w:p>
                                  <w:pPr>
                                    <w:pStyle w:val="Akapitzlist"/>
                                    <w:numPr>
                                      <w:ilvl w:val="0"/>
                                      <w:numId w:val="20"/>
                                    </w:numPr>
                                    <w:jc w:val="both"/>
                                    <w:rPr/>
                                  </w:pPr>
                                  <w:r>
                                    <w:rPr>
                                      <w:rFonts w:cs="Calibri"/>
                                    </w:rPr>
                                    <w:t>termin na złożenie uwag do raportu pokontrolnego (art. 72 ust. 4 “7 dni”) – postulujemy wydłużenie do 14 dni;</w:t>
                                  </w:r>
                                </w:p>
                                <w:p>
                                  <w:pPr>
                                    <w:pStyle w:val="Akapitzlist"/>
                                    <w:numPr>
                                      <w:ilvl w:val="0"/>
                                      <w:numId w:val="20"/>
                                    </w:numPr>
                                    <w:jc w:val="both"/>
                                    <w:rPr/>
                                  </w:pPr>
                                  <w:r>
                                    <w:rPr>
                                      <w:rFonts w:cs="Calibri"/>
                                    </w:rPr>
                                    <w:t>termin na uiszczenie kar administracyjnych (art. 85 ust. 2 “14 dni od dnia upływu terminu na wniesienie skargi, albo od dnia uprawomocnienia się orzeczenia sądu administracyjnego”) – postulujemy wydłużenie do 30dni.</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Wskazane terminy mają na celu zapewnienie ekonomiki postępow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7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przedstawienie dowodów (art. 47 ust. 2: “nie krótszy niż 7 dni”) zmiana na 14 dn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Wskazane terminy mają na celu zapewnienie ekonomiki postępowani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7 ust. 1 i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lang w:eastAsia="pl-PL"/>
                                    </w:rPr>
                                    <w:t>W projekcie UODO w art. 47 ust. 1 i 2 przewiduje się, że Prezes Urzędu może wyznaczyć stronie termin do przedstawienia dowodu będącego w jej posiadaniu. Termin ten ustalany ma być przy uwzględnieniu charakteru dowodu i stanu postępowania, przy czym nie może być on krótszy niż 7 dni. Wydaje się, że jest to termin zbyt krótki. Szczególnie w przypadku administratorów danych z rozbudowaną strukturą, współpracujących w szerokim zakresie z podmiotami, którym powierzają przetwarzanie danych, zgromadzenie właściwych materiałów może wymagać większej ilości czasu, aniżeli tylko 7 dni. Tym samym za zasadne uznać należy przynajmniej przedłużenie terminu minimalnego do 14 dni (por. np. art. 207 § 2 Kodeksu postępowania cywilnego – nie krótszy niż 2 tygodnie termin na złożenie odpowiedzi na pozew). Zasadne wydaje się także wyraźne dopuszczenie złożenia przez stronę wniosku o wydłużenie terminu minimal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leży zauważyć, że wskazany w projekcie ustawy w art. 47 ust. 2 termin 7 dni na przedstawienie dowodu jest terminem minimalnym. Przepis stanowi, że termin ten nie może być krótszy niż 7 dni. Ponadto Prezes Urzędu wyznaczając stronie termin na przedstawienie dowodu ustala go biorąc pod uwagę charakter dowodu oraz stan postępowania. </w:t>
                                  </w:r>
                                </w:p>
                                <w:p>
                                  <w:pPr>
                                    <w:pStyle w:val="Normal"/>
                                    <w:jc w:val="both"/>
                                    <w:rPr/>
                                  </w:pPr>
                                  <w:r>
                                    <w:rPr>
                                      <w:rFonts w:cs="Calibri" w:ascii="Calibri" w:hAnsi="Calibri"/>
                                      <w:sz w:val="22"/>
                                      <w:szCs w:val="22"/>
                                    </w:rPr>
                                    <w:t>Niezrozumiałe jest odwołanie się w kontekście projektowanego artykułu do obowiązku spoczywającego na administratorze wskazanym w art. 33 ustawy z dnia 29 sierpnia 1997 r. o ochronie danych osobowych, zgodnie z którym administrator jest zobowiązany do informowania osób, których prawa dotyczą, o przysługujących im prawach, w przypadku gdy osoba taka wystąpi z wnioskiem o udzielanie takich informacji. Na realizację takiego wniosku administrator ma 30 dni, jednakże warto też zauważyć, że niektóre spośród informacji, o których mowa w art. 33 ustawy, zainteresowany powinien już mieć w związku z realizacją przez administratora obowiązków informacyjnych związanych ze zbieraniem danych, a które wynikają z art. 24 i 25 obecnej ustawy o ochronie da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47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bCs/>
                                      <w:sz w:val="22"/>
                                      <w:szCs w:val="22"/>
                                    </w:rPr>
                                  </w:pPr>
                                  <w:r>
                                    <w:rPr>
                                      <w:rFonts w:cs="Calibri" w:ascii="Calibri" w:hAnsi="Calibri"/>
                                      <w:bCs/>
                                      <w:i/>
                                      <w:sz w:val="22"/>
                                      <w:szCs w:val="22"/>
                                    </w:rPr>
                                    <w:t>Art. 47</w:t>
                                  </w:r>
                                </w:p>
                                <w:p>
                                  <w:pPr>
                                    <w:pStyle w:val="Normal"/>
                                    <w:autoSpaceDE w:val="false"/>
                                    <w:jc w:val="both"/>
                                    <w:rPr>
                                      <w:rFonts w:ascii="Calibri" w:hAnsi="Calibri" w:cs="Calibri"/>
                                      <w:i/>
                                      <w:i/>
                                      <w:sz w:val="22"/>
                                      <w:szCs w:val="22"/>
                                    </w:rPr>
                                  </w:pPr>
                                  <w:r>
                                    <w:rPr>
                                      <w:rFonts w:cs="Calibri" w:ascii="Calibri" w:hAnsi="Calibri"/>
                                      <w:i/>
                                      <w:sz w:val="22"/>
                                      <w:szCs w:val="22"/>
                                    </w:rPr>
                                    <w:t>1. Prezes Urzędu może wyznaczyć stronie termin do przedstawienia dowodu będącego w jej posiadaniu.</w:t>
                                  </w:r>
                                </w:p>
                                <w:p>
                                  <w:pPr>
                                    <w:pStyle w:val="Normal"/>
                                    <w:autoSpaceDE w:val="false"/>
                                    <w:jc w:val="both"/>
                                    <w:rPr>
                                      <w:rFonts w:ascii="Calibri" w:hAnsi="Calibri" w:cs="Calibri"/>
                                      <w:i/>
                                      <w:i/>
                                      <w:sz w:val="22"/>
                                      <w:szCs w:val="22"/>
                                    </w:rPr>
                                  </w:pPr>
                                  <w:r>
                                    <w:rPr>
                                      <w:rFonts w:cs="Calibri" w:ascii="Calibri" w:hAnsi="Calibri"/>
                                      <w:i/>
                                      <w:sz w:val="22"/>
                                      <w:szCs w:val="22"/>
                                    </w:rPr>
                                    <w:t>2. Termin ustala się uwzględniając charakter dowodu i stan postępowania, przy czym nie może on być krótszy niż 7 dni.</w:t>
                                  </w:r>
                                </w:p>
                                <w:p>
                                  <w:pPr>
                                    <w:pStyle w:val="Normal"/>
                                    <w:autoSpaceDE w:val="false"/>
                                    <w:jc w:val="both"/>
                                    <w:rPr>
                                      <w:rFonts w:ascii="Calibri" w:hAnsi="Calibri" w:cs="Calibri"/>
                                      <w:i/>
                                      <w:i/>
                                      <w:sz w:val="22"/>
                                      <w:szCs w:val="22"/>
                                    </w:rPr>
                                  </w:pPr>
                                  <w:r>
                                    <w:rPr>
                                      <w:rFonts w:cs="Calibri" w:ascii="Calibri" w:hAnsi="Calibri"/>
                                      <w:i/>
                                      <w:sz w:val="22"/>
                                      <w:szCs w:val="22"/>
                                    </w:rPr>
                                    <w:t>3. Prezes Urzędu może żądać od strony przedstawienia tłumaczenia na język polski sporządzonej w języku obcym dokumentacji przedłożonej przez stronę. Czynności te strona jest obowiązana wykonać na własny koszt.</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W odniesieniu do art. 47 ust. 3 za zasadne należałoby uznać doprecyzowanie, czy w przepisie tym mowa o tłumaczeniu na język polski sporządzonym przez tłumacza przysięgłego czy też o dowolnym tłumaczeniu dokonanym samodzielnie przez stronę.</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k wskazania, że tłumaczenie ma być tłumaczeniem przysięgłym jest celow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6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 każdym przypadku niezałatwienia sprawy w terminie Prezes Urzędu jest obowiązany zawiadomić strony, podając przyczyny zwłoki, informację o stanie sprawy i przeprowadzonych w jej toku czynnościach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pozycja. Po wyrazach „(…) przyczyny zwłoki,” usunięcie tekstu „informację o stanie sprawy i przeprowadzonych w jej toku czynnościach (…)”. </w:t>
                                  </w:r>
                                </w:p>
                                <w:p>
                                  <w:pPr>
                                    <w:pStyle w:val="Normal"/>
                                    <w:jc w:val="both"/>
                                    <w:rPr/>
                                  </w:pPr>
                                  <w:r>
                                    <w:rPr>
                                      <w:rFonts w:cs="Calibri" w:ascii="Calibri" w:hAnsi="Calibri"/>
                                      <w:sz w:val="22"/>
                                      <w:szCs w:val="22"/>
                                    </w:rPr>
                                    <w:t xml:space="preserve">Uzasadnienie. We wskazanym przepisie poszerzono, w stosunku do treści art. 36 § 1 Kpa, zakres obowiązków organu – Prezesa Urzędu o informację o stanie sprawy i przeprowadzonych w jej toku czynnościach. Przygotowanie przez Prezesa Urzędu informacji w trybie art. 46 projektu ustawy będzie wymagało więcej czasu i pracy w stosunku do trybu określonego w art. 36 § 1 Kpa i wydłuży tym samym termin załatwiania spraw. Pracownicy organu w czasie, w którym powinni prowadzić czynności w sprawach przewlekłych będą musieli przygotowywać obszerne informacje dla stron postępowania. Należy bowiem uznać, że zwłoka w załatwianiu spraw dotyczy zwykle spraw złożonych albo skomplikowanych a przez to obszernych, gdy chodzi o objętość akt. Przygotowywanie informacji o stanie sprawy i przeprowadzonych w jej toku czynnościach każdorazowo będzie pracochłonne i przez to czasochłonne. Nie można też wykluczyć, że strony postępowania nieusatysfakcjonowane uzyskaną informacją będą skłonne do prowadzenia korespondencji z organem dopytując się o dodatkowe informacje o stanie sprawy i przeprowadzonych w jej toku czynnościach. W uzasadnieniu do projektu ustawy zauważono, że przy tak dużym jak dotąd obciążeniu sprawami GIODO pomimo starań nie jest w stanie terminowo ich załatwiać. Obserwowany wzrost świadomości prawnej osób, których dane dotyczą pozwala przyjąć, że ilość spraw prowadzonych przez Prezesa Urzędu nie ulegnie zmniejszeniu, wręcz przeciwnie. Dlatego należy unikać nakładania na organ takich obowiązków, których wykonanie jest bardzo pracochłonne i w skali pracy całego organu – bardzo czasochłonne, a które nie wprowadzają żadnej istotnej wartości dodanej w prowadzonych sprawach. Należy zauważyć, że strona zainteresowana uzyskaniem szczegółowych informacji o stanie sprawy i przeprowadzonych w jej toku czynnościach może je uzyskać w trybie wglądu w akta sprawy. Jest to uprawnienie, które w sposób znacznie bardziej kompletny i zupełny realizuje prawo strony do uzyskaniem szczegółowych informacji o stanie sprawy i przeprowadzonych w jej toku czynnościach, niż informacja przekazane w trybie art. 46 projektu ustawy.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pPr>
                                  <w:r>
                                    <w:rPr>
                                      <w:rFonts w:cs="Calibri" w:ascii="Calibri" w:hAnsi="Calibri"/>
                                      <w:sz w:val="22"/>
                                      <w:szCs w:val="22"/>
                                    </w:rPr>
                                    <w:t xml:space="preserve">Obowiązek informowania o stanie sprawy i przeprowadzanych w jej toku czynnościach wynika z RODO i aby zrealizować ten obowiązek postanowiono dokonać zmiany brzmienia art. 36 KP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n-GB"/>
                                    </w:rPr>
                                    <w:t>Art. 46</w:t>
                                  </w:r>
                                </w:p>
                                <w:p>
                                  <w:pPr>
                                    <w:pStyle w:val="Normal"/>
                                    <w:autoSpaceDE w:val="false"/>
                                    <w:jc w:val="both"/>
                                    <w:rPr>
                                      <w:rFonts w:ascii="Calibri" w:hAnsi="Calibri" w:cs="Calibri"/>
                                      <w:sz w:val="22"/>
                                      <w:szCs w:val="22"/>
                                      <w:lang w:val="en-GB"/>
                                    </w:rPr>
                                  </w:pPr>
                                  <w:r>
                                    <w:rPr>
                                      <w:rFonts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O każdym przypadku niezałatwienia sprawy w terminie Prezes Urzędu jest obowiązany zawiadomić strony, podając przyczyny zwłoki, informację o stanie sprawy i przeprowadzonych w jej toku czynnościach oraz wskazując nowy termin załatwienia sprawy</w:t>
                                  </w:r>
                                </w:p>
                                <w:p>
                                  <w:pPr>
                                    <w:pStyle w:val="Normal"/>
                                    <w:jc w:val="both"/>
                                    <w:rPr/>
                                  </w:pPr>
                                  <w:r>
                                    <w:rPr>
                                      <w:rFonts w:cs="Calibri" w:ascii="Calibri" w:hAnsi="Calibri"/>
                                      <w:sz w:val="22"/>
                                      <w:szCs w:val="22"/>
                                    </w:rPr>
                                    <w:t>KOMENTARZ: Nie określono dokładnego terminu zawiadomienia. W Uzasadnieniu taki termin jest podany: Przyjmując, iż zgodnie z Kodeksem rozpatrzenie sprawy szczególnie skomplikowanej powinno nastąpić nie później niż w terminie dwóch miesięcy od dnia wszczęcia postępowania a o każdym przypadku jej niezałatwienia w terminie należy zawiadomić strony, przyjęto iż regulacja art. 46 projektu zapewni stronie postępowania, w terminie trzech miesięcy, od dnia wszczęcia postępowania informację o postępach lub efektach rozpatrywania wniosku przed Prezesem Urzędu. Brak takiej informacji w terminie trzech miesięcy od dnia wszczęcia postępowania dawał będzie stronie prawo do wniesienia skargi do sądu administracyjnego.</w:t>
                                  </w:r>
                                </w:p>
                                <w:p>
                                  <w:pPr>
                                    <w:pStyle w:val="Normal"/>
                                    <w:jc w:val="both"/>
                                    <w:rPr>
                                      <w:rFonts w:ascii="Calibri" w:hAnsi="Calibri" w:cs="Calibri"/>
                                      <w:sz w:val="22"/>
                                      <w:szCs w:val="22"/>
                                    </w:rPr>
                                  </w:pPr>
                                  <w:r>
                                    <w:rPr>
                                      <w:rFonts w:cs="Calibri" w:ascii="Calibri" w:hAnsi="Calibri"/>
                                      <w:sz w:val="22"/>
                                      <w:szCs w:val="22"/>
                                    </w:rPr>
                                    <w:t>PROPOZYCJA ZAPISU: O każdym przypadku niezałatwienia sprawy w terminie 3 miesięcy od dnia wszczęcia postępowania Prezes Urzędu jest obowiązany zawiadomić strony, podając przyczyny zwłoki, informację o stanie sprawy i przeprowadzonych w jej toku czynnościach oraz wskazując nowy termin załatwienia spra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Calibri" w:hAnsi="Calibri" w:cs="Calibri"/>
                                      <w:sz w:val="22"/>
                                      <w:szCs w:val="22"/>
                                      <w:lang w:eastAsia="ar-SA"/>
                                    </w:rPr>
                                  </w:pPr>
                                  <w:r>
                                    <w:rPr>
                                      <w:rFonts w:cs="Calibri" w:ascii="Calibri" w:hAnsi="Calibri"/>
                                      <w:sz w:val="22"/>
                                      <w:szCs w:val="22"/>
                                      <w:lang w:eastAsia="ar-SA"/>
                                    </w:rPr>
                                    <w:t xml:space="preserve">Uwaga uwzględniona w części. </w:t>
                                  </w:r>
                                </w:p>
                                <w:p>
                                  <w:pPr>
                                    <w:pStyle w:val="ARTartustawynprozporzdzenia"/>
                                    <w:spacing w:lineRule="auto" w:line="240"/>
                                    <w:ind w:hanging="0"/>
                                    <w:rPr/>
                                  </w:pPr>
                                  <w:r>
                                    <w:rPr>
                                      <w:rFonts w:cs="Calibri" w:ascii="Calibri" w:hAnsi="Calibri"/>
                                      <w:sz w:val="22"/>
                                      <w:szCs w:val="22"/>
                                      <w:lang w:eastAsia="ar-SA"/>
                                    </w:rPr>
                                    <w:t>Intencją projektowanego art. 46 było zapewnienie realizacji art. 77 ust. 2 i art. 78 ust. 2 rozporządzenia 2016/679, zgodnie z którymi stronie przysługuje uprawnie do tego by być poinformowaną o postępach i efektach rozpatrywania skargi. Ponieważ regulacja zawarta w art. 36 KPA, nie zawierała takiej regulacji, projektodawca chcąc zapewnić stronie takie uprawnienie, zdecydował się na modyfikacje art. 36 KPA w tym zakresie. Jednocześnie należy wskazać, że modyfikacja tego art. sprowadza się jedynie do tego, że prezes Urzędu zawiadamiając strony o niezałatwieniu sprawy w terminie, obok wskazania przyczyn zwłoki oraz wyznaczenia nowego terminu załatwienia sprawy, obowiązany będzie wskazać także informacje o stanie sprawy oraz przeprowadzonych w jej toku czynnościach. Jednocześnie art. 46 projektu ustawy uzupełniony zostanie o pouczenie strony co możliwości wniesienia ponaglenia i otrzyma poniższe brzmienie:</w:t>
                                  </w:r>
                                </w:p>
                                <w:p>
                                  <w:pPr>
                                    <w:pStyle w:val="ARTartustawynprozporzdzenia"/>
                                    <w:spacing w:lineRule="auto" w:line="240"/>
                                    <w:ind w:hanging="0"/>
                                    <w:rPr/>
                                  </w:pPr>
                                  <w:r>
                                    <w:rPr>
                                      <w:rFonts w:cs="Calibri" w:ascii="Calibri" w:hAnsi="Calibri"/>
                                      <w:i/>
                                      <w:sz w:val="22"/>
                                      <w:szCs w:val="22"/>
                                      <w:lang w:eastAsia="ar-SA"/>
                                    </w:rPr>
                                    <w:t>„</w:t>
                                  </w:r>
                                  <w:r>
                                    <w:rPr>
                                      <w:rFonts w:cs="Calibri" w:ascii="Calibri" w:hAnsi="Calibri"/>
                                      <w:b/>
                                      <w:i/>
                                      <w:sz w:val="22"/>
                                      <w:szCs w:val="22"/>
                                      <w:lang w:eastAsia="ar-SA"/>
                                    </w:rPr>
                                    <w:t>Art. 46. O każdym przypadku niezałatwienia sprawy w terminie Prezes Urzędu jest obowiązany zawiadomić strony, podając przyczyny zwłoki, informację o stanie sprawy i przeprowadzonych w jej toku czynnościach, wskazując nowy termin załatwienia sprawy oraz pouczając o prawie do wniesienia ponaglenia.”</w:t>
                                  </w:r>
                                  <w:r>
                                    <w:rPr>
                                      <w:rFonts w:cs="Calibri" w:ascii="Calibri" w:hAnsi="Calibri"/>
                                      <w:sz w:val="22"/>
                                      <w:szCs w:val="22"/>
                                      <w:lang w:eastAsia="ar-SA"/>
                                    </w:rPr>
                                    <w:t xml:space="preser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W art. 46 projektu ustawy jest mowa o tym, że o każdym przypadku niezałatwienia sprawy w terminie Prezes Urzędu jest obowiązany zawiadomić strony, podając przyczyny zwłoki, informację o stanie sprawy i przeprowadzonych w jej toku czynnościach oraz wskazując nowy termin załatwienia sprawy.</w:t>
                                  </w:r>
                                </w:p>
                                <w:p>
                                  <w:pPr>
                                    <w:pStyle w:val="M1551187823831565441msolistparagraph"/>
                                    <w:jc w:val="both"/>
                                    <w:rPr/>
                                  </w:pPr>
                                  <w:r>
                                    <w:rPr>
                                      <w:rFonts w:cs="Calibri" w:ascii="Calibri" w:hAnsi="Calibri"/>
                                      <w:sz w:val="22"/>
                                      <w:szCs w:val="22"/>
                                    </w:rPr>
                                    <w:t xml:space="preserve">Postępowanie przed organem nadzorczym opiera się na przepisach Kodeksu Postępowania Administracyjnego. Zakres art. 36 KPA, który określa obowiązek zawiadomienia o przyczynie zwłoki w załatwieniu sprawy, jest węższy niż proponowany w projekcie ustawy. Zakres ten w projekcie ustawy poszerzony został o informację o stanie sprawy i przeprowadzonych w jej toku czynnościach. Stoimy na stanowisku, że podawanie takich informacji przez organ nadzorczy, będzie miało wpływ na ekonomikę postępowania w znaczny sposób je wydłużając. Przygotowanie takiego zawiadomienia będzie dotyczyło najczęściej spraw zawiłych o obszernej zawartości akt sprawy, przez co będzie zajmować urzędnikom wiele czasu. Dodatkowo można wyobrazić sobie, że strony będą niezadowolone z uzyskanych w ten sposób informacji, bądź z samych czynności lub kolejności ich przeprowadzenia i rozpoczną proces korespondencji z organem nadzorczym, co dodatkowo wywołać może kolejne niepotrzebne obciążenia dla organu. Uważamy, że samo przekazanie w powiadomieniu o zwłoce i jej przyczynach informacji o czynnościach podjętych w sprawie nie daje stronie nowych uprawnień, ani nie otwiera przed nią nowych możliwości, a jedynie wprowadza nową drogę ich uzyskania. Należy pamiętać, że strona zainteresowana czynnościami jakie w jej sprawie dotychczas podjęto, może zapoznać się z nimi wykorzystując możliwość wglądu do akt sprawy. </w:t>
                                  </w:r>
                                </w:p>
                                <w:p>
                                  <w:pPr>
                                    <w:pStyle w:val="M1551187823831565441msolistparagraph"/>
                                    <w:jc w:val="both"/>
                                    <w:rPr/>
                                  </w:pPr>
                                  <w:r>
                                    <w:rPr>
                                      <w:rFonts w:cs="Calibri" w:ascii="Calibri" w:hAnsi="Calibri"/>
                                      <w:sz w:val="22"/>
                                      <w:szCs w:val="22"/>
                                    </w:rPr>
                                    <w:t>W związku z powyższym uważamy, że przepis ten powinien otrzymać brzmienie takie jak art. 36 KPA.</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Zmiana brzmienia art. 46 projektu ustawy na: „O każdym przypadku niezałatwienia sprawy w terminie Prezes Urzędu jest obowiązany zawiadomić strony, podając przyczyny zwłoki, oraz wskazując nowy termin załatwienia spr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pis art. 46 otrzyma brzmienie:</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sz w:val="22"/>
                                      <w:szCs w:val="22"/>
                                    </w:rPr>
                                    <w:t>„</w:t>
                                  </w:r>
                                  <w:r>
                                    <w:rPr>
                                      <w:rFonts w:cs="Calibri" w:ascii="Calibri" w:hAnsi="Calibri"/>
                                      <w:b/>
                                      <w:i/>
                                      <w:sz w:val="22"/>
                                      <w:szCs w:val="22"/>
                                    </w:rPr>
                                    <w:t>Art. 46. O każdym przypadku niezałatwienia sprawy w terminie Prezes Urzędu jest obowiązany zawiadomić strony, podając przyczyny zwłoki, informację o stanie sprawy i przeprowadzonych w jej toku czynnościach, wskazując nowy termin załatwienia sprawy oraz pouczając o prawie do wniesienia ponaglenia.”</w:t>
                                  </w:r>
                                  <w:r>
                                    <w:rPr>
                                      <w:rFonts w:cs="Calibri" w:ascii="Calibri" w:hAnsi="Calibri"/>
                                      <w:b/>
                                      <w:sz w:val="22"/>
                                      <w:szCs w:val="22"/>
                                    </w:rPr>
                                    <w:t xml:space="preserve"> </w:t>
                                  </w:r>
                                </w:p>
                                <w:p>
                                  <w:pPr>
                                    <w:pStyle w:val="Normal"/>
                                    <w:ind w:firstLine="708"/>
                                    <w:jc w:val="both"/>
                                    <w:rPr>
                                      <w:rFonts w:ascii="Calibri" w:hAnsi="Calibri" w:cs="Calibri"/>
                                      <w:b/>
                                      <w:b/>
                                      <w:sz w:val="22"/>
                                      <w:szCs w:val="22"/>
                                    </w:rPr>
                                  </w:pPr>
                                  <w:r>
                                    <w:rPr>
                                      <w:rFonts w:cs="Calibri" w:ascii="Calibri" w:hAnsi="Calibri"/>
                                      <w:b/>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jc w:val="both"/>
                                    <w:rPr/>
                                  </w:pPr>
                                  <w:r>
                                    <w:rPr>
                                      <w:rFonts w:eastAsia="Calibri" w:cs="Calibri" w:ascii="Calibri" w:hAnsi="Calibri"/>
                                      <w:sz w:val="22"/>
                                      <w:szCs w:val="22"/>
                                      <w:lang w:eastAsia="pl-PL"/>
                                    </w:rPr>
                                    <w:t xml:space="preserve">Konfederacja zwraca uwagę na to, że w art. 46 pada sformowanie "niezałatwienie sprawy w terminie". Warto doprecyzować czy chodzi o terminy na załatwienie sprawy z KPA czy mają być to inne terminy dla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sprawach nieuregulowanych zgodnie z art. 61 stosuje się przepisy kodeksu postępowania administracyjnego.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kładamy, że art. 46 Projektu stanowi lex specialis wobec art. 36 k.p.a. Powstaje jednak pytanie, które przepisy KPA zostają wyłączone, a w szczególności - czy w takim razie art. 46 UODO wyłącza prawo do wniesienia ponaglenia, które na mocy KPA wyraźnie przysługuje także w odniesieniu do „przepisów szczególnych”. Ponadto KPA jest precyzyjniejsze - posługuje się również̇ pojęciem „zwłoki z przyczyn niezależnych od organu”, wiec rodzi się̨ pytanie, czy na gruncie UODO przyjmujemy założenie, że zwłoka jest niezależna od przyczyny i jej źródła (organ / poza organem), czy też dotyczy do wyłącznie zwłoki organu. Wobec odesłania do zastosowania przepisów k.p.a. w art. 61Pprojektu, powołany przepis art. 46 wydaje się zbęd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Calibri" w:hAnsi="Calibri" w:cs="Calibri"/>
                                      <w:sz w:val="22"/>
                                      <w:szCs w:val="22"/>
                                      <w:lang w:eastAsia="ar-SA"/>
                                    </w:rPr>
                                  </w:pPr>
                                  <w:r>
                                    <w:rPr>
                                      <w:rFonts w:cs="Calibri" w:ascii="Calibri" w:hAnsi="Calibri"/>
                                      <w:sz w:val="22"/>
                                      <w:szCs w:val="22"/>
                                      <w:lang w:eastAsia="ar-SA"/>
                                    </w:rPr>
                                    <w:t>Uwaga nieuwzględniona</w:t>
                                  </w:r>
                                </w:p>
                                <w:p>
                                  <w:pPr>
                                    <w:pStyle w:val="ARTartustawynprozporzdzenia"/>
                                    <w:spacing w:lineRule="auto" w:line="240"/>
                                    <w:ind w:hanging="0"/>
                                    <w:rPr/>
                                  </w:pPr>
                                  <w:r>
                                    <w:rPr>
                                      <w:rFonts w:cs="Calibri" w:ascii="Calibri" w:hAnsi="Calibri"/>
                                      <w:sz w:val="22"/>
                                      <w:szCs w:val="22"/>
                                      <w:lang w:eastAsia="ar-SA"/>
                                    </w:rPr>
                                    <w:t>Intencją projektowanego art. 46 było zapewnienie realizacji art. 77 ust. 2 i art. 78 ust. 2 rozporządzenia 2016/679, zgodnie z którymi stronie przysługuje uprawnie do tego by być poinformowaną o postępach i efektach rozpatrywania skargi. Ponieważ regulacja zawarta w art. 36 KPA, nie zawierała takiej regulacji, projektodawca chcąc zapewnić stronie takie uprawnienie, zdecydował się na modyfikacje art. 36 KPA w tym zakresie. Jednocześnie należy wskazać, że modyfikacja tego art. sprowadza się jedynie do tego, że prezes Urzędu zawiadamiając strony o niezałatwieniu sprawy w terminie, obok wskazania przyczyn zwłoki oraz wyznaczenia nowego terminu załatwienia sprawy, obowiązany będzie wskazać także informacje o stanie sprawy oraz przeprowadzonych w jej toku czynnościach. Jednocześnie art. 46 projektu ustawy uzupełniony zostanie o pouczenie strony co możliwości wniesienia ponaglenia i otrzyma poniższe brzmienie:</w:t>
                                  </w:r>
                                </w:p>
                                <w:p>
                                  <w:pPr>
                                    <w:pStyle w:val="ARTartustawynprozporzdzenia"/>
                                    <w:spacing w:lineRule="auto" w:line="240"/>
                                    <w:ind w:hanging="0"/>
                                    <w:rPr/>
                                  </w:pPr>
                                  <w:r>
                                    <w:rPr>
                                      <w:rFonts w:cs="Calibri" w:ascii="Calibri" w:hAnsi="Calibri"/>
                                      <w:i/>
                                      <w:sz w:val="22"/>
                                      <w:szCs w:val="22"/>
                                      <w:lang w:eastAsia="ar-SA"/>
                                    </w:rPr>
                                    <w:t>„</w:t>
                                  </w:r>
                                  <w:r>
                                    <w:rPr>
                                      <w:rFonts w:cs="Calibri" w:ascii="Calibri" w:hAnsi="Calibri"/>
                                      <w:b/>
                                      <w:i/>
                                      <w:sz w:val="22"/>
                                      <w:szCs w:val="22"/>
                                      <w:lang w:eastAsia="ar-SA"/>
                                    </w:rPr>
                                    <w:t>Art. 46. O każdym przypadku niezałatwienia sprawy w terminie Prezes Urzędu jest obowiązany zawiadomić strony, podając przyczyny zwłoki, informację o stanie sprawy i przeprowadzonych w jej toku czynnościach, wskazując nowy termin załatwienia sprawy oraz pouczając o prawie do wniesienia ponaglenia.”</w:t>
                                  </w:r>
                                  <w:r>
                                    <w:rPr>
                                      <w:rFonts w:cs="Calibri" w:ascii="Calibri" w:hAnsi="Calibri"/>
                                      <w:sz w:val="22"/>
                                      <w:szCs w:val="22"/>
                                      <w:lang w:eastAsia="ar-SA"/>
                                    </w:rPr>
                                    <w:t xml:space="preser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zas trwania kontrol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rojekt nadal przewiduje, że postępowanie kontrolne nie może trwać dłużej niż miesiąc od dnia podjęcia czynności kontrolnych (art. 45 ust. 1 Projektu). Jednocześnie opisane powyżej odesłanie do przepisów u.s.d.g. zawiera wyłączenie w zakresie ograniczeń czasu trwania kontroli w jednym roku kalendarzow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Czas trwania postępowania kontrolnego przewidziany w Projekcie (1 miesiąc) przekracza prawie wszystkie limity przewidziane w przepisie art. 83 u.s.d.g., za wyjątkiem ograniczenia przewidzianego dla przedsiębiorców innych niż makro, mali i średni przedsiębiorcy, które to ograniczenie wynosi 48 dni robocz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ak znaczące wydłużenie dopuszczalnego czasu trwania postępowania kontrolnego może negatywnie wpłynąć na sposób przeprowadzania kontroli u przedsiębiorców, a tym samym może mieć niekorzystny wpływ na normalne funkcjonowanie przedsiębiorców.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Uwaga nieuwzględniona.</w:t>
                                  </w:r>
                                </w:p>
                                <w:p>
                                  <w:pPr>
                                    <w:pStyle w:val="Normal"/>
                                    <w:suppressAutoHyphens w:val="false"/>
                                    <w:spacing w:before="0" w:after="120"/>
                                    <w:jc w:val="both"/>
                                    <w:rPr/>
                                  </w:pPr>
                                  <w:r>
                                    <w:rPr>
                                      <w:rFonts w:cs="Calibri" w:ascii="Calibri" w:hAnsi="Calibri"/>
                                      <w:sz w:val="22"/>
                                      <w:szCs w:val="22"/>
                                      <w:lang w:eastAsia="pl-PL"/>
                                    </w:rPr>
                                    <w:t>Zgodnie z projektowanym art. 74 postępowanie kontrolne nie może trwać dłużej niż miesiąc od dnia podjęcia czynności kontrolnych. Natomiast za podjęcie czynności kontrolnych uznaje się moment okazania kontrolowanemu upoważnienia do przeprowadzenia kontroli. Terminem zakończenia postepowania kontrolnego jest natomiast dzień podpisania protokołu kontroli przez kontrolowanego.</w:t>
                                  </w:r>
                                  <w:r>
                                    <w:rPr>
                                      <w:rFonts w:eastAsia="MS Mincho;ＭＳ 明朝" w:cs="Calibri" w:ascii="Calibri" w:hAnsi="Calibri"/>
                                      <w:sz w:val="22"/>
                                      <w:szCs w:val="22"/>
                                      <w:lang w:eastAsia="ja-JP"/>
                                    </w:rPr>
                                    <w:t xml:space="preserve"> Projektodawca odróżnia pojęcie kontroli od postępowania kontrolnego i celowo w art. 74 mowa jest o postępowaniu kontrolnym nie zaś o kontroli. To postępowanie kontrolne rozumiane jako całość działań organu zmierzających do ustalenia stanu faktycznego, w ramach którego prowadzona jest kontrola, nie może trwać dłużej niż miesiąc. W tym terminie organ obowiązany będzie przeprowadzić kontrolę w siedzibie podmiotu, dokonać analizy zebranego materiału, sporządzić protokół i przedstawić go do podpisu podmiotu kontrolowanego. </w:t>
                                  </w:r>
                                </w:p>
                                <w:p>
                                  <w:pPr>
                                    <w:pStyle w:val="Normal"/>
                                    <w:suppressAutoHyphens w:val="false"/>
                                    <w:spacing w:before="0" w:after="120"/>
                                    <w:jc w:val="both"/>
                                    <w:rPr>
                                      <w:rFonts w:ascii="Calibri" w:hAnsi="Calibri" w:eastAsia="MS Mincho;ＭＳ 明朝" w:cs="Calibri"/>
                                      <w:sz w:val="22"/>
                                      <w:szCs w:val="22"/>
                                      <w:lang w:eastAsia="ja-JP"/>
                                    </w:rPr>
                                  </w:pPr>
                                  <w:r>
                                    <w:rPr>
                                      <w:rFonts w:cs="Calibri" w:ascii="Calibri" w:hAnsi="Calibri"/>
                                      <w:sz w:val="22"/>
                                      <w:szCs w:val="22"/>
                                      <w:lang w:eastAsia="pl-PL"/>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MS Mincho;ＭＳ 明朝" w:cs="Calibri"/>
                                      <w:b/>
                                      <w:b/>
                                      <w:bCs/>
                                      <w:sz w:val="22"/>
                                      <w:szCs w:val="22"/>
                                      <w:lang w:val="en-US" w:eastAsia="en-US"/>
                                    </w:rPr>
                                  </w:pPr>
                                  <w:r>
                                    <w:rPr>
                                      <w:rFonts w:eastAsia="MS Mincho;ＭＳ 明朝"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zakresie art. 45 projektu ustawy należy zauważyć, że nie jest uzasadnione występowanie przez organizację społeczną z żądaniem wszczęcia postępowania i dopuszczenie jej do udziału w postępowaniu bez zgody osoby, której dane osobowe zostały naruszone. Rozporządzenie Parlamentu Europejskiego i Rady 2016/679 z dnia 27 kwietnia 2016 r. nie nakłada obowiązku implementacji przepisu przewidzianego w art. 80 ust. 2, a jedynie daje możliwość takiej regulacji w prawie krajowym. Art. 80 ust. 1 Rozporządzenia przewiduje, że za zgodą takiej osoby organizacja społeczna może reprezentować tą osobę w określonym zakresie. W art. 80 ust. 2 Rozporządzenia dopuszcza możliwość przewidzenia w prawie krajowym takiego działania przez organizację społeczną bez takiej zgody, ale jedynie gdy uzna, ze w wyniku przetwarzania naruszone zostały prawa osoby, której dane dotyczą. Projektodawca dopuszcza taką możliwość nieco tylko zawężając przesłanki do stwierdzenia ,,gdy przemawia za tym interes osoby, której prawa zostały naruszone". Na negatywną ocenę tego rozwiązania powinny mieć wpływ dotychczasowe doświadczenia w polskiej przestrzeni prawnej. Jako przykład nadużywania tego typu rozwiązań można przytoczyć działalność organizacji społecznych wpływających na postępowania administracyjne w procesie budowlanym. Polski ustawodawca wyraźnie odciął się od ogólnej zasady udziału organizacji społecznych wyrażonej w art. 31 k.p.a. w postępowaniu o udzielenie pozwolenia na budowę. Zostało to podyktowane praktyką nadużywania tych uprawnień przez niektóre organizacje społeczne, co prowadziło do zjawisk patologicznych w procesie budowlanym (szantażowanie inwestora, utrudnianie uzyskania decyzji administracyjnych). Działalność ta była na tyle nasilona, ze doprowadziła do nowelizacji przepisów prawa budowlanego. Istnieją uzasadnione obawy, e omawiany przepis może stać się przedmiotem nadużyć ze strony „kreatywnych obrońców" słusznych praw i zasad wyrażonych w Rozporządzeniu Parlamentu Europejskiego i Rady 2016/679 z dnia 27 kwietnia 2016 r. Wystarczającym gwarantem ochrony danych osobowych poszczególnych obywateli, są normy wyrażone w art. 80 Rozporządzenia, na podstawie których każdy może się zwrócić do organizacji społecznej o pomoc, a nawet sama organizacja może działać na rzecz jednostki lub większej grupy pokrzywdzonych jeśli tylko wyrażą na to zgodę. Ponadto należy zwrócić uwagę, że organizacje społeczne, które staną się stroną postępowań, uzyskają w ten sposób dostąp do wielu danych w ramach udostępniania akt sprawy administracyjnej w oparciu o art. 73 i następne k.p.a.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Art. 45</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ydaje się zasadne, aby możliwość żądania wszczęcia postępowania administracyjnego przez organizację społeczną została ograniczona do sytuacji, w której osoba, której prawa zostały naruszone wyrazi wolę wszczęcia postępowania przez taką organizację. Wskazać należy, że osoba, której dane dotyczą może nie chcieć wszczynać postępowania administracyjnego lub ograniczy się do wystąpienia z roszczeniem cywilnym. W związku z tym, przewidywanie możliwości żądania wszczęcia postępowania przez organizację społeczną przy sprzeciwie lub bierności osoby, której prawa zostały naruszone, nie wydaje się celow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i/>
                                      <w:i/>
                                      <w:sz w:val="22"/>
                                      <w:szCs w:val="22"/>
                                      <w:lang w:val="en-US" w:eastAsia="en-US"/>
                                    </w:rPr>
                                  </w:pPr>
                                  <w:r>
                                    <w:rPr>
                                      <w:rFonts w:cs="Calibri" w:ascii="Calibri" w:hAnsi="Calibri"/>
                                      <w:b/>
                                      <w:bCs/>
                                      <w: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45</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sz w:val="22"/>
                                      <w:szCs w:val="22"/>
                                    </w:rPr>
                                  </w:pPr>
                                  <w:r>
                                    <w:rPr>
                                      <w:rFonts w:cs="Calibri" w:ascii="Calibri" w:hAnsi="Calibri"/>
                                      <w:w w:val="105"/>
                                      <w:sz w:val="22"/>
                                      <w:szCs w:val="22"/>
                                    </w:rPr>
                                    <w:t>UDZIAŁ ORGANIZACJI SPOŁECZNEJ</w:t>
                                  </w:r>
                                </w:p>
                                <w:p>
                                  <w:pPr>
                                    <w:pStyle w:val="TextBody"/>
                                    <w:spacing w:before="1" w:after="120"/>
                                    <w:ind w:right="398" w:hanging="0"/>
                                    <w:jc w:val="both"/>
                                    <w:rPr>
                                      <w:rFonts w:ascii="Calibri" w:hAnsi="Calibri" w:cs="Calibri"/>
                                      <w:sz w:val="22"/>
                                      <w:szCs w:val="22"/>
                                    </w:rPr>
                                  </w:pPr>
                                  <w:r>
                                    <w:rPr>
                                      <w:rFonts w:cs="Calibri" w:ascii="Calibri" w:hAnsi="Calibri"/>
                                      <w:w w:val="105"/>
                                      <w:sz w:val="22"/>
                                      <w:szCs w:val="22"/>
                                    </w:rPr>
                                    <w:t>W naszej ocenie, organizacja społeczna powinna mieć możliwość przystąpienia do toczącego się postępowania, bądź wszczęcia postępowania wyłącznie za zgodą osoby, której dane dotyczą.</w:t>
                                  </w:r>
                                </w:p>
                                <w:p>
                                  <w:pPr>
                                    <w:pStyle w:val="Heading3"/>
                                    <w:keepNext w:val="false"/>
                                    <w:widowControl w:val="false"/>
                                    <w:tabs>
                                      <w:tab w:val="clear" w:pos="708"/>
                                      <w:tab w:val="left" w:pos="645" w:leader="none"/>
                                    </w:tabs>
                                    <w:suppressAutoHyphens w:val="false"/>
                                    <w:autoSpaceDE w:val="false"/>
                                    <w:spacing w:before="0" w:after="0"/>
                                    <w:jc w:val="both"/>
                                    <w:rPr/>
                                  </w:pPr>
                                  <w:r>
                                    <w:rPr>
                                      <w:rFonts w:cs="Calibri" w:ascii="Calibri" w:hAnsi="Calibri"/>
                                      <w:b w:val="false"/>
                                      <w:w w:val="105"/>
                                      <w:sz w:val="22"/>
                                      <w:szCs w:val="22"/>
                                    </w:rPr>
                                    <w:t>Taka zasada, uwzględniająca autonomię woli każdego człowieka, obowiązuje w przepisach Kodeksu postępowania cywilnego (art. 61 KPC) oraz w projekcie ustawy o roszczeniach o naprawienie szkody wyrządzonej przez naruszenie prawa konkurencji (art. 13 projektu). W postępowaniu administracyjnym (art. 31 KPA) organizacja społeczna może występować w sprawie dotyczącej innej osoby, gdy jest to uzasadnione celami statutowymi tej organizacji oraz przemawia za tym interes</w:t>
                                  </w:r>
                                  <w:r>
                                    <w:rPr>
                                      <w:rFonts w:cs="Calibri" w:ascii="Calibri" w:hAnsi="Calibri"/>
                                      <w:b w:val="false"/>
                                      <w:spacing w:val="5"/>
                                      <w:w w:val="105"/>
                                      <w:sz w:val="22"/>
                                      <w:szCs w:val="22"/>
                                    </w:rPr>
                                    <w:t xml:space="preserve"> </w:t>
                                  </w:r>
                                  <w:r>
                                    <w:rPr>
                                      <w:rFonts w:cs="Calibri" w:ascii="Calibri" w:hAnsi="Calibri"/>
                                      <w:b w:val="false"/>
                                      <w:w w:val="105"/>
                                      <w:sz w:val="22"/>
                                      <w:szCs w:val="22"/>
                                    </w:rPr>
                                    <w:t>społecz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45 projektu ustawy uprawnia organizacje społeczne do żądania wszczęcia postępowania lub dopuszczenia ich do udziału w postępowaniu w przypadku naruszenia praw osób, których dane dotyczą, jeżeli jest to uzasadnione celami statutowymi tych organizacji i gdy przemawia za tym interes osoby, której prawa zostały naruszone. Określenie przesłanek żądania wszczęcia postępowania przez organizacje społeczną w powyższy sposób może prowadzić do przekazania wszystkich uprawnień do podejmowania decyzji dotyczących praw osobistych organizacjom, które nie podlegają kontroli ani odpowiedzialności za te działania. Nie sposób zagwarantować, że organizacje te działałyby wyłącznie w najbardziej korzystny sposób dla osoby, której dane dotyczą, a nie dla ich własnych korzyści i interesów. Z uwagi na powyższe, IAB Polska sugeruje wykreślenie tego przepis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Odnosząc się do braku wskazania w treści projektowanego przepisu braku charakteru zarobkowego organizacji społecznej należy wskazać, że definicja organizacji społecznej znajduje się w KPA w art. 5 i ma tutaj w pełni zastosowanie. Projektodawca posługuje się pojęciem organizacji społecznej takim jakie jest ugruntowane w KPA.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Prawo żądania wszczęcia postępowania lub przystąpienia do toczącego się postępowania powinno przysługiwać organizacji społecznej, niezależnie od już ujętych w projekcie okoliczności, pod warunkiem udzielenia zgody przez osobę, której dane dotyczą – analogicznie do zasad określonych w  przepisach kodeksu postępowania cywilnego (art. 61 k.p.c) oraz w projekcie ustawy o roszczeniach o naprawienie szkody wyrządzonej przez naruszenie prawa konkurencji (art. 13 projektu). W postępowaniu administracyjnym (art. 31 k.p.a.) organizacja społeczna może występować w sprawie dotyczącej innej osoby, gdy przemawia za tym interes społeczny.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y dotyczące uprawnień organizacji społecznych w kontekście ochrony danych osobowych (art. 45 Projektu Usta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osownie do treści art. 45 Projektu Ustawy - gdy prawa osoby przysługujące na mocy przepisów o ochronie danych osobowych zostały naruszone, organizacja społeczna może występować z żądaniem wszczęcia postępowania jak również dopuszczenia jej do udziału w postępowaniu. Realizacja ww. uprawnień, zgodnie z treścią powołanego powyżej przepisu, jest możliwa w sytuacji, gdy jest to uzasadnione celami statutowymi organizacji i gdy przemawia za tym interes osoby, której prawa zostały narusz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 aprobatę zasługuje r</w:t>
                                  </w:r>
                                  <w:r>
                                    <w:rPr>
                                      <w:rFonts w:cs="Calibri" w:ascii="Calibri" w:hAnsi="Calibri"/>
                                      <w:sz w:val="22"/>
                                      <w:szCs w:val="22"/>
                                    </w:rPr>
                                    <w:t>ozszerzenie prawa organizacji społecznych do wystąpienia z żądaniem zainicjowania postępowania oraz dopuszczenia tych organizacji do udziału w postępowaniu, w kontekście dotychczasowych uprawnień przewidzianych w ustawie z dnia 14 czerwca 1960 roku Kodeks postępowania administracyjnego (Dz. U. 1960 nr 30 poz. 168 ze zm.). Zdaniem Fundacji doprecyzowania wymaga jednak status organizacji społecznych w kontekście zaproponowanego rozwiązania. W związku z tym postulujemy, aby w ramach odrębnego paragrafu w art. 45 wskazać, iż organizacja społeczna uczestniczy w postępowaniu na prawach stro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ozporządzenie pozwala ustawodawcom państw członkowskich w sposób szerszy - niż to wskazano w Projektowanej Regulacji - zapewnić organizacjom społecznym środki prawne umożliwiające angażowanie się w postępowania, których przedmiotem są sprawy dotyczące ochrony danych osobowych. Stosownie do art. 80 ust. 2 Rozporządzenia “Państwa członkowskie mogą przewidzieć, że podmiot, organizacja lub zrzeszenie, o których mowa w ust. 1 niniejszego artykułu, mają – niezależnie od upoważnienia otrzymanego od osoby, której dane dotyczą – prawo wnieść w tym państwie członkowskim skargę do organu nadzorczego właściwego zgodnie z art. 77 oraz wykonać prawa, o których mowa w art. 78 i 79, jeżeli uznają, że w wyniku przetwarzania naruszone zostały prawa osoby, której dane dotyczą, wynikające z niniejszego rozporząd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Fundacji celowe byłoby zapewnienie organizacjom społecznym możliwości wykonywania prawa, o którym mowa w art. 78 Rozporządzenia, poprzez przyznanie im uprawnienia także do wykorzystania, w uzasadnionych sytuacjach, środka ochrony prawnej przed sądem administracyjnym przeciwko rozstrzygnięciom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pPr>
                                  <w:r>
                                    <w:rPr>
                                      <w:rFonts w:cs="Calibri" w:ascii="Calibri" w:hAnsi="Calibri"/>
                                      <w:sz w:val="22"/>
                                      <w:szCs w:val="22"/>
                                    </w:rPr>
                                    <w:t xml:space="preserve">Intencja projektodawcy było stosowanie art. 31 KPA z wyłączeniem przesłanek o których mowa w par. 1. Przepis zostanie doprecyzowane.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45 projektowanej ustawy:</w:t>
                                  </w:r>
                                </w:p>
                                <w:p>
                                  <w:pPr>
                                    <w:pStyle w:val="Normal"/>
                                    <w:autoSpaceDE w:val="false"/>
                                    <w:jc w:val="both"/>
                                    <w:rPr/>
                                  </w:pPr>
                                  <w:r>
                                    <w:rPr>
                                      <w:rFonts w:cs="Calibri" w:ascii="Calibri" w:hAnsi="Calibri"/>
                                      <w:i/>
                                      <w:sz w:val="22"/>
                                      <w:szCs w:val="22"/>
                                    </w:rPr>
                                    <w:t xml:space="preserve">Art. 45 </w:t>
                                  </w:r>
                                </w:p>
                                <w:p>
                                  <w:pPr>
                                    <w:pStyle w:val="Normal"/>
                                    <w:autoSpaceDE w:val="false"/>
                                    <w:jc w:val="both"/>
                                    <w:rPr>
                                      <w:rFonts w:ascii="Calibri" w:hAnsi="Calibri" w:cs="Calibri"/>
                                      <w:i/>
                                      <w:i/>
                                      <w:sz w:val="22"/>
                                      <w:szCs w:val="22"/>
                                    </w:rPr>
                                  </w:pPr>
                                  <w:r>
                                    <w:rPr>
                                      <w:rFonts w:cs="Calibri" w:ascii="Calibri" w:hAnsi="Calibri"/>
                                      <w:i/>
                                      <w:sz w:val="22"/>
                                      <w:szCs w:val="22"/>
                                    </w:rPr>
                                    <w:t>Gdy prawa osoby przysługujące na mocy przepisów o ochronie danych osobowych zostały naruszone, organizacja społeczna może występować z żądaniem:</w:t>
                                  </w:r>
                                </w:p>
                                <w:p>
                                  <w:pPr>
                                    <w:pStyle w:val="Normal"/>
                                    <w:autoSpaceDE w:val="false"/>
                                    <w:jc w:val="both"/>
                                    <w:rPr>
                                      <w:rFonts w:ascii="Calibri" w:hAnsi="Calibri" w:cs="Calibri"/>
                                      <w:i/>
                                      <w:i/>
                                      <w:sz w:val="22"/>
                                      <w:szCs w:val="22"/>
                                    </w:rPr>
                                  </w:pPr>
                                  <w:r>
                                    <w:rPr>
                                      <w:rFonts w:cs="Calibri" w:ascii="Calibri" w:hAnsi="Calibri"/>
                                      <w:i/>
                                      <w:sz w:val="22"/>
                                      <w:szCs w:val="22"/>
                                    </w:rPr>
                                    <w:t>1) wszczęcia postępowania,</w:t>
                                  </w:r>
                                </w:p>
                                <w:p>
                                  <w:pPr>
                                    <w:pStyle w:val="Normal"/>
                                    <w:autoSpaceDE w:val="false"/>
                                    <w:jc w:val="both"/>
                                    <w:rPr>
                                      <w:rFonts w:ascii="Calibri" w:hAnsi="Calibri" w:cs="Calibri"/>
                                      <w:i/>
                                      <w:i/>
                                      <w:sz w:val="22"/>
                                      <w:szCs w:val="22"/>
                                    </w:rPr>
                                  </w:pPr>
                                  <w:r>
                                    <w:rPr>
                                      <w:rFonts w:cs="Calibri" w:ascii="Calibri" w:hAnsi="Calibri"/>
                                      <w:i/>
                                      <w:sz w:val="22"/>
                                      <w:szCs w:val="22"/>
                                    </w:rPr>
                                    <w:t>2) dopuszczenia jej do udziału w postępowaniu,</w:t>
                                  </w:r>
                                </w:p>
                                <w:p>
                                  <w:pPr>
                                    <w:pStyle w:val="Normal"/>
                                    <w:autoSpaceDE w:val="false"/>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eżeli jest to uzasadnione celami statutowymi tej organizacji i gdy przemawia za tym interes osoby, której prawa zostały naruszon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sz w:val="22"/>
                                      <w:szCs w:val="22"/>
                                    </w:rPr>
                                    <w:t>ZBP proponuje zmianę proponowanego brzmienia na poniższ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i/>
                                      <w:sz w:val="22"/>
                                      <w:szCs w:val="22"/>
                                    </w:rPr>
                                    <w:t>Art. 45</w:t>
                                  </w:r>
                                </w:p>
                                <w:p>
                                  <w:pPr>
                                    <w:pStyle w:val="Normal"/>
                                    <w:autoSpaceDE w:val="false"/>
                                    <w:jc w:val="both"/>
                                    <w:rPr>
                                      <w:rFonts w:ascii="Calibri" w:hAnsi="Calibri" w:cs="Calibri"/>
                                      <w:i/>
                                      <w:i/>
                                      <w:sz w:val="22"/>
                                      <w:szCs w:val="22"/>
                                    </w:rPr>
                                  </w:pPr>
                                  <w:r>
                                    <w:rPr>
                                      <w:rFonts w:cs="Calibri" w:ascii="Calibri" w:hAnsi="Calibri"/>
                                      <w:i/>
                                      <w:sz w:val="22"/>
                                      <w:szCs w:val="22"/>
                                    </w:rPr>
                                    <w:t>Gdy prawa osoby przysługujące na mocy przepisów o ochronie danych osobowych zostały naruszone, organizacja społeczna może występować z żądaniem:</w:t>
                                  </w:r>
                                </w:p>
                                <w:p>
                                  <w:pPr>
                                    <w:pStyle w:val="Normal"/>
                                    <w:autoSpaceDE w:val="false"/>
                                    <w:jc w:val="both"/>
                                    <w:rPr>
                                      <w:rFonts w:ascii="Calibri" w:hAnsi="Calibri" w:cs="Calibri"/>
                                      <w:i/>
                                      <w:i/>
                                      <w:sz w:val="22"/>
                                      <w:szCs w:val="22"/>
                                    </w:rPr>
                                  </w:pPr>
                                  <w:r>
                                    <w:rPr>
                                      <w:rFonts w:cs="Calibri" w:ascii="Calibri" w:hAnsi="Calibri"/>
                                      <w:i/>
                                      <w:sz w:val="22"/>
                                      <w:szCs w:val="22"/>
                                    </w:rPr>
                                    <w:t>1) wszczęcia postępowania,</w:t>
                                  </w:r>
                                </w:p>
                                <w:p>
                                  <w:pPr>
                                    <w:pStyle w:val="Normal"/>
                                    <w:autoSpaceDE w:val="false"/>
                                    <w:jc w:val="both"/>
                                    <w:rPr>
                                      <w:rFonts w:ascii="Calibri" w:hAnsi="Calibri" w:cs="Calibri"/>
                                      <w:i/>
                                      <w:i/>
                                      <w:sz w:val="22"/>
                                      <w:szCs w:val="22"/>
                                    </w:rPr>
                                  </w:pPr>
                                  <w:r>
                                    <w:rPr>
                                      <w:rFonts w:cs="Calibri" w:ascii="Calibri" w:hAnsi="Calibri"/>
                                      <w:i/>
                                      <w:sz w:val="22"/>
                                      <w:szCs w:val="22"/>
                                    </w:rPr>
                                    <w:t>2) dopuszczenia jej do udziału w postępowaniu,</w:t>
                                  </w:r>
                                </w:p>
                                <w:p>
                                  <w:pPr>
                                    <w:pStyle w:val="Normal"/>
                                    <w:jc w:val="both"/>
                                    <w:rPr/>
                                  </w:pPr>
                                  <w:r>
                                    <w:rPr>
                                      <w:rFonts w:cs="Calibri" w:ascii="Calibri" w:hAnsi="Calibri"/>
                                      <w:i/>
                                      <w:sz w:val="22"/>
                                      <w:szCs w:val="22"/>
                                    </w:rPr>
                                    <w:t xml:space="preserve">jeżeli jest to uzasadnione celami statutowymi tej organizacji </w:t>
                                  </w:r>
                                  <w:r>
                                    <w:rPr>
                                      <w:rFonts w:cs="Calibri" w:ascii="Calibri" w:hAnsi="Calibri"/>
                                      <w:b/>
                                      <w:i/>
                                      <w:sz w:val="22"/>
                                      <w:szCs w:val="22"/>
                                    </w:rPr>
                                    <w:t>oraz za pisemną zgodą osoby fizycznej, której prawa przysługujące na mocy przepisów o ochronie danych osobowych zostały naruszone.</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lang w:eastAsia="en-US"/>
                                    </w:rPr>
                                  </w:pPr>
                                  <w:r>
                                    <w:rPr>
                                      <w:rFonts w:cs="Calibri" w:ascii="Calibri" w:hAnsi="Calibri"/>
                                      <w:sz w:val="22"/>
                                      <w:szCs w:val="22"/>
                                    </w:rPr>
                                    <w:t xml:space="preserve">ZBP chciałby podnieść, iż organizacja społeczna powinna mieć możliwość wstąpienia do toczącego się postępowania bądź wszczęcia postępowania, lecz wyłącznie za zgodą osoby, której dane dotyczą. Taka zasada obowiązuje w przepisach </w:t>
                                  </w:r>
                                  <w:r>
                                    <w:rPr>
                                      <w:rFonts w:cs="Calibri" w:ascii="Calibri" w:hAnsi="Calibri"/>
                                      <w:i/>
                                      <w:sz w:val="22"/>
                                      <w:szCs w:val="22"/>
                                    </w:rPr>
                                    <w:t>ustawy z dnia 17 listopada 1964 r. - Kodeks postępowania cywilnego</w:t>
                                  </w:r>
                                  <w:r>
                                    <w:rPr>
                                      <w:rFonts w:cs="Calibri" w:ascii="Calibri" w:hAnsi="Calibri"/>
                                      <w:sz w:val="22"/>
                                      <w:szCs w:val="22"/>
                                    </w:rPr>
                                    <w:t xml:space="preserve"> (art. 61) oraz w </w:t>
                                  </w:r>
                                  <w:r>
                                    <w:rPr>
                                      <w:rFonts w:cs="Calibri" w:ascii="Calibri" w:hAnsi="Calibri"/>
                                      <w:i/>
                                      <w:sz w:val="22"/>
                                      <w:szCs w:val="22"/>
                                    </w:rPr>
                                    <w:t>ustawie z dnia 21 kwietnia 2017 r. o roszczeniach o naprawienie szkody wyrządzonej przez naruszenie prawa konkurencji</w:t>
                                  </w:r>
                                  <w:r>
                                    <w:rPr>
                                      <w:rFonts w:cs="Calibri" w:ascii="Calibri" w:hAnsi="Calibri"/>
                                      <w:sz w:val="22"/>
                                      <w:szCs w:val="22"/>
                                    </w:rPr>
                                    <w:t xml:space="preserve"> (art. 14). W postępowaniu administracyjnym (art. 31 </w:t>
                                  </w:r>
                                  <w:r>
                                    <w:rPr>
                                      <w:rFonts w:cs="Calibri" w:ascii="Calibri" w:hAnsi="Calibri"/>
                                      <w:i/>
                                      <w:sz w:val="22"/>
                                      <w:szCs w:val="22"/>
                                    </w:rPr>
                                    <w:t>ustawy z dnia 14 czerwca 1960 r. – Kodeks postępowania administracyjnego</w:t>
                                  </w:r>
                                  <w:r>
                                    <w:rPr>
                                      <w:rFonts w:cs="Calibri" w:ascii="Calibri" w:hAnsi="Calibri"/>
                                      <w:sz w:val="22"/>
                                      <w:szCs w:val="22"/>
                                    </w:rPr>
                                    <w:t xml:space="preserve">) organizacja społeczna może występować w sprawie dotyczącej innej osoby, gdy przemawia za tym interes społeczny. W opinii ZBP brak jest uzasadnienia dla wprowadzenia do polskiego porządku prawnego regulacji, o której mowa w art. 80 ust. 2 RODO, a zatem organizacje społeczne nie powinny otrzymać uprawnienia do występowania w indywidulanych sprawach osoby, której dane dotyczą, bez zgody czy wniosku tej osoby. W tym też kontekście należy podkreślić, iż rozwiązanie proponowane obecnie w art. 45 projektu </w:t>
                                  </w:r>
                                  <w:r>
                                    <w:rPr>
                                      <w:rFonts w:cs="Calibri" w:ascii="Calibri" w:hAnsi="Calibri"/>
                                      <w:i/>
                                      <w:sz w:val="22"/>
                                      <w:szCs w:val="22"/>
                                    </w:rPr>
                                    <w:t>ustawy o ochronie danych osobowych</w:t>
                                  </w:r>
                                  <w:r>
                                    <w:rPr>
                                      <w:rFonts w:cs="Calibri" w:ascii="Calibri" w:hAnsi="Calibri"/>
                                      <w:sz w:val="22"/>
                                      <w:szCs w:val="22"/>
                                    </w:rPr>
                                    <w:t xml:space="preserve"> może skutkować pojawieniem się znacznej liczby organizacji, które pod pretekstem ochrony praw będą </w:t>
                                  </w:r>
                                  <w:r>
                                    <w:rPr>
                                      <w:rFonts w:cs="Calibri" w:ascii="Calibri" w:hAnsi="Calibri"/>
                                      <w:i/>
                                      <w:sz w:val="22"/>
                                      <w:szCs w:val="22"/>
                                    </w:rPr>
                                    <w:t>de facto</w:t>
                                  </w:r>
                                  <w:r>
                                    <w:rPr>
                                      <w:rFonts w:cs="Calibri" w:ascii="Calibri" w:hAnsi="Calibri"/>
                                      <w:sz w:val="22"/>
                                      <w:szCs w:val="22"/>
                                    </w:rPr>
                                    <w:t xml:space="preserve"> szantażować przedsiębiorców-administratorów danych możliwością wniesienia skargi do Prezesa Urzędu Ochrony Danych Osobowych.  Stąd też projektowany przepis art. 45 </w:t>
                                  </w:r>
                                  <w:r>
                                    <w:rPr>
                                      <w:rFonts w:cs="Calibri" w:ascii="Calibri" w:hAnsi="Calibri"/>
                                      <w:i/>
                                      <w:sz w:val="22"/>
                                      <w:szCs w:val="22"/>
                                    </w:rPr>
                                    <w:t>ustawy o ochronie danych osobowych</w:t>
                                  </w:r>
                                  <w:r>
                                    <w:rPr>
                                      <w:rFonts w:cs="Calibri" w:ascii="Calibri" w:hAnsi="Calibri"/>
                                      <w:sz w:val="22"/>
                                      <w:szCs w:val="22"/>
                                    </w:rPr>
                                    <w:t xml:space="preserve"> powinien zostać zmieniony poprzez dodanie wymogu zgody osoby, której przysługujące prawa o ochronie danych osobowych zostały naruszone.</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ENSIS Kancelaria Doradztwa Prawnego</w:t>
                                  </w:r>
                                </w:p>
                                <w:p>
                                  <w:pPr>
                                    <w:pStyle w:val="Normal"/>
                                    <w:jc w:val="both"/>
                                    <w:rPr>
                                      <w:rFonts w:ascii="Calibri" w:hAnsi="Calibri" w:cs="Calibri"/>
                                      <w:b/>
                                      <w:b/>
                                      <w:sz w:val="22"/>
                                      <w:szCs w:val="22"/>
                                      <w:highlight w:val="yellow"/>
                                    </w:rPr>
                                  </w:pPr>
                                  <w:r>
                                    <w:rPr>
                                      <w:rFonts w:cs="Calibri" w:ascii="Calibri" w:hAnsi="Calibri"/>
                                      <w:b/>
                                      <w:sz w:val="22"/>
                                      <w:szCs w:val="22"/>
                                      <w:highlight w:val="yellow"/>
                                    </w:rPr>
                                    <w:t>Cioczek &amp; Szajdziński Spółka Cywiln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b/>
                                      <w:b/>
                                      <w:i/>
                                      <w:i/>
                                      <w:highlight w:val="yellow"/>
                                    </w:rPr>
                                  </w:pPr>
                                  <w:r>
                                    <w:rPr>
                                      <w:rFonts w:cs="Calibri"/>
                                      <w:b/>
                                      <w:i/>
                                      <w:highlight w:val="yellow"/>
                                    </w:rPr>
                                    <w:t>Gdy prawa osoby przysługujące na mocy przepisów o ochronie danych osobowych zostały naruszone, organizacja społeczna może występować z żądaniem:</w:t>
                                  </w:r>
                                </w:p>
                                <w:p>
                                  <w:pPr>
                                    <w:pStyle w:val="Akapitzlist"/>
                                    <w:spacing w:lineRule="auto" w:line="240" w:before="0" w:after="0"/>
                                    <w:contextualSpacing/>
                                    <w:jc w:val="both"/>
                                    <w:rPr>
                                      <w:rFonts w:cs="Calibri"/>
                                      <w:b/>
                                      <w:b/>
                                      <w:i/>
                                      <w:i/>
                                      <w:highlight w:val="yellow"/>
                                    </w:rPr>
                                  </w:pPr>
                                  <w:r>
                                    <w:rPr>
                                      <w:rFonts w:cs="Calibri"/>
                                      <w:b/>
                                      <w:i/>
                                      <w:highlight w:val="yellow"/>
                                    </w:rPr>
                                    <w:t>1) wszczęcia postępowania,</w:t>
                                  </w:r>
                                </w:p>
                                <w:p>
                                  <w:pPr>
                                    <w:pStyle w:val="Akapitzlist"/>
                                    <w:spacing w:lineRule="auto" w:line="240" w:before="0" w:after="0"/>
                                    <w:contextualSpacing/>
                                    <w:jc w:val="both"/>
                                    <w:rPr>
                                      <w:rFonts w:cs="Calibri"/>
                                      <w:b/>
                                      <w:b/>
                                      <w:i/>
                                      <w:i/>
                                      <w:highlight w:val="yellow"/>
                                    </w:rPr>
                                  </w:pPr>
                                  <w:r>
                                    <w:rPr>
                                      <w:rFonts w:cs="Calibri"/>
                                      <w:b/>
                                      <w:i/>
                                      <w:highlight w:val="yellow"/>
                                    </w:rPr>
                                    <w:t>2) dopuszczenia jej do udziału w postępowaniu,</w:t>
                                  </w:r>
                                </w:p>
                                <w:p>
                                  <w:pPr>
                                    <w:pStyle w:val="Akapitzlist"/>
                                    <w:spacing w:lineRule="auto" w:line="240" w:before="0" w:after="0"/>
                                    <w:contextualSpacing/>
                                    <w:jc w:val="both"/>
                                    <w:rPr>
                                      <w:rFonts w:cs="Calibri"/>
                                      <w:b/>
                                      <w:b/>
                                      <w:i/>
                                      <w:i/>
                                      <w:highlight w:val="yellow"/>
                                    </w:rPr>
                                  </w:pPr>
                                  <w:r>
                                    <w:rPr>
                                      <w:rFonts w:cs="Calibri"/>
                                      <w:b/>
                                      <w:i/>
                                      <w:highlight w:val="yellow"/>
                                    </w:rPr>
                                    <w:t>jeżeli jest to uzasadnione celami statutowymi tej organizacji i gdy przemawia za tym interes osoby, której prawa zostały naruszone.</w:t>
                                  </w:r>
                                </w:p>
                                <w:p>
                                  <w:pPr>
                                    <w:pStyle w:val="Akapitzlist"/>
                                    <w:spacing w:lineRule="auto" w:line="240" w:before="0" w:after="0"/>
                                    <w:ind w:left="0" w:hanging="0"/>
                                    <w:contextualSpacing/>
                                    <w:jc w:val="both"/>
                                    <w:rPr>
                                      <w:rFonts w:cs="Calibri"/>
                                      <w:b/>
                                      <w:b/>
                                      <w:i/>
                                      <w:i/>
                                      <w:highlight w:val="yellow"/>
                                    </w:rPr>
                                  </w:pPr>
                                  <w:r>
                                    <w:rPr>
                                      <w:rFonts w:cs="Calibri"/>
                                      <w:b/>
                                      <w:i/>
                                      <w:highlight w:val="yellow"/>
                                    </w:rPr>
                                  </w:r>
                                </w:p>
                                <w:p>
                                  <w:pPr>
                                    <w:pStyle w:val="Akapitzlist"/>
                                    <w:spacing w:lineRule="auto" w:line="240" w:before="0" w:after="0"/>
                                    <w:ind w:left="0" w:hanging="0"/>
                                    <w:contextualSpacing/>
                                    <w:jc w:val="both"/>
                                    <w:rPr>
                                      <w:rFonts w:cs="Calibri"/>
                                      <w:b/>
                                      <w:b/>
                                      <w:highlight w:val="yellow"/>
                                    </w:rPr>
                                  </w:pPr>
                                  <w:r>
                                    <w:rPr>
                                      <w:rFonts w:cs="Calibri"/>
                                      <w:b/>
                                      <w:highlight w:val="yellow"/>
                                    </w:rPr>
                                    <w:t>Sugestia:</w:t>
                                  </w:r>
                                </w:p>
                                <w:p>
                                  <w:pPr>
                                    <w:pStyle w:val="Akapitzlist"/>
                                    <w:spacing w:lineRule="auto" w:line="240" w:before="0" w:after="0"/>
                                    <w:ind w:left="0" w:hanging="0"/>
                                    <w:contextualSpacing/>
                                    <w:jc w:val="both"/>
                                    <w:rPr>
                                      <w:rFonts w:cs="Calibri"/>
                                      <w:highlight w:val="yellow"/>
                                    </w:rPr>
                                  </w:pPr>
                                  <w:r>
                                    <w:rPr>
                                      <w:rFonts w:cs="Calibri"/>
                                      <w:highlight w:val="yellow"/>
                                    </w:rPr>
                                    <w:t xml:space="preserve">W mojej opinii definicja organizacji społecznej powinna zostać sprecyzowana chociażby z perspektywy minimalnej ilości jej członków. Zapis w obecnym brzmieniu może doprowadzić do tego, że po wejściu w życie przepisów ustawy zaczną funkcjonować stowarzyszenia, które pod pozorem ochrony praw osób których dane dotyczą, będą wymuszały zawieranie ugód na etapie przed rozpoczęciem postępowania administracyjnego. </w:t>
                                  </w:r>
                                </w:p>
                                <w:p>
                                  <w:pPr>
                                    <w:pStyle w:val="Akapitzlist"/>
                                    <w:spacing w:lineRule="auto" w:line="240" w:before="0" w:after="0"/>
                                    <w:contextualSpacing/>
                                    <w:jc w:val="both"/>
                                    <w:rPr>
                                      <w:rFonts w:cs="Calibri"/>
                                      <w:highlight w:val="yellow"/>
                                    </w:rPr>
                                  </w:pPr>
                                  <w:r>
                                    <w:rPr>
                                      <w:rFonts w:cs="Calibri"/>
                                      <w:highlight w:val="yellow"/>
                                    </w:rPr>
                                  </w:r>
                                </w:p>
                                <w:p>
                                  <w:pPr>
                                    <w:pStyle w:val="Akapitzlist"/>
                                    <w:spacing w:lineRule="auto" w:line="240" w:before="0" w:after="0"/>
                                    <w:ind w:left="0" w:hanging="0"/>
                                    <w:contextualSpacing/>
                                    <w:jc w:val="both"/>
                                    <w:rPr>
                                      <w:rFonts w:cs="Calibri"/>
                                      <w:highlight w:val="yellow"/>
                                    </w:rPr>
                                  </w:pPr>
                                  <w:r>
                                    <w:rPr>
                                      <w:rFonts w:cs="Calibri"/>
                                      <w:highlight w:val="yellow"/>
                                    </w:rPr>
                                    <w:t xml:space="preserve">Takie wnioski wynikają z analogicznej możliwości jaką swego czasu umożliwiała ustawa kodeks postępowania cywilnego, a w oparciu o którą funkcjonowały stowarzyszenia rzekomo chroniące praw konsumentów, które z dochodzenia praw członków swojego stowarzyszenia uczyniły sobie proceder zarobkowy. Działania stowarzyszeń sprowadzały się do kontaktu z przedsiębiorcami i podmiotami stosującymi wzorce umów zawierające klauzule niedozwolone oraz próbie wymuszenia zawarcia ugody w zamian za odstąpienie od postępowania przed sądem. Ugoda była odpłatna, a z mocy przepisów powszechnie obowiązujących, dosłownie „nieważna”. Jeżeli dany przedsiębiorca nie wyrażał zgody na zawarcie ugody, stowarzyszenie kierowało pozwy do sądu złożone przez kilkunastu członków stowarzyszenia, narażając tym samym przedsiębiorcę na „sztucznie” podniesione koszty opłat sądowych oraz kosztów zastępstwa procesowego. </w:t>
                                  </w:r>
                                </w:p>
                                <w:p>
                                  <w:pPr>
                                    <w:pStyle w:val="Akapitzlist"/>
                                    <w:spacing w:lineRule="auto" w:line="240" w:before="0" w:after="0"/>
                                    <w:ind w:left="0" w:hanging="0"/>
                                    <w:contextualSpacing/>
                                    <w:jc w:val="both"/>
                                    <w:rPr>
                                      <w:rFonts w:cs="Calibri"/>
                                      <w:highlight w:val="yellow"/>
                                    </w:rPr>
                                  </w:pPr>
                                  <w:r>
                                    <w:rPr>
                                      <w:rFonts w:cs="Calibri"/>
                                      <w:highlight w:val="yellow"/>
                                    </w:rPr>
                                    <w:t>Proceder o którym mowa powyżej trwał w latach 2012 – 2013 i jedno z największych - pod względem aktywności - stowarzyszeń skierowało w tym czasie do Sądu Ochrony Konkurencji i Konsumentów blisko 30 000 pozwów.</w:t>
                                  </w:r>
                                </w:p>
                                <w:p>
                                  <w:pPr>
                                    <w:pStyle w:val="Akapitzlist"/>
                                    <w:spacing w:lineRule="auto" w:line="240" w:before="0" w:after="0"/>
                                    <w:ind w:left="0" w:hanging="0"/>
                                    <w:contextualSpacing/>
                                    <w:jc w:val="both"/>
                                    <w:rPr>
                                      <w:rFonts w:cs="Calibri"/>
                                      <w:highlight w:val="yellow"/>
                                    </w:rPr>
                                  </w:pPr>
                                  <w:r>
                                    <w:rPr>
                                      <w:rFonts w:cs="Calibri"/>
                                      <w:highlight w:val="yellow"/>
                                    </w:rPr>
                                    <w:t>Powyższe działanie nie miało żadnego związku z ochroną praw konsumentów, ponieważ  w tym przypadku w żadnej ze spraw faktycznie nie ucierpiał konkretny konsument. Sprawy dotyczyły wyłącznie posiadania we wzorcach umów klauzul niedozwolonych.</w:t>
                                  </w:r>
                                </w:p>
                                <w:p>
                                  <w:pPr>
                                    <w:pStyle w:val="Akapitzlist"/>
                                    <w:spacing w:lineRule="auto" w:line="240" w:before="0" w:after="0"/>
                                    <w:ind w:left="0" w:hanging="0"/>
                                    <w:contextualSpacing/>
                                    <w:jc w:val="both"/>
                                    <w:rPr>
                                      <w:rFonts w:cs="Calibri"/>
                                      <w:highlight w:val="yellow"/>
                                    </w:rPr>
                                  </w:pPr>
                                  <w:r>
                                    <w:rPr>
                                      <w:rFonts w:cs="Calibri"/>
                                      <w:highlight w:val="yellow"/>
                                    </w:rPr>
                                    <w:t xml:space="preserve">Obawiam się, że pozostawienie w brzmieniu art. 45 ustawy o ochronie danych osobowych będzie swego rodzaju furtką dla stowarzyszeń ochrony praw osób których dane dotyczą, które podobnie jak w przypadku stosowania klauzul niedozwolonych uczynią sobie z możliwości reprezentacji osób których dane dotyczą procederu stricte biznesowego. </w:t>
                                  </w:r>
                                </w:p>
                                <w:p>
                                  <w:pPr>
                                    <w:pStyle w:val="Akapitzlist"/>
                                    <w:spacing w:lineRule="auto" w:line="240" w:before="0" w:after="0"/>
                                    <w:ind w:left="0" w:hanging="0"/>
                                    <w:contextualSpacing/>
                                    <w:jc w:val="both"/>
                                    <w:rPr>
                                      <w:rFonts w:cs="Calibri"/>
                                      <w:highlight w:val="yellow"/>
                                    </w:rPr>
                                  </w:pPr>
                                  <w:r>
                                    <w:rPr>
                                      <w:rFonts w:cs="Calibri"/>
                                      <w:highlight w:val="yellow"/>
                                    </w:rPr>
                                    <w:t xml:space="preserve">Ograniczeniem tego typu działalności mogłoby być wskazanie przez ustawodawcę np. organizacji społecznych, które muszą posiadać minimalną ilość członków, tak aby uniemożliwić tworzenie organizacji fikcyjnych. </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Uwaga uwzględniona w części.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Odnosząc się do braku wskazania w treści projektowanego przepisu braku charakteru zarobkowego organizacji społecznej należy wskazać, że definicja organizacji społecznej znajduje się w KPA w art. 5 i ma tutaj w pełni zastosowanie. Projektodawca posługuje się pojęciem organizacji społecznej takim jakie jest ugruntowane w KP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pPr>
                                  <w:r>
                                    <w:rPr>
                                      <w:rFonts w:cs="Calibri" w:ascii="Calibri" w:hAnsi="Calibri"/>
                                      <w:b/>
                                      <w:i/>
                                      <w:sz w:val="22"/>
                                      <w:szCs w:val="22"/>
                                      <w:highlight w:val="yellow"/>
                                    </w:rPr>
                                    <w:t>„</w:t>
                                  </w:r>
                                  <w:r>
                                    <w:rPr>
                                      <w:rFonts w:cs="Calibri" w:ascii="Calibri" w:hAnsi="Calibri"/>
                                      <w:b/>
                                      <w:i/>
                                      <w:sz w:val="22"/>
                                      <w:szCs w:val="22"/>
                                      <w:highlight w:val="yellow"/>
                                    </w:rPr>
                                    <w:t>2. Organizacja społeczna, o której mowa w ust. 1, może wystąpić z żądaniem wszczęcia postępowania albo dopuszczenia jej do udziału w postępowaniu, za zgodą osoby, której prawa zostały naruszone.”.</w:t>
                                  </w:r>
                                  <w:r>
                                    <w:rPr>
                                      <w:rFonts w:cs="Calibri" w:ascii="Calibri" w:hAnsi="Calibri"/>
                                      <w:b/>
                                      <w:i/>
                                      <w:sz w:val="22"/>
                                      <w:szCs w:val="22"/>
                                    </w:rPr>
                                    <w:t xml:space="preserv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Projektowany art. 45 UODO, co potwierdza uzasadnienie do projektu ustawy, wprowadza ułatwienie dla organizacji społecznej do wszczynania postępowania, bądź dopuszczenia jej do udziału w postępowaniu, poprzez brak konieczności wykazania przemawiającego za tym interesu społecznego (odmiennie niż art. 31 §1 KPA stanowiący lex generalis). Ustawodawca wprowadza zatem fakultatywne rozwiązanie przewidziane w art. art. 80 ust. 2 Rozporządzenia 2016/679. Wydaje się, że bez doprecyzowania jakiego rodzaju organizacje zyskają takie uprawnienie przepis ten otworzy pole do nadużyć i niepotrzebnego zasypywania Urzędu skargami na administratorów danych osobowych/podmioty przetwarzające.</w:t>
                                  </w:r>
                                </w:p>
                                <w:p>
                                  <w:pPr>
                                    <w:pStyle w:val="Normal"/>
                                    <w:spacing w:before="0" w:after="120"/>
                                    <w:jc w:val="both"/>
                                    <w:rPr/>
                                  </w:pPr>
                                  <w:r>
                                    <w:rPr>
                                      <w:rFonts w:cs="Calibri" w:ascii="Calibri" w:hAnsi="Calibri"/>
                                      <w:sz w:val="22"/>
                                      <w:szCs w:val="22"/>
                                    </w:rPr>
                                    <w:t xml:space="preserve">Za wystarczające uznać należy uprawnienie przewidziane w art. 80 ust. 1 Rozporządzenia 2016/679 dające organizacji społecznej możliwość działania na podstawie udzielonego jej pełnomocnictwa od konkretnej osoby pokrzywdzonej.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Definicja organizacji społecznej znajduje się w KPA w art. 5 i ma tutaj w pełni zastosowanie. Projektodawca posługuje się pojęciem organizacji społecznej takim jakie jest ugruntowane w KPA.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1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ahoma" w:hAnsi="Tahoma" w:eastAsia="Times New Roman" w:cs="Tahoma"/>
                                      <w:b w:val="false"/>
                                      <w:b w:val="false"/>
                                      <w:bCs w:val="false"/>
                                      <w:sz w:val="20"/>
                                      <w:szCs w:val="20"/>
                                      <w:highlight w:val="yellow"/>
                                    </w:rPr>
                                  </w:pPr>
                                  <w:r>
                                    <w:rPr>
                                      <w:rFonts w:eastAsia="Times New Roman" w:cs="Tahoma" w:ascii="Tahoma" w:hAnsi="Tahoma"/>
                                      <w:b w:val="false"/>
                                      <w:bCs w:val="false"/>
                                      <w:sz w:val="20"/>
                                      <w:szCs w:val="20"/>
                                      <w:highlight w:val="yellow"/>
                                    </w:rPr>
                                    <w:t>W proponowanym projekcie (art. 45) przewidziano, że organizacja społeczna będzie mogła występować z żądaniem wszczęcia postępowania oraz dopuszczenia jej do udziału w postępowaniu gdy prawa osoby przysługujące na mocy przepisów o ochronie danych osobowych zostaną naruszone. Niestety, jest to całość proponowanych w tym zakresie rozwiązań i konieczne jest odwołanie się do zapisów Kodeksu postępowania administracyjnego, a zwrócić należy uwagę, że tematyka ochrony danych osobowych jest specyficzna. Wydaje się, że ta specyfika powinna zostać odzwierciedlona także w kwestii uprawnień organizacji społecznych aby uprawnienia organizacji społecznych nie pozostały wyłącznie formalne.  Organizacja społeczna, która nie działa na prawach strony, na zasadzie art. 31 ust. 5 KPA, może przedstawić za zgodą organu stanowisko. W tym miejscu zwrócić należy uwagę na bardziej ogólny problem, który faktycznie uniemożliwia organizacjom wykonywanie tego uprawnienia. Nie działając bowiem na prawach strony, organizacja społeczna nie ma dostępu do akt sprawy. Tym samym nie jest w stanie przygotować swojego stanowiska w sposób rzetelny, bazując na stanie faktycznym ustalonym przez organ. Rodzi to ryzyko, że organizacje społeczne będą opierać swoje stanowiska na niepełnym materiale, na doniesieniach medialnych czy, w rażących przypadkach, na własnych domysłach. Problem ten nie został rozwiązany w Kodeksie postępowania administracyjnego a wydaje się, że uzasadnionym jest przyjęcie rozwiązania zbieżnego z art. 635 Kodeksu postępowania cywil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uwzględniona w częśc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rPr>
                                  </w:pPr>
                                  <w:r>
                                    <w:rPr>
                                      <w:rFonts w:cs="Calibri" w:ascii="Calibri" w:hAnsi="Calibri"/>
                                      <w:sz w:val="22"/>
                                      <w:szCs w:val="22"/>
                                      <w:highlight w:val="yellow"/>
                                    </w:rPr>
                                    <w:t>Projektodawca doprecyzuje przepisy w tym zakresi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45 projektu przewiduje udział organizacji społecznych w postępowaniu w sprawie naruszenia przepisów o ochronie danych osobowych. Organizacji społecznej ma przysługiwać prawo wszczęcia postępowania lub dopuszczenia organizacji do udziału w postępowaniu jeśli jest to uzasadnione celami statutowymi tej organizacji i gdy przemawia za tym interes osoby, której prawa zostały naruszone. W uzasadnieniu wskazano, iż wskazana regulacja ma na celu zapewnienie stosowania art. 80 RODO.  </w:t>
                                  </w:r>
                                </w:p>
                                <w:p>
                                  <w:pPr>
                                    <w:pStyle w:val="Normal"/>
                                    <w:jc w:val="both"/>
                                    <w:rPr/>
                                  </w:pPr>
                                  <w:r>
                                    <w:rPr>
                                      <w:rFonts w:cs="Calibri" w:ascii="Calibri" w:hAnsi="Calibri"/>
                                      <w:sz w:val="22"/>
                                      <w:szCs w:val="22"/>
                                    </w:rPr>
                                    <w:t xml:space="preserve">Zgodnie z art. 80 ust. 2 RODO państwa członkowskie mogą przewidzieć, że podmiot, organizacja lub zrzeszenie - o których mowa w ust. 1, mają – niezależnie od upoważnienia otrzymanego od osoby, której dane dotyczą - prawo wnieść skargę do organu nadzorczego oraz wykonywać prawa, o których mowa w art. 78 i 79 RODO jeżeli uznają, że w wyniku przetwarzania naruszone zostały prawa osoby, której dane dotyczą, wynikające z niniejszego rozporządzenia. </w:t>
                                  </w:r>
                                </w:p>
                                <w:p>
                                  <w:pPr>
                                    <w:pStyle w:val="Normal"/>
                                    <w:jc w:val="both"/>
                                    <w:rPr>
                                      <w:rFonts w:ascii="Calibri" w:hAnsi="Calibri" w:cs="Calibri"/>
                                      <w:sz w:val="22"/>
                                      <w:szCs w:val="22"/>
                                    </w:rPr>
                                  </w:pPr>
                                  <w:r>
                                    <w:rPr>
                                      <w:rFonts w:cs="Calibri" w:ascii="Calibri" w:hAnsi="Calibri"/>
                                      <w:sz w:val="22"/>
                                      <w:szCs w:val="22"/>
                                    </w:rPr>
                                    <w:t xml:space="preserve">Jeżeli przewiduje to prawo państwa członkowskiego uprawnione do wniesienia skargi, wykonywania praw osoby oraz żądania odszkodowania, zgodnie z ust. 1, są takie podmioty, jak organizacje lub zrzeszenie, które nie mają charakteru zarobkowego, zostały należycie ustanowione zgodnie z prawem państwa członkowskiego, mają cele statutowe leżące w interesie publicznym i działają w dziadzinie ochrony praw i wolności osób, których dane dotyczą, w związku z ochroną danych osobowych tych osób. </w:t>
                                  </w:r>
                                </w:p>
                                <w:p>
                                  <w:pPr>
                                    <w:pStyle w:val="Normal"/>
                                    <w:jc w:val="both"/>
                                    <w:rPr>
                                      <w:rFonts w:ascii="Calibri" w:hAnsi="Calibri" w:cs="Calibri"/>
                                      <w:sz w:val="22"/>
                                      <w:szCs w:val="22"/>
                                    </w:rPr>
                                  </w:pPr>
                                  <w:r>
                                    <w:rPr>
                                      <w:rFonts w:cs="Calibri" w:ascii="Calibri" w:hAnsi="Calibri"/>
                                      <w:sz w:val="22"/>
                                      <w:szCs w:val="22"/>
                                    </w:rPr>
                                    <w:t>Przesłanki uregulowane w RODO, których spełnienie otworzy organizacji prawo wszczęcia lub udziału w postępowaniu są inne niż te w projekcie ustawy. W przeciwieństwie do projektu ustawy, RODO nie przewiduje obowiązku wykazania przez organizację interesu osoby, której prawa zostały naruszone. Podstawą udziału organizacji jest samo naruszenie  w wyniku przetwarzania danych prawa osoby, której da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Naruszenie praw przysługujących danej osobie powoduje, że po jej stronie istnieje interes w tym postepowani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rugą kwestią wywołująca wątpliwości wykładni jest wskazanie w art. 45 projektu przesłanki w postaci celów statutowych organizacji. RODO nie wymaga aby cele statutowe organizacji polegały na ochronie danych osobowych. Motyw 142 RODO co prawda wskazuje, iż uprawnionymi do wszczęcia lub udziału w postępowaniu mogą być organizacje, które mają statutowo na celu interes publiczny i działają w dziedzinie ochrony danych osobowych, jednak już art. 80 ust. 1 szerzej definiuje uprawnione organizacje, wskazując iż celami statutowymi organizacji ma być działanie w interesie publicznym i działanie  w dziedzinie ochrony praw i wolności osób, których dane dotyczą, w związku z ochroną ich danych osobowych. Mając na względzie wskazówki zawarte w art. 80 RODO wnosimy o takie ukształtowanie w projekcie ustawy prawa organizacji do wszczęcia lub udziału w postępowaniu przed organem nadzorczym, by z prawa tego mogły korzystać również związki zawodowe tj. organizacje, których cele statutowe nie ograniczają się tylko do ochrony danych osobowych, lecz dla których ochrona wrażliwych danych osobowych członków (przynależność związkowa) jest w sposób bezpośredni związana z realizacją celów statutowych, będących celami publicznymi.  </w:t>
                                  </w:r>
                                </w:p>
                                <w:p>
                                  <w:pPr>
                                    <w:pStyle w:val="Normal"/>
                                    <w:jc w:val="both"/>
                                    <w:rPr/>
                                  </w:pPr>
                                  <w:r>
                                    <w:rPr>
                                      <w:rFonts w:cs="Calibri" w:ascii="Calibri" w:hAnsi="Calibri"/>
                                      <w:sz w:val="22"/>
                                      <w:szCs w:val="22"/>
                                    </w:rPr>
                                    <w:t>W tym miejscu Prezydium KK proponuje zawarcie w projekcie rozwiązania, które pozwoliłoby na wszczęcie postępowania prewencyjnego, które stanowiłoby skuteczny środek ochrony prawnej przeciwdziałający naruszeniom praw osób w wyniku niezgodnego z prawem prób pozyskania danych np. wrażliwych. Z praktykami prób nielegalnego pozyskania wiedzy przez pracodawców nt. przynależności związkowej pracowników Związek spotyka się na co dzień. Nie wydaje się, aby regulując w art. 77 RODO środki prawne ochrony przetwarzania danych osobowych prawodawca unijny wykluczał postępowanie prewencyjne. NSZZ „Solidarność” znane są praktyki prób sprzecznego z prawem pozyskiwania wrażliwych danych osobowych dotyczących np. przynależności związkowej. Nie można wykluczyć, iż w innych obszarach również mogą występować podobne praktyki usiłowań pozyskania niezgodnie z prawem danych osobowych, dlatego wydaje się, iż wprowadzenie wskazanego środka zwiększyłoby ochronę danych osobowych osób fiz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reguluje tę kwestię w ten sposób, że w postępowaniu przed Prezesem Urzędu będą mogły brać udział (bądź wszczynać postępowanie) organizacje społeczne, które ochronę danych osobowych mają wpisaną w swoich celach statutowych. Celem takiej regulacji jest ograniczenie udziału do organizacji wyspecjalizowanych, a wyłączenie tych, które z ochroną danych nie będą miały nic wspólnego. Prezes Urzędu będzie weryfikował, czy organizacje korzystające z takich uprawnień wypełniają wymaganie przesłank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4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prowadzona w art. 44 ust. 2 projektu ustawy zasada jednoinstancyjnego postępowania przed Prezesem Urzędu jest nieuzasadniona. W procedurze administracyjnej powszechnie przyjęta jest zasada dwuinstancyjności. Konstytucja, jednoznacznie stanowi w przepisie art. 78, że Każda ze stron ma prawo do zaskarżenia orzeczenia i decyzji wydanych w pierwszej instancji. Wyjątki od tej zasady oraz tryb zaskarżania określa ustawa. Wyjątki te, zgodnie z art. 31 ust. 3 Konstytucji mogą być ustanowione tylko wtedy, gdy konieczne w demokratycznym państwie dla jego bezpieczeństwa lub porządku publicznego, bądź dla ochrony środowiska, zdrowia i moralności publicznej, albo wolności i praw innych osób. Podnoszona w uzasadnieniu projektu, dotychczasowa przewlekłość postępowań sama w sobie nie stanowi wystarczającego uzasadnienia. Dla uniknięcia przewlekłości postepowania przed Prezesem Urzędu i zachwiania możliwości realizacji ochrony praw związanych z danymi osobowymi, właściwym jest zapewnienie sprawności działania tego organu (tak kadrowej jak i finansowo-organizacyjnej), a nie umniejszanie konstytucyjnych praw obywateli. Nietrafna jest argumentacja - podnoszona w uzasadnieniu do projektu, ze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administracyjny". Prezes Urzędu Ochrony Danych Osobowych ma narządzie tymczasowo zabezpieczające przed naruszeniami przepisów o ochronie danych osobowych, przewidziane w art. 53 projektu ustawy. Przepis ten stanowi: 1.Jez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epowania administracyjnego nie stosuje się. </w:t>
                                  </w:r>
                                </w:p>
                                <w:p>
                                  <w:pPr>
                                    <w:pStyle w:val="Normal"/>
                                    <w:jc w:val="both"/>
                                    <w:rPr/>
                                  </w:pPr>
                                  <w:r>
                                    <w:rPr>
                                      <w:rFonts w:cs="Calibri" w:ascii="Calibri" w:hAnsi="Calibri"/>
                                      <w:sz w:val="22"/>
                                      <w:szCs w:val="22"/>
                                    </w:rPr>
                                    <w:t>2. W postanowieniu, o którym mowa w ust. I, Prezes Urzędu określa czas jego obowiązywania. Postanowienie to obowiązuje nie dłużej niż do czasu wydania decyzji kończącej postpowanie w sprawie. Przedstawiona w art. 44 ust. 2 projektu ustawy zasada stanowi wyjątek od konstytucyjnej reguły demokratycznego państwa prawa. Jednak wprowadzenie powyższego przepisu nie znajduje uzasadnienia ani w charakterze dobra chronionego, ani tez nie ogranicza Prezesa Urzędu w podejmowaniu skutecznych działań ochronnych przy wykorzystaniu innych dostępnych środków praw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pl-PL"/>
                                    </w:rPr>
                                    <w:t xml:space="preserve">Odpowiedź jak w uwadze powyż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44 ust. 2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pierwszej kolejności należy zauważyć, że ukształtowanie postępowania przed Prezesem Urzędu Ochrony Danych Osobowych jako postępowania jednoinstancyjnego jest niecelowe i nie znajduje uzasadnienia merytorycznego. Postępowanie administracyjne prowadzone przed Prezesem Urzędu Ochrony Danych Osobowych powinno zostać ukształtowane jako postępowanie dwuinstancyjne. Od decyzji Prezesa Urzędu Ochrony Danych Osobowych powinien przysługiwać wniosek o ponowne rozpatrzenie sprawy. Należy wskazać, że wyposażenie Prezesa Urzędu Ochrony Danych Osobowych w szeroki katalog środków o charakterze represyjnym (m.in. w możliwość nakładania skrajnie wysokich kar pieniężnych, możliwość wprowadzania czasowego lub całkowitego ograniczenia przetwarzania, w tym zakazu przetwarzania) przy jednoczesnym pozbawieniu możliwości strony postępowania złożenia wniosku o ponowne rozpatrzenie sprawy jest nieproporcjonalne i nie powinno zostać zaakceptowane w demokratycznym państwie prawa. Organ ochrony danych osobowych powinien nie tylko dbać o przestrzeganie przepisów dotyczących ochrony danych osobowych, ale również dbać o możliwość swobodnego prowadzenia działalności zawodowej i społecznej, w tym działalności łączącej się z przetwarzaniem danych osobowych. Brak możliwości złożenia wniosku o ponowne rozpatrzenie sprawy przez Prezesa Urzędu Ochrony Danych Osobowych powoduje, że wolność prowadzenia działalności wykorzystującej dane osobowe może zostać istotnie ograniczona, zwłaszcza że w wolą Projektodawcy jest nadanie decyzjom Prezesa Urzędu Ochrony Danych Osobowych rygoru natychmiastowej wykonalności. Wobec powyższego, postulujemy, żeby dotychczasowa regulacja postępowań przed GIODO została utrzyman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cs="Calibri"/>
                                    </w:rPr>
                                  </w:pPr>
                                  <w:r>
                                    <w:rPr>
                                      <w:rFonts w:cs="Calibri"/>
                                      <w:lang w:eastAsia="pl-PL"/>
                                    </w:rPr>
                                    <w:t>Odpowiedź jak w uwadze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4 ust. 2</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Calibri"/>
                                      <w:b/>
                                      <w:b/>
                                      <w:lang w:eastAsia="en-US"/>
                                    </w:rPr>
                                  </w:pPr>
                                  <w:r>
                                    <w:rPr>
                                      <w:rFonts w:cs="Calibri"/>
                                      <w:b/>
                                    </w:rPr>
                                    <w:t>Art. 44 ust. 2 – jednoistancyjność postępowania w sprawie naruszenia przepisów o ochronie danych osobowych</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rPr>
                                    <w:t xml:space="preserve">Art. 44 ust. 2 Ustawy przewiduje, że postępowanie w sprawie naruszenia przepisów o ochronie danych osobowych prowadzone przez Prezesa UODO jest postępowaniem jednoistancyjnym stanowiąc wyjątek od wyrażonej w art. 78 Konstytucji RP zasady dwuistancyjności. </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W ocenie PZPPF odebranie stronie postępowania prawa do zaskarżenia decyzji Prezesa UODO wydanych w pierwszej instancji powinno zostać należycie uzasadnione przez projektodawcę. Tymczasem projektodawca w uzasadnieniu Ustawy posługuje się ogólnikowymi twierdzeniami nie odnoszącymi się w żaden sposób do zasadności przyjęcia wyjątku, wskazując że jest to konieczne w demokratycznym państwie dla zapewnienia wolności i praw osób. Ponadto, w ocenie skutków regulacji wskazano, że zniesienie zasady dwuistancyjności ma zapewnić obywatelom możliwość uzyskania sądowej ochrony swoich praw.</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Projektodawca postanowił zatem umożliwić obywatelom szybsze dochodzenie swoich praw na drodze sądowej poprzez ograniczenie prawa do złożenia środka zaskarżenia na etapie postępowania administracyjnego. W ocenie PZPPF konsekwencje takiej regulacji mogą być skrajnie niekorzystne dla przedsiębiorców, którzy przetwarzają dane osobowe w związku z prowadzoną działalnością gospodarczą. Proponujemy przyjęcie zasady dwuinstancyjności postępowania w sprawie naruszenia przepisów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cs="Calibri"/>
                                    </w:rPr>
                                  </w:pPr>
                                  <w:r>
                                    <w:rPr>
                                      <w:rFonts w:cs="Calibri"/>
                                      <w:lang w:eastAsia="pl-PL"/>
                                    </w:rPr>
                                    <w:t>Odpowiedź jak w uwadze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44 us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JEDNOISTANCYJNOŚĆ POSTĘPOWANIA</w:t>
                                  </w:r>
                                </w:p>
                                <w:p>
                                  <w:pPr>
                                    <w:pStyle w:val="Heading3"/>
                                    <w:spacing w:lineRule="auto" w:line="300" w:before="106" w:after="60"/>
                                    <w:ind w:left="29" w:right="29" w:hanging="0"/>
                                    <w:jc w:val="both"/>
                                    <w:rPr>
                                      <w:rFonts w:ascii="Calibri" w:hAnsi="Calibri" w:cs="Calibri"/>
                                      <w:b w:val="false"/>
                                      <w:b w:val="false"/>
                                      <w:sz w:val="22"/>
                                      <w:szCs w:val="22"/>
                                    </w:rPr>
                                  </w:pPr>
                                  <w:r>
                                    <w:rPr>
                                      <w:rFonts w:cs="Calibri" w:ascii="Calibri" w:hAnsi="Calibri"/>
                                      <w:b w:val="false"/>
                                      <w:w w:val="105"/>
                                      <w:sz w:val="22"/>
                                      <w:szCs w:val="22"/>
                                    </w:rPr>
                                    <w:t xml:space="preserve">Projekt ustawy zakłada w art. 44 ust. 2, że postępowanie w sprawie naruszenia przepisów o ochronie danych osobowych jest postępowaniem jednoinstancyjnym. Zrezygnowano tym samym z możliwości złożenia przez stronę postępowania wniosku o ponowne rozpatrzenie sprawy. We wprowadzeniu do projektu wskazano, że takie rozwiązanie oparte jest na statystykach związanych z czasem trwania postępowania w sprawach ochrony danych osobowych. </w:t>
                                  </w:r>
                                  <w:r>
                                    <w:rPr>
                                      <w:rFonts w:cs="Calibri" w:ascii="Calibri" w:hAnsi="Calibri"/>
                                      <w:w w:val="105"/>
                                      <w:sz w:val="22"/>
                                      <w:szCs w:val="22"/>
                                    </w:rPr>
                                    <w:t>Naszym zdaniem wyciąganie wniosku na podstawie analizy historycznej, w której istniał zupełnie inny stan prawny, niż mający być wprowadzony komentowanymi przepisami, może być obarczone</w:t>
                                  </w:r>
                                  <w:r>
                                    <w:rPr>
                                      <w:rFonts w:cs="Calibri" w:ascii="Calibri" w:hAnsi="Calibri"/>
                                      <w:spacing w:val="3"/>
                                      <w:w w:val="105"/>
                                      <w:sz w:val="22"/>
                                      <w:szCs w:val="22"/>
                                    </w:rPr>
                                    <w:t xml:space="preserve"> </w:t>
                                  </w:r>
                                  <w:r>
                                    <w:rPr>
                                      <w:rFonts w:cs="Calibri" w:ascii="Calibri" w:hAnsi="Calibri"/>
                                      <w:w w:val="105"/>
                                      <w:sz w:val="22"/>
                                      <w:szCs w:val="22"/>
                                    </w:rPr>
                                    <w:t>błędem.</w:t>
                                  </w:r>
                                </w:p>
                                <w:p>
                                  <w:pPr>
                                    <w:pStyle w:val="TextBody"/>
                                    <w:jc w:val="both"/>
                                    <w:rPr>
                                      <w:rFonts w:ascii="Calibri" w:hAnsi="Calibri" w:cs="Calibri"/>
                                      <w:b/>
                                      <w:b/>
                                      <w:sz w:val="22"/>
                                      <w:szCs w:val="22"/>
                                    </w:rPr>
                                  </w:pPr>
                                  <w:r>
                                    <w:rPr>
                                      <w:rFonts w:cs="Calibri" w:ascii="Calibri" w:hAnsi="Calibri"/>
                                      <w:b/>
                                      <w:sz w:val="22"/>
                                      <w:szCs w:val="22"/>
                                    </w:rPr>
                                  </w:r>
                                </w:p>
                                <w:p>
                                  <w:pPr>
                                    <w:pStyle w:val="TextBody"/>
                                    <w:spacing w:lineRule="auto" w:line="300"/>
                                    <w:ind w:left="29" w:right="29" w:hanging="0"/>
                                    <w:jc w:val="both"/>
                                    <w:rPr/>
                                  </w:pPr>
                                  <w:r>
                                    <w:rPr>
                                      <w:rFonts w:cs="Calibri" w:ascii="Calibri" w:hAnsi="Calibri"/>
                                      <w:sz w:val="22"/>
                                      <w:szCs w:val="22"/>
                                    </w:rPr>
                                    <w:t xml:space="preserve">W ocenie KPF, nie wzięto pod uwagę, iż skutkiem tego  rozwiązania  będzie  zwiększona  ilość  spraw kierowanych do sądów administracyjnych i w konsekwencji – wbrew intencjom </w:t>
                                  </w:r>
                                  <w:r>
                                    <w:rPr>
                                      <w:rFonts w:cs="Calibri" w:ascii="Calibri" w:hAnsi="Calibri"/>
                                      <w:w w:val="75"/>
                                      <w:sz w:val="22"/>
                                      <w:szCs w:val="22"/>
                                    </w:rPr>
                                    <w:t>-</w:t>
                                    <w:softHyphen/>
                                    <w:t xml:space="preserve">‐ </w:t>
                                  </w:r>
                                  <w:r>
                                    <w:rPr>
                                      <w:rFonts w:cs="Calibri" w:ascii="Calibri" w:hAnsi="Calibri"/>
                                      <w:spacing w:val="1"/>
                                      <w:w w:val="102"/>
                                      <w:sz w:val="22"/>
                                      <w:szCs w:val="22"/>
                                    </w:rPr>
                                    <w:t>w</w:t>
                                  </w:r>
                                  <w:r>
                                    <w:rPr>
                                      <w:rFonts w:cs="Calibri" w:ascii="Calibri" w:hAnsi="Calibri"/>
                                      <w:w w:val="102"/>
                                      <w:sz w:val="22"/>
                                      <w:szCs w:val="22"/>
                                    </w:rPr>
                                    <w:t>y</w:t>
                                  </w:r>
                                  <w:r>
                                    <w:rPr>
                                      <w:rFonts w:cs="Calibri" w:ascii="Calibri" w:hAnsi="Calibri"/>
                                      <w:spacing w:val="1"/>
                                      <w:w w:val="102"/>
                                      <w:sz w:val="22"/>
                                      <w:szCs w:val="22"/>
                                    </w:rPr>
                                    <w:t>d</w:t>
                                  </w:r>
                                  <w:r>
                                    <w:rPr>
                                      <w:rFonts w:cs="Calibri" w:ascii="Calibri" w:hAnsi="Calibri"/>
                                      <w:w w:val="102"/>
                                      <w:sz w:val="22"/>
                                      <w:szCs w:val="22"/>
                                    </w:rPr>
                                    <w:t>ł</w:t>
                                  </w:r>
                                  <w:r>
                                    <w:rPr>
                                      <w:rFonts w:cs="Calibri" w:ascii="Calibri" w:hAnsi="Calibri"/>
                                      <w:spacing w:val="1"/>
                                      <w:w w:val="102"/>
                                      <w:sz w:val="22"/>
                                      <w:szCs w:val="22"/>
                                    </w:rPr>
                                    <w:t>u</w:t>
                                  </w:r>
                                  <w:r>
                                    <w:rPr>
                                      <w:rFonts w:cs="Calibri" w:ascii="Calibri" w:hAnsi="Calibri"/>
                                      <w:w w:val="102"/>
                                      <w:sz w:val="22"/>
                                      <w:szCs w:val="22"/>
                                    </w:rPr>
                                    <w:t>ż</w:t>
                                  </w:r>
                                  <w:r>
                                    <w:rPr>
                                      <w:rFonts w:cs="Calibri" w:ascii="Calibri" w:hAnsi="Calibri"/>
                                      <w:spacing w:val="1"/>
                                      <w:w w:val="102"/>
                                      <w:sz w:val="22"/>
                                      <w:szCs w:val="22"/>
                                    </w:rPr>
                                    <w:t>en</w:t>
                                  </w:r>
                                  <w:r>
                                    <w:rPr>
                                      <w:rFonts w:cs="Calibri" w:ascii="Calibri" w:hAnsi="Calibri"/>
                                      <w:w w:val="102"/>
                                      <w:sz w:val="22"/>
                                      <w:szCs w:val="22"/>
                                    </w:rPr>
                                    <w:t>ie</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w w:val="102"/>
                                      <w:sz w:val="22"/>
                                      <w:szCs w:val="22"/>
                                    </w:rPr>
                                    <w:t>po</w:t>
                                  </w:r>
                                  <w:r>
                                    <w:rPr>
                                      <w:rFonts w:cs="Calibri" w:ascii="Calibri" w:hAnsi="Calibri"/>
                                      <w:w w:val="102"/>
                                      <w:sz w:val="22"/>
                                      <w:szCs w:val="22"/>
                                    </w:rPr>
                                    <w:t>st</w:t>
                                  </w:r>
                                  <w:r>
                                    <w:rPr>
                                      <w:rFonts w:cs="Calibri" w:ascii="Calibri" w:hAnsi="Calibri"/>
                                      <w:spacing w:val="1"/>
                                      <w:w w:val="102"/>
                                      <w:sz w:val="22"/>
                                      <w:szCs w:val="22"/>
                                    </w:rPr>
                                    <w:t>ępowan</w:t>
                                  </w:r>
                                  <w:r>
                                    <w:rPr>
                                      <w:rFonts w:cs="Calibri" w:ascii="Calibri" w:hAnsi="Calibri"/>
                                      <w:w w:val="102"/>
                                      <w:sz w:val="22"/>
                                      <w:szCs w:val="22"/>
                                    </w:rPr>
                                    <w:t>i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z</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1"/>
                                      <w:w w:val="102"/>
                                      <w:sz w:val="22"/>
                                      <w:szCs w:val="22"/>
                                    </w:rPr>
                                    <w:t>uwa</w:t>
                                  </w:r>
                                  <w:r>
                                    <w:rPr>
                                      <w:rFonts w:cs="Calibri" w:ascii="Calibri" w:hAnsi="Calibri"/>
                                      <w:w w:val="102"/>
                                      <w:sz w:val="22"/>
                                      <w:szCs w:val="22"/>
                                    </w:rPr>
                                    <w:t>gi</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1"/>
                                      <w:w w:val="102"/>
                                      <w:sz w:val="22"/>
                                      <w:szCs w:val="22"/>
                                    </w:rPr>
                                    <w:t>n</w:t>
                                  </w:r>
                                  <w:r>
                                    <w:rPr>
                                      <w:rFonts w:cs="Calibri" w:ascii="Calibri" w:hAnsi="Calibri"/>
                                      <w:w w:val="102"/>
                                      <w:sz w:val="22"/>
                                      <w:szCs w:val="22"/>
                                    </w:rPr>
                                    <w:t>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czas</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tr</w:t>
                                  </w:r>
                                  <w:r>
                                    <w:rPr>
                                      <w:rFonts w:cs="Calibri" w:ascii="Calibri" w:hAnsi="Calibri"/>
                                      <w:spacing w:val="1"/>
                                      <w:w w:val="102"/>
                                      <w:sz w:val="22"/>
                                      <w:szCs w:val="22"/>
                                    </w:rPr>
                                    <w:t>wan</w:t>
                                  </w:r>
                                  <w:r>
                                    <w:rPr>
                                      <w:rFonts w:cs="Calibri" w:ascii="Calibri" w:hAnsi="Calibri"/>
                                      <w:w w:val="102"/>
                                      <w:sz w:val="22"/>
                                      <w:szCs w:val="22"/>
                                    </w:rPr>
                                    <w:t>i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1"/>
                                      <w:w w:val="102"/>
                                      <w:sz w:val="22"/>
                                      <w:szCs w:val="22"/>
                                    </w:rPr>
                                    <w:t>po</w:t>
                                  </w:r>
                                  <w:r>
                                    <w:rPr>
                                      <w:rFonts w:cs="Calibri" w:ascii="Calibri" w:hAnsi="Calibri"/>
                                      <w:w w:val="102"/>
                                      <w:sz w:val="22"/>
                                      <w:szCs w:val="22"/>
                                    </w:rPr>
                                    <w:t>st</w:t>
                                  </w:r>
                                  <w:r>
                                    <w:rPr>
                                      <w:rFonts w:cs="Calibri" w:ascii="Calibri" w:hAnsi="Calibri"/>
                                      <w:spacing w:val="1"/>
                                      <w:w w:val="102"/>
                                      <w:sz w:val="22"/>
                                      <w:szCs w:val="22"/>
                                    </w:rPr>
                                    <w:t>ępowan</w:t>
                                  </w:r>
                                  <w:r>
                                    <w:rPr>
                                      <w:rFonts w:cs="Calibri" w:ascii="Calibri" w:hAnsi="Calibri"/>
                                      <w:w w:val="102"/>
                                      <w:sz w:val="22"/>
                                      <w:szCs w:val="22"/>
                                    </w:rPr>
                                    <w:t>i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są</w:t>
                                  </w:r>
                                  <w:r>
                                    <w:rPr>
                                      <w:rFonts w:cs="Calibri" w:ascii="Calibri" w:hAnsi="Calibri"/>
                                      <w:spacing w:val="1"/>
                                      <w:w w:val="102"/>
                                      <w:sz w:val="22"/>
                                      <w:szCs w:val="22"/>
                                    </w:rPr>
                                    <w:t>dow</w:t>
                                  </w:r>
                                  <w:r>
                                    <w:rPr>
                                      <w:rFonts w:cs="Calibri" w:ascii="Calibri" w:hAnsi="Calibri"/>
                                      <w:w w:val="102"/>
                                      <w:sz w:val="22"/>
                                      <w:szCs w:val="22"/>
                                    </w:rPr>
                                    <w:t>o</w:t>
                                  </w:r>
                                  <w:r>
                                    <w:rPr>
                                      <w:rFonts w:cs="Calibri" w:ascii="Calibri" w:hAnsi="Calibri"/>
                                      <w:w w:val="34"/>
                                      <w:sz w:val="22"/>
                                      <w:szCs w:val="22"/>
                                    </w:rPr>
                                    <w:t>-</w:t>
                                    <w:softHyphen/>
                                    <w:t>‐</w:t>
                                  </w:r>
                                  <w:r>
                                    <w:rPr>
                                      <w:rFonts w:cs="Calibri" w:ascii="Calibri" w:hAnsi="Calibri"/>
                                      <w:w w:val="102"/>
                                      <w:sz w:val="22"/>
                                      <w:szCs w:val="22"/>
                                    </w:rPr>
                                    <w:t>a</w:t>
                                  </w:r>
                                  <w:r>
                                    <w:rPr>
                                      <w:rFonts w:cs="Calibri" w:ascii="Calibri" w:hAnsi="Calibri"/>
                                      <w:spacing w:val="1"/>
                                      <w:w w:val="102"/>
                                      <w:sz w:val="22"/>
                                      <w:szCs w:val="22"/>
                                    </w:rPr>
                                    <w:t>d</w:t>
                                  </w:r>
                                  <w:r>
                                    <w:rPr>
                                      <w:rFonts w:cs="Calibri" w:ascii="Calibri" w:hAnsi="Calibri"/>
                                      <w:spacing w:val="2"/>
                                      <w:w w:val="102"/>
                                      <w:sz w:val="22"/>
                                      <w:szCs w:val="22"/>
                                    </w:rPr>
                                    <w:t>m</w:t>
                                  </w:r>
                                  <w:r>
                                    <w:rPr>
                                      <w:rFonts w:cs="Calibri" w:ascii="Calibri" w:hAnsi="Calibri"/>
                                      <w:w w:val="102"/>
                                      <w:sz w:val="22"/>
                                      <w:szCs w:val="22"/>
                                    </w:rPr>
                                    <w:t>i</w:t>
                                  </w:r>
                                  <w:r>
                                    <w:rPr>
                                      <w:rFonts w:cs="Calibri" w:ascii="Calibri" w:hAnsi="Calibri"/>
                                      <w:spacing w:val="1"/>
                                      <w:w w:val="102"/>
                                      <w:sz w:val="22"/>
                                      <w:szCs w:val="22"/>
                                    </w:rPr>
                                    <w:t>n</w:t>
                                  </w:r>
                                  <w:r>
                                    <w:rPr>
                                      <w:rFonts w:cs="Calibri" w:ascii="Calibri" w:hAnsi="Calibri"/>
                                      <w:w w:val="102"/>
                                      <w:sz w:val="22"/>
                                      <w:szCs w:val="22"/>
                                    </w:rPr>
                                    <w:t>istracyj</w:t>
                                  </w:r>
                                  <w:r>
                                    <w:rPr>
                                      <w:rFonts w:cs="Calibri" w:ascii="Calibri" w:hAnsi="Calibri"/>
                                      <w:spacing w:val="1"/>
                                      <w:w w:val="102"/>
                                      <w:sz w:val="22"/>
                                      <w:szCs w:val="22"/>
                                    </w:rPr>
                                    <w:t>ne</w:t>
                                  </w:r>
                                  <w:r>
                                    <w:rPr>
                                      <w:rFonts w:cs="Calibri" w:ascii="Calibri" w:hAnsi="Calibri"/>
                                      <w:w w:val="102"/>
                                      <w:sz w:val="22"/>
                                      <w:szCs w:val="22"/>
                                    </w:rPr>
                                    <w:t>g</w:t>
                                  </w:r>
                                  <w:r>
                                    <w:rPr>
                                      <w:rFonts w:cs="Calibri" w:ascii="Calibri" w:hAnsi="Calibri"/>
                                      <w:spacing w:val="1"/>
                                      <w:w w:val="102"/>
                                      <w:sz w:val="22"/>
                                      <w:szCs w:val="22"/>
                                    </w:rPr>
                                    <w:t>o</w:t>
                                  </w:r>
                                  <w:r>
                                    <w:rPr>
                                      <w:rFonts w:cs="Calibri" w:ascii="Calibri" w:hAnsi="Calibri"/>
                                      <w:w w:val="102"/>
                                      <w:sz w:val="22"/>
                                      <w:szCs w:val="22"/>
                                    </w:rPr>
                                    <w:t xml:space="preserve">, </w:t>
                                  </w:r>
                                  <w:r>
                                    <w:rPr>
                                      <w:rFonts w:cs="Calibri" w:ascii="Calibri" w:hAnsi="Calibri"/>
                                      <w:sz w:val="22"/>
                                      <w:szCs w:val="22"/>
                                    </w:rPr>
                                    <w:t>do którego mogłoby nie dojść w sytuacji, gdyby sprawa została ponownie rozpoznana w trybie administracyjnym.</w:t>
                                  </w:r>
                                </w:p>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b w:val="false"/>
                                      <w:b w:val="false"/>
                                      <w:w w:val="105"/>
                                      <w:sz w:val="22"/>
                                      <w:szCs w:val="22"/>
                                    </w:rPr>
                                  </w:pPr>
                                  <w:r>
                                    <w:rPr>
                                      <w:rFonts w:cs="Calibri" w:ascii="Calibri" w:hAnsi="Calibri"/>
                                      <w:b w:val="false"/>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lang w:eastAsia="pl-PL"/>
                                    </w:rPr>
                                    <w:t>Odpowiedź jak w uwadze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4 ust. 2</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olskie Stowarzyszenie Marketingu Bezpośrednieg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i/>
                                      <w:sz w:val="22"/>
                                      <w:szCs w:val="22"/>
                                    </w:rPr>
                                    <w:t>Art. 44.</w:t>
                                  </w:r>
                                </w:p>
                                <w:p>
                                  <w:pPr>
                                    <w:pStyle w:val="Normal"/>
                                    <w:jc w:val="both"/>
                                    <w:rPr>
                                      <w:rFonts w:ascii="Calibri Light" w:hAnsi="Calibri Light" w:cs="Calibri Light"/>
                                      <w:i/>
                                      <w:i/>
                                      <w:sz w:val="22"/>
                                      <w:szCs w:val="22"/>
                                    </w:rPr>
                                  </w:pPr>
                                  <w:r>
                                    <w:rPr>
                                      <w:rFonts w:cs="Calibri Light" w:ascii="Calibri Light" w:hAnsi="Calibri Light"/>
                                      <w:i/>
                                      <w:sz w:val="22"/>
                                      <w:szCs w:val="22"/>
                                    </w:rPr>
                                    <w:t>1. Postępowanie w sprawie naruszenia przepisów o ochronie danych osobowych, zwane dalej „postępowaniem”, jest prowadzone przez Prezesa Urzędu.</w:t>
                                  </w:r>
                                </w:p>
                                <w:p>
                                  <w:pPr>
                                    <w:pStyle w:val="Normal"/>
                                    <w:jc w:val="both"/>
                                    <w:rPr>
                                      <w:rFonts w:ascii="Calibri Light" w:hAnsi="Calibri Light" w:cs="Calibri Light"/>
                                      <w:b/>
                                      <w:b/>
                                      <w:i/>
                                      <w:i/>
                                      <w:sz w:val="22"/>
                                      <w:szCs w:val="22"/>
                                    </w:rPr>
                                  </w:pPr>
                                  <w:r>
                                    <w:rPr>
                                      <w:rFonts w:cs="Calibri Light" w:ascii="Calibri Light" w:hAnsi="Calibri Light"/>
                                      <w:b/>
                                      <w:i/>
                                      <w:sz w:val="22"/>
                                      <w:szCs w:val="22"/>
                                    </w:rPr>
                                    <w:t>2. Postępowanie jest postępowaniem jednoinstancyjnym.</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towarzyszenie nie może zgodzić się z przyjętą w Projekcie UODO koncepcją jednoinstancyjnego postępowania w sprawie naruszenia przepisów o ochronie danych osobowych. Jesteśmy głęboko przekonani, że postępowanie administracyjne prowadzone przez Prezesa Urzędu Ochrony Danych Osobowych powinno zostać ukształtowane jako postępowanie dwuinstancyjne, a więc od decyzji Prezesa Urzędu Ochrony Danych Osobowych powinien przysługiwać wniosek o ponowne rozpatrzenie spraw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ocząwszy od 25 maja 2018 roku, Prezes Urzędu Ochrony Danych Osobowych zostanie wyposażony w bardzo szeroki katalog kompetencji, do których zaliczą się również:</w:t>
                                  </w:r>
                                </w:p>
                                <w:p>
                                  <w:pPr>
                                    <w:pStyle w:val="Akapitzlist"/>
                                    <w:numPr>
                                      <w:ilvl w:val="0"/>
                                      <w:numId w:val="8"/>
                                    </w:numPr>
                                    <w:spacing w:before="0" w:after="0"/>
                                    <w:ind w:left="851" w:hanging="426"/>
                                    <w:contextualSpacing/>
                                    <w:jc w:val="both"/>
                                    <w:rPr>
                                      <w:rFonts w:ascii="Calibri Light" w:hAnsi="Calibri Light" w:cs="Calibri Light"/>
                                    </w:rPr>
                                  </w:pPr>
                                  <w:r>
                                    <w:rPr>
                                      <w:rFonts w:cs="Calibri Light" w:ascii="Calibri Light" w:hAnsi="Calibri Light"/>
                                    </w:rPr>
                                    <w:t>możliwość nakładania wysokich kar pieniężnych;</w:t>
                                  </w:r>
                                </w:p>
                                <w:p>
                                  <w:pPr>
                                    <w:pStyle w:val="Akapitzlist"/>
                                    <w:numPr>
                                      <w:ilvl w:val="0"/>
                                      <w:numId w:val="8"/>
                                    </w:numPr>
                                    <w:spacing w:before="0" w:after="0"/>
                                    <w:ind w:left="851" w:hanging="426"/>
                                    <w:contextualSpacing/>
                                    <w:jc w:val="both"/>
                                    <w:rPr>
                                      <w:rFonts w:ascii="Calibri Light" w:hAnsi="Calibri Light" w:cs="Calibri Light"/>
                                    </w:rPr>
                                  </w:pPr>
                                  <w:r>
                                    <w:rPr>
                                      <w:rFonts w:cs="Calibri Light" w:ascii="Calibri Light" w:hAnsi="Calibri Light"/>
                                    </w:rPr>
                                    <w:t xml:space="preserve">możliwość wprowadzania czasowego lub całkowitego ograniczenia przetwarzania danych osobowych, w tym zakazu przetwarzania oraz zobowiązania do usunięcia baz dany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 tym, w jaki sposób organ nadzoru postrzega i ocenia daną sytuację oraz gdzie organ ten dostrzega problemy, przedsiębiorca dowiaduje się dopiero z treści decyzji oraz z jej uzasadnienia. Dysponując prawem do wszczęcia postępowania w drugiej instancji, przedsiębiorca będzie miał możliwość:</w:t>
                                  </w:r>
                                </w:p>
                                <w:p>
                                  <w:pPr>
                                    <w:pStyle w:val="Akapitzlist"/>
                                    <w:numPr>
                                      <w:ilvl w:val="0"/>
                                      <w:numId w:val="26"/>
                                    </w:numPr>
                                    <w:spacing w:before="0" w:after="0"/>
                                    <w:ind w:left="851" w:hanging="426"/>
                                    <w:contextualSpacing/>
                                    <w:jc w:val="both"/>
                                    <w:rPr>
                                      <w:rFonts w:ascii="Calibri Light" w:hAnsi="Calibri Light" w:cs="Calibri Light"/>
                                    </w:rPr>
                                  </w:pPr>
                                  <w:r>
                                    <w:rPr>
                                      <w:rFonts w:cs="Calibri Light" w:ascii="Calibri Light" w:hAnsi="Calibri Light"/>
                                    </w:rPr>
                                    <w:t xml:space="preserve">powołania dodatkowych istotnych elementów stanu faktycznego, </w:t>
                                  </w:r>
                                </w:p>
                                <w:p>
                                  <w:pPr>
                                    <w:pStyle w:val="Akapitzlist"/>
                                    <w:numPr>
                                      <w:ilvl w:val="0"/>
                                      <w:numId w:val="26"/>
                                    </w:numPr>
                                    <w:spacing w:before="0" w:after="0"/>
                                    <w:ind w:left="851" w:hanging="426"/>
                                    <w:contextualSpacing/>
                                    <w:jc w:val="both"/>
                                    <w:rPr>
                                      <w:rFonts w:ascii="Calibri Light" w:hAnsi="Calibri Light" w:cs="Calibri Light"/>
                                    </w:rPr>
                                  </w:pPr>
                                  <w:r>
                                    <w:rPr>
                                      <w:rFonts w:cs="Calibri Light" w:ascii="Calibri Light" w:hAnsi="Calibri Light"/>
                                    </w:rPr>
                                    <w:t xml:space="preserve">zgromadzenia dodatkowych dowodów lub wniosków dowodowych, co do których wcześniej żywił przekonanie, że nie mają istotnego znaczeni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eśli postępowanie miałoby mieć charakter jednoinstancyjny, przedsiębiorca zostaje pozbawiony ww. możliwości. Trzeba stanowczo podkreślić, że skarżąc decyzję Prezesa Urzędu Ochrony Danych Osobowych do sądu administracyjnego, przedsiębiorca nie będzie miał już prawa powoływać nowych okoliczności stanu faktycznego lub nowych dowodów, za wyjątkiem dowodów z dokumentu. Taka reguła istotnie odróżnia postępowanie sądowo-administracyjne od postępowania przez sądem powszechnym (np. w procedurze cywilnej). Tym samym przedsiębiorca zostanie bardzo poważnie ograniczony w możliwości swojej obrony – wykazania swojego punktu widzenia i stosowanych praktyk. Jest to tym bardziej niebezpieczne dla przedsiębiorcy w sytuacji, w której konsekwencje dla jego działalności gospodarczej mogą być katastrofalne. Prezes Urzędu ma bowiem dysponować środkami prawnymi, które mogą doprowadzić do natychmiastowego zamknięcia firmy i utraty dorobku życia przez przedsiębiorcę.</w:t>
                                  </w:r>
                                </w:p>
                                <w:p>
                                  <w:pPr>
                                    <w:pStyle w:val="Normal"/>
                                    <w:jc w:val="both"/>
                                    <w:rPr>
                                      <w:rFonts w:ascii="Calibri Light" w:hAnsi="Calibri Light" w:cs="Calibri Light"/>
                                      <w:sz w:val="22"/>
                                      <w:szCs w:val="22"/>
                                    </w:rPr>
                                  </w:pPr>
                                  <w:r>
                                    <w:rPr>
                                      <w:rFonts w:cs="Calibri Light" w:ascii="Calibri Light" w:hAnsi="Calibri Light"/>
                                      <w:sz w:val="22"/>
                                      <w:szCs w:val="22"/>
                                    </w:rPr>
                                    <w:t>Na koniec należy podkreślić, że chybioną jest argumentacja projektodawcy (por. uzasadnienie do projektu), w której podnosi się, iż za jednoinstancyjnością postępowania przemawia fakt, że decyzje rozpatrywane w trybie wniosku o ponowne rozpoznanie sprawy w większości przypadków (statystycznie) utrzymywane są w mocy. W ujęciu organizacyjnym mamy do czynienia z nową regulacją i nowym urzędem wyposażonym w bardzo duże kompetencje, których skutków nie da się na dzisiaj w całości przewidzieć. Nie budzi jednak wątpliwości, że zmiany w regulacjach ochrony danych osobowych doprowadzą do przemodelowania wielu praktyk na obecnym rynku. W tym zakresie trudno więc odwoływać się do dotychczasowych doświadczeń tym bardziej, że dwuinstancyjność postępowania stanowi uzasadnioną formę zabezpieczenia przedsiębiorcy przed nadmiernym władztwem pojedynczego urzędnika, który z upoważnienia Prezesa Urzędu Ochrony Danych Osobowych podpisuje się pod decyzją. Pozwala bowiem na powtórne przejrzenie całości sprawy przez osobę, która może posiadać odmienne poglądy lub doświadczenie życiowe, a przez to wydawane decyzje w założeniu powinny być właściwe i budzić mniejszy sprzeciw.</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cs="Calibri"/>
                                    </w:rPr>
                                  </w:pPr>
                                  <w:r>
                                    <w:rPr>
                                      <w:rFonts w:cs="Calibri"/>
                                      <w:lang w:eastAsia="pl-PL"/>
                                    </w:rPr>
                                    <w:t>Odpowiedź jak w uwadze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daniem PIO proponowane rozwiązanie prawne wprowadzające jednoinstancyjne postępowanie przed Prezesem Urzędu nie znajduje uzasadnienia. Obecnie obowiązująca regulacja umożliwiająca złożenie wniosku o ponowne rozpatrzenie sprawy w opinii PIO powinna zostać utrzymana. Rozwiązanie to sprawdza się w praktyce, nie tylko w sprawach prowadzonych przez GIODO, ale również przez inne organy administracji publicznej. Nie można również pominięć faktu, że uprawienia Prezesa Urzędu w zakresie środków represyjnych będą bardzo znaczące, w związku z czym konieczne jest umożliwienie zastosowania wszelkich mechanizmów prawnych pozwalających na rzetelne i całościowe rozpoznanie prowadzonej przez Prezesa Urzędu sprawy. Takim mechanizmem jest właśnie wniosek o ponowne rozpatrzenie sprawy. Pozbawienie stron postępowania możliwości złożenia wniosku o ponowne rozpatrzenie sprawy oraz przedstawiona w tym zakresie argumentacja nie przekonują. Dlatego też proponujemy, aby art. 44 ust. 2 otrzymał następujące brzmienie: „Od decyzji Prezesa Urzędu stronom postępowania przysługuje wniosek o ponowne rozpatrzenie spraw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ind w:left="14" w:hanging="0"/>
                                    <w:jc w:val="both"/>
                                    <w:rPr>
                                      <w:rFonts w:cs="Calibri"/>
                                    </w:rPr>
                                  </w:pPr>
                                  <w:r>
                                    <w:rPr>
                                      <w:rFonts w:cs="Calibri"/>
                                    </w:rPr>
                                    <w:t xml:space="preserve">Uwaga nieuwzględniona </w:t>
                                  </w:r>
                                </w:p>
                                <w:p>
                                  <w:pPr>
                                    <w:pStyle w:val="Akapitzlist"/>
                                    <w:widowControl w:val="false"/>
                                    <w:autoSpaceDE w:val="false"/>
                                    <w:ind w:left="14"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44 ust. 2 – jednoinstancyjność postępowania przed PUODO .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Odnosząc się do art. 44 ust. 2, który przewiduje, że postępowanie przed PUODO jest postępowaniem jednoinstancyjnym postulujemy, aby postępowanie w sprawie naruszenia przepisów o ochronie danych osobowych było postępowaniem dwuinstancyjnym. Stronie takiego postępowania należy zapewnić możliwość złożenia odwołania/wniosku o ponowne rozpatrzenie sprawy, tak jak jest to zagwarantowane w aktualnie obowiązującej ustawie. Przemawia za tym przede wszystkim zakres kompetencji przyznanych PUODO, w tym uprawnienie do nakładania wysokich kar finansowych. Natomiast statystyki dotyczące czasu prowadzenia postępowań przez organ, na które powołuje się Ministerstwo Cyfryzacji uzasadniając wprowadzenie zasady jednoinstancyjności postępowania należy traktować jako podstawę do takiego ukształtowania Urzędu Ochrony Danych Osobowych, aby wyeliminować przewlekłości w rozpatrywaniu spraw przez ten organ.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prowadzenie zasady jednoinstancyjnego postępowania i związany z tym brak możliwości składania wniosku o ponowne rozpatrzenie sprawy może spowodować zwiększenie obciążenia sądów administracyjnych i w efekcie wydłużenie okresu rozpatrzenia sprawy do czasu uzyskania prawomocnego rozstrzygnięc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prowadzenie wyjątku od zasady dwuinstancyjności postępowania, poza argumentami podniesionymi w uzasadnieniu do projektu, może również prowadzić do odebrania stronie (będącej osobą fizyczną) prawa do wszechstronnego i niezawisłego rozpoznania skargi. Mając na uwadze ogólny interes obywatela wydaje się jednak uzasadnione, aby sprawy ze skargi na przetwarzanie danych osobowych były rozpatrywane w toku postępowania dwuinstancyjnego. Należy wziąć przy tym pod uwagę stosunkowo unikalny i niewystępujący w polskim porządku prawnym kształt przepisów Rozporządzenia, które może nastręczać licznych trudności interpretacyjnych w procesie wydawania decyzji, a przez to w sposób krzywdzący kształtować prawa i wolności osób, których dane dotyczą lub prawa podmiotów przetwarzających dane. Instytucja „ponownego rozpoznania wniosku”, co również podkreślono w uzasadnieniu, w zasadniczej części (jak pokazała praktyka) sprowadzała się do podtrzymania pierwotnej decyzji. Z uwagi na obecny etap projektowania przepisów wdrażających Rozporządzenie, nie ma przeszkód, aby ukształtować dwuinstancyjne postępowanie w taki sposób, aby organem odwoławczym był inny niż Prezes Urzędu organ wyższego stopnia.  W szczególności nie sposób zgodzić się z argumentacją wskazaną w treści uzasadnienia, zgodnie z którą celem projektowanego rozwiązania jest zapewnienie skuteczności i egzekwowalności rozstrzygnięć. Czym innym jest bowiem egzekucja aktu administracyjnego, czym innym zaś jego prawidłowość, która winna podlegać szczegółowej kontroli w toku postępowania administracyjnego. Wykonalny powinien być jedynie akt, którego prawidłowość została uprzednio zweryfikowana. Ochrona praw podmiotów przetwarzających dane osobowe winna być brana pod uwagę na równi z ochroną osób fizycznych, dlatego też nie sposób poprzestać na jednej instancji, w efekcie czego usankcjonowane mogą zostać nieprawidłowe, a w skrajnych wypadkach arbitralne rozstrzygnięcia, oparte na błędnej ocenie materiału dowodowego. Jakkolwiek dopuszczalne są wyłączenia od zasady dwuinstancyjności, to jednak winny być one podyktowane szczególnymi uwarunkowaniami (np. ochrona zdrowia, życia, porządku publicznego). Ochrona danych osobowych, jakkolwiek doniosła, nie mieści się w tych kategoriach.  Przedmiotowy przepis powinien być oceniany łącznie z przepisem art. 59 ust. 1 projektu przewidującym natychmiastową wykonalność decyzji. Zasadą postępowania administracyjnego jest natychmiastowa wykonalność tych decyzji, które wydawane są w postępowaniu dwuinstancyjnym (art. 108 par. 1 Kodeksu postępowania administracyjnego przewiduje fakultatywność takiego rozstrzygnięcia). Konstrukcja przewidziana w projekcie nie zachowuje równowagi między celem w postaci przyspieszenia rozstrzygnięcia postępowania i wykonania rozstrzygnięcia, a celem w postaci zagwarantowania ochrony praw podmiotom postępowania. Dodatkowe niebezpieczeństwo wynikające z projektowanego przepisu zakładającego jednoinstancyjność w połączeniu z natychmiastową wykonalnością decyzji wynika z przepisu art. 49 ust. 2 projektu, zgodnie z którym nieodwracalny skutek w postaci ujawnienia informacji stanowiących tajemnicę przedsiębiorstwa następuje bez możliwości weryfikacji prawidłowości decyzji. W tym zakresie decyzja w praktyce utrwala się bez postępowania kontrolnego. Ponieważ rygor natychmiastowej wykonalności następuje z mocy prawa, również on nie podlega kontroli.  Jednoinstancyjność oznacza ponadto rezygnację z możliwości skontrolowania podstaw faktycznych wydania decyzji, co wynika z faktu, że środki odwoławcze rozpatrywane przez sąd administracyjny odnoszą się do kontroli prawa, nie zaś ustaleń faktycznych, na podstawie których decyzja została wydana. W istotny sposób ogranicza to możliwość faktycznej weryfikacji decyzji, pod kątem stanu faktycznego leżącego u podstaw jej wyda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Konfederacja Lewiatan rekomenduje wprowadzenie dwuinstancyjnego postępowania, w ramach którego odwołania od decyzji będą rozpatrywane przez inny podmiot aniżeli Prezes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ind w:left="14" w:hanging="0"/>
                                    <w:jc w:val="both"/>
                                    <w:rPr>
                                      <w:rFonts w:cs="Calibri"/>
                                    </w:rPr>
                                  </w:pPr>
                                  <w:r>
                                    <w:rPr>
                                      <w:rFonts w:cs="Calibri"/>
                                    </w:rPr>
                                    <w:t xml:space="preserve">Uwaga nieuwzględniona. </w:t>
                                  </w:r>
                                </w:p>
                                <w:p>
                                  <w:pPr>
                                    <w:pStyle w:val="Akapitzlist"/>
                                    <w:widowControl w:val="false"/>
                                    <w:autoSpaceDE w:val="false"/>
                                    <w:ind w:left="14"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44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Art. 44 ust. 2 projektu zakłada, iż postępowanie w sprawie naruszenia przepisów o ochronie danych osobowych będzie postępowaniem jednoinstancyjnym, podczas gdy co do zasady, zgodnie z art. 78 Konstytucji każda strona ma prawo do zaskarżenia orzeczeń i decyzji wydanych w pierwszej instancji. Konstytucja RP co prawda przewiduje możliwość wprowadzenia wyjątków od tej zasady, jednakże winny być one stosowane z dużą dozą ostrożności. W uzasadnieniu do omawianego projektu wyjaśniono, iż wprowadzenie zasady jednoinstancyjności postępowania ma służyć zapewnieniu realizacji celów ustawodawcy, tj. zapewnieniu adekwatnej i skutecznej ochrony praw osób, których prawo do ochrony danych osobowych zostało naruszone. Wydaje się jednakże, iż taki model postępowania skutecznie ogranicza prawo podmiotu, wobec którego prowadzone jest postępowanie, do weryfikacji wydanego rozstrzygnięcia i tym samym możliwości obrony swoich praw. Nie może bowiem być akceptowane przyznanie pierwszeństwa zasadzie szybkości postępowania kosztem możliwości weryfikacji orzeczenia organu I instancji. Celowi takiemu z pewnością nie będzie służyć wyłącznie prawo zaskarżenia orzeczenia do wojewódzkiego sadu administracyjnego. Przede wszystkim inna jest rola sądów administracyjnych. Poza tym mając na uwadze ilość spraw rozpatrywanych przez sądy administracyjne oraz szacowany czas oczekiwania na wydanie rozstrzygnięcia, przy jednoczesnej natychmiastowej wykonalności decyzji Prezesa Urzędu Ochrony Danych Osobowych (poza rozstrzygnięciami w zakresie nałożenia kary administracyjnej), wysoce prawdopodobnym jest, iż adresat decyzji zostanie pozbawiony realnej możliwości ob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Akapitzlist"/>
                                    <w:widowControl w:val="false"/>
                                    <w:autoSpaceDE w:val="false"/>
                                    <w:ind w:left="14" w:hanging="0"/>
                                    <w:jc w:val="both"/>
                                    <w:rPr>
                                      <w:rFonts w:cs="Calibri"/>
                                      <w:highlight w:val="yellow"/>
                                    </w:rPr>
                                  </w:pPr>
                                  <w:r>
                                    <w:rPr>
                                      <w:rFonts w:cs="Calibri"/>
                                      <w:highlight w:val="yellow"/>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highlight w:val="yellow"/>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highlight w:val="yellow"/>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highlight w:val="yellow"/>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4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e wskazanym przepisie Projektodawca postanowił uregulować, że postępowanie w sprawie naruszenia przepisów o ochronie danych osobowych jest postępowaniem jednoinstancyjnym. W uzasadnieniu do Projektu ustawy powołano się na „konieczność zapewnienia osobie, której prawa zostały naruszone ostatecznego rozstrzygnięcia (ostatecznej decyzji administracyjnej), które będzie mogło być skutecznie i szybko egzekwowalne.” Ponadto wskazano, że w przypadku dwuinstancyjności postępowania, nie następowałoby odwołanie do organu wyższego rzędu, lecz byłaby jedynie możliwość skierowania wniosku o ponowne rozpatrzenie sprawy, co w opinii Projektodawcy nie ma większego sensu, gdyż w znacznej większości przypadków taki wniosek nie prowadzi do zmiany rozstrzygnięcia. Skutkiem jednoinstancyjności postępowania jest również fakt, podkreślony w art. 59 ust. 1 Projektu ustawy, że decyzje Prezesa Urzędu podlegają natychmiastowemu wykonaniu. Choć można zrozumieć motywację Projektodawcy, który chce przyśpieszyć rozstrzygnięcia w postępowaniach, należy również zaznaczyć, że możliwość zwrócenia się o ponowne rozpoznanie sprawy nawet do tego samego organu daje stronie postępowania szanse na polemikę z dokonanymi przez organ w postępowaniu ustaleniami oraz podniesienia argumentów i przedstawienia dowodów w replice na stanowisko wyrażone w decyzji. Nawet jeśli tylko w niewielkiej liczbie przypadków będzie to prowadziło do zmiany rozstrzygnięcia, wydaje się to być uzasadnione mając na uwadze daleko idące konsekwencje mogące płynąć z decyzji Prezesa Urzędu, w szczególności konieczność ograniczenia przetwarzania danych. Takie ograniczenie może znacząco zaburzyć prowadzenie działalności i mieć istotne skutki dla podmiotu objętego ograniczeniem. Jednoinstancyjność również oznacza, że wiele błędów merytorycznych i proceduralnych, które mogłyby być naprawione lub wyeliminowane na tym etapie będą musiały podlegać ocenie sądu administracyjnego, co istotnie wydłuży ten proces i może nieść ze sobą poważne konsekwencje. Jednocześnie nie wydaje się, aby to rozwiązanie miało znacząco wydłużyć postępowanie administracyjne. Fakt, że postępowanie w drugiej instancji również będzie toczyło się przed tym samym organem oznacza, że organ ten będzie już zaznajomiony z wieloma aspektami sprawy i jej ponowne rozpatrzenie nie będzie wymagało kompleksowego zapoznania się ze stanem faktycznym, lecz co do zasady jedynie analizy argumentacji podniesionej we wniosku o ponowne rozpozna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Akapitzlist"/>
                                    <w:widowControl w:val="false"/>
                                    <w:autoSpaceDE w:val="false"/>
                                    <w:ind w:left="0"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24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4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eastAsia="pl-PL"/>
                                    </w:rPr>
                                  </w:pPr>
                                  <w:r>
                                    <w:rPr>
                                      <w:rFonts w:cs="Calibri" w:ascii="Calibri" w:hAnsi="Calibri"/>
                                      <w:bCs/>
                                      <w:sz w:val="22"/>
                                      <w:szCs w:val="22"/>
                                    </w:rPr>
                                    <w:t xml:space="preserve">Zarząd SNRP podziela zdanie projektodawcy, że uzasadnione jest wprowadzenie wyjątku od demokratycznej zasady dwuinstancyjności. Oczywiście Konstytucja w przepisie art. 78 dopuszcza wyjątki od tej zasady. Natomiast w ocenie Zarządu SNRP, podnoszona przez projektodawcę, dotychczasowa przewlekłość postępowań sama w sobie nie stanowi wystarczającego uzasadnienia. </w:t>
                                  </w:r>
                                  <w:r>
                                    <w:rPr>
                                      <w:rFonts w:cs="Calibri" w:ascii="Calibri" w:hAnsi="Calibri"/>
                                      <w:sz w:val="22"/>
                                      <w:szCs w:val="22"/>
                                    </w:rPr>
                                    <w:t xml:space="preserve">„Wyjątki od prawa do zaskarżenia orzeczeń i decyzji wydanych w I instancji są zatem dopuszczalne wtedy, gdy są konieczne w demokratycznym państwie dla jego bezpieczeństwa lub porządku publicznego bądź dla ochrony środowiska, zdrowia i moralności publicznej, bądź dla wolności i praw innych osób (art. 31 ust. 3 zd. 1 Konstytucji RP). Nietrudno zauważyć, że nie wszystkie z wymienionych wartości mogą być relewantne jako możliwe uzasadnienie dla określenia wyjątków od prawa do zaskarżenia.” (por. </w:t>
                                  </w:r>
                                  <w:r>
                                    <w:rPr>
                                      <w:rFonts w:cs="Calibri" w:ascii="Calibri" w:hAnsi="Calibri"/>
                                      <w:i/>
                                      <w:sz w:val="22"/>
                                      <w:szCs w:val="22"/>
                                    </w:rPr>
                                    <w:t>Konstytucja RP. Tom I. Komentarz do art. 1-86 pod red. M. Safjan, L. Bosek, wyd, Legalis. Komentarz do art. 78 nb 82).</w:t>
                                  </w:r>
                                </w:p>
                                <w:p>
                                  <w:pPr>
                                    <w:pStyle w:val="Normal"/>
                                    <w:ind w:firstLine="567"/>
                                    <w:jc w:val="both"/>
                                    <w:rPr>
                                      <w:rFonts w:ascii="Calibri" w:hAnsi="Calibri" w:cs="Calibri"/>
                                      <w:sz w:val="22"/>
                                      <w:szCs w:val="22"/>
                                      <w:lang w:eastAsia="pl-PL"/>
                                    </w:rPr>
                                  </w:pPr>
                                  <w:r>
                                    <w:rPr>
                                      <w:rFonts w:cs="Calibri" w:ascii="Calibri" w:hAnsi="Calibri"/>
                                      <w:sz w:val="22"/>
                                      <w:szCs w:val="22"/>
                                    </w:rPr>
                                    <w:t xml:space="preserve">Jak wynika, z uzasadnienia projektu nowopowstały Urząd Ochrony Danych Osobowych będzie miał do dyspozycji nową kadrę zapewniającą jego prawidłowe funkcjonowanie i duże środki na ten cel. Dla uniknięcia zachwiania możliwości realizacji ochrony praw związanych z danymi osobowymi w postaci zatoru orzeczniczego organu, właściwym jest zapewnienie właściwych kadr, a nie umniejszanie konstytucyjnych praw obywateli. Nietrafiona argumentacja w uzasadnieniu do projektu, że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administracyjny” skoro jak wynika, z art. 53 </w:t>
                                  </w:r>
                                  <w:r>
                                    <w:rPr>
                                      <w:rFonts w:cs="Calibri" w:ascii="Calibri" w:hAnsi="Calibri"/>
                                      <w:bCs/>
                                      <w:sz w:val="22"/>
                                      <w:szCs w:val="22"/>
                                    </w:rPr>
                                    <w:t>UoODO Prezes ma narzędzie do powstrzymania nieuprawnionego działania jeszcze przed wydaniem ostatecznej decyzji.</w:t>
                                  </w:r>
                                </w:p>
                                <w:p>
                                  <w:pPr>
                                    <w:pStyle w:val="Normal"/>
                                    <w:tabs>
                                      <w:tab w:val="clear" w:pos="708"/>
                                      <w:tab w:val="left" w:pos="1110" w:leader="none"/>
                                    </w:tabs>
                                    <w:jc w:val="both"/>
                                    <w:rPr>
                                      <w:rFonts w:ascii="Calibri" w:hAnsi="Calibri" w:cs="Calibri"/>
                                      <w:bCs/>
                                      <w:sz w:val="22"/>
                                      <w:szCs w:val="22"/>
                                    </w:rPr>
                                  </w:pPr>
                                  <w:r>
                                    <w:rPr>
                                      <w:rFonts w:cs="Calibri" w:ascii="Calibri" w:hAnsi="Calibri"/>
                                      <w:sz w:val="22"/>
                                      <w:szCs w:val="22"/>
                                    </w:rPr>
                                    <w:t>Przedstawione uzasadnienie do tak znaczącego wyjątku od konstytucyjnej reguły demokratycznego państwa prawa jest nad wyraz wątłe i nie konsekwentne z brzmieniem projektowanej ustawy. Sama możliwość kontroli decyzji w postępowaniu sądowoadministracyjnym też nie zapewnia merytorycznej kontroli wydanych decyzji. W postępowaniu tym decyzje podlegają tylko kontroli legalności, a nie materialnoprawne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00"/>
                                    <w:contextualSpacing/>
                                    <w:jc w:val="both"/>
                                    <w:rPr/>
                                  </w:pPr>
                                  <w:r>
                                    <w:rPr>
                                      <w:rFonts w:cs="Calibri" w:ascii="Calibri" w:hAnsi="Calibri"/>
                                      <w:sz w:val="22"/>
                                      <w:szCs w:val="22"/>
                                    </w:rPr>
                                    <w:t>P</w:t>
                                  </w:r>
                                  <w:r>
                                    <w:rPr>
                                      <w:rFonts w:eastAsia="MS Mincho;ＭＳ 明朝" w:cs="Calibri" w:ascii="Calibri" w:hAnsi="Calibri"/>
                                      <w:sz w:val="22"/>
                                      <w:szCs w:val="22"/>
                                      <w:lang w:eastAsia="ja-JP"/>
                                    </w:rPr>
                                    <w:t xml:space="preserve">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Normal"/>
                                    <w:suppressAutoHyphens w:val="false"/>
                                    <w:spacing w:before="0" w:after="120"/>
                                    <w:jc w:val="both"/>
                                    <w:rPr/>
                                  </w:pPr>
                                  <w:r>
                                    <w:rPr>
                                      <w:rFonts w:eastAsia="MS Mincho;ＭＳ 明朝" w:cs="Calibri" w:ascii="Calibri" w:hAnsi="Calibri"/>
                                      <w:sz w:val="22"/>
                                      <w:szCs w:val="22"/>
                                      <w:lang w:eastAsia="ja-JP"/>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cs="Calibri" w:ascii="Calibri" w:hAnsi="Calibri"/>
                                      <w:sz w:val="22"/>
                                      <w:szCs w:val="22"/>
                                      <w:lang w:eastAsia="pl-PL"/>
                                    </w:rPr>
                                    <w:t>administracyjny.</w:t>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jc w:val="both"/>
                                    <w:rPr>
                                      <w:rFonts w:ascii="Calibri" w:hAnsi="Calibri" w:cs="Calibri"/>
                                      <w:sz w:val="22"/>
                                      <w:szCs w:val="22"/>
                                    </w:rPr>
                                  </w:pPr>
                                  <w:r>
                                    <w:rPr>
                                      <w:rFonts w:cs="Calibri" w:ascii="Calibri" w:hAnsi="Calibri"/>
                                      <w:sz w:val="22"/>
                                      <w:szCs w:val="22"/>
                                    </w:rPr>
                                    <w:t>Warto również wskazać, że rozwiązanie spotkało się z bardzo dobrą ocenę na etapie prekonsultacji zarówno Generalnego Inspektora Ochrony Danych Osobowych, organizacji pozarządowych jak i izb gospodarcz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stępowanie w sprawie naruszenia przepisów o ochronie danych osobowych, zwane dalej „postępowaniem”, jest prowadzone przez Prezesa Urzęd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prowadzenie wyjątku od zasady dwuinstancyjności postępowania, poza argumentami podniesionymi w uzasadnieniu do projektu, może prowadzić do odebrania stronie (będącej osobą fizyczną) prawa do wszechstronnego i niezawisłego rozpoznania skargi. Mając na uwadze ogólny interes obywatela wydaje się jednak uzasadnione, aby sprawy ze skargi na przetwarzanie danych osobowych były rozpatrywane w toku postępowania dwuinstancyjnego. Należy wziąć przy tym pod uwagę stosunkowo unikalny i niewystępujący w polskim porządku prawnym kształt przepisów Rozporządzenia, które może nastręczać licznych trudności interpretacyjnych w procesie wydawania decyzji, a przez to w sposób krzywdzący kształtować prawa i wolności osób, których dane dotyczą lub prawa podmiotów przetwarzających dane. Instytucja „ponownego rozpoznania wniosku”, co również podkreślono w uzasadnieniu, w zasadniczej części (jak pokazała praktyka) sprowadzała się do podtrzymania pierwotnej decyzji. Z uwagi na obecny etap projektowania przepisów wdrażających Rozporządzenie, nie ma przeszkód, aby ukształtować dwuinstancyjne postępowanie w taki sposób, aby organem odwoławczym był inny niż Prezes Urzędu organ wyższego stop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szczególności nie sposób zgodzić się z argumentacją wskazaną w treści uzasadnienia, zgodnie z którą celem projektowanego rozwiązania jest zapewnienie skuteczności i egzekwowalności rozstrzygnięć. Czym innym jest bowiem egzekucja aktu administracyjnego, czym innym zaś jego prawidłowość, która winna podlegać szczegółowej kontroli w toku postępowania administracyjnego. Wykonalny powinien być jedynie akt, którego prawidłowość została uprzednio zweryfikowana. Ochrona praw podmiotów przetwarzających dane osobowe winna być brana pod uwagę na równi z ochroną osób fizycznych, dlatego też nie sposób poprzestać na jednej instancji,  w efekcie czego usankcjonowane mogą zostać nieprawidłowe, a w skrajnych wypadkach arbitralne rozstrzygnięcia, oparte na błędnej ocenie materiału dowodowego. Jakkolwiek dopuszczalne są wyłączenia od zasady dwuinstancyjności, to jednak winny być one podyktowane szczególnymi uwarunkowaniami (np. ochrona zdrowia, życia, porządku publicznego). Ochrona danych osobowych, jakkolwiek doniosła, nie mieści się w tych kategoriach. </w:t>
                                  </w:r>
                                </w:p>
                                <w:p>
                                  <w:pPr>
                                    <w:pStyle w:val="Normal"/>
                                    <w:jc w:val="both"/>
                                    <w:rPr/>
                                  </w:pPr>
                                  <w:r>
                                    <w:rPr>
                                      <w:rFonts w:eastAsia="Calibri" w:cs="Calibri" w:ascii="Calibri" w:hAnsi="Calibri"/>
                                      <w:sz w:val="22"/>
                                      <w:szCs w:val="22"/>
                                      <w:lang w:eastAsia="pl-PL"/>
                                    </w:rPr>
                                    <w:t>Przedmiotowy przepis powinien być oceniany łącznie z przepisem art. 59 ust. 1 projektu przewidującym natychmiastową wykonalność decyzji. Zasadą postępowania administracyjnego jest natychmiastowa wykonalność tych decyzji, które wydawane są  w postępowaniu dwuinstancyjnym (art. 108 par. 1 Kodeksu postępowania administracyjnego przewiduje fakultatywność takiego rozstrzygnięcia). Konstrukcja przewidziana w projekcie nie zachowuje równowagi między celem w postaci przyspieszenia rozstrzygnięcia postępowania i wykonania rozstrzygnięcia, a celem  w postaci zagwarantowania ochrony praw podmiotom postępowania. Dodatkowe niebezpieczeństwo wynikające z projektowanego przepisu zakładającego jednoinstancyjność w połączeniu z natychmiastową wykonalnością decyzji wynika  z przepisu art. 49 ust. 2 projektu, zgodnie z którym nieodwracalny skutek w postaci ujawnienia informacji stanowiących tajemnicę przedsiębiorstwa następuje bez możliwości weryfikacji prawidłowości decyzji. W tym zakresie decyzja w praktyce utrwala się bez postępowania kontrolnego. Ponieważ rygor natychmiastowej wykonalności następuje z mocy prawa, również on nie podlega kontrol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ednoinstancyjność oznacza ponadto rezygnację z możliwości skontrolowania podstaw faktycznych wydania decyzji, co wynika z faktu, że środki odwoławcze rozpatrywane przez sąd administracyjny odnoszą się do kontroli prawa, nie zaś ustaleń faktycznych, na podstawie których decyzja została wydana. W istotny sposób ogranicza to możliwość faktycznej weryfikacji decyzji, pod kątem stanu faktycznego leżącego u podstaw jej wyda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prowadzenie dwuinstancyjnego postępowania, w ramach którego odwołania od decyzji będą rozpatrywane przez inny podmiot aniżeli Prezes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0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Uwaga nieuwzględniona.</w:t>
                                  </w:r>
                                </w:p>
                                <w:p>
                                  <w:pPr>
                                    <w:pStyle w:val="Normal"/>
                                    <w:widowControl w:val="false"/>
                                    <w:suppressAutoHyphens w:val="false"/>
                                    <w:autoSpaceDE w:val="false"/>
                                    <w:spacing w:before="0" w:after="20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Normal"/>
                                    <w:numPr>
                                      <w:ilvl w:val="0"/>
                                      <w:numId w:val="21"/>
                                    </w:numPr>
                                    <w:suppressAutoHyphens w:val="false"/>
                                    <w:spacing w:before="0" w:after="120"/>
                                    <w:ind w:left="0" w:hanging="0"/>
                                    <w:jc w:val="both"/>
                                    <w:rPr/>
                                  </w:pPr>
                                  <w:r>
                                    <w:rPr>
                                      <w:rFonts w:eastAsia="MS Mincho;ＭＳ 明朝" w:cs="Calibri" w:ascii="Calibri" w:hAnsi="Calibri"/>
                                      <w:sz w:val="22"/>
                                      <w:szCs w:val="22"/>
                                      <w:lang w:eastAsia="ja-JP"/>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cs="Calibri" w:ascii="Calibri" w:hAnsi="Calibri"/>
                                      <w:sz w:val="22"/>
                                      <w:szCs w:val="22"/>
                                      <w:lang w:eastAsia="pl-PL"/>
                                    </w:rPr>
                                    <w:t>administracyjny.</w:t>
                                  </w:r>
                                </w:p>
                                <w:p>
                                  <w:pPr>
                                    <w:pStyle w:val="Normal"/>
                                    <w:numPr>
                                      <w:ilvl w:val="0"/>
                                      <w:numId w:val="21"/>
                                    </w:numPr>
                                    <w:suppressAutoHyphens w:val="false"/>
                                    <w:spacing w:before="0" w:after="120"/>
                                    <w:ind w:left="0" w:hanging="0"/>
                                    <w:jc w:val="both"/>
                                    <w:rPr>
                                      <w:rFonts w:ascii="Calibri" w:hAnsi="Calibri" w:cs="Calibri"/>
                                      <w:sz w:val="22"/>
                                      <w:szCs w:val="22"/>
                                      <w:lang w:eastAsia="pl-PL"/>
                                    </w:rPr>
                                  </w:pPr>
                                  <w:r>
                                    <w:rPr>
                                      <w:rFonts w:cs="Calibri" w:ascii="Calibri" w:hAnsi="Calibri"/>
                                      <w:sz w:val="22"/>
                                      <w:szCs w:val="22"/>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jc w:val="both"/>
                                    <w:rPr>
                                      <w:rFonts w:ascii="Calibri" w:hAnsi="Calibri" w:cs="Calibri"/>
                                      <w:sz w:val="22"/>
                                      <w:szCs w:val="22"/>
                                    </w:rPr>
                                  </w:pPr>
                                  <w:r>
                                    <w:rPr>
                                      <w:rFonts w:cs="Calibri" w:ascii="Calibri" w:hAnsi="Calibri"/>
                                      <w:sz w:val="22"/>
                                      <w:szCs w:val="22"/>
                                    </w:rPr>
                                    <w:t>Warto również wskazać, że rozwiązanie spotkało się z bardzo dobrą ocenę na etapie prekonsultacji zarówno Generalnego Inspektora Ochrony Danych Osobowych, organizacji pozarządowych jak i izb gospodarcz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44 projektowanej ustawy:</w:t>
                                  </w:r>
                                </w:p>
                                <w:p>
                                  <w:pPr>
                                    <w:pStyle w:val="Normal"/>
                                    <w:autoSpaceDE w:val="false"/>
                                    <w:jc w:val="both"/>
                                    <w:rPr/>
                                  </w:pPr>
                                  <w:r>
                                    <w:rPr>
                                      <w:rFonts w:cs="Calibri" w:ascii="Calibri" w:hAnsi="Calibri"/>
                                      <w:bCs/>
                                      <w:i/>
                                      <w:sz w:val="22"/>
                                      <w:szCs w:val="22"/>
                                    </w:rPr>
                                    <w:t>Art. 44</w:t>
                                  </w:r>
                                </w:p>
                                <w:p>
                                  <w:pPr>
                                    <w:pStyle w:val="Normal"/>
                                    <w:autoSpaceDE w:val="false"/>
                                    <w:jc w:val="both"/>
                                    <w:rPr>
                                      <w:rFonts w:ascii="Calibri" w:hAnsi="Calibri" w:cs="Calibri"/>
                                      <w:i/>
                                      <w:i/>
                                      <w:sz w:val="22"/>
                                      <w:szCs w:val="22"/>
                                    </w:rPr>
                                  </w:pPr>
                                  <w:r>
                                    <w:rPr>
                                      <w:rFonts w:cs="Calibri" w:ascii="Calibri" w:hAnsi="Calibri"/>
                                      <w:i/>
                                      <w:sz w:val="22"/>
                                      <w:szCs w:val="22"/>
                                    </w:rPr>
                                    <w:t>1. Postępowanie w sprawie naruszenia przepisów o ochronie danych osobowych, zwane dalej „postępowaniem”, jest prowadzone przez Prezesa Urzędu.</w:t>
                                  </w:r>
                                </w:p>
                                <w:p>
                                  <w:pPr>
                                    <w:pStyle w:val="Normal"/>
                                    <w:autoSpaceDE w:val="false"/>
                                    <w:jc w:val="both"/>
                                    <w:rPr>
                                      <w:rFonts w:ascii="Calibri" w:hAnsi="Calibri" w:cs="Calibri"/>
                                      <w:i/>
                                      <w:i/>
                                      <w:sz w:val="22"/>
                                      <w:szCs w:val="22"/>
                                    </w:rPr>
                                  </w:pPr>
                                  <w:r>
                                    <w:rPr>
                                      <w:rFonts w:cs="Calibri" w:ascii="Calibri" w:hAnsi="Calibri"/>
                                      <w:i/>
                                      <w:sz w:val="22"/>
                                      <w:szCs w:val="22"/>
                                    </w:rPr>
                                    <w:t>2. Postępowanie jest postępowaniem jednoinstancyjnym.</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 opinii ZBP w przywołanym przepisie należałoby doprecyzować, czy wszczęcie określonego w nim postępowania następuje na wniosek (jeśli zaś tak – na czyj wniosek) czy też z urzędu. Ponadto w odniesieniu do art. 44 ust. 2 ZBP proponowałby rozważenie umożliwienia  stronom złożenia wniosku o ponowne rozpatrzenie sprawy - w ocenie ZBP, w razie braku możliwości złożenia takiego wniosku strony będą pozbawione ochrony swoich praw. W tym też kontekście ZBP postuluje, aby postępowanie wskazane w art. 44 było postępowaniem dwuinstancyjnym -tak, aby już na etapie postępowania prowadzonego przed organem strona miała możliwość zweryfikowania poprawności wydan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pisy określają, że Prezes może wszcząć postępowanie z urzędu i na wniosek (m.in. art. 45, art. 54, art. 75). </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spacing w:before="0" w:after="20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Natomiast jeśli chodzi o 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Normal"/>
                                    <w:suppressAutoHyphens w:val="false"/>
                                    <w:spacing w:before="0" w:after="120"/>
                                    <w:jc w:val="both"/>
                                    <w:rPr/>
                                  </w:pPr>
                                  <w:r>
                                    <w:rPr>
                                      <w:rFonts w:eastAsia="MS Mincho;ＭＳ 明朝" w:cs="Calibri" w:ascii="Calibri" w:hAnsi="Calibri"/>
                                      <w:sz w:val="22"/>
                                      <w:szCs w:val="22"/>
                                      <w:lang w:eastAsia="ja-JP"/>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cs="Calibri" w:ascii="Calibri" w:hAnsi="Calibri"/>
                                      <w:sz w:val="22"/>
                                      <w:szCs w:val="22"/>
                                      <w:lang w:eastAsia="pl-PL"/>
                                    </w:rPr>
                                    <w:t>administracyjny.</w:t>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jc w:val="both"/>
                                    <w:rPr>
                                      <w:rFonts w:ascii="Calibri" w:hAnsi="Calibri" w:cs="Calibri"/>
                                      <w:sz w:val="22"/>
                                      <w:szCs w:val="22"/>
                                    </w:rPr>
                                  </w:pPr>
                                  <w:r>
                                    <w:rPr>
                                      <w:rFonts w:cs="Calibri" w:ascii="Calibri" w:hAnsi="Calibri"/>
                                      <w:sz w:val="22"/>
                                      <w:szCs w:val="22"/>
                                    </w:rPr>
                                    <w:t>Warto również wskazać, że rozwiązanie spotkało się z bardzo dobrą ocenę na etapie prekonsultacji zarówno Generalnego Inspektora Ochrony Danych Osobowych, organizacji pozarządowych jak i izb gospodarcz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jekt przepisu:</w:t>
                                  </w:r>
                                </w:p>
                                <w:p>
                                  <w:pPr>
                                    <w:pStyle w:val="Normal"/>
                                    <w:jc w:val="both"/>
                                    <w:rPr/>
                                  </w:pPr>
                                  <w:r>
                                    <w:rPr>
                                      <w:rFonts w:cs="Calibri" w:ascii="Calibri" w:hAnsi="Calibri"/>
                                      <w:sz w:val="22"/>
                                      <w:szCs w:val="22"/>
                                    </w:rPr>
                                    <w:t xml:space="preserve">Prezes Urzędu opracowuje i udostępnia w Biuletynie Informacji Publicznej na swojej stronie podmiotowej </w:t>
                                  </w:r>
                                  <w:r>
                                    <w:rPr>
                                      <w:rFonts w:cs="Calibri" w:ascii="Calibri" w:hAnsi="Calibri"/>
                                      <w:b/>
                                      <w:sz w:val="22"/>
                                      <w:szCs w:val="22"/>
                                      <w:u w:val="single"/>
                                    </w:rPr>
                                    <w:t>rekomendacje określające</w:t>
                                  </w:r>
                                  <w:r>
                                    <w:rPr>
                                      <w:rFonts w:cs="Calibri" w:ascii="Calibri" w:hAnsi="Calibri"/>
                                      <w:sz w:val="22"/>
                                      <w:szCs w:val="22"/>
                                    </w:rPr>
                                    <w:t xml:space="preserve"> środki techniczne i organizacyjne stosowane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pPr>
                                  <w:r>
                                    <w:rPr>
                                      <w:rFonts w:eastAsia="Calibri" w:cs="Calibri"/>
                                    </w:rPr>
                                    <w:t xml:space="preserve"> </w:t>
                                  </w:r>
                                  <w:r>
                                    <w:rPr>
                                      <w:rFonts w:cs="Calibri"/>
                                    </w:rPr>
                                    <w:t>„</w:t>
                                  </w:r>
                                  <w:r>
                                    <w:rPr>
                                      <w:rFonts w:cs="Calibri"/>
                                    </w:rPr>
                                    <w:t xml:space="preserve">Prezes Urzędu opracowuje i udostępnia w Biuletynie Informacji Publicznej na swojej stronie podmiotowej </w:t>
                                  </w:r>
                                  <w:r>
                                    <w:rPr>
                                      <w:rFonts w:cs="Calibri"/>
                                      <w:b/>
                                      <w:u w:val="single"/>
                                    </w:rPr>
                                    <w:t>rekomendacje dotyczące</w:t>
                                  </w:r>
                                  <w:r>
                                    <w:rPr>
                                      <w:rFonts w:cs="Calibri"/>
                                    </w:rPr>
                                    <w:t xml:space="preserve"> środków technicznych i organizacyjnych stosowanych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prowadzając obowiązek dla Prezesa Urzędu publikowania rekomendacji środków, tym samym </w:t>
                                  </w:r>
                                  <w:r>
                                    <w:rPr>
                                      <w:rFonts w:cs="Calibri" w:ascii="Calibri" w:hAnsi="Calibri"/>
                                      <w:b/>
                                      <w:sz w:val="22"/>
                                      <w:szCs w:val="22"/>
                                    </w:rPr>
                                    <w:t>zaprzeczono zasadzie podejścia opartego na ryzyku</w:t>
                                  </w:r>
                                  <w:r>
                                    <w:rPr>
                                      <w:rFonts w:cs="Calibri" w:ascii="Calibri" w:hAnsi="Calibri"/>
                                      <w:sz w:val="22"/>
                                      <w:szCs w:val="22"/>
                                    </w:rPr>
                                    <w:t>. Administrator będzie mógł się czuć zwolniony z doboru odpowiednich do ryzyka naruszenia praw lub wolności podmiotów, środków  technicznych i</w:t>
                                  </w:r>
                                  <w:r>
                                    <w:rPr>
                                      <w:rFonts w:cs="Calibri"/>
                                    </w:rPr>
                                    <w:t xml:space="preserve"> </w:t>
                                  </w:r>
                                  <w:r>
                                    <w:rPr>
                                      <w:rFonts w:cs="Calibri" w:ascii="Calibri" w:hAnsi="Calibri"/>
                                      <w:sz w:val="22"/>
                                      <w:szCs w:val="22"/>
                                    </w:rPr>
                                    <w:t>organizacjach jeśli zastosuje właśnie te rekomendowane. Jeśli administrator będzie stosował wyłącznie te środki, które są rekomendowane przez Prezesa Urzędu, wystąpi konflikt w przypadku naruszenia ochrony danych i ewentualnego postępowania. Organ będzie musiał oceniać swoje rekomendacje w sprawie administratora, który się zastosował do „określonych środków” Użycie sformułowania „</w:t>
                                  </w:r>
                                  <w:r>
                                    <w:rPr>
                                      <w:rFonts w:cs="Calibri" w:ascii="Calibri" w:hAnsi="Calibri"/>
                                      <w:b/>
                                      <w:sz w:val="22"/>
                                      <w:szCs w:val="22"/>
                                    </w:rPr>
                                    <w:t>rekomendacje dotyczące środków</w:t>
                                  </w:r>
                                  <w:r>
                                    <w:rPr>
                                      <w:rFonts w:cs="Calibri" w:ascii="Calibri" w:hAnsi="Calibri"/>
                                      <w:sz w:val="22"/>
                                      <w:szCs w:val="22"/>
                                    </w:rPr>
                                    <w:t>” da Prezesowi Urzędu znacznie więcej możliwości: a) Prezes Urzędu będzie mógł publikować listę nierekomendowanych środków np. przestarzałych, niebezpiecznych środków technicznych jak np. stare funkcje haszujących do haszowania haseł, które są już uznane powszechnie za niebezpieczne, b) będzie mógł nie wskazywać na konkretne środki techniczne i organizacyjne lecz na „klasę” rozwiązań np. „</w:t>
                                  </w:r>
                                  <w:r>
                                    <w:rPr>
                                      <w:rFonts w:cs="Calibri" w:ascii="Calibri" w:hAnsi="Calibri"/>
                                      <w:i/>
                                      <w:sz w:val="22"/>
                                      <w:szCs w:val="22"/>
                                    </w:rPr>
                                    <w:t>hasła do systemów online nie powinny być przechowywane tekstem jawny lecz za po mocą funkcji haszującej o długości minimum 256 bitów z zastosowaniem soli</w:t>
                                  </w:r>
                                  <w:r>
                                    <w:rPr>
                                      <w:rFonts w:cs="Calibri" w:ascii="Calibri" w:hAnsi="Calibri"/>
                                      <w:sz w:val="22"/>
                                      <w:szCs w:val="22"/>
                                    </w:rPr>
                                    <w:t>” – tak określona rekomendacja nie wskazuje na zastosowanie konkretnego rozwiązania lecz rezultat, jaki ma rozwiązanie (środek techniczny) osiągnąć. Albo np. „</w:t>
                                  </w:r>
                                  <w:r>
                                    <w:rPr>
                                      <w:rFonts w:cs="Calibri" w:ascii="Calibri" w:hAnsi="Calibri"/>
                                      <w:i/>
                                      <w:sz w:val="22"/>
                                      <w:szCs w:val="22"/>
                                    </w:rPr>
                                    <w:t>w przypadku przechowywania danych szczególnie chronionych na urządzeniach przenośnych w służbie zdrowia, dane powinny być zaszyfrowane</w:t>
                                  </w:r>
                                  <w:r>
                                    <w:rPr>
                                      <w:rFonts w:cs="Calibri" w:ascii="Calibri" w:hAnsi="Calibri"/>
                                      <w:sz w:val="22"/>
                                      <w:szCs w:val="22"/>
                                    </w:rPr>
                                    <w:t>”. Takie rekomendacje będą więc dotyczyć środków technicznych, a nie je określać. Będzie to pomocne i jasne dla administratorów i podmiotów przetwarzających, a za razem nie będzie narzucać rozwiązania, technologii. Zawsze pozostanie ostateczny dobór przez administratora  konkretnego rozwiązania adekwatnego do ryzyka.</w:t>
                                  </w:r>
                                </w:p>
                                <w:p>
                                  <w:pPr>
                                    <w:pStyle w:val="Akapitzlist"/>
                                    <w:spacing w:lineRule="auto" w:line="240" w:before="0" w:after="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godnie z podejście </w:t>
                                  </w:r>
                                  <w:r>
                                    <w:rPr>
                                      <w:rFonts w:cs="Calibri" w:ascii="Calibri" w:hAnsi="Calibri"/>
                                      <w:i/>
                                      <w:sz w:val="22"/>
                                      <w:szCs w:val="22"/>
                                    </w:rPr>
                                    <w:t>risk based approach t</w:t>
                                  </w:r>
                                  <w:r>
                                    <w:rPr>
                                      <w:rFonts w:cs="Calibri" w:ascii="Calibri" w:hAnsi="Calibri"/>
                                      <w:color w:val="000000"/>
                                      <w:sz w:val="22"/>
                                      <w:szCs w:val="22"/>
                                    </w:rPr>
                                    <w:t>o już nie przepisy prawa powszechnie obowiązującego mają określać środki techniczne i organizacyjne stosowane w celu zapewnienia bezpieczeństwa przetwarzania danych osobowych ale sami administratorzy lub podmioty przetwarzające. Stosowane środki powinny być zawsze dopasowywane do okoliczności i ryzyk związanych z przetwarzaniem danego rodzaju danych osobowych. Tym niemniej w ocenie projektodawcy, by zapewnić administratorom i podmiotom przetwarzającym wsparcie w określaniu takich środków, uzasadnione jest, by Prezes Urzędu opracowywał i udostępniał rekomendacje określające środki techniczne i organizacyjne stosowane w celu zapewnienia bezpieczeństwa przetwarzania danych osobowych. Rekomendacje takie powinny być wypracowane przy współpracy z zainteresowanymi podmiotami, których zakresu działania dotyczy dany projekt – w tym izbami gospodarczymi. Rekomendacje nie będą miały mocy wiążącej, ale będą stanowiły punkt odniesienia dla przedsiębiorców, wpływając w ocenie projektodawcy na podwyższenie poziomu ochrony danych osobowych.</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43 ust. 3 wskazane jest dookreślenie trybu konsult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ępowanie w sprawie naruszenia przepisów o ochronie danych osobowych w projekcie nowej ustawy odnosi się do naruszeń wynikających z tejże ustawy i RODO. Prowadzone jest ono według norm określonych Kodeksem postępowania administracyjnego, o ile przepisy nie stanowią inaczej. Postępowanie ma charakter jednoinstancyjny. Decyzje wydawane przez Prezesa Urzędu będą ostateczne i nie będzie możliwe złożenie wniosku o ponowne rozpoznanie sprawy, a tylko złożenie skargi do sądu administracyjnego. Zastosowanie trybu jednoinstancyjnego w ocenie projektodawcy ma na celu przyśpieszenie wykonalności decyzji i szybkość reakcji na ew. naruszenie ochrony danych osobowych. Warto zauważyć, że wprowadzenie trybu jednoinstancyjnego stanowi wyjątek od zasady dwuinstancyjności. Wydaje się, że pozbawienie możliwości złożenia wniosku o ponowne rozpatrzenie sprawy może powodować skutki, które mogą być dotkliwe dla podmiotu, dla którego decyzja stała się ostateczna. Pozbawia to ten podmiot możliwości podjęcia konkretnych działań przed ponownym rozpoznaniem. Uzasadnienie podane przez projektodawcę może tak naprawdę odnosić się do dowolnej decyzji wydawanej w toku postępowania, zasadne wydaje się więc podanie przez projektodawcę szczególnej celowości rezygnacji z trybu dwuinstancyjnego. Jest to bardzo rygorystyczna koncepcja, której realizacja w praktyce może prowadzić do nieodwracalnych skutków dla przedsiębiorców i stanowić poważne ograniczenie w zakresie realizacji ich prawa do skutecznego środka odwoławcz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autoSpaceDE w:val="false"/>
                                    <w:ind w:left="14"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Akapitzlist"/>
                                    <w:spacing w:lineRule="auto" w:line="300" w:before="0" w:after="120"/>
                                    <w:ind w:left="0" w:hanging="0"/>
                                    <w:contextualSpacing w:val="false"/>
                                    <w:jc w:val="both"/>
                                    <w:rPr>
                                      <w:rFonts w:eastAsia="Times New Roman" w:cs="Calibri"/>
                                      <w:lang w:eastAsia="pl-PL"/>
                                    </w:rPr>
                                  </w:pPr>
                                  <w:r>
                                    <w:rPr>
                                      <w:rFonts w:cs="Calibri"/>
                                    </w:rPr>
                                    <w:t>Warto również wskazać, że rozwiązanie spotkało się z bardzo dobrą ocenę na etapie prekonsultacji zarówno Generalnego Inspektora Ochrony Danych Osobowych, organizacji pozarządowych jak i izb gospodarcz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highlight w:val="yellow"/>
                                      <w:lang w:val="en-US" w:eastAsia="en-US"/>
                                    </w:rPr>
                                  </w:pPr>
                                  <w:r>
                                    <w:rPr>
                                      <w:rFonts w:eastAsia="Times New Roman"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Doprecyzowanie zakresu podmiotowego projekt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pozycj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ab/>
                                    <w:t>Zmiana brzmienia art. 43 ust. 1 projektu ustawy:</w:t>
                                  </w:r>
                                </w:p>
                                <w:p>
                                  <w:pPr>
                                    <w:pStyle w:val="Normal"/>
                                    <w:jc w:val="both"/>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 xml:space="preserve">Art. 43. 1. Prezes Urzędu, uwzględniając specyfikę danego rodzaju działalności, opracowuje i udostępnia w Biuletynie Informacji Publicznej na swojej stronie podmiotowej </w:t>
                                  </w:r>
                                  <w:r>
                                    <w:rPr>
                                      <w:rFonts w:eastAsia="Calibri" w:cs="Calibri" w:ascii="Calibri" w:hAnsi="Calibri"/>
                                      <w:strike/>
                                      <w:sz w:val="22"/>
                                      <w:szCs w:val="22"/>
                                      <w:highlight w:val="yellow"/>
                                      <w:lang w:eastAsia="pl-PL"/>
                                    </w:rPr>
                                    <w:t>rekomendacje określające</w:t>
                                  </w:r>
                                  <w:r>
                                    <w:rPr>
                                      <w:rFonts w:eastAsia="Calibri" w:cs="Calibri" w:ascii="Calibri" w:hAnsi="Calibri"/>
                                      <w:sz w:val="22"/>
                                      <w:szCs w:val="22"/>
                                      <w:highlight w:val="yellow"/>
                                      <w:lang w:eastAsia="pl-PL"/>
                                    </w:rPr>
                                    <w:t xml:space="preserve"> informacje na temat środków technicznych i organizacyjnych możliwych do zastosowania przez administratorów lub podmioty przetwarzające w celu ograniczenia ryzyka naruszenia praw i wolności osób fizycznych i </w:t>
                                  </w:r>
                                  <w:r>
                                    <w:rPr>
                                      <w:rFonts w:eastAsia="Calibri" w:cs="Calibri" w:ascii="Calibri" w:hAnsi="Calibri"/>
                                      <w:strike/>
                                      <w:sz w:val="22"/>
                                      <w:szCs w:val="22"/>
                                      <w:highlight w:val="yellow"/>
                                      <w:lang w:eastAsia="pl-PL"/>
                                    </w:rPr>
                                    <w:t>środki techniczne i organizacyjne stosowane w celu</w:t>
                                  </w:r>
                                  <w:r>
                                    <w:rPr>
                                      <w:rFonts w:eastAsia="Calibri" w:cs="Calibri" w:ascii="Calibri" w:hAnsi="Calibri"/>
                                      <w:sz w:val="22"/>
                                      <w:szCs w:val="22"/>
                                      <w:highlight w:val="yellow"/>
                                      <w:lang w:eastAsia="pl-PL"/>
                                    </w:rPr>
                                    <w:t xml:space="preserve"> zapewnienia bezpieczeństwa przetwarzania danych osobowych.”</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ab/>
                                    <w:t>Wykreślenie art. 43 ust. 2 oraz 3 projektu ustawy.</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Opracowywanie i publikowanie informacji na temat możliwych do zastosowania środków organizacyjnych i technicznych ma charakter neutralny. Wprowadzenie w projektowanej ustawie pojęcia rekomendacji określającej środki techniczne i organizacyjne stoi w sprzeczności z podejściem opartym na ryzyku, stanowiącym podstawę doboru przez administratorów lub podmioty przetwarzające zabezpieczeń adekwatnych do zidentyfikowanego przez nich ryzyka utraty atrybutów bezpieczeństwa przetwarzania danych osobowych. Środki rekomendowane dla danego rodzaju działalności przez organ nadzorczy będą utożsamiane jako konieczne i jedyne słuszne, które w sytuacji kontroli zagwarantują brak administracyjnych kar pieniężnych (przekonanie, że nie mogę zostać ukarany skoro zastosowałem wszystkie środki rekomendowane przez organ). Ponadto administratorzy lub podmioty przetwarzające decydując się na wdrożenie rekomendowanych przez organ środków mogą poczuć się zwolnieni z konieczności szacowania ryzyka zgodnie z art. 32 rozporządzenia 2016/679.</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przypadku uwzględnienia propozycji zmiany brzmienia art. 43 ust. 1 projektu ustawy nie ma uzasadnienia dla utrzymania art. 42 ust. 2 oraz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godnie z podejście </w:t>
                                  </w:r>
                                  <w:r>
                                    <w:rPr>
                                      <w:rFonts w:cs="Calibri" w:ascii="Calibri" w:hAnsi="Calibri"/>
                                      <w:i/>
                                      <w:sz w:val="22"/>
                                      <w:szCs w:val="22"/>
                                      <w:highlight w:val="yellow"/>
                                    </w:rPr>
                                    <w:t>risk based approach t</w:t>
                                  </w:r>
                                  <w:r>
                                    <w:rPr>
                                      <w:rFonts w:cs="Calibri" w:ascii="Calibri" w:hAnsi="Calibri"/>
                                      <w:color w:val="000000"/>
                                      <w:sz w:val="22"/>
                                      <w:szCs w:val="22"/>
                                      <w:highlight w:val="yellow"/>
                                    </w:rPr>
                                    <w:t>o już nie przepisy prawa powszechnie obowiązującego mają określać środki techniczne i organizacyjne stosowane w celu zapewnienia bezpieczeństwa przetwarzania danych osobowych ale sami administratorzy lub podmioty przetwarzające. Stosowane środki powinny być zawsze dopasowywane do okoliczności i ryzyk związanych z przetwarzaniem danego rodzaju danych osobowych. Tym niemniej w ocenie projektodawcy, by zapewnić administratorom i podmiotom przetwarzającym wsparcie w określaniu takich środków, uzasadnione jest, by Prezes Urzędu opracowywał i udostępniał rekomendacje określające środki techniczne i organizacyjne stosowane w celu zapewnienia bezpieczeństwa przetwarzania danych osobowych. Rekomendacje takie powinny być wypracowane przy współpracy z zainteresowanymi podmiotami, których zakresu działania dotyczy dany projekt – w tym izbami gospodarczymi. Rekomendacje nie będą miały mocy wiążącej, ale będą stanowiły punkt odniesienia dla przedsiębiorców, wpływając w ocenie projektodawcy na podwyższenie poziomu ochrony danych osobowych.</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43 ust. 1 pojawiają się wątpliwości dot. „rekomendacji”.  Powstaje obawa, że mogą one stać się narzędziem analogicznym do aktualnego Rozporządzenia MSWiA z dnia 29 kwietnia 2004 r. w sprawie dokumentacji przetwarzania danych osobowych oraz warunków technicznych i organizacyjnych, jakim powinny odpowiadać urządzenia i systemy informatyczne służące do przetwarzania danych osobowych (Dz. U. z 2004 r. Nr 100, poz. 1024), co może w konsekwencji ograniczać swobodę doboru środków zabezpieczenia danych. Zgodnie z uzasadnieniem do projektu ustawy rekomendacje maja nie być wiążące, w związku z obawami dot. ich ewentualnej innej oceny przez organy administracji publicznej  kwestia mocy prawnej takowych rekomendacji nie powinna zostać wskazana w ramach normy ustaw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wynika z uzasadnienia do Projektu ustawy, „w ocenie projektodawcy, by zapewnić administratorom i podmiotom przetwarzającym wsparcie w określaniu takich środków, uzasadnione jest, by Prezes Urzędu opracowywał i udostępniał rekomendacje określające środki techniczne i organizacyjne stosowane w celu zapewnienia przetwarzania danych osobowych. Rekomendacje takie powinny być wypracowane przy współpracy z zainteresowanymi podmiotami, których zakresu działania dotyczy dany projekt – w tym z izbami gospodarczymi.  Rekomendacje nie będą miały mocy wiążącej, ale będą stanowiły punkt odniesienia dla przedsiębiorców, wpływając w ocenie projektodawcy na podwyższenie poziomu ochrony danych osobowych.” Unijny prawodawca w RODO wprowadził zasadę podejścia opartego na ryzyku (risk based approach) aby odejść od rozwiązań w ramach których odgórnie organ nadzorczy będzie narzucał zastosowanie konkretnych środków techniczno-organizacyjnych przy przetwarzaniu danych osobowych. Stosowanie ściśle określonych środków, wprowadzone na gruncie Obecnej ustawy w rozporządzeniu wykonawczym okazało się niewystarczające i nieadekwatne, a szybkość zmian technologicznych powoduje ciągłą dezaktualizację takich dokumentów. Dodatkowo rolę doradczą i ustalającą pewne ramy branżowe mają spełniać zgodnie z RODO kodeksy postępowania i certyfikacja. Dodanie w ramach innych zadań organu nadzorczego, związanych z ochroną danych osobowych, opracowywania rekomendacji, powinno być wyraźnie określone jako zadanie pomocnicze. Należy podkreślić, że model „podejścia opartego na ryzyku” oznacza, iż każda organizacja będzie musiała samodzielnie określić stosowane rozwiązania i techniki zapewnienia zgodności z przepisami, a wielu przypadkach uniwersalne zasady nie będą miały zastosowania. W uzasadnieniu do Projektu ustawy wyraźnie wskazano, że rekomendacje te nie mają mieć mocy wiążącej. Sugerujemy więc aby taki zapis znalazł się w treści przepisu, aby uniknąć wszelkich wątpliwości.</w:t>
                                  </w:r>
                                </w:p>
                                <w:p>
                                  <w:pPr>
                                    <w:pStyle w:val="Normal"/>
                                    <w:jc w:val="both"/>
                                    <w:rPr>
                                      <w:rFonts w:ascii="Calibri" w:hAnsi="Calibri" w:cs="Calibri"/>
                                      <w:sz w:val="22"/>
                                      <w:szCs w:val="22"/>
                                    </w:rPr>
                                  </w:pPr>
                                  <w:r>
                                    <w:rPr>
                                      <w:rFonts w:cs="Calibri" w:ascii="Calibri" w:hAnsi="Calibri"/>
                                      <w:sz w:val="22"/>
                                      <w:szCs w:val="22"/>
                                    </w:rPr>
                                    <w:t>Obecna treść przepis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es Urzędu opracowuje i udostępnia w Biuletynie Informacji Publicznej na swojej stronie podmiotowej rekomendacje określające środki techniczne i organizacyjne stosowane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t>Proponowana zmian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es Urzędu opracowuje i udostępnia w Biuletynie Informacji Publicznej na swojej stronie podmiotowej rekomendacje określające środki techniczne i organizacyjne stosowane w celu zapewnienia bezpieczeństwa przetwarzania danych osobowych. Rekomendacje nie są wiążą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rak doprecyzowania czasookresu opracowania i udostępniania rekomendacji (np. rekomendacje wydaje się po…it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rFonts w:cs="Calibri"/>
                                      <w:b/>
                                      <w:b/>
                                    </w:rPr>
                                  </w:pPr>
                                  <w:r>
                                    <w:rPr>
                                      <w:rFonts w:cs="Calibri"/>
                                    </w:rPr>
                                    <w:t>W projekcie UODO w art. 43 ust. 1 stwierdza się, że Prezes Urzędu opracowuje i udostępnia w BIP na swojej stronie podmiotowej rekomendacje określające środki techniczne i organizacyjne stosowane w celu zapewnienia bezpieczeństwa przetwarzania danych osobowych. Podobnie jak w przypadku kwestii wskazanej w punkcie 7 powyżej, za zasadne uznać należy wprowadzenie do ustawy określonego terminu, opublikowania tego rodzaju rekomendacji przez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43 ust 1 - środki techniczne i organizacyjne stosowane w celu zapewnienia bezpieczeństwa przetwarzania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ak wynika z uzasadnienia do projektu tego przepisu „ w ocenie projektodawcy, by zapewnić administratorom i podmiotom przetwarzającym wsparcie w określaniu takich środków, uzasadnione jest, by Prezes Urzędu opracowywał i udostępniał rekomendacje określające środki techniczne i organizacyjne stosowane w celu zapewnienia bezpieczeństwa przetwarzania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e takie powinny być wypracowane przy współpracy z zainteresowanymi podmiotami, których zakresu działania dotyczy dany projekt – w tym izbami gospodarczymi. Rekomendacje nie będą miały mocy wiążącej, ale będą stanowiły punkt odniesienia dla przedsiębiorców, wpływając w ocenie projektodawcy na podwyższenie poziomu ochrony danych osobowych.” Wydaje się, że unijny prawodawca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prowadził zasadę risk based approach aby odejść od takiego właśnie podejścia, w którym odgórnie organ nadzorczy będzie narzucał zastosowanie konkretnych środków techniczno-organizacyjnych przy przetwarzaniu danych osobowych. Stosowanie ściśle określonych środków, wprowadzone obecnie Rozporządzeniem wykonawczym do ustawy o ochronie danych osobowych okazało się niewystarczające i nieadekwatne, a szybkość zmian technologicznych powoduje ciągłą dezaktualizację takich dokumentów. Dodatkowo rolę doradczą i ustalającą pewne ramy branżowe mają  spełniać wg RODO kodeksy postępowania i certyfikacja. Dodanie  w ramach innych zadań organu nadzorczego, związanych z ochroną danych osobowych, opracowywania rekomendacji, powinno być wyraźnie określone jako zadanie pomocnicze. W uzasadnieniu do projektu tego przepisu wyraźnie wskazano, że rekomendacje te nie mają mieć mocy wiążącej. Sugerujemy więc aby taki zapis znalazł się w treści przepis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43.1. Prezes Urzędu opracowuje i udostępnia w Biuletynie Informacji Publicznej na swojej stronie podmiotowej rekomendacje określające środki techniczne i organizacyjne, które mogą być  stosowane w celu zapewnienia bezpieczeństwa przetwarzania danych osobowych. Rekomendacje nie wiążą administratorów i podmiotów przetwarzając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
                                      <w:sz w:val="22"/>
                                      <w:szCs w:val="22"/>
                                    </w:rPr>
                                    <w:t>Art. 43 ust 1.</w:t>
                                  </w:r>
                                  <w:r>
                                    <w:rPr>
                                      <w:rFonts w:cs="Calibri" w:ascii="Calibri" w:hAnsi="Calibri"/>
                                      <w:sz w:val="22"/>
                                      <w:szCs w:val="22"/>
                                    </w:rPr>
                                    <w:t xml:space="preserve"> Jak wynika z uzasadnienia do projektu tego przepisu „ w ocenie projektodawcy, by zapewnić administratorom i podmiotom przetwarzającym wsparcie w określaniu takich środków, uzasadnione jest, by Prezes Urzędu opracowywał i udostępniał </w:t>
                                  </w:r>
                                  <w:r>
                                    <w:rPr>
                                      <w:rFonts w:cs="Calibri" w:ascii="Calibri" w:hAnsi="Calibri"/>
                                      <w:b/>
                                      <w:sz w:val="22"/>
                                      <w:szCs w:val="22"/>
                                    </w:rPr>
                                    <w:t>rekomendacje</w:t>
                                  </w:r>
                                  <w:r>
                                    <w:rPr>
                                      <w:rFonts w:cs="Calibri" w:ascii="Calibri" w:hAnsi="Calibri"/>
                                      <w:sz w:val="22"/>
                                      <w:szCs w:val="22"/>
                                    </w:rPr>
                                    <w:t xml:space="preserve"> </w:t>
                                  </w:r>
                                  <w:r>
                                    <w:rPr>
                                      <w:rFonts w:cs="Calibri" w:ascii="Calibri" w:hAnsi="Calibri"/>
                                      <w:b/>
                                      <w:sz w:val="22"/>
                                      <w:szCs w:val="22"/>
                                    </w:rPr>
                                    <w:t>określające środki techniczne i organizacyjne stosowane w celu zapewnienia bezpieczeństwa przetwarzania danych</w:t>
                                  </w:r>
                                  <w:r>
                                    <w:rPr>
                                      <w:rFonts w:cs="Calibri" w:ascii="Calibri" w:hAnsi="Calibri"/>
                                      <w:sz w:val="22"/>
                                      <w:szCs w:val="22"/>
                                    </w:rPr>
                                    <w:t xml:space="preserve"> osobowych. Rekomendacje takie powinny być wypracowane przy współpracy z zainteresowanymi podmiotami, których zakresu działania dotyczy dany projekt – w tym izbami gospodarczymi. </w:t>
                                  </w:r>
                                  <w:r>
                                    <w:rPr>
                                      <w:rFonts w:cs="Calibri" w:ascii="Calibri" w:hAnsi="Calibri"/>
                                      <w:b/>
                                      <w:sz w:val="22"/>
                                      <w:szCs w:val="22"/>
                                    </w:rPr>
                                    <w:t>Rekomendacje nie będą miały mocy wiążącej</w:t>
                                  </w:r>
                                  <w:r>
                                    <w:rPr>
                                      <w:rFonts w:cs="Calibri" w:ascii="Calibri" w:hAnsi="Calibri"/>
                                      <w:sz w:val="22"/>
                                      <w:szCs w:val="22"/>
                                    </w:rPr>
                                    <w:t xml:space="preserve">, ale będą stanowiły punkt odniesienia dla przedsiębiorców, wpływając w ocenie projektodawcy na podwyższenie poziomu ochrony danych osobowych.” Wydaje się, że unijny prawodawca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prowadził zasadę </w:t>
                                  </w:r>
                                  <w:r>
                                    <w:rPr>
                                      <w:rFonts w:cs="Calibri" w:ascii="Calibri" w:hAnsi="Calibri"/>
                                      <w:i/>
                                      <w:sz w:val="22"/>
                                      <w:szCs w:val="22"/>
                                    </w:rPr>
                                    <w:t>risk based approach</w:t>
                                  </w:r>
                                  <w:r>
                                    <w:rPr>
                                      <w:rFonts w:cs="Calibri" w:ascii="Calibri" w:hAnsi="Calibri"/>
                                      <w:sz w:val="22"/>
                                      <w:szCs w:val="22"/>
                                    </w:rPr>
                                    <w:t xml:space="preserve"> aby odejść od takiego właśnie podejścia, w którym odgórnie organ nadzorczy będzie narzucał zastosowanie konkretnych środków techniczno-organizacyjnych przy przetwarzaniu danych osobowych. Stosowanie ściśle określonych środków, wprowadzone obecnie Rozporządzeniem wykonawczym do ustawy o ochronie danych osobowych okazało się niewystarczające</w:t>
                                  </w:r>
                                  <w:r>
                                    <w:rPr>
                                      <w:rFonts w:cs="Calibri" w:ascii="Calibri" w:hAnsi="Calibri"/>
                                      <w:sz w:val="23"/>
                                      <w:szCs w:val="23"/>
                                    </w:rPr>
                                    <w:t xml:space="preserve"> i nieadekwatne, a szybkość zmian technologicznych powoduje ciągłą dezaktualizację takich dokumentów. Dodatkowo rolę doradczą i ustalającą pewne ramy branżowe mają  spełniać wg rodo kodeksy postępowania i certyfikacja. Dodanie  w ramach innych zadań organu nadzorczego, związanych z ochroną danych osobowych, opracowywania rekomendacji, powinno być wyraźnie określone jako zadanie pomocnicze. W uzasadnieniu do projektu tego przepisu wyraźnie wskazano, że rekomendacje te nie mają mieć mocy wiążącej. Sugerujemy więc aby taki zapis znalazł się w treści przepisu.</w:t>
                                  </w:r>
                                </w:p>
                                <w:p>
                                  <w:pPr>
                                    <w:pStyle w:val="Normal"/>
                                    <w:spacing w:before="280" w:after="280"/>
                                    <w:jc w:val="both"/>
                                    <w:rPr>
                                      <w:rFonts w:ascii="Calibri" w:hAnsi="Calibri" w:cs="Calibri"/>
                                      <w:sz w:val="22"/>
                                      <w:szCs w:val="22"/>
                                    </w:rPr>
                                  </w:pPr>
                                  <w:r>
                                    <w:rPr>
                                      <w:rFonts w:cs="Calibri" w:ascii="Calibri" w:hAnsi="Calibri"/>
                                      <w:sz w:val="22"/>
                                      <w:szCs w:val="22"/>
                                    </w:rPr>
                                    <w:t>Propozycja zmiany art 43 ust.1:</w:t>
                                  </w:r>
                                </w:p>
                                <w:p>
                                  <w:pPr>
                                    <w:pStyle w:val="Normal"/>
                                    <w:spacing w:before="0" w:after="0"/>
                                    <w:jc w:val="both"/>
                                    <w:rPr>
                                      <w:rFonts w:ascii="Calibri" w:hAnsi="Calibri" w:cs="Calibri"/>
                                    </w:rPr>
                                  </w:pPr>
                                  <w:r>
                                    <w:rPr>
                                      <w:rFonts w:cs="Calibri" w:ascii="Calibri" w:hAnsi="Calibri"/>
                                      <w:i/>
                                      <w:color w:val="222A35"/>
                                      <w:sz w:val="22"/>
                                      <w:szCs w:val="22"/>
                                    </w:rPr>
                                    <w:t>„</w:t>
                                  </w:r>
                                  <w:r>
                                    <w:rPr>
                                      <w:rFonts w:cs="Calibri" w:ascii="Calibri" w:hAnsi="Calibri"/>
                                      <w:i/>
                                      <w:color w:val="222A35"/>
                                      <w:sz w:val="22"/>
                                      <w:szCs w:val="22"/>
                                    </w:rPr>
                                    <w:t>Prezes Urzędu opracowuje i udostępnia w Biuletynie Informacji Publicznej na swojej stronie podmiotowej rekomendacje określające środki techniczne i organizacyjne, które mogą być  stosowane w celu zapewnienia bezpieczeństwa przetwarzania danych osobowych. Rekomendacje nie wiążą administratorów i podmiotów przetwarzając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 istoty rekomendacji wynika, że jest ona niewiążąca, stanowiąc punkt odniesienia dla przedsiębiorców określonych branż.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43</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2. Rekomendacje sporządzane są z uwzględnieniem specyfiki danego rodzaju działalności i podlegają okresowej aktualizacji.</w:t>
                                  </w:r>
                                </w:p>
                                <w:p>
                                  <w:pPr>
                                    <w:pStyle w:val="Normal"/>
                                    <w:jc w:val="both"/>
                                    <w:rPr>
                                      <w:rFonts w:ascii="Calibri" w:hAnsi="Calibri" w:cs="Calibri"/>
                                      <w:sz w:val="22"/>
                                      <w:szCs w:val="22"/>
                                    </w:rPr>
                                  </w:pPr>
                                  <w:r>
                                    <w:rPr>
                                      <w:rFonts w:cs="Calibri" w:ascii="Calibri" w:hAnsi="Calibri"/>
                                      <w:sz w:val="22"/>
                                      <w:szCs w:val="22"/>
                                    </w:rPr>
                                    <w:t>KOMENTARZ: Ustawa powinna jednoznacznie określać, kiedy rekomendacje będą podlegały aktualizacji. Jest to istotne, jeżeli w ocenie projektodawcy mają stanowić punkt odniesienia dla przedsiębiorców i wpływać na podwyższenie poziomu ochrony danych osobowych.</w:t>
                                  </w:r>
                                </w:p>
                                <w:p>
                                  <w:pPr>
                                    <w:pStyle w:val="Normal"/>
                                    <w:jc w:val="both"/>
                                    <w:rPr>
                                      <w:rFonts w:ascii="Calibri" w:hAnsi="Calibri" w:cs="Calibri"/>
                                      <w:sz w:val="22"/>
                                      <w:szCs w:val="22"/>
                                    </w:rPr>
                                  </w:pPr>
                                  <w:r>
                                    <w:rPr>
                                      <w:rFonts w:cs="Calibri" w:ascii="Calibri" w:hAnsi="Calibri"/>
                                      <w:sz w:val="22"/>
                                      <w:szCs w:val="22"/>
                                    </w:rPr>
                                    <w:t>PROPOZYCJA ZAPISU: 2. Rekomendacje sporządzane są z uwzględnieniem specyfiki danego rodzaju działalności i co 6 miesięcy podlegają przeglądowi i aktualizacji wynikającej ze zmian w stanie wiedzy techniczn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 istoty rekomendacji wynika, że jest ona niewiążąca,  stanowiąc punkt odniesienia dla przedsiębiorców określonych branż. O częstotliwości wydawania rekomendacji będzie decydował rozwój nowych technologi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egatywnie oceniamy przewidzianą w art. 43 projektu u.o.d.o. kompetencję PUODO do przedstawiania rekomendacji określających środki techniczne i organizacyjne stosowane w celu zapewnienia bezpieczeństwa przetwarzania danych osobowych. Przedstawiona propozycja stanowi zanegowanie wyrażonej w RODO zasady podejścia opartego na ryzyku w zakresie bezpieczeństwa danych. W podejściu opartym na ryzyku aktywność w zakresie doboru środków zabezpieczenia technicznego i organizacyjnego danych spoczywa na administratorach i podmiotach przetwarzających w zależności od przeprowadzonego szacowania ryzyka. Tymczasem proponowane rozwiązanie potencjalnie może doprowadzić do bierności administratorów, którzy zamiast samodzielnie szacować ryzyko będą oczekiwali na rekomendacje organu nadzorczego wskazujące konkretne środki do zastosowania. Przedmiotowa kompetencja nie jest przewidziana w RODO i nie będą istniały żadne mechanizmy zapewaniające spójność konkretnych rekomendacji polskiego organu z podejściem do problematyki bezpieczeństwa w pozostałych państwach Unii Europejskiej. Wreszcie nie wiadomo jakie konsekwencje prawne będą miały rekomendacje i jaka będzie sytuacja podmiotu, który się do nich nie zastosował. W dodatku rekomendacje pod względem merytorycznym nie będą podlegały żadnej kontroli. Wobec powyższego wnioskujemy o usunięcie tego rozwiązania z projekt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42.1.jest: 2) zatwierdza kodeks postępowania, o którym mowa w art. 40 rozporządzenia 2016/679; </w:t>
                                  </w:r>
                                </w:p>
                                <w:p>
                                  <w:pPr>
                                    <w:pStyle w:val="Normal"/>
                                    <w:jc w:val="both"/>
                                    <w:rPr>
                                      <w:rFonts w:ascii="Calibri" w:hAnsi="Calibri" w:cs="Calibri"/>
                                      <w:sz w:val="22"/>
                                      <w:szCs w:val="22"/>
                                    </w:rPr>
                                  </w:pPr>
                                  <w:r>
                                    <w:rPr>
                                      <w:rFonts w:cs="Calibri" w:ascii="Calibri" w:hAnsi="Calibri"/>
                                      <w:sz w:val="22"/>
                                      <w:szCs w:val="22"/>
                                    </w:rPr>
                                    <w:t xml:space="preserve">wg. mnie powinno być: </w:t>
                                  </w:r>
                                </w:p>
                                <w:p>
                                  <w:pPr>
                                    <w:pStyle w:val="Normal"/>
                                    <w:jc w:val="both"/>
                                    <w:rPr/>
                                  </w:pPr>
                                  <w:r>
                                    <w:rPr>
                                      <w:rFonts w:cs="Calibri" w:ascii="Calibri" w:hAnsi="Calibri"/>
                                      <w:sz w:val="22"/>
                                      <w:szCs w:val="22"/>
                                    </w:rPr>
                                    <w:t>2) zatwierdza kodeksy postępowania, o których mowa w art. 40 rozporządzenia 2016/679; Rozporządzenie UE wyraźnie mówi o kodeksach. W projekcie ustawy wg. mnie brakuje określenia trybu zatwierdzania kodeksów oraz sposobu ich udostępni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w czę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projekcie zostanie zmieniony art. 42 ust. 1 pkt 2) na:</w:t>
                                  </w:r>
                                </w:p>
                                <w:p>
                                  <w:pPr>
                                    <w:pStyle w:val="Normal"/>
                                    <w:jc w:val="both"/>
                                    <w:rPr/>
                                  </w:pPr>
                                  <w:r>
                                    <w:rPr>
                                      <w:rFonts w:cs="Calibri" w:ascii="Calibri" w:hAnsi="Calibri"/>
                                      <w:b/>
                                      <w:i/>
                                      <w:sz w:val="22"/>
                                      <w:szCs w:val="22"/>
                                    </w:rPr>
                                    <w:t>„</w:t>
                                  </w:r>
                                  <w:r>
                                    <w:rPr>
                                      <w:rFonts w:cs="Calibri" w:ascii="Calibri" w:hAnsi="Calibri"/>
                                      <w:b/>
                                      <w:i/>
                                      <w:sz w:val="22"/>
                                      <w:szCs w:val="22"/>
                                    </w:rPr>
                                    <w:t>zatwierdza kodeksy postępowania, o których mowa w art. 40 rozporządzenia 2016/679”</w:t>
                                  </w:r>
                                </w:p>
                                <w:p>
                                  <w:pPr>
                                    <w:pStyle w:val="Normal"/>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2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i.</w:t>
                                    <w:tab/>
                                    <w:t xml:space="preserve">Certyfikację procesową (podmiotową) - Art. 42 ust. 1 - Wdrażanie „mechanizmów certyfikacji oraz znaków jakości i oznaczeń w zakresie ochrony danych osobowych mających świadczyć o zgodności z niniejszym rozporządzeniem operacji przetwarzania prowadzonych przez administratorów i podmioty przetwarzające”. </w:t>
                                  </w:r>
                                </w:p>
                                <w:p>
                                  <w:pPr>
                                    <w:pStyle w:val="Normal"/>
                                    <w:jc w:val="both"/>
                                    <w:rPr/>
                                  </w:pPr>
                                  <w:r>
                                    <w:rPr>
                                      <w:rFonts w:cs="Calibri" w:ascii="Calibri" w:hAnsi="Calibri"/>
                                      <w:sz w:val="22"/>
                                      <w:szCs w:val="22"/>
                                    </w:rPr>
                                    <w:t>Zdecydowanie rekomendujemy wariant nadzoru nad mechanizmami certyfikacji realizowany zgodnie z Art. 43 ust. 1 b) Rozporządzenia tzn. „krajową jednostkę akredytującą [w Polsce – Polskie Centrum Akredytacji] określoną zgodnie z rozporządzeniem Parlamentu Europejskiego i Rady (WE) nr 765/2008 (1) – zgodnie z EN-ISO/IEC 17065/2012 – oraz zgodnie z dodatkowymi wymogami określonymi przez organ nadzorczy właściwy zgodnie z. 55 lub 56.”. W tym wariancie Prezes Urzędu określiłby jedynie kryteria merytoryczne przez powołanie norm referencyjnych, a całość procesu akredytacji podmiotów certyfikujących (i w zakresie certyfikacji przedmiotowej, i podmiotowej) realizowałoby Polskie Centrum Akredytacji. W ten sposób Prezes Urzędu nie musiałby budować kompetencji, których nie ma w obecnych strukturach GIODO, ani w zakresie akredytacji, ani tym bardziej certyfik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1 i 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JMU: System notyfikacji naruszeń.</w:t>
                                  </w:r>
                                </w:p>
                                <w:p>
                                  <w:pPr>
                                    <w:pStyle w:val="Normal"/>
                                    <w:jc w:val="both"/>
                                    <w:rPr/>
                                  </w:pPr>
                                  <w:r>
                                    <w:rPr>
                                      <w:rFonts w:cs="Calibri" w:ascii="Calibri" w:hAnsi="Calibri"/>
                                      <w:sz w:val="22"/>
                                      <w:szCs w:val="22"/>
                                    </w:rPr>
                                    <w:t>PRZEZNACZENIE SYSTEMU: - umożliwiający administratorom dokonywanie zgłoszenia naruszenia ochrony danych osobowych, o którym mowa w art. 33 rozporządzenia 2016/67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onieczność budowy systemu od zera</w:t>
                                  </w:r>
                                </w:p>
                                <w:p>
                                  <w:pPr>
                                    <w:pStyle w:val="Normal"/>
                                    <w:jc w:val="both"/>
                                    <w:rPr>
                                      <w:rFonts w:ascii="Calibri" w:hAnsi="Calibri" w:cs="Calibri"/>
                                      <w:sz w:val="22"/>
                                      <w:szCs w:val="22"/>
                                    </w:rPr>
                                  </w:pPr>
                                  <w:r>
                                    <w:rPr>
                                      <w:rFonts w:cs="Calibri" w:ascii="Calibri" w:hAnsi="Calibri"/>
                                      <w:sz w:val="22"/>
                                      <w:szCs w:val="22"/>
                                    </w:rPr>
                                    <w:t xml:space="preserve">KOMENTARZ: System musi: -wystawiać urzędowe potwierdzenia otrzymania zgłoszeń, </w:t>
                                  </w:r>
                                </w:p>
                                <w:p>
                                  <w:pPr>
                                    <w:pStyle w:val="Normal"/>
                                    <w:jc w:val="both"/>
                                    <w:rPr>
                                      <w:rFonts w:ascii="Calibri" w:hAnsi="Calibri" w:cs="Calibri"/>
                                      <w:sz w:val="22"/>
                                      <w:szCs w:val="22"/>
                                    </w:rPr>
                                  </w:pPr>
                                  <w:r>
                                    <w:rPr>
                                      <w:rFonts w:cs="Calibri" w:ascii="Calibri" w:hAnsi="Calibri"/>
                                      <w:sz w:val="22"/>
                                      <w:szCs w:val="22"/>
                                    </w:rPr>
                                    <w:t>- musi działać 24/7/365, skoro administrator ma tylko 72 godziny na zgłoszenie naruszenia po jego stwierdzeniu.</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41 projektu u.o.d.o. nakłada się na PUODO obowiązek prowadzenia systemu teleinformatycznego umożliwiającego administratorom dokonywanie zgłoszenia naruszenia ochrony danych osobowych. Ten jedyny w projekcie przepis nie określa w ogóle sytuacji adresatów obowiązków zgłaszania naruszeń (tj. administratorów). Nie wiadomo, czy zgłaszanie naruszeń w systemie PUODO będzie jedynym trybem dokonywania tej czynności, jak również nieznane są szczegóły techniczne (np. sposób e-identyfikacji zgłaszającego). Wobec tego zwracamy się o dookreślenie tych kwestii technicznych w projekcie ustawy. Podobnie jak w przypadku systemu obsługującego zgłoszenia wyznaczenia IOD, w przypadku, gdy system nie zacznie funkcjonować od 25 maja 2018 r., a będzie wyłącznym trybem zgłaszania naruszeń to dojdzie do niewykonywania obowiązku wskazanego w art. 33 ROD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W opinii projektodawcy zaproponowane brzmienie przepisu jest wystarczające, gdyż w art. 33 rozporządzenia 2016/679 wskazane są informacje jakie zawierać musi zgłoszenie naruszenia. Niecelowe jest dalsze uszczegółowienie tego przepisu, gdyż wtedy jego ewentualna zmiana np. rodzaju systemu wymagać będzie zmiany na poziomie ustawowym. Prezes Urzędu będzie doprecyzować szczegóły systemu informatycznego poprzez wydawanie odpowiednich zarządze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rFonts w:cs="Calibri" w:ascii="Calibri" w:hAnsi="Calibri"/>
                                      <w:b/>
                                      <w:sz w:val="22"/>
                                      <w:szCs w:val="22"/>
                                    </w:rPr>
                                    <w:t xml:space="preserve">art. 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Calibri" w:ascii="Calibri" w:hAnsi="Calibri"/>
                                      <w:sz w:val="22"/>
                                      <w:szCs w:val="22"/>
                                    </w:rPr>
                                    <w:t xml:space="preserve">Artykuł 36 ust. 2 Rozporządzenia 2016/679 regulujący procedurę uprzednich konsultacji zakreśla organowi nadzorczemu termin ośmiu tygodni na udzielenie pisemnego zalecenie podmiotowi wnioskującemu o konsultacje. Dodatkowo przepis ten reguluje możliwość przedłużenia terminu uprzednich konsultacji o dodatkowe 6 tygodni. W konsekwencji już z samego art. 36 ust. 2 Rozporządzenia 2016/679 wynika, że opisana w nim procedura może trwać ponad 3 miesiące, co już uznać należy za bardzo długi okres. </w:t>
                                  </w:r>
                                </w:p>
                                <w:p>
                                  <w:pPr>
                                    <w:pStyle w:val="Normal"/>
                                    <w:spacing w:lineRule="auto" w:line="312" w:before="0" w:after="120"/>
                                    <w:jc w:val="both"/>
                                    <w:rPr>
                                      <w:rFonts w:ascii="Calibri" w:hAnsi="Calibri" w:cs="Calibri"/>
                                      <w:sz w:val="22"/>
                                      <w:szCs w:val="22"/>
                                    </w:rPr>
                                  </w:pPr>
                                  <w:r>
                                    <w:rPr>
                                      <w:rFonts w:cs="Calibri" w:ascii="Calibri" w:hAnsi="Calibri"/>
                                      <w:sz w:val="22"/>
                                      <w:szCs w:val="22"/>
                                    </w:rPr>
                                    <w:t>Z tego względu  wprowadzanie zapisów w polskim prawie o dalszym jego przedłużeniu poprzez zawieszenie na okres nieprzekraczający 14 dni wydaje się niezasadne. Jeszcze dłuższe odwlekanie w czasie opinii na temat zamierzonego przetwarzania może stanowić przeszkodę w rozwoju biznesu.</w:t>
                                  </w:r>
                                </w:p>
                                <w:p>
                                  <w:pPr>
                                    <w:pStyle w:val="Normal"/>
                                    <w:spacing w:lineRule="auto" w:line="312" w:before="0" w:after="120"/>
                                    <w:ind w:left="284" w:hanging="0"/>
                                    <w:jc w:val="both"/>
                                    <w:rPr/>
                                  </w:pPr>
                                  <w:r>
                                    <w:rPr>
                                      <w:rFonts w:cs="Calibri" w:ascii="Calibri" w:hAnsi="Calibri"/>
                                      <w:sz w:val="22"/>
                                      <w:szCs w:val="22"/>
                                      <w:u w:val="single"/>
                                    </w:rPr>
                                    <w:t xml:space="preserve">W związku z powyższym postulujemy usunięcie projektowanego art. 40 z UODO.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Trwa ocena zaproponowanej regulacji a rozstrzygające stanowisko zajmie MSZ.</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39 ust. 1 w projektowanym brzmieniu dotyczy tylko „wykazu rodzajów operacji przetwarzania podlegających wymogowi dokonania oceny skutków dla ochrony danych”. Czy jednak wobec mało dotąd upowszechnionej konstrukcji ogólnego „wykazu rodzajów operacji przetwarzania” Prezes nie powinien zostać zobligowany do publikowania także wykazu operacji przetwarzania danych, o którym mowa w art. 35 ust. 5 (czyli nawet wtedy gdy „nie podlega wymogowi dokonywania oceny skutkó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a unijny zdecydował się na zobowiązanie organów nadzorczych do ustanawiania i publikowania wykazu operacji przetwarzania podlegających wymogowi dokonania oceny skutków dla ochrony danych. </w:t>
                                  </w:r>
                                </w:p>
                                <w:p>
                                  <w:pPr>
                                    <w:pStyle w:val="Normal"/>
                                    <w:ind w:left="67" w:hanging="0"/>
                                    <w:jc w:val="both"/>
                                    <w:rPr>
                                      <w:rFonts w:ascii="Calibri" w:hAnsi="Calibri" w:cs="Calibri"/>
                                      <w:sz w:val="22"/>
                                      <w:szCs w:val="22"/>
                                    </w:rPr>
                                  </w:pPr>
                                  <w:r>
                                    <w:rPr>
                                      <w:rFonts w:cs="Calibri" w:ascii="Calibri" w:hAnsi="Calibri"/>
                                      <w:sz w:val="22"/>
                                      <w:szCs w:val="22"/>
                                    </w:rPr>
                                    <w:t xml:space="preserve">Ustanowienie i podanie do publicznej widomości wykazu operacji przetwarzania niepodlegających wymogowi dokonania oceny skutków dla ochrony danych jest natomiast przewidziane w RODO jako uprawnienie a nie obowiązek organu nadzorczego. W związku z powyższym projektodawca postanowił również na gruncie projektowanej ustawy  dookreślić jedynie w jaki sposób Prezes Urzędu ustanawia ten wykaz oraz podaje go do publicznej wiadomości.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ak doprecyzowania czasookresu prezentacji komunikatów  ogłaszanych przez Prezesa Urzędu na temat wykazu rodzajów operacji przetwarzani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zrozumiał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Komunikaty będą ogłaszane w Dzienniku Urzędowym RP Monitor Polski. Dokumenty publikowane w Dziennikach Urzędowych nie są z nich usuwan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0" w:after="120"/>
                                    <w:ind w:left="0" w:hanging="0"/>
                                    <w:contextualSpacing w:val="false"/>
                                    <w:jc w:val="both"/>
                                    <w:rPr>
                                      <w:rFonts w:cs="Calibri"/>
                                      <w:b/>
                                      <w:b/>
                                    </w:rPr>
                                  </w:pPr>
                                  <w:r>
                                    <w:rPr>
                                      <w:rFonts w:cs="Calibri"/>
                                    </w:rPr>
                                    <w:t>W projekcie UODO w art. 39 ust. 1, wskazuje się, że Prezes Urzędu ogłasza w komunikacie wykaz rodzajów operacji przetwarzania danych osobowych, o których mowa w art. 35 ust. 4 Rozporządzenia 2016/679. Wspomniany przepis rozporządzenia dotyczy wykazu rodzajów operacji przetwarzania podlegających wymogowi dokonania oceny skutków dla ochrony danych (tzw. DPIA). Wydaje się wskazane, by tego rodzaju komunikat został opublikowany jak najszybciej, jako że problematyka konieczności dokonywania oceny skutków dla ochrony danych, budzić może istotne wątpliwości w poszczególnych przypadkach. Tym samym zasadne wydaje się wprowadzenie do ustawy określonego terminu, w którym tego rodzaju wykaz zostanie ogłoszo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sformalizowanie tego procesu byłoby niecelow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39</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1. Prezes Urzędu ogłasza w komunikacie wykaz rodzajów operacji przetwarzania danych osobowych, o którym mowa w art. 35 ust. 4 rozporządzenia 2016/679. 2. Komunikat, o którym mowa w ust. 1, ogłasza się w Dzienniku Urzędowym Rzeczypospolitej Polskiej „Monitor Polski”.</w:t>
                                  </w:r>
                                </w:p>
                                <w:p>
                                  <w:pPr>
                                    <w:pStyle w:val="Normal"/>
                                    <w:jc w:val="both"/>
                                    <w:rPr>
                                      <w:rFonts w:ascii="Calibri" w:hAnsi="Calibri" w:cs="Calibri"/>
                                      <w:sz w:val="22"/>
                                      <w:szCs w:val="22"/>
                                    </w:rPr>
                                  </w:pPr>
                                  <w:r>
                                    <w:rPr>
                                      <w:rFonts w:cs="Calibri" w:ascii="Calibri" w:hAnsi="Calibri"/>
                                      <w:sz w:val="22"/>
                                      <w:szCs w:val="22"/>
                                    </w:rPr>
                                    <w:t xml:space="preserve">KOMENTARZ: Wszystkie inne informacje, które Prezes Urzędu jest zobowiązany podawać do wiadomości publicznej, mają być publikowane w Biuletynie Informacji Publicznej. Tylko wykaz rodzajów operacji przetwarzania danych osobowych ma być publikowany w Monitorze Polskim. </w:t>
                                  </w:r>
                                </w:p>
                                <w:p>
                                  <w:pPr>
                                    <w:pStyle w:val="Normal"/>
                                    <w:jc w:val="both"/>
                                    <w:rPr/>
                                  </w:pPr>
                                  <w:r>
                                    <w:rPr>
                                      <w:rFonts w:eastAsia="Calibri" w:cs="Calibri" w:ascii="Calibri" w:hAnsi="Calibri"/>
                                      <w:sz w:val="22"/>
                                      <w:szCs w:val="22"/>
                                    </w:rPr>
                                    <w:t xml:space="preserve"> </w:t>
                                  </w:r>
                                  <w:r>
                                    <w:rPr>
                                      <w:rFonts w:cs="Calibri" w:ascii="Calibri" w:hAnsi="Calibri"/>
                                      <w:sz w:val="22"/>
                                      <w:szCs w:val="22"/>
                                    </w:rPr>
                                    <w:t>Wprawdzie w uzasadnieniu zaznaczono, że: Uregulowanie zawarte w art. 39 projektu ma na celu określenie formy prawnej podawania przez Prezesa Urzędu do wiadomości publicznej wykazu rodzajów operacji przetwarzania danych osobowych podlegających wymogowi dokonania oceny skutków dla ochrony danych. Przyjmuje się, iż wykaz ten będzie często aktualizowany, stąd forma jego ogłoszenia musi umożliwiać jego bieżącą aktualizację. Nie wyjaśniono jednak, dlaczego tylko wykaz ma być ogłaszany w komunikacie w Monitorze Polskim. Można też mieć wątpliwości, czy publikowanie w Monitorze Polskim prowadzonym przez Rządowe Centrum Legislacji będzie szybsze niż w Biuletynie Informacji Publicznej Urzędu.</w:t>
                                  </w:r>
                                </w:p>
                                <w:p>
                                  <w:pPr>
                                    <w:pStyle w:val="Normal"/>
                                    <w:jc w:val="both"/>
                                    <w:rPr/>
                                  </w:pPr>
                                  <w:r>
                                    <w:rPr>
                                      <w:rFonts w:cs="Calibri" w:ascii="Calibri" w:hAnsi="Calibri"/>
                                      <w:sz w:val="22"/>
                                      <w:szCs w:val="22"/>
                                    </w:rPr>
                                    <w:t>PROPOZYCJA ZAPISU: Prezes Urzędu ogłasza w komunikacie wykaz rodzajów operacji przetwarzania danych osobowych, o którym mowa w art. 35 ust. 4 rozporządzenia 2016/679 w Biuletynie Informacji Publicznej na swojej stronie podmiotow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głoszenie wykazu rodzajów operacji przetwarzania wiąże się z obowiązkiem nałożonym na administratorów do przeprowadzenia oceny skutków dla ochrony danych. Projektodawca zaproponował by Prezes Urzędu czynił to w drodze komunikatu ogłaszanego w Dzienniku Urzędowym RP „Monitor Polski”. Zaproponowano taki sposób ogłaszania, podawania do publicznej wiadomości tego wykazu, by był on jak najmniej sformalizowany i mógł bez problemów podlegać zmianom, a z uwagi na stale rozwijającą się technikę jest bardzo prawdopodobne, że wykaz ten podlegał będzie takim zmianom często. </w:t>
                                  </w:r>
                                </w:p>
                                <w:p>
                                  <w:pPr>
                                    <w:pStyle w:val="Normal"/>
                                    <w:jc w:val="both"/>
                                    <w:rPr>
                                      <w:rFonts w:ascii="Calibri" w:hAnsi="Calibri" w:cs="Calibri"/>
                                      <w:sz w:val="22"/>
                                      <w:szCs w:val="22"/>
                                    </w:rPr>
                                  </w:pPr>
                                  <w:r>
                                    <w:rPr>
                                      <w:rFonts w:cs="Calibri" w:ascii="Calibri" w:hAnsi="Calibri"/>
                                      <w:sz w:val="22"/>
                                      <w:szCs w:val="22"/>
                                    </w:rPr>
                                    <w:t xml:space="preserve">Jednakże z uwagi na to, iż ogłoszenie tego wykazu wiąże się z nałożeniem na administratorów pewnych obowiązków istnieje ryzyko, że w opinii RCL, w tej sprawie trzeba będzie wydawać rozporządzenie. Z uwagi na powyższe „złagodzenie” tych wymogów i ogłaszanie wykazu jedynie na stronie BIP Prezesa Urzędu nie jest możliw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39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Przepis został sformułowany niejasno i nieprecyzyjnie. Proponowane brzmienie przepisu nie pozwala na jednoznaczne stwierdzenie, czy komunikat jest samodzielnie ogłoszeniem, czy dopiero jego opublikowanie w Dzienniku Urzędowym Rzeczpospolitej Polskiej „Monitor Polski” czyni komunikat ogłoszonym.</w:t>
                                  </w:r>
                                </w:p>
                                <w:p>
                                  <w:pPr>
                                    <w:pStyle w:val="Normal"/>
                                    <w:jc w:val="both"/>
                                    <w:rPr>
                                      <w:rFonts w:ascii="Calibri" w:hAnsi="Calibri" w:cs="Calibri"/>
                                      <w:sz w:val="22"/>
                                      <w:szCs w:val="22"/>
                                      <w:lang w:eastAsia="en-US"/>
                                    </w:rPr>
                                  </w:pPr>
                                  <w:r>
                                    <w:rPr>
                                      <w:rFonts w:cs="Calibri" w:ascii="Calibri" w:hAnsi="Calibri"/>
                                      <w:sz w:val="22"/>
                                      <w:szCs w:val="22"/>
                                    </w:rPr>
                                    <w:t>W związku z powyższym proponuje się następujące brzmienie przepisu: „Art. 39. Prezes Urzędu publikuje w Dzienniku Urzędowym Rzeczypospolitej Polskiej „Monitor Polski” wykaz rodzajów operacji przetwarzania danych osobowych, o którym mowa w art. 35 ust. 4 rozporządzenia 2016/679.”</w:t>
                                  </w:r>
                                </w:p>
                                <w:p>
                                  <w:pPr>
                                    <w:pStyle w:val="Normal"/>
                                    <w:tabs>
                                      <w:tab w:val="clear" w:pos="708"/>
                                      <w:tab w:val="left" w:pos="1290" w:leader="none"/>
                                    </w:tabs>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nie widzi tu wątpliwości, wykaz rodzajów oparci przetwarzania Prezes urzędu ogłasza w postaci komunikatu, a komunikat publikowany jest w Dzienniku Urzędowym Rzeczypospolitej Polskiej „Monitor Polski”.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39 projektowanej ustawy:</w:t>
                                  </w:r>
                                </w:p>
                                <w:p>
                                  <w:pPr>
                                    <w:pStyle w:val="Akapitzlist"/>
                                    <w:autoSpaceDE w:val="false"/>
                                    <w:spacing w:lineRule="auto" w:line="240" w:before="0" w:after="0"/>
                                    <w:ind w:left="0" w:hanging="0"/>
                                    <w:contextualSpacing/>
                                    <w:jc w:val="both"/>
                                    <w:rPr>
                                      <w:rFonts w:cs="Calibri"/>
                                      <w:i/>
                                      <w:i/>
                                    </w:rPr>
                                  </w:pPr>
                                  <w:r>
                                    <w:rPr>
                                      <w:rFonts w:cs="Calibri"/>
                                      <w:bCs/>
                                      <w:i/>
                                    </w:rPr>
                                    <w:t>Art. 39</w:t>
                                  </w:r>
                                </w:p>
                                <w:p>
                                  <w:pPr>
                                    <w:pStyle w:val="Akapitzlist"/>
                                    <w:autoSpaceDE w:val="false"/>
                                    <w:spacing w:lineRule="auto" w:line="240" w:before="0" w:after="0"/>
                                    <w:ind w:left="0" w:hanging="0"/>
                                    <w:contextualSpacing/>
                                    <w:jc w:val="both"/>
                                    <w:rPr/>
                                  </w:pPr>
                                  <w:r>
                                    <w:rPr>
                                      <w:rFonts w:cs="Calibri"/>
                                      <w:i/>
                                    </w:rPr>
                                    <w:t>1. Prezes Urzędu ogłasza w komunikacie wykaz rodzajów operacji przetwarzania danych osobowych, o którym mowa w art. 35 ust. 4 rozporządzenia 2016/679.</w:t>
                                  </w:r>
                                </w:p>
                                <w:p>
                                  <w:pPr>
                                    <w:pStyle w:val="Akapitzlist"/>
                                    <w:autoSpaceDE w:val="false"/>
                                    <w:spacing w:lineRule="auto" w:line="240" w:before="0" w:after="0"/>
                                    <w:ind w:left="0" w:hanging="0"/>
                                    <w:contextualSpacing/>
                                    <w:jc w:val="both"/>
                                    <w:rPr>
                                      <w:rFonts w:cs="Calibri"/>
                                    </w:rPr>
                                  </w:pPr>
                                  <w:r>
                                    <w:rPr>
                                      <w:rFonts w:cs="Calibri"/>
                                      <w:i/>
                                    </w:rPr>
                                    <w:t>2. Komunikat, o którym mowa w ust. 1, ogłasza się w Dzienniku Urzędowym Rzeczypospolitej Polskiej „Monitor Polski”.</w:t>
                                  </w:r>
                                </w:p>
                                <w:p>
                                  <w:pPr>
                                    <w:pStyle w:val="Akapitzlist"/>
                                    <w:autoSpaceDE w:val="false"/>
                                    <w:spacing w:lineRule="auto" w:line="240" w:before="0" w:after="0"/>
                                    <w:ind w:left="0" w:hanging="0"/>
                                    <w:contextualSpacing/>
                                    <w:jc w:val="both"/>
                                    <w:rPr>
                                      <w:rFonts w:cs="Calibri"/>
                                    </w:rPr>
                                  </w:pPr>
                                  <w:r>
                                    <w:rPr>
                                      <w:rFonts w:cs="Calibri"/>
                                    </w:rPr>
                                  </w:r>
                                </w:p>
                                <w:p>
                                  <w:pPr>
                                    <w:pStyle w:val="Normal"/>
                                    <w:jc w:val="both"/>
                                    <w:rPr/>
                                  </w:pPr>
                                  <w:r>
                                    <w:rPr>
                                      <w:rFonts w:cs="Calibri" w:ascii="Calibri" w:hAnsi="Calibri"/>
                                      <w:sz w:val="22"/>
                                      <w:szCs w:val="22"/>
                                    </w:rPr>
                                    <w:t>W ocenie ZBP występuje konieczność dookreślenia zawartego w art. 39 ust 1. zwrotu „operacje przetwarzania danych osobowych”</w:t>
                                  </w:r>
                                  <w:r>
                                    <w:rPr>
                                      <w:rFonts w:cs="Calibri" w:ascii="Calibri" w:hAnsi="Calibri"/>
                                      <w:i/>
                                      <w:sz w:val="22"/>
                                      <w:szCs w:val="22"/>
                                    </w:rPr>
                                    <w:t>,</w:t>
                                  </w:r>
                                  <w:r>
                                    <w:rPr>
                                      <w:rFonts w:cs="Calibri" w:ascii="Calibri" w:hAnsi="Calibri"/>
                                      <w:sz w:val="22"/>
                                      <w:szCs w:val="22"/>
                                    </w:rPr>
                                    <w:t xml:space="preserve"> gdyż obecnie nie jest jasne, co należy rozumieć pod wskazanym pojęc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Zgodnie z art. 4 pkt 2 RODO przetwarzanie oznacza operację lub zestaw operacji wykonywanych  na danych osobowych. </w:t>
                                  </w:r>
                                </w:p>
                                <w:p>
                                  <w:pPr>
                                    <w:pStyle w:val="Normal"/>
                                    <w:ind w:left="67" w:hanging="0"/>
                                    <w:jc w:val="both"/>
                                    <w:rPr>
                                      <w:rFonts w:ascii="Calibri" w:hAnsi="Calibri" w:cs="Calibri"/>
                                      <w:sz w:val="22"/>
                                      <w:szCs w:val="22"/>
                                    </w:rPr>
                                  </w:pPr>
                                  <w:r>
                                    <w:rPr>
                                      <w:rFonts w:cs="Calibri" w:ascii="Calibri" w:hAnsi="Calibri"/>
                                      <w:sz w:val="22"/>
                                      <w:szCs w:val="22"/>
                                    </w:rPr>
                                    <w:t xml:space="preserve">Zatem przez operacje przetwarzania danych osobowych  należy rozumieć dany rodzaj przetwarzania, daną czynność na danych osobowych.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Definiowanie tego pojęcia w opinii projektodawcy nie jest potrzebne co więcej mogłoby powodować poważne wątpliwości interpretacyjne i narazić na niezgodność z RODO.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8, Art.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kt ustawy w wielu przepisach przewiduje publikowanie przez Prezesa Urzędu informacji, wytycznych lub dokumentów oraz wykonywania innych obowiązków informacyjnych i edukacyjnych. Jest to niewątpliwie pozytywne, gdyż RODO w wielu obszarach wprowadza zupełnie nowe prawa i obowiązki, co do których nie ma ukształtowanej praktyki, a przedsiębiorcy mają wiele wątpliwości odnośnie zarówno przyszłych oczekiwań regulatora oraz sposobu realizacji szeregu tych praw i obowiązków. </w:t>
                                  </w:r>
                                </w:p>
                                <w:p>
                                  <w:pPr>
                                    <w:pStyle w:val="Normal"/>
                                    <w:jc w:val="both"/>
                                    <w:rPr/>
                                  </w:pPr>
                                  <w:r>
                                    <w:rPr>
                                      <w:rFonts w:cs="Calibri" w:ascii="Calibri" w:hAnsi="Calibri"/>
                                      <w:sz w:val="22"/>
                                      <w:szCs w:val="22"/>
                                    </w:rPr>
                                    <w:t>W Projekcie ustawy znalazło się wiele pozytywnych przykładów przepisów regulujących obowiązki informacyjne Prezesa Urzędu. Przykładem jest art. 38 Projektu ustawy, w którym przewidziano obowiązek udostępniania standardowych klauzul umownych przy powierzaniu przetwarzania danych oraz zatwierdzonych kodeksów postępowania. Podobnie pozytywnie należy oceniać pod tym kątem art. 43 Projektu ustawy, który obliguje Prezesa Urzędu do opracowania i udostępnienia rekomendacji określających środki techniczne i organizacyjne stosowane w celu zapewnienia bezpieczeństwa przetwarzania danych osobowych (o czym mowa jest również poniż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ziękujemy za pozytywną opinię w tym zakres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38 projektu przedstawiono zamknięty katalog informacji, które Prezes Urzędu udostępnia w BIP pomimo, że w art. 7, art. 19 ust 4, art. 43 ust 1 jest mowa o zamieszczeniu w BIP dodatkowo innych elementów jak: kryteriów certyfikacji (art.7), wykaz podmiotów akredytowanych do weryfikacji kodeksów postępowania (art. 19(4), czy rekomendacje, o których mowa w art.43 (1). Wykaz, informacji zamieszczonych wskazany w art. 38 powinien być otwart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Katalog dokumentów wskazany w art. 38 projektowanej ustawy nie jest wyczerpującym katalogiem informacji jakie Prezes Urzędu zamieszczał będzie na swojej stronie internetowej.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Redakcja przepisu zostanie zmieniona, w ten sposób by nie sugerował on iż jest to katalog zamknięt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7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 jakie wystąpienia Prezesa Urzędu chodzi? Brak doprecyzowania zakresu wystąpienia, sposobu przekazywania, form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W przepisie mowa jest o wystąpieniach zmierzających do zapewnienia skutecznej ochrony danych osobowych. </w:t>
                                  </w:r>
                                </w:p>
                                <w:p>
                                  <w:pPr>
                                    <w:pStyle w:val="Normal"/>
                                    <w:ind w:left="67" w:hanging="0"/>
                                    <w:jc w:val="both"/>
                                    <w:rPr>
                                      <w:rFonts w:ascii="Calibri" w:hAnsi="Calibri" w:cs="Calibri"/>
                                      <w:sz w:val="22"/>
                                      <w:szCs w:val="22"/>
                                    </w:rPr>
                                  </w:pPr>
                                  <w:r>
                                    <w:rPr>
                                      <w:rFonts w:cs="Calibri" w:ascii="Calibri" w:hAnsi="Calibri"/>
                                      <w:sz w:val="22"/>
                                      <w:szCs w:val="22"/>
                                    </w:rPr>
                                    <w:t xml:space="preserve">Jest to instytucja, która obowiązuje również na podstawie obecnie obowiązującej ust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pewnienie zabezpieczenia – ustanowienie ograniczeń w zakresie inicjatywy ustawodawczej na wniosek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ustawy o ochronie danych osobowych, a dokładniej jego art. 37 przyznaje szerokie kompetencje, w zakresie występowania z wnioskiem o podjęcie inicjatywy ustawodawczej przez Prezesa bez określenia kryteriów uzasadniających taki wniosek. W odczuciu Stowarzyszenia, w przypadku rewolucyjnych zmian związanych ze zmianą podejścia do ochrony danych osobowych, takie uregulowanie może powodować daleko idące negatywne skutki dla przedsiębiorców działających w poszczególnych branżach. </w:t>
                                  </w:r>
                                </w:p>
                                <w:p>
                                  <w:pPr>
                                    <w:pStyle w:val="Normal"/>
                                    <w:jc w:val="both"/>
                                    <w:rPr>
                                      <w:rFonts w:ascii="Calibri" w:hAnsi="Calibri" w:cs="Calibri"/>
                                      <w:sz w:val="22"/>
                                      <w:szCs w:val="22"/>
                                    </w:rPr>
                                  </w:pPr>
                                  <w:r>
                                    <w:rPr>
                                      <w:rFonts w:cs="Calibri" w:ascii="Calibri" w:hAnsi="Calibri"/>
                                      <w:sz w:val="22"/>
                                      <w:szCs w:val="22"/>
                                    </w:rPr>
                                    <w:t xml:space="preserve">Przede wszystkim należy wskazać, iż Prezes powinien mieć prawo występowania w szczególnie uzasadnionych przypadkach, tak, żeby nie tamować bieżących prac podmiotów do których  z takim wnioskiem występuje.  </w:t>
                                  </w:r>
                                </w:p>
                                <w:p>
                                  <w:pPr>
                                    <w:pStyle w:val="Normal"/>
                                    <w:jc w:val="both"/>
                                    <w:rPr>
                                      <w:rFonts w:ascii="Calibri" w:hAnsi="Calibri" w:cs="Calibri"/>
                                      <w:sz w:val="22"/>
                                      <w:szCs w:val="22"/>
                                    </w:rPr>
                                  </w:pPr>
                                  <w:r>
                                    <w:rPr>
                                      <w:rFonts w:cs="Calibri" w:ascii="Calibri" w:hAnsi="Calibri"/>
                                      <w:sz w:val="22"/>
                                      <w:szCs w:val="22"/>
                                    </w:rPr>
                                    <w:t xml:space="preserve">Ponadto podmioty powinny mieć przekazane jasno określone wytyczne dla zmian oraz wskazane skutki, które zmiana powinna za sobą pociągać. Nie każdy podmiot do którego Prezes skieruje swój wniosek może mieć możliwość lub wystarczające zasoby wiedzy, które pozwolą mu zrealizować skierowane przez Prezesa zadanie.  </w:t>
                                  </w:r>
                                </w:p>
                                <w:p>
                                  <w:pPr>
                                    <w:pStyle w:val="Normal"/>
                                    <w:jc w:val="both"/>
                                    <w:rPr>
                                      <w:rFonts w:ascii="Calibri" w:hAnsi="Calibri" w:cs="Calibri"/>
                                      <w:sz w:val="22"/>
                                      <w:szCs w:val="22"/>
                                    </w:rPr>
                                  </w:pPr>
                                  <w:r>
                                    <w:rPr>
                                      <w:rFonts w:cs="Calibri" w:ascii="Calibri" w:hAnsi="Calibri"/>
                                      <w:sz w:val="22"/>
                                      <w:szCs w:val="22"/>
                                    </w:rPr>
                                    <w:t xml:space="preserve">Mając na uwadze niską świadomość, która panuje na rynku należy wskazać, że tak określone zasady mogą przynieść odwrotny cel od zamierzonego, a mianowicie spowodować paraliż poszczególnych organów bądź nałożenie na przedsiębiorców obowiązków, których nie będą w stanie zrealizować z powodu niewiedzy i braku doświadczenia, w zakresie ochrony danych osobowych organów działających na wniosek Prezesa. </w:t>
                                  </w:r>
                                </w:p>
                                <w:p>
                                  <w:pPr>
                                    <w:pStyle w:val="Normal"/>
                                    <w:jc w:val="both"/>
                                    <w:rPr>
                                      <w:rFonts w:ascii="Calibri" w:hAnsi="Calibri" w:cs="Calibri"/>
                                      <w:sz w:val="22"/>
                                      <w:szCs w:val="22"/>
                                    </w:rPr>
                                  </w:pPr>
                                  <w:r>
                                    <w:rPr>
                                      <w:rFonts w:cs="Calibri" w:ascii="Calibri" w:hAnsi="Calibri"/>
                                      <w:sz w:val="22"/>
                                      <w:szCs w:val="22"/>
                                    </w:rPr>
                                    <w:t xml:space="preserve">Nieudolne wprowadzenie zmiany, bądź zbyt krótki czas i pełna swoboda pozostawiona organowi może spowodować niekorzystne skutki dla przedsiębiorców, czego w przypadku zagrożenia wysokimi karami administracyjnymi za którymi mogą iść także procesy cywilne, wszczynane przez podmioty danych należy unikać.  </w:t>
                                  </w:r>
                                </w:p>
                                <w:p>
                                  <w:pPr>
                                    <w:pStyle w:val="Normal"/>
                                    <w:jc w:val="both"/>
                                    <w:rPr>
                                      <w:rFonts w:ascii="Calibri" w:hAnsi="Calibri" w:cs="Calibri"/>
                                      <w:sz w:val="22"/>
                                      <w:szCs w:val="22"/>
                                    </w:rPr>
                                  </w:pPr>
                                  <w:r>
                                    <w:rPr>
                                      <w:rFonts w:cs="Calibri" w:ascii="Calibri" w:hAnsi="Calibri"/>
                                      <w:sz w:val="22"/>
                                      <w:szCs w:val="22"/>
                                    </w:rPr>
                                    <w:t>Z samego założenia takie rozwiązanie należy uznać za zbyt ryzykowne uregulowanie tej kwestii, w związku z czym kompetencje Prezesa Urzędu w tym zakresie powinny podlegać dalszemu doprecyzowaniu na etapie dalszych prac nad usta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y </w:t>
                                  </w:r>
                                  <w:r>
                                    <w:rPr>
                                      <w:rFonts w:eastAsia="MS Mincho;ＭＳ 明朝" w:cs="Calibri" w:ascii="Calibri" w:hAnsi="Calibri"/>
                                      <w:sz w:val="22"/>
                                      <w:szCs w:val="22"/>
                                      <w:lang w:eastAsia="ja-JP"/>
                                    </w:rPr>
                                    <w:t xml:space="preserve"> mają się ustosunkować do wystąpienia lub wniosku, co nie jest równoznaczne z zapewnieniem w tym czasie skutecznej ochrony lub podjęciem inicjatywy ustawodawczej albo wydaniem bądź zmianą aktów prawnych w sprawach ochrony danych osobowych. </w:t>
                                  </w:r>
                                </w:p>
                                <w:p>
                                  <w:pPr>
                                    <w:pStyle w:val="Normal"/>
                                    <w:jc w:val="both"/>
                                    <w:rPr>
                                      <w:rFonts w:ascii="Calibri" w:hAnsi="Calibri" w:cs="Calibri"/>
                                      <w:sz w:val="22"/>
                                      <w:szCs w:val="22"/>
                                    </w:rPr>
                                  </w:pPr>
                                  <w:r>
                                    <w:rPr>
                                      <w:rFonts w:cs="Calibri" w:ascii="Calibri" w:hAnsi="Calibri"/>
                                      <w:sz w:val="22"/>
                                      <w:szCs w:val="22"/>
                                    </w:rPr>
                                    <w:t>Ponadto należy wskazać, że Prezes Urzędu nie posiada bezpośredniej ani pośredniej inicjatywy prawodawczej, także odpowiedź, do której obowiązane będą organy nie będzie wymagać podjęcia przez nie prawodawczych działań.</w:t>
                                  </w:r>
                                </w:p>
                                <w:p>
                                  <w:pPr>
                                    <w:pStyle w:val="Normal"/>
                                    <w:jc w:val="both"/>
                                    <w:rPr>
                                      <w:rFonts w:ascii="Calibri" w:hAnsi="Calibri" w:cs="Calibri"/>
                                      <w:sz w:val="22"/>
                                      <w:szCs w:val="22"/>
                                    </w:rPr>
                                  </w:pPr>
                                  <w:r>
                                    <w:rPr>
                                      <w:rFonts w:cs="Calibri" w:ascii="Calibri" w:hAnsi="Calibri"/>
                                      <w:sz w:val="22"/>
                                      <w:szCs w:val="22"/>
                                    </w:rPr>
                                    <w:t xml:space="preserve">Zdaniem projektodawcy takie uregulowanie pozwoli Prezesowi Urzędu wpływać na efektywniejsze stosowanie prawa ochrony danych osob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37 projektowanej ustawy:</w:t>
                                  </w:r>
                                </w:p>
                                <w:p>
                                  <w:pPr>
                                    <w:pStyle w:val="Normal"/>
                                    <w:autoSpaceDE w:val="false"/>
                                    <w:jc w:val="both"/>
                                    <w:rPr/>
                                  </w:pPr>
                                  <w:r>
                                    <w:rPr>
                                      <w:rFonts w:cs="Calibri" w:ascii="Calibri" w:hAnsi="Calibri"/>
                                      <w:i/>
                                      <w:sz w:val="22"/>
                                      <w:szCs w:val="22"/>
                                    </w:rPr>
                                    <w:t>Art. 37</w:t>
                                  </w:r>
                                </w:p>
                                <w:p>
                                  <w:pPr>
                                    <w:pStyle w:val="Normal"/>
                                    <w:autoSpaceDE w:val="false"/>
                                    <w:jc w:val="both"/>
                                    <w:rPr>
                                      <w:rFonts w:ascii="Calibri" w:hAnsi="Calibri" w:cs="Calibri"/>
                                      <w:i/>
                                      <w:i/>
                                      <w:sz w:val="22"/>
                                      <w:szCs w:val="22"/>
                                    </w:rPr>
                                  </w:pPr>
                                  <w:r>
                                    <w:rPr>
                                      <w:rFonts w:cs="Calibri" w:ascii="Calibri" w:hAnsi="Calibri"/>
                                      <w:i/>
                                      <w:sz w:val="22"/>
                                      <w:szCs w:val="22"/>
                                    </w:rPr>
                                    <w:t>1. Prezes Urzędu może kierować do organów państwowych, organów samorządu terytorialnego, państwowych i komunalnych jednostek organizacyjnych, podmiotów niepublicznych realizujących zadania publiczne, osób fizycznych i prawnych, jednostek organizacyjnych niebędących osobami prawnymi oraz innych podmiotów wystąpienia zmierzające do zapewnienia skutecznej ochrony danych osobowych.</w:t>
                                  </w:r>
                                </w:p>
                                <w:p>
                                  <w:pPr>
                                    <w:pStyle w:val="Normal"/>
                                    <w:autoSpaceDE w:val="false"/>
                                    <w:jc w:val="both"/>
                                    <w:rPr>
                                      <w:rFonts w:ascii="Calibri" w:hAnsi="Calibri" w:cs="Calibri"/>
                                      <w:i/>
                                      <w:i/>
                                      <w:sz w:val="22"/>
                                      <w:szCs w:val="22"/>
                                    </w:rPr>
                                  </w:pPr>
                                  <w:r>
                                    <w:rPr>
                                      <w:rFonts w:cs="Calibri" w:ascii="Calibri" w:hAnsi="Calibri"/>
                                      <w:i/>
                                      <w:sz w:val="22"/>
                                      <w:szCs w:val="22"/>
                                    </w:rPr>
                                    <w:t>2. Prezes Urzędu może również występować do właściwych organów z wnioskami o podjęcie inicjatywy ustawodawczej albo o wydanie bądź zmianę aktów prawnych w sprawach dotyczących ochrony danych osobowych.</w:t>
                                  </w:r>
                                </w:p>
                                <w:p>
                                  <w:pPr>
                                    <w:pStyle w:val="Normal"/>
                                    <w:autoSpaceDE w:val="false"/>
                                    <w:jc w:val="both"/>
                                    <w:rPr>
                                      <w:rFonts w:ascii="Calibri" w:hAnsi="Calibri" w:cs="Calibri"/>
                                      <w:i/>
                                      <w:i/>
                                      <w:sz w:val="22"/>
                                      <w:szCs w:val="22"/>
                                    </w:rPr>
                                  </w:pPr>
                                  <w:r>
                                    <w:rPr>
                                      <w:rFonts w:cs="Calibri" w:ascii="Calibri" w:hAnsi="Calibri"/>
                                      <w:i/>
                                      <w:sz w:val="22"/>
                                      <w:szCs w:val="22"/>
                                    </w:rPr>
                                    <w:t>3. Podmiot, do którego zostało skierowane wystąpienie lub wniosek, o których mowa w ust. 1 i 2, jest obowiązany ustosunkować się do tego wystąpienia lub wniosku na piśmie w terminie 30 dni od daty jego otrzym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eastAsia="en-US"/>
                                    </w:rPr>
                                  </w:pPr>
                                  <w:r>
                                    <w:rPr>
                                      <w:rFonts w:cs="Calibri" w:ascii="Calibri" w:hAnsi="Calibri"/>
                                      <w:sz w:val="22"/>
                                      <w:szCs w:val="22"/>
                                    </w:rPr>
                                    <w:t xml:space="preserve">Należy zauważyć, iż obecne brzmienie przepisu art. 37 projektu </w:t>
                                  </w:r>
                                  <w:r>
                                    <w:rPr>
                                      <w:rFonts w:cs="Calibri" w:ascii="Calibri" w:hAnsi="Calibri"/>
                                      <w:i/>
                                      <w:sz w:val="22"/>
                                      <w:szCs w:val="22"/>
                                    </w:rPr>
                                    <w:t xml:space="preserve">ustawy o ochronie danych osobowych </w:t>
                                  </w:r>
                                  <w:r>
                                    <w:rPr>
                                      <w:rFonts w:cs="Calibri" w:ascii="Calibri" w:hAnsi="Calibri"/>
                                      <w:sz w:val="22"/>
                                      <w:szCs w:val="22"/>
                                    </w:rPr>
                                    <w:t xml:space="preserve">implikuje wątpliwości odnośnie instytucji wystąpień Prezesa Urzędu Ochrony Danych Osobowych. Dotyczy to m.in. zagadnienia charakteru tychże wystąpień, w szczególności – kwestii tego, czy mają one charakter niewiążących interpretacji/rekomendacji czy też może mają być one wiążące. W świetle obecnego brzmienia art. 37 projektu </w:t>
                                  </w:r>
                                  <w:r>
                                    <w:rPr>
                                      <w:rFonts w:cs="Calibri" w:ascii="Calibri" w:hAnsi="Calibri"/>
                                      <w:i/>
                                      <w:sz w:val="22"/>
                                      <w:szCs w:val="22"/>
                                    </w:rPr>
                                    <w:t xml:space="preserve">ustawy o ochronie danych osobowych </w:t>
                                  </w:r>
                                  <w:r>
                                    <w:rPr>
                                      <w:rFonts w:cs="Calibri" w:ascii="Calibri" w:hAnsi="Calibri"/>
                                      <w:sz w:val="22"/>
                                      <w:szCs w:val="22"/>
                                    </w:rPr>
                                    <w:t xml:space="preserve">nie jest też jasne, jakie będą konsekwencje w przypadku, gdy podmiot ustosunkuje się negatywnie – bądź też nie ustosunkuje się w ogóle - do wystąpienia Prezesa Urzędu Ochrony Danych Osobowych. Tym samym należy zauważyć, iż w swej obecnej formie rozwiązanie proponowane w art. 37 projektu </w:t>
                                  </w:r>
                                  <w:r>
                                    <w:rPr>
                                      <w:rFonts w:cs="Calibri" w:ascii="Calibri" w:hAnsi="Calibri"/>
                                      <w:i/>
                                      <w:sz w:val="22"/>
                                      <w:szCs w:val="22"/>
                                    </w:rPr>
                                    <w:t xml:space="preserve">ustawy o ochronie danych osobowych </w:t>
                                  </w:r>
                                  <w:r>
                                    <w:rPr>
                                      <w:rFonts w:cs="Calibri" w:ascii="Calibri" w:hAnsi="Calibri"/>
                                      <w:sz w:val="22"/>
                                      <w:szCs w:val="22"/>
                                    </w:rPr>
                                    <w:t>może skutkować szeregiem znaczących wątpliwości prawnych, kreując tym samym niepewność w sferze prawa.</w:t>
                                  </w:r>
                                </w:p>
                                <w:p>
                                  <w:pPr>
                                    <w:pStyle w:val="Akapitzlist"/>
                                    <w:spacing w:lineRule="auto" w:line="240" w:before="0" w:after="200"/>
                                    <w:ind w:left="0" w:hanging="0"/>
                                    <w:contextualSpacing/>
                                    <w:jc w:val="both"/>
                                    <w:rPr>
                                      <w:rFonts w:ascii="Calibri" w:hAnsi="Calibri"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y </w:t>
                                  </w:r>
                                  <w:r>
                                    <w:rPr>
                                      <w:rFonts w:eastAsia="MS Mincho;ＭＳ 明朝" w:cs="Calibri" w:ascii="Calibri" w:hAnsi="Calibri"/>
                                      <w:sz w:val="22"/>
                                      <w:szCs w:val="22"/>
                                      <w:lang w:eastAsia="ja-JP"/>
                                    </w:rPr>
                                    <w:t xml:space="preserve"> mają się ustosunkować do wystąpienia lub wniosku, co nie jest równoznaczne z zapewnieniem w tym czasie skutecznej ochrony lub podjęciem inicjatywy ustawodawczej albo wydaniem bądź zmianą aktów prawnych w sprawach ochrony danych osobowych. </w:t>
                                  </w:r>
                                </w:p>
                                <w:p>
                                  <w:pPr>
                                    <w:pStyle w:val="Normal"/>
                                    <w:jc w:val="both"/>
                                    <w:rPr>
                                      <w:rFonts w:ascii="Calibri" w:hAnsi="Calibri" w:cs="Calibri"/>
                                      <w:sz w:val="22"/>
                                      <w:szCs w:val="22"/>
                                    </w:rPr>
                                  </w:pPr>
                                  <w:r>
                                    <w:rPr>
                                      <w:rFonts w:cs="Calibri" w:ascii="Calibri" w:hAnsi="Calibri"/>
                                      <w:sz w:val="22"/>
                                      <w:szCs w:val="22"/>
                                    </w:rPr>
                                    <w:t>Ponadto należy wskazać, że Prezes Urzędu nie posiada bezpośredniej ani pośredniej inicjatywy prawodawczej, także odpowiedź, do której obowiązane będą organy nie będzie wymagać podjęcia przez nie prawodawczych działa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W uzasadnieniu do projektowanej UODO wskazano, że przewidziane w art. 37 wystąpienia Prezesa Urzędu stanowią powtórzenie obecnie obowiązujących rozwiązań. Zasadne wydaje się jednak doprecyzowanie jaki jest ich charakter prawny. W szczególności zaś istotne jest określenie czy mają one moc wiążącą względem podmiotu, do którego Prezes Urzędu występuje, czy należy interpretować je jako niewiążący wniosek z art. 241 Kodeksu postępowania administracyjnego („KPA”)?</w:t>
                                  </w:r>
                                </w:p>
                                <w:p>
                                  <w:pPr>
                                    <w:pStyle w:val="Normal"/>
                                    <w:autoSpaceDE w:val="false"/>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y </w:t>
                                  </w:r>
                                  <w:r>
                                    <w:rPr>
                                      <w:rFonts w:eastAsia="MS Mincho;ＭＳ 明朝" w:cs="Calibri" w:ascii="Calibri" w:hAnsi="Calibri"/>
                                      <w:sz w:val="22"/>
                                      <w:szCs w:val="22"/>
                                      <w:lang w:eastAsia="ja-JP"/>
                                    </w:rPr>
                                    <w:t xml:space="preserve"> mają się ustosunkować do wystąpienia lub wniosku, co nie jest równoznaczne z zapewnieniem w tym czasie skutecznej ochrony lub podjęciem inicjatywy ustawodawczej albo wydaniem bądź zmianą aktów prawnych w sprawach ochrony danych osobowych. </w:t>
                                  </w:r>
                                </w:p>
                                <w:p>
                                  <w:pPr>
                                    <w:pStyle w:val="Normal"/>
                                    <w:jc w:val="both"/>
                                    <w:rPr>
                                      <w:rFonts w:ascii="Calibri" w:hAnsi="Calibri" w:cs="Calibri"/>
                                      <w:sz w:val="22"/>
                                      <w:szCs w:val="22"/>
                                    </w:rPr>
                                  </w:pPr>
                                  <w:r>
                                    <w:rPr>
                                      <w:rFonts w:cs="Calibri" w:ascii="Calibri" w:hAnsi="Calibri"/>
                                      <w:sz w:val="22"/>
                                      <w:szCs w:val="22"/>
                                    </w:rPr>
                                    <w:t>Ponadto należy wskazać, że Prezes Urzędu nie posiada bezpośredniej ani pośredniej inicjatywy prawodawczej, także odpowiedź, do której obowiązane będą organy nie będzie wymagać podjęcia przez nie prawodawczych działa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36</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Prezes Urzędu opiniuje założenia i projekty aktów prawnych dotyczące ochrony danych osobowych.</w:t>
                                  </w:r>
                                </w:p>
                                <w:p>
                                  <w:pPr>
                                    <w:pStyle w:val="Normal"/>
                                    <w:jc w:val="both"/>
                                    <w:rPr>
                                      <w:rFonts w:ascii="Calibri" w:hAnsi="Calibri" w:cs="Calibri"/>
                                      <w:sz w:val="22"/>
                                      <w:szCs w:val="22"/>
                                    </w:rPr>
                                  </w:pPr>
                                  <w:r>
                                    <w:rPr>
                                      <w:rFonts w:cs="Calibri" w:ascii="Calibri" w:hAnsi="Calibri"/>
                                      <w:sz w:val="22"/>
                                      <w:szCs w:val="22"/>
                                    </w:rPr>
                                    <w:t>KOMENTARZ: Taki zapis może zawęzić opiniowanie do aktów prawnych które mają ochronę danych osobowych w swojej nazwie. Natomiast Prezes Urzędu powinien opiniować założenia i projekty wszelkich aktów prawnych, których stosowanie wiąże się z przetwarzaniem danych osobowych. Zresztą w proponowanym artykule 32 jest zapis: 2. Do zadań Rady należy: 2) opiniowanie przekazanych przez Prezesa Urzędu projektów aktów prawnych i innych dokumentów dotyczących spraw ochrony danych osobowych.</w:t>
                                  </w:r>
                                </w:p>
                                <w:p>
                                  <w:pPr>
                                    <w:pStyle w:val="Normal"/>
                                    <w:jc w:val="both"/>
                                    <w:rPr>
                                      <w:rFonts w:ascii="Calibri" w:hAnsi="Calibri" w:cs="Calibri"/>
                                      <w:sz w:val="22"/>
                                      <w:szCs w:val="22"/>
                                    </w:rPr>
                                  </w:pPr>
                                  <w:r>
                                    <w:rPr>
                                      <w:rFonts w:cs="Calibri" w:ascii="Calibri" w:hAnsi="Calibri"/>
                                      <w:sz w:val="22"/>
                                      <w:szCs w:val="22"/>
                                    </w:rPr>
                                    <w:t>PROPOZYCJA ZAPISU: Prezes Urzędu opiniuje założenia i projekty aktów prawnych które dotyczą spraw ochrony danych osobow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aniem projektodawcy takie sformułowanie nie ograniczy  opiniowania Prezesa Urzędu do aktów prawnych które mają ochronę danych osobowych w swojej nazw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 xml:space="preserve">Przedmiotowy przepis powinien otrzymać następujące brzmienie: „Prezes Urzędu, </w:t>
                                  </w:r>
                                  <w:r>
                                    <w:rPr>
                                      <w:rFonts w:cs="Calibri" w:ascii="Calibri" w:hAnsi="Calibri"/>
                                      <w:b/>
                                      <w:sz w:val="22"/>
                                      <w:szCs w:val="22"/>
                                    </w:rPr>
                                    <w:t>corocznie</w:t>
                                  </w:r>
                                  <w:r>
                                    <w:rPr>
                                      <w:rFonts w:cs="Calibri" w:ascii="Calibri" w:hAnsi="Calibri"/>
                                      <w:sz w:val="22"/>
                                      <w:szCs w:val="22"/>
                                    </w:rPr>
                                    <w:t xml:space="preserve"> do dnia 31 sierpnia, przedstawia Sejmowi, Prezesowi Rady Ministrów, Rzecznikowi Praw Obywatelskich, Rzecznikowi Praw Dziecka oraz Prokuratorowi Generalnemu sprawozdanie ze swojej działalności, zawierające w szczególności informację o liczbie i rodzaju prawomocnych orzeczeń sądowych uwzględniających skargi na decyzje lub postanowienia Prezesa Urzędu oraz wnioski wynikające ze stanu przestrzegania przepisów o ochronie danych osobowych.” Określenie obowiązku corocznego przedstawiania sprawozdania z działalności Prezesa Urzędu Ochrony Danych Osobowych zapobiegnie wątpliwościom interpretacyjnym. </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prawozdania z działalności prowadzonej przez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ojekcie ustawy w art. 35 określono zbyt ogólnie zasady rozliczalności działalności Prezesa. Przede wszystkim zabrakło, w ocenie Stowarzyszenia przez zwykła omyłkę pisarską, iż Prezes ma obowiązek przedstawić do dnia 31 sierpnia następnego roku kalendarzowe sprawozdane ze swej działalności za rok poprzedni. </w:t>
                                  </w:r>
                                </w:p>
                                <w:p>
                                  <w:pPr>
                                    <w:pStyle w:val="Normal"/>
                                    <w:jc w:val="both"/>
                                    <w:rPr>
                                      <w:rFonts w:ascii="Calibri" w:hAnsi="Calibri" w:cs="Calibri"/>
                                      <w:sz w:val="22"/>
                                      <w:szCs w:val="22"/>
                                    </w:rPr>
                                  </w:pPr>
                                  <w:r>
                                    <w:rPr>
                                      <w:rFonts w:cs="Calibri" w:ascii="Calibri" w:hAnsi="Calibri"/>
                                      <w:sz w:val="22"/>
                                      <w:szCs w:val="22"/>
                                    </w:rPr>
                                    <w:t xml:space="preserve">Ponadto wnioski wynikające ze stanu przestrzegania przepisów o ochronie danych osobowych jak również informacje o działalności Prezesa Urzędu, które mogą być potraktowane jako wytyczne dla przedsiębiorców i informacja dla osób fizycznych - podmiotów danych należy potraktować jako cenne źródło informacji dla uczestników rynku. Dlatego też powinny być one dostępne publiczne, a informacje o przedstawieniu sprawozdania oraz jego treść powinna być odpowiednio zakomunikowana w BIP Urzędu – na stronie internetowej w taki sposób, ażeby każdy zainteresowany miał możliwości w dowolnym czasie i miejscu się z nim zapoznać.  </w:t>
                                  </w:r>
                                </w:p>
                                <w:p>
                                  <w:pPr>
                                    <w:pStyle w:val="Normal"/>
                                    <w:jc w:val="both"/>
                                    <w:rPr>
                                      <w:rFonts w:ascii="Calibri" w:hAnsi="Calibri" w:cs="Calibri"/>
                                      <w:sz w:val="22"/>
                                      <w:szCs w:val="22"/>
                                    </w:rPr>
                                  </w:pPr>
                                  <w:r>
                                    <w:rPr>
                                      <w:rFonts w:cs="Calibri" w:ascii="Calibri" w:hAnsi="Calibri"/>
                                      <w:sz w:val="22"/>
                                      <w:szCs w:val="22"/>
                                    </w:rPr>
                                    <w:t>Dotychczasowa praktyka GIODO w zakresie udostępniania sprawozdań rocznych stanowiła cenne źródło informacji dla uczestników rynku i ten pożądany stan rzeczy należy w ocenie Stowarzyszenia utrzyma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w czę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art. 35 projektu zostanie dopisane, że sprawozdanie jest przedstawiane coroczn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35 zdaje się brakować dookreślania odnoszącego się do coroczności sprawozdania z działalności PUODO wobec Sejmu, Prezesa RM, RPO, RPD oraz Prokuratorowi Generalnemu. Proponujemy po wyrazie „sierpnia” dodać wyrazy „każdego rok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eść wskazanego przepisu może rodzić obawy, czy sprawozdanie Prezesa Urzędu będzie miało charakter coroczny. Stąd należy zasugerować dodanie po sformułowaniu „do 31 sierpnia” dodatkowo „każdego roku”, co pozwoli uniknąć jakichkolwiek wątpliwości na tym pol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ust.7 pkt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pl-PL"/>
                                    </w:rPr>
                                  </w:pPr>
                                  <w:r>
                                    <w:rPr>
                                      <w:rFonts w:cs="Calibri" w:ascii="Calibri" w:hAnsi="Calibri"/>
                                      <w:sz w:val="22"/>
                                      <w:szCs w:val="22"/>
                                    </w:rPr>
                                    <w:t>Nie jest możliwe, aby członków Rady mogły rekomendować izby gospodarcze, których jest w Polsce kilkaset. Proponuję, aby rekomendację wystawiła Krajowa Izba Gospodarcza.</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ajowa Izba Gospodarcza nie zrzesza wszystkich izb gospodarczych, a projektodawcy zależało na otworzeniu możliwości składania kandydatur przez wiele podmiotów.</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 ust.7 pk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pl-PL"/>
                                    </w:rPr>
                                  </w:pPr>
                                  <w:r>
                                    <w:rPr>
                                      <w:rFonts w:cs="Calibri" w:ascii="Calibri" w:hAnsi="Calibri"/>
                                      <w:sz w:val="22"/>
                                      <w:szCs w:val="22"/>
                                    </w:rPr>
                                    <w:t>Dlaczego kandydatów na członków Rady mają rekomendować członkowie Rady Ministrów, a nie Rada Ministrów?</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y zależało na tym, aby każdy z ministrów miał możliwość zarekomendowania kandydat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 34 ust. 8</w:t>
                                  </w:r>
                                </w:p>
                                <w:p>
                                  <w:pPr>
                                    <w:pStyle w:val="Normal"/>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Powołanie przez Ustawę nowej instytucji przy Prezesie Ochrony Danych Osobowych, tj. Rady ds. Ochrony Danych Osobowych jako organu doradczo-opiniodawczego należy uznać za pozytywne rozwiązanie. Zapewnienie organowi nadzorczemu fachowego gremium doradczego spośród osób związanych z różnymi dziedzinami powiązanymi bezpośrednio z przetwarzaniem danych osobowych (komunikacja elektroniczna, archiwizacja, ochrona konsumenta) pozwoli na stosowanie przez organ nadzorczy kompleksowego podejścia do kwestii związanych z danymi osobowymi (np. w zakresie środków technicznych i organizacyjnych w zakresie ochrony danych).</w:t>
                                  </w:r>
                                </w:p>
                                <w:p>
                                  <w:pPr>
                                    <w:pStyle w:val="Normal"/>
                                    <w:spacing w:lineRule="auto" w:line="276"/>
                                    <w:ind w:left="108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Uwagę zwraca jedynie kryterium wyboru kandydatów na członków ww. Rady określone w art. 34 ust. 8 Ustawy. Przepis ten nie wymaga, aby kandydat na członka Rady musiał posiadać wiedzę z zakresu ochrony danych osobowych. Mając przy tym na względzie katalog zadań Rady wskazany w art. 34 ust. 2 Ustawy (opiniowanie aktów prawnych dotyczących spraw ochrony danych osobowych, opracowywanie kryteriów certyfikacji, opracowywanie propozycji rekomendacji), należy rozważyć czy członkowie Rady nie powinni legitymować się wiedzą w zakresie przepisów o ochronie danych osobowych lub praktyką w ich stosowaniu. Doradczy charakter Rady, a także założenia ustawodawcy leżące u podstaw jej powołana (fachowa wiedza dla organu nadzorczego) nakazują, aby kandydaci do Rady w celu prawidłowego pełnienia swojej funkcji posiadali wiedzę o systemie ochrony danych osobowych wynikającym tak z RODO, jak i z regulacji krajowych. Tylko kompleksowa wiedza o systemie ochrony danych osobowych może pozwolić na wydanie opinii z zakresu ochrony danych osobowy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daniem projektodawcy niecelowe będzie dalsze formalizowanie działania bądź powoływania członków Rady. Będzie to organ doradczy i w interesie organu będzie, aby w jego składzie znalazły się osoby merytorycznie zdolne wspomóc organ w jego zadania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34 ust. 7</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Zgodnie z projektem ustawy Rada do Spraw Ochrony Danych Osobowych („Rada”) będzie się składała z 8 osób, przy czym wśród organizacji, które mogą rekomendować członków Rady dominują organy administracji i jednostki sektora finansów publicznych (art. 34 ust. 7 projektu ustawy), a izby gospodarcze stanowią tylko jedną z dziewięciu kategorii organizacji, które mogą występować z takimi rekomendacjami. Jednocześnie nie ulega wątpliwości, iż główny ciężar przestrzegania przepisów z zakresu ochrony danych osobowych spoczywać będzie na przedsiębiorcach (również z uwagi na świadomy zabieg Projektodawcy powodujący, iż przepisy chroniące prywatność obywateli będą jedynie w ograniczonym zakresie stosowały się do działań organów administracji publicznej).</w:t>
                                  </w:r>
                                </w:p>
                                <w:p>
                                  <w:pPr>
                                    <w:pStyle w:val="Normal"/>
                                    <w:jc w:val="both"/>
                                    <w:rPr>
                                      <w:rFonts w:ascii="Calibri" w:hAnsi="Calibri" w:cs="Calibri"/>
                                      <w:sz w:val="22"/>
                                      <w:szCs w:val="22"/>
                                    </w:rPr>
                                  </w:pPr>
                                  <w:r>
                                    <w:rPr>
                                      <w:rFonts w:cs="Calibri" w:ascii="Calibri" w:hAnsi="Calibri"/>
                                      <w:sz w:val="22"/>
                                      <w:szCs w:val="22"/>
                                    </w:rPr>
                                    <w:t xml:space="preserve">W związku z powyższym w ocenie Izby analizowane przepisy powinny zostać zmienione tak, aby organizacje zrzeszające przedsiębiorców miały zagwarantowane co najmniej 2 miejsca w Radzie (a nie jak obecnie jedynie możliwość rekomendowania członka Rady, przy niewiążącym charakterze takiej rekomendacji dla Prezesa Urzędu). </w:t>
                                  </w:r>
                                </w:p>
                                <w:p>
                                  <w:pPr>
                                    <w:pStyle w:val="Normal"/>
                                    <w:jc w:val="both"/>
                                    <w:rPr>
                                      <w:rFonts w:ascii="Calibri" w:hAnsi="Calibri" w:cs="Calibri"/>
                                      <w:b/>
                                      <w:b/>
                                      <w:sz w:val="22"/>
                                      <w:szCs w:val="22"/>
                                    </w:rPr>
                                  </w:pPr>
                                  <w:r>
                                    <w:rPr>
                                      <w:rFonts w:cs="Calibri" w:ascii="Calibri" w:hAnsi="Calibri"/>
                                      <w:sz w:val="22"/>
                                      <w:szCs w:val="22"/>
                                    </w:rPr>
                                    <w:t xml:space="preserve">Jednocześnie art. 34 ust. 7 pkt 7) projektu ustawy posługuje się pojęciem „izb gospodarczych”, co </w:t>
                                    <w:br/>
                                    <w:t>w sposób nieuzasadniony wyłącza z kręgu podmiotów uprawnionych do rekomendowania kandydatów do Rady podmioty takie jak organizacje pracodawców, działające na podstawie ustawy z dnia 23 maja 1991 r. o organizacjach pracodawców. Przepis powinien uwzględniać zarówno izby gospodarcze jak i organizacje pracodaw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owany zapis spowodowałaby dysproporcje w reprezentacji względem innych podmiot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ust.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S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ityczność Rady do Spraw Ochrony Danych Osobowych – organ doradczy złożony ze specjalistów/ nie z osób pochodzących z mianowania polityczneg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rt. 34 ust. 7 projektu nowej ustawy o ochronie danych osobowych wprowadza Radę do Spraw Ochrony Danych zasady wyboru członków Rady wskazują na jej silne upolitycznienie w realiach technokracji i szeroko działających grup specjalistów zajmujących się poszczególnymi dziedzinami nauki stanowiska w radzie powinny być obsadzane przez wybitnych przedstawicieli środowisk naukowych oraz specjalistów praktyków.  </w:t>
                                  </w:r>
                                </w:p>
                                <w:p>
                                  <w:pPr>
                                    <w:pStyle w:val="Normal"/>
                                    <w:jc w:val="both"/>
                                    <w:rPr>
                                      <w:rFonts w:ascii="Calibri" w:hAnsi="Calibri" w:cs="Calibri"/>
                                      <w:sz w:val="22"/>
                                      <w:szCs w:val="22"/>
                                    </w:rPr>
                                  </w:pPr>
                                  <w:r>
                                    <w:rPr>
                                      <w:rFonts w:cs="Calibri" w:ascii="Calibri" w:hAnsi="Calibri"/>
                                      <w:sz w:val="22"/>
                                      <w:szCs w:val="22"/>
                                    </w:rPr>
                                    <w:t xml:space="preserve">W obecnym kształcie proponowanego rozwiązania zachodzi wysokie prawdopodobieństwo, iż miejsca w Radzie będą zajmowane przez osoby z nadania politycznego, a nie przez osoby które wyróżniają się wysokim profesjonalizmem i wiedzą praktyczną, co może powodować znacznie niższy poziom prac Rady i ich efektów. </w:t>
                                  </w:r>
                                </w:p>
                                <w:p>
                                  <w:pPr>
                                    <w:pStyle w:val="Normal"/>
                                    <w:jc w:val="both"/>
                                    <w:rPr>
                                      <w:rFonts w:ascii="Calibri" w:hAnsi="Calibri" w:cs="Calibri"/>
                                      <w:sz w:val="22"/>
                                      <w:szCs w:val="22"/>
                                    </w:rPr>
                                  </w:pPr>
                                  <w:r>
                                    <w:rPr>
                                      <w:rFonts w:cs="Calibri" w:ascii="Calibri" w:hAnsi="Calibri"/>
                                      <w:sz w:val="22"/>
                                      <w:szCs w:val="22"/>
                                    </w:rPr>
                                    <w:t>Ponadto szczegółowy tryb działania Rady określa regulamin, który będzie ustanawiany na wniosek przez Prezesa Urzędu, co zmniejsza szansę na wprowadzanie zmian w składzie Rady, a także rozliczalność efektów jej prac. Dla jasnego określenia zasad rozliczalności efektów prac Rady podstawowe założenia powinny znaleźć się w odczuciu Stowarzyszenia  w postanowieniach nowej ustawy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celowe będzie dalsze formalizowanie działania Rady. Będzie to organ doradczy i w interesie organu będzie, aby w jego składzie znalazły się osoby merytorycznie zdolne wspomóc organ w jego zadania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ust.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nośnie do art. 34 ust. 6 za wskazane należy uznać, aby kandydatów do Rady wskazywały podmioty określone w ust. 7. Nie byłoby złym rozwiązaniem, aby miejsca w radzie przypisane były właśnie do tych podmiotów i aby miały one (a szczególnie RPO) zagwarantowaną możliwość obsadzenia tego miejsca jednym z wytypowanych przez siebie kandydatów. W przypadku powołania się na definicję z ustawy o finansowaniu nauki (art. 34 ust. 7 pkt 8) należy przypomnieć o wątpliwej przyszłości tej ustawy w kontekście prac nad Ustawą 2.0. Czy nie należałoby określić wprost organizacji reprezentatywnych dla jednostek naukowych – np. KRAS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nie chce ingerować w to jakich kandydatów wskażą dane podmioty, gdyż będzie to ich decyzj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  ust. 7 pkt 7</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rPr>
                                  </w:pPr>
                                  <w:r>
                                    <w:rPr>
                                      <w:rFonts w:cs="Calibri"/>
                                    </w:rPr>
                                    <w:t>proponowalibyśmy jeszcze rozważenie doprecyzowania:</w:t>
                                  </w:r>
                                </w:p>
                                <w:p>
                                  <w:pPr>
                                    <w:pStyle w:val="Akapitzlist"/>
                                    <w:spacing w:lineRule="auto" w:line="240" w:before="0" w:after="200"/>
                                    <w:ind w:left="0" w:hanging="0"/>
                                    <w:contextualSpacing/>
                                    <w:jc w:val="both"/>
                                    <w:rPr/>
                                  </w:pPr>
                                  <w:r>
                                    <w:rPr>
                                      <w:rFonts w:cs="Calibri"/>
                                      <w:b/>
                                    </w:rPr>
                                    <w:t>art. 34 ust. 7 pkt 7 Ustawy</w:t>
                                  </w:r>
                                  <w:r>
                                    <w:rPr>
                                      <w:rFonts w:cs="Calibri"/>
                                    </w:rPr>
                                    <w:t xml:space="preserve"> – na liście podmiotów uprawnionych do rekomendowania kandydatów na członków Rady do Spraw Ochrony Danych Osobowych proponowalibyśmy zastąpienie izb gospodarczych reprezentatywnymi organizacjami związkowymi lub pracodawców, w rozumieniu ustawy z dnia 24 lipca 2015 r. o Radzie Dialogu Społecznego i innych instytucjach dialogu społecznego. Warunki reprezentatywności określone w tej ustawie, a dotyczące wielkości czy zasięgu organizacji, powinny pozwolić na zapewnienie wyższego poziomu merytorycznego rekomend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Calbri;Times New Roman" w:hAnsi="Calbri;Times New Roman" w:eastAsia="Calibri" w:cs="Calbri;Times New Roman"/>
                                      <w:color w:val="000000"/>
                                      <w:sz w:val="22"/>
                                      <w:szCs w:val="22"/>
                                      <w:lang w:eastAsia="en-US"/>
                                    </w:rPr>
                                  </w:pPr>
                                  <w:r>
                                    <w:rPr>
                                      <w:rFonts w:eastAsia="Calibri" w:cs="Calbri;Times New Roman" w:ascii="Calbri;Times New Roman" w:hAnsi="Calbri;Times New Roman"/>
                                      <w:color w:val="000000"/>
                                      <w:sz w:val="22"/>
                                      <w:szCs w:val="22"/>
                                      <w:lang w:eastAsia="en-US"/>
                                    </w:rPr>
                                    <w:t>Uwaga nieuwzględniona</w:t>
                                  </w:r>
                                </w:p>
                                <w:p>
                                  <w:pPr>
                                    <w:pStyle w:val="Normal"/>
                                    <w:spacing w:before="0" w:after="16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3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W art. 34 projektu ustawy, który dotyczy Rady do Spraw Ochrony Danych Osobowych, przedstawione są wymagania dot. kandydatów do Rady. Jedyny wymóg dot. kandydata do rady to wyższe wyksztalcenie. Mamy wątpliwości czy to jest wystarczające wymaganie. Rekomendujemy aby od kandydatów do Rady wymagać również aby posiadali oni wiedzę oraz doświadczenie zawodowe z zakresu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lang w:eastAsia="pl-PL"/>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ada do spraw ochrony danych osobowych </w:t>
                                  </w:r>
                                </w:p>
                                <w:p>
                                  <w:pPr>
                                    <w:pStyle w:val="Normal"/>
                                    <w:jc w:val="both"/>
                                    <w:rPr/>
                                  </w:pPr>
                                  <w:r>
                                    <w:rPr>
                                      <w:rFonts w:eastAsia="Calibri" w:cs="Calibri" w:ascii="Calibri" w:hAnsi="Calibri"/>
                                      <w:sz w:val="22"/>
                                      <w:szCs w:val="22"/>
                                      <w:lang w:eastAsia="pl-PL"/>
                                    </w:rPr>
                                    <w:t>Pozytywnie oceniamy propozycję powołania Rady do spraw ochrony danych osobowych jako organu doradczego Prezesa. Jej funkcjonowanie może wzmocnić Prezesa, który – dzięki osobom zasiadającym w Radzie – będzie mógł na bieżąco konsultować swoje najważniejsze decyzje z osobami dysponującymi szeroką wiedzą w obszarze ochrony danych osobowych oraz – podobnie jak w przypadku Rady ds. Cyfryzacji - wnoszących różne doświadczenie i perspektywę.  Na marginesie zwracamy jedynie uwagę, że niejasne jest dla nas – zaczerpnięte z ustawy z 17 lutego 2005 r. o informatyzacji działalności podmiotów realizujących zadania publiczne – ograniczenie możliwości rekomendowania kandydatów do Rady do spraw ochrony danych osobowych jedynie przez stowarzyszenia (por. art. 34 ust. 7 pkt 9), co wyklucza inne organizacje społeczne specjalizujące się w działalności na rzecz ochrony danych osobowych. Przy czym, biorąc pod uwagę, że Prezes Urzędu będzie samodzielnie wybierać członków Rady – można rozważyć całkowite zniesienie systemu rekomendacji kandydatów, a w jego miejsce wprowadzić model otwartego konkursu, w którym każdy może się zgłosić, odpowiednio uzasadniając swoją kandydaturę, a Prezes Urzędu zachowuje swobodę w wyborze swoich dorad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w czę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jekcie zostanie dodana możliwość rekomendowania kandydatów również przez fundacj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godnie z projektem ustawy Rada do Spraw Ochrony Danych Osobowych („Rada”) będzie się składała z 8 osób, przy czym wśród organizacji, które mogą rekomendować członków Rady dominują organy administracji i jednostki sektora finansów publicznych (art. 34 ust. 7 projektu ustawy), a izby gospodarcze stanowią tylko jeną z dziewięciu kategorii organizacji, które mogą występować z takimi rekomendacjami. Jednocześnie nie ulega wątpliwości, iż główny ciężar przestrzegania przepisów z zakresu ochrony danych osobowych spoczywać będzie na przedsiębiorcach (również z uwagi na świadomy zabieg Projektodawcy powodujący, iż przepisy chroniące prywatność obywateli będą jedynie w ograniczonym zakresie stosowały się do działań organów administracji publicznej). W związku z powyższym w ocenie Konfederacji analizowane przepisy powinny zostać zmienione tak, aby organizacje zrzeszające przedsiębiorców miały zagwarantowane co najmniej 2 miejsca w Radzie (a nie jak obecnie jedynie możliwość rekomendowania członka Rady, przy niewiążącym charakterze takiej rekomendacji dla Prezesa Urzędu).  Jednocześnie art. 34 ust. 7 pkt 7) projektu ustawy posługuje się pojęciem „izb gospodarczych”, co w sposób nieuzasadniony wyłącza z kręgu podmiotów uprawnionych do rekomendowania kandydatów do Rady podmioty takie jak organizacje pracodawców, działające na podstawie ustawy z dnia 23 maja 1991 r. o organizacjach pracodawców. Przepis powinien uwzględniać zarówno izby gospodarcze jak i organizacje pracodawców jak i fundac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spacing w:before="0" w:after="16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kład Rady został tak zaprojektowany by mogły do niego wchodzić osoby reprezentujące różne podmioty, zarówno ze strony administracji publicznej, jak i spoza administracji (art. 34 ust. 7 ). Ideą jest by różne podmioty mogły wesprzeć swoją wiedzą Prezesa Urzędu. </w:t>
                                  </w:r>
                                  <w:r>
                                    <w:rPr>
                                      <w:rFonts w:cs="Calibri" w:ascii="Calibri" w:hAnsi="Calibri"/>
                                      <w:sz w:val="22"/>
                                      <w:szCs w:val="22"/>
                                    </w:rPr>
                                    <w:t>Proponowany zapis spowodowałaby dysproporcje w reprezentacji względem innych podmiotów.</w:t>
                                  </w:r>
                                </w:p>
                                <w:p>
                                  <w:pPr>
                                    <w:pStyle w:val="Normal"/>
                                    <w:ind w:left="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textAlignment w:val="baseline"/>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zytywnie odnosimy się do koncepcji utworzenia nowej instytucji - Rady do Spraw Ochrony Danych Osobowych (“Rada”) - przewidzianej w art. 34 ust. 1 Projektu Ustawy. Zgadzamy się, że zakres zadań PUODO uzasadnia powołanie organu opiniodawczo-doradczego, reprezentującego różne podmioty, w tym administrację publiczną oraz przedstawicieli spoza administracji. PUODO ma powoływać 8-osobowy skład Rady na dwuletnią kadencję spośród kandydatów przedstawionych przez uprawnione podmioty. Wśród podmiotów uprawnionych do przedstawienia rekomendacji zasadnie wskazano m. in. stowarzyszenia wpisane do Krajowego Rejestru Sądowego, których celem statutowym jest działalność na rzecz ochrony danych osobowych (art. 34 ust. 7 pkt 9 Projektu Ustawy). Nie sposób jednak znaleźć uzasadnienia dla pominięcia - w ramach katalogu podmiotów rekomendujących - fundacji, których celem statutowym jest działalność na rzecz ochrony danych osobowych. Z tego powodu postulujemy o poszerzenie katalogu wskazanego w art. 34. ust. 7 o fundacje, które w ramach swojej działalności statutowej zajmują się ochroną danych osobow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jekcie zostanie dodana możliwość rekomendowania kandydatów również przez fundacj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Projekcie ustawy przewidziano powołanie Rady do spraw Ochrony Danych Osobowych („Rada”), będącej organem opiniodawczo-doradczym Prezesa Urzędu. Z punktu widzenia przedsiębiorców istotny jest sposób wyboru kandydatów do Rady, która może mieć istotny wpływ na działalność Urzędu. Zgodnie z uzasadnieniem do Projektowanej ustawy, „skład Rady został tak zaprojektowany, by mogły do niego wchodzić osoby reprezentujące różne podmioty, zarówno ze strony administracji publicznej, jak i spoza administracji.” Obecne przepisy jednak mogą powodować trudności w wyłonieniu kandydatów ze względu na podmioty uprawnione do ich wskazywania, które są liczne i często nie są reprezentatywne dla swojego środowiska. Uwaga ta dotyczy w szczególności izb gospodarczych. Niektóre z tych izb mają niewątpliwie szeroki zakres podmiotowy i reprezentują istotną część przedsiębiorców działających w danej branży, jednak są również izby regionalne o ograniczonym zasięgu, których jest bardzo wiele, stąd wskazanie w przepisach jedynie „izb gospodarczych” wydaje się błędne. Podobną uwagę należy zgłosić odnośnie stowarzyszeń, wskazanych w art. 34 ust. 7 pkt 9 Projektu ustawy. Wielość podmiotów zgłaszających kandydatury może spowodować zalew kandydatów, przy którym ich odpowiednia selekcja będzie utrudniona. W tym kontekście należy opowiedzieć się za umożliwieniem zgłaszania kandydatów w miejsce izb gospodarczych oraz stowarzyszeń przez reprezentatywne organizacje pracodawców oraz reprezentatywne organizacje związkowe, ewentualnie jak w przypadku Rady Zamówień Publicznych należy przyznać to uprawnienie wprost Radzie Dialogu Społecznego. Zapewniłoby to zgłaszanie kandydatów przez organizacje mające zasięg ogólnokrajowy i ograniczyłoby ilość kandydatów spośród których musiałby być dokonywany wybór.  Zastanawiająca jest też konstrukcja, zgodnie z którą kandydatów na członków Rady mogą wskazywać członkowie Rady Ministrów. Zgodnie z Projektem członkowie Rady Ministrów mają już wpływ na powołanie Prezesa Urzędu oraz jego zastępców, stąd przy braku dalszych zmian w tym zakresie (patrz uwagi powyżej) lepsze wydaje się rozwiązanie zgodnie z którym wskazuje się zamiast członków Rady Ministrów kluby parlamentarne, jak w przypadku wspomnianej już Rady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kazane zasady przedstawiania kandydatów do Rady miałyby pozytywny wpływ na proces wyboru kandydatów do Rady oraz pluralizm poglądów reprezentowanych w jej rama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waga nieuwzględniona</w:t>
                                  </w:r>
                                </w:p>
                                <w:p>
                                  <w:pPr>
                                    <w:pStyle w:val="Normal"/>
                                    <w:jc w:val="both"/>
                                    <w:rPr>
                                      <w:rFonts w:ascii="Calibri" w:hAnsi="Calibri" w:cs="Calibri"/>
                                      <w:sz w:val="22"/>
                                      <w:szCs w:val="22"/>
                                    </w:rPr>
                                  </w:pPr>
                                  <w:r>
                                    <w:rPr>
                                      <w:rFonts w:eastAsia="Calibri" w:cs="Calibri" w:ascii="Calibri" w:hAnsi="Calibri"/>
                                      <w:color w:val="000000"/>
                                      <w:sz w:val="22"/>
                                      <w:szCs w:val="22"/>
                                      <w:lang w:eastAsia="en-US"/>
                                    </w:rPr>
                                    <w:t xml:space="preserve">Projektowany przepis będzie modyfikowany, jednakże nie jest celem projektodawcy ograniczenie liczby podmiotów, które będą mogły zgłaszać kandydatów do Rady lecz raczej liczby kandydatów, których mogą zgłaszać. Do projektu ustawy w art. 34 ust. 7 pkt 9 zostaną dodane fundacj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4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jekt przepisu:</w:t>
                                  </w:r>
                                </w:p>
                                <w:p>
                                  <w:pPr>
                                    <w:pStyle w:val="Normal"/>
                                    <w:jc w:val="both"/>
                                    <w:rPr>
                                      <w:rFonts w:ascii="Calibri" w:hAnsi="Calibri" w:cs="Calibri"/>
                                      <w:sz w:val="22"/>
                                      <w:szCs w:val="22"/>
                                    </w:rPr>
                                  </w:pPr>
                                  <w:r>
                                    <w:rPr>
                                      <w:rFonts w:cs="Calibri" w:ascii="Calibri" w:hAnsi="Calibri"/>
                                      <w:sz w:val="22"/>
                                      <w:szCs w:val="22"/>
                                    </w:rPr>
                                    <w:t>ust. 1</w:t>
                                  </w:r>
                                </w:p>
                                <w:p>
                                  <w:pPr>
                                    <w:pStyle w:val="Normal"/>
                                    <w:jc w:val="both"/>
                                    <w:rPr>
                                      <w:rFonts w:ascii="Calibri" w:hAnsi="Calibri" w:cs="Calibri"/>
                                      <w:sz w:val="22"/>
                                      <w:szCs w:val="22"/>
                                    </w:rPr>
                                  </w:pPr>
                                  <w:r>
                                    <w:rPr>
                                      <w:rFonts w:cs="Calibri" w:ascii="Calibri" w:hAnsi="Calibri"/>
                                      <w:sz w:val="22"/>
                                      <w:szCs w:val="22"/>
                                    </w:rPr>
                                    <w:t>4) opracowywanie propozycji rekomendacji określających środki techniczne i organizacyjne stosowane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rFonts w:cs="Calibri"/>
                                    </w:rPr>
                                  </w:pPr>
                                  <w:r>
                                    <w:rPr>
                                      <w:rFonts w:cs="Calibri"/>
                                    </w:rPr>
                                    <w:t>„</w:t>
                                  </w:r>
                                  <w:r>
                                    <w:rPr>
                                      <w:rFonts w:cs="Calibri"/>
                                    </w:rPr>
                                    <w:t>opracowywanie propozycji rekomendacji w celu zapewnienia bezpieczeństwa przetwarzania danych osobowych;”</w:t>
                                  </w:r>
                                </w:p>
                                <w:p>
                                  <w:pPr>
                                    <w:pStyle w:val="Akapitzlist"/>
                                    <w:spacing w:lineRule="auto" w:line="240" w:before="0" w:after="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skazana kompetencja Rady związana jest z obowiązek Prezesa Urzędu wskazanym w art. 43 ust. 1 obejmujących opracowywanie rekomendacji określających środki techniczne i organizacyjne </w:t>
                                  </w:r>
                                  <w:r>
                                    <w:rPr/>
                                    <w:t xml:space="preserve"> s</w:t>
                                  </w:r>
                                  <w:r>
                                    <w:rPr>
                                      <w:rFonts w:cs="Calibri" w:ascii="Calibri" w:hAnsi="Calibri"/>
                                      <w:sz w:val="22"/>
                                      <w:szCs w:val="22"/>
                                    </w:rPr>
                                    <w:t>tosowane w celu zapewnienia bezpieczeństwa przetwarzania danych osob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3.2</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Tezw"/>
                                    <w:spacing w:before="120" w:after="0"/>
                                    <w:jc w:val="both"/>
                                    <w:rPr/>
                                  </w:pPr>
                                  <w:r>
                                    <w:rPr>
                                      <w:rFonts w:cs="Calibri" w:ascii="Calibri" w:hAnsi="Calibri"/>
                                      <w:sz w:val="22"/>
                                      <w:szCs w:val="22"/>
                                    </w:rPr>
                                    <w:t xml:space="preserve">Moje wątpliwości budzi zapis art. 33.2, a konkretnie użycie terminu "tajemnica służbowa". </w:t>
                                  </w:r>
                                </w:p>
                                <w:p>
                                  <w:pPr>
                                    <w:pStyle w:val="Tezw"/>
                                    <w:jc w:val="both"/>
                                    <w:rPr>
                                      <w:rFonts w:ascii="Calibri" w:hAnsi="Calibri" w:cs="Calibri"/>
                                      <w:sz w:val="22"/>
                                      <w:szCs w:val="22"/>
                                    </w:rPr>
                                  </w:pPr>
                                  <w:r>
                                    <w:rPr>
                                      <w:rFonts w:cs="Calibri" w:ascii="Calibri" w:hAnsi="Calibri"/>
                                      <w:sz w:val="22"/>
                                      <w:szCs w:val="22"/>
                                    </w:rPr>
                                    <w:t>Czy na gruncie obowiązujących przepisów na pewno chodzi o wprowadzenie-powrót do terminu "tajemnica służbowa"?</w:t>
                                  </w:r>
                                </w:p>
                                <w:p>
                                  <w:pPr>
                                    <w:pStyle w:val="Tezw"/>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mentowany przepis będzie zmienion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3 us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pl-PL"/>
                                    </w:rPr>
                                  </w:pPr>
                                  <w:r>
                                    <w:rPr>
                                      <w:rFonts w:cs="Calibri" w:ascii="Calibri" w:hAnsi="Calibri"/>
                                      <w:sz w:val="22"/>
                                      <w:szCs w:val="22"/>
                                    </w:rPr>
                                    <w:t>Niezrozumiałym jest zapis dot. zachowania tajemnicy służbowej.</w:t>
                                  </w:r>
                                </w:p>
                                <w:p>
                                  <w:pPr>
                                    <w:pStyle w:val="Normal"/>
                                    <w:jc w:val="both"/>
                                    <w:rPr>
                                      <w:rFonts w:ascii="Calibri" w:hAnsi="Calibri" w:cs="Calibri"/>
                                      <w:b/>
                                      <w:b/>
                                      <w:sz w:val="22"/>
                                      <w:szCs w:val="22"/>
                                      <w:lang w:eastAsia="pl-PL"/>
                                    </w:rPr>
                                  </w:pPr>
                                  <w:r>
                                    <w:rPr>
                                      <w:rFonts w:cs="Calibri" w:ascii="Calibri" w:hAnsi="Calibri"/>
                                      <w:b/>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art. 54 ust. 2 rozporządzenia 2016/679 członek lub członkowie oraz personel każdego z organów nadzorczych podlegają zgodnie z prawem Unii lub </w:t>
                                  </w:r>
                                  <w:r>
                                    <w:rPr>
                                      <w:rFonts w:cs="Calibri" w:ascii="Calibri" w:hAnsi="Calibri"/>
                                      <w:b/>
                                      <w:sz w:val="22"/>
                                      <w:szCs w:val="22"/>
                                    </w:rPr>
                                    <w:t>prawem państwa członkowskiego</w:t>
                                  </w:r>
                                  <w:r>
                                    <w:rPr>
                                      <w:rFonts w:cs="Calibri" w:ascii="Calibri" w:hAnsi="Calibri"/>
                                      <w:sz w:val="22"/>
                                      <w:szCs w:val="22"/>
                                    </w:rPr>
                                    <w:t xml:space="preserve"> obowiązkowi zachowania tajemnicy służbowej.  </w:t>
                                  </w:r>
                                </w:p>
                                <w:p>
                                  <w:pPr>
                                    <w:pStyle w:val="Normal"/>
                                    <w:jc w:val="both"/>
                                    <w:rPr>
                                      <w:rFonts w:ascii="Calibri" w:hAnsi="Calibri" w:cs="Calibri"/>
                                      <w:sz w:val="22"/>
                                      <w:szCs w:val="22"/>
                                    </w:rPr>
                                  </w:pPr>
                                  <w:r>
                                    <w:rPr>
                                      <w:rFonts w:cs="Calibri" w:ascii="Calibri" w:hAnsi="Calibri"/>
                                      <w:sz w:val="22"/>
                                      <w:szCs w:val="22"/>
                                    </w:rPr>
                                    <w:t>W ocenie projektodawcy brak przepisu w prawie państwa członkowskiego stanowiącego o obowiązku zachowania tajemnicy spowoduje, że zgodnie z prawem państwa członkowskiego pracownicy Urzędu takiego obowiązku mieli nie będą bowiem nie będzie on wynikał z prawa państwa członkowskieg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3</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ascii="Calibri" w:hAnsi="Calibri"/>
                                      <w:sz w:val="22"/>
                                      <w:szCs w:val="22"/>
                                    </w:rPr>
                                    <w:t>Mając na uwadze wymaganą w art. 52 ust. 1 RODO niezależność organu nadzorczego, jaka jest relacja tajemnicy, o której mowa w art. 33 ust. 1-2 projektu, do art. 180 kodeksu postępowania karnego? W szczególności czy i na jakiej zasadzie przedmiotowa tajemnica będzie mogła zostać uchylo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art. 54 ust. 2 rozporządzenia 2016/679 członek lub członkowie oraz personel każdego z organów nadzorczych podlegają zgodnie z prawem Unii lub </w:t>
                                  </w:r>
                                  <w:r>
                                    <w:rPr>
                                      <w:rFonts w:cs="Calibri" w:ascii="Calibri" w:hAnsi="Calibri"/>
                                      <w:b/>
                                      <w:sz w:val="22"/>
                                      <w:szCs w:val="22"/>
                                    </w:rPr>
                                    <w:t>prawem państwa członkowskiego</w:t>
                                  </w:r>
                                  <w:r>
                                    <w:rPr>
                                      <w:rFonts w:cs="Calibri" w:ascii="Calibri" w:hAnsi="Calibri"/>
                                      <w:sz w:val="22"/>
                                      <w:szCs w:val="22"/>
                                    </w:rPr>
                                    <w:t xml:space="preserve"> obowiązkowi zachowania tajemnicy służbowej.  </w:t>
                                  </w:r>
                                </w:p>
                                <w:p>
                                  <w:pPr>
                                    <w:pStyle w:val="Normal"/>
                                    <w:jc w:val="both"/>
                                    <w:rPr>
                                      <w:rFonts w:ascii="Calibri" w:hAnsi="Calibri" w:cs="Calibri"/>
                                      <w:sz w:val="22"/>
                                      <w:szCs w:val="22"/>
                                    </w:rPr>
                                  </w:pPr>
                                  <w:r>
                                    <w:rPr>
                                      <w:rFonts w:cs="Calibri" w:ascii="Calibri" w:hAnsi="Calibri"/>
                                      <w:sz w:val="22"/>
                                      <w:szCs w:val="22"/>
                                    </w:rPr>
                                    <w:t>W ocenie projektodawcy brak przepisu w prawie państwa członkowskiego stanowiącego o obowiązku zachowania tajemnicy spowoduje, że zgodnie z prawem państwa członkowskiego pracownicy Urzędu takiego obowiązku mieli nie będą bowiem nie będzie on wynikał z prawa państwa członkowskieg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jąc na uwadze fakt, że w praktyce może się zdarzyć, iż Prezes Urzędu do wykonywania swoich zadań będzie również korzystał z pomocy podmiotów zewnętrznych, tj. nie tylko z pracowników Urzędu, należy opowiedzieć się za zobowiązaniem Prezesa Urzędu do zapewnienia, że takie podmioty muszą również zachowywać w tajemnicy informacje, o których dowiedziały się w toku wykonywania czynności związanych z realizacją zadań Urzędu i Prezesa Urzędu na takich samych zasadach jak Prezes Urzędu, zastępcy Prezesa Urzędu oraz pracownicy Urzędu. Potencjalne ryzyko w tym zakresie widać już w związku z faktem, że Prezes Urzędu może upoważnić członków lub personel organów nadzorczych innych państw członkowskich UE do przeprowadzania kontroli (art. 66 ust. 2 Projektu ustawy), jak również mając na uwadze okoliczność, że w kontroli mogą uczestniczyć funkcjonariusze innych organów kontroli państwowej lub Policji (art. 69 ust. 4 Projektu ustawy). W praktyce ta uwaga ma również istotne znaczenie w kontekście korzystania z outsourcingu i różnego rodzaju usług zewnętrznych przez Urząd oraz w przypadku współpracy z doradcami i podmiotami zewnętrznymi na podstawie umów cywilnoprawnych, a nie umów o prac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gadnienia związane z zabezpieczaniem danych osobowych powierzanych przez Prezesa Urzędu podmiotom przetwarzającym regulowane będą w zawieranych przez Prezesa Urzędu umowa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leży jednak wskazać, że żadnych gwarancji o takim charakterze w Projekcie ustawy nie wprowadzono. W szczególności art. 32 ust. 1 Projektu ustawy, który przyznaje Prezesowi Urzędu uprawnienie do nadawania statutu Urzędowi, nie przewiduje takich gwarancji. Nie bez znaczenia są również pewne wątpliwości co do zagwarantowanego poziomu niezależności Prezesa Urzędu (patrz pkt 6 i 7 poniżej), które również wpływają na ocenę wskazanego rozwiązania. Niewątpliwie możliwość uzyskania certyfikacji udzielonej przez organ nadzoru zwiększa pewność administratora lub procesora co do prowadzenia działalności zgodnie z przepisami, jednak rozwiązanie to nie będzie stosowane, jeżeli te podmioty będą się obawiały negatywnych skutków związanych z nieudzieleniem certyfikacji przez Prezesa Urzędu, z nałożeniem sankcji administracyjnych za naruszenie przepisów o ochronie danych osobowych włącznie. Z tego względu proponujemy zastosowanie jednego z dwóch rozwiązań:</w:t>
                                  </w:r>
                                </w:p>
                                <w:p>
                                  <w:pPr>
                                    <w:pStyle w:val="Normal"/>
                                    <w:jc w:val="both"/>
                                    <w:rPr>
                                      <w:rFonts w:ascii="Calibri" w:hAnsi="Calibri" w:cs="Calibri"/>
                                    </w:rPr>
                                  </w:pPr>
                                  <w:r>
                                    <w:rPr>
                                      <w:rFonts w:cs="Calibri" w:ascii="Calibri" w:hAnsi="Calibri"/>
                                    </w:rPr>
                                    <w:t>a)</w:t>
                                    <w:tab/>
                                    <w:t>powierzenie certyfikacji zewnętrznym podmiotom certyfikującym, akredytowanym przez Prezesa Urzędu, co zostało wprost dopuszczone przez RODO;</w:t>
                                  </w:r>
                                </w:p>
                                <w:p>
                                  <w:pPr>
                                    <w:pStyle w:val="Normal"/>
                                    <w:jc w:val="both"/>
                                    <w:rPr>
                                      <w:rFonts w:ascii="Calibri" w:hAnsi="Calibri" w:cs="Calibri"/>
                                    </w:rPr>
                                  </w:pPr>
                                  <w:r>
                                    <w:rPr>
                                      <w:rFonts w:cs="Calibri" w:ascii="Calibri" w:hAnsi="Calibri"/>
                                    </w:rPr>
                                    <w:t>b)</w:t>
                                    <w:tab/>
                                    <w:t>wprowadzenie odpowiednich gwarancji dla podmiotów ubiegających się o certyfikację, m.in.:</w:t>
                                  </w:r>
                                </w:p>
                                <w:p>
                                  <w:pPr>
                                    <w:pStyle w:val="Normal"/>
                                    <w:jc w:val="both"/>
                                    <w:rPr>
                                      <w:rFonts w:ascii="Calibri" w:hAnsi="Calibri" w:cs="Calibri"/>
                                    </w:rPr>
                                  </w:pPr>
                                  <w:r>
                                    <w:rPr>
                                      <w:rFonts w:cs="Calibri" w:ascii="Calibri" w:hAnsi="Calibri"/>
                                    </w:rPr>
                                    <w:t>i)</w:t>
                                    <w:tab/>
                                    <w:t>wzmocnienie gwarancji niezależności Prezesa Urzędu;</w:t>
                                  </w:r>
                                </w:p>
                                <w:p>
                                  <w:pPr>
                                    <w:pStyle w:val="Normal"/>
                                    <w:jc w:val="both"/>
                                    <w:rPr>
                                      <w:rFonts w:ascii="Calibri" w:hAnsi="Calibri" w:cs="Calibri"/>
                                    </w:rPr>
                                  </w:pPr>
                                  <w:r>
                                    <w:rPr>
                                      <w:rFonts w:cs="Calibri" w:ascii="Calibri" w:hAnsi="Calibri"/>
                                    </w:rPr>
                                    <w:t>ii)</w:t>
                                    <w:tab/>
                                    <w:t>uregulowanie, że jednostka odpowiedzialna za certyfikację w ramach Urzędu powinna być organizacyjnie i fizycznie odizolowana od jednostki odpowiedzialnej za prowadzenie postępowań w sprawie naruszenia przepisów o ochronie danych;</w:t>
                                  </w:r>
                                </w:p>
                                <w:p>
                                  <w:pPr>
                                    <w:pStyle w:val="Normal"/>
                                    <w:jc w:val="both"/>
                                    <w:rPr>
                                      <w:rFonts w:ascii="Calibri" w:hAnsi="Calibri" w:cs="Calibri"/>
                                    </w:rPr>
                                  </w:pPr>
                                  <w:r>
                                    <w:rPr>
                                      <w:rFonts w:cs="Calibri" w:ascii="Calibri" w:hAnsi="Calibri"/>
                                    </w:rPr>
                                    <w:t>iii)</w:t>
                                    <w:tab/>
                                    <w:t>informacje uzyskiwane w ramach procedury certyfikacyjnej powinny być zachowane w tajemnicy i nie powinny być przekazywane jednostkom odpowiedzialnym za prowadzenie postępowań w sprawie naruszenia przepisów o ochronie danych (co najmniej przez okres wskazany w pkt iv) poniżej);</w:t>
                                  </w:r>
                                </w:p>
                                <w:p>
                                  <w:pPr>
                                    <w:pStyle w:val="Normal"/>
                                    <w:jc w:val="both"/>
                                    <w:rPr>
                                      <w:rFonts w:ascii="Calibri" w:hAnsi="Calibri" w:cs="Calibri"/>
                                    </w:rPr>
                                  </w:pPr>
                                  <w:r>
                                    <w:rPr>
                                      <w:rFonts w:cs="Calibri" w:ascii="Calibri" w:hAnsi="Calibri"/>
                                    </w:rPr>
                                    <w:t>iv)</w:t>
                                    <w:tab/>
                                    <w:t>w przypadku usunięcia uchybień stwierdzonych w procesie certyfikacji przez podmiot ubiegający się o certyfikację w rozsądnym terminie, wskazane uchybienia nie mogłyby stanowić podstawy do zastosowania wobec tego podmiotu sankcji administracyjnych przewidzianych w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art. 30 ust. 4</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 ProjUstDaneOs art. 30 ust. 4 określa, że na stanowisko Prezesa Urzędu może być powołana osoba, która m.in. posiada tytuł naukowy doktor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ocenie autora posiadanie tytułu naukowego doktora przez osobę piastującą urząd Prezesa Urzędu Ochrony Danych Osobowych nie powinno stanowić wymogu ustawowego. Taki wymów może stanowić utrudnienie w powoływaniu przyszłych Prezesów szczególnie gdy żaden z kandydatów nie będzie takiego tytułu posiadał.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5 ust. 1 oraz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w:t>
                                    <w:tab/>
                                    <w:t>Certyfikację przedmiotową – Art. 25 ust. 1 oraz 3 (..) Administrator – zarówno przy określaniu sposobów przetwarzania, jak i w czasie samego przetwarzania –wdraża odpowiednie środki techniczne i organizacyjne, takie jak pseudonimizacja, zaprojektowane w celu skutecznej realizacji zasad ochrony danych, takich jak minimalizacja danych, oraz w celu nadania przetwarzaniu niezbędnych zabezpieczeń, tak by spełnić wymogi niniejszego rozporządzenia oraz chronić prawa osób, których dane dotyczą. oraz:</w:t>
                                  </w:r>
                                </w:p>
                                <w:p>
                                  <w:pPr>
                                    <w:pStyle w:val="Normal"/>
                                    <w:jc w:val="both"/>
                                    <w:rPr/>
                                  </w:pPr>
                                  <w:r>
                                    <w:rPr>
                                      <w:rFonts w:cs="Calibri" w:ascii="Calibri" w:hAnsi="Calibri"/>
                                      <w:sz w:val="22"/>
                                      <w:szCs w:val="22"/>
                                    </w:rPr>
                                    <w:t xml:space="preserve">Wywiązywanie się z obowiązków, o których mowa w ust. 1 i 2 niniejszego artykułu, można wykazać między innymi poprzez wprowadzenie zatwierdzonego mechanizmu certyfikacji określonego w art. 4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3 ust. 6</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both"/>
                                    <w:rPr/>
                                  </w:pPr>
                                  <w:r>
                                    <w:rPr>
                                      <w:rFonts w:cs="Calibri"/>
                                    </w:rPr>
                                    <w:t>Projektowany przepis art. 23 ust. 6 ustawy o ochronie danych osobowych definiuje warunki, którym sprostać winny osoby powoływane na zastępców Prezesa Urzędu Ochrony Danych Osobowych. Zwracamy uwagę, iż wobec wyłączenia w stosunku do zastępców komentowanego wyżej art. 20 ust. 4 pkt 2, w przepisie tym brakuje jakiegokolwiek cenzusu wykształcenia odnoszącego się do kandydatów na zastępców. Tymczasem cenzus taki jest przewidziany np. dla członków Rady do Spraw Ochrony Danych Osobowych (art. 34 ust. 8 projek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3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ątpliwości budzi możliwość pogodzenia wymogu bezstronności i apolityczności Prezesa Urzędu (zgodnie z projektem „nie może [on] należeć do partii politycznej, związku zawodowego ani prowadzić działalności publicznej niedającej się pogodzić z godnością jego urzędu” z zaproponowanym trybem powoływania Prezesa, który nie zapewnia apolityczności ani ponadpartyjności i powoduje faktyczną zależność Prezesa od ugrupowania rządząc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23 nieco niejasne wydaje się użycie słów „wykonywanie innych zajęć zarobkowych i niezarobkowych sprzecznych z obowiązkami Prezesa”. Nie eliminuje to ewentualnego konfliktu interesów, który może zaistnieć w tym układzie ról, jaki przedstawia projekt ustawy. Poza tym nadmiernie ocenne i podatne na interpretacyjne rozbieżności jest określenie „działalność nie dająca się pogodzić z godnością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23 ust. otrzyma poniższe brzmienie: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lang w:eastAsia="pl-PL"/>
                                    </w:rPr>
                                    <w:t>„</w:t>
                                  </w:r>
                                  <w:r>
                                    <w:rPr>
                                      <w:rFonts w:cs="Calibri" w:ascii="Calibri" w:hAnsi="Calibri"/>
                                      <w:b/>
                                      <w:i/>
                                      <w:sz w:val="22"/>
                                      <w:szCs w:val="22"/>
                                      <w:lang w:eastAsia="pl-PL"/>
                                    </w:rPr>
                                    <w:t>Art. 23.1. Prezes Urzędu nie może zajmować innego stanowiska, z wyjątkiem stanowiska dydaktycznego, naukowo-dydaktycznego lub naukowego w szkole wyższej, Polskiej Akademii Nauk, instytucie badawczym lub innej jednostce naukowej, ani wykonywać innych zajęć zarobkowych lub niezarobkowych sprzecznych z obowiązkami Prezesa Urzęd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 xml:space="preserve">Art.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1. Prezes Urzędu nie może zajmować innego stanowiska, z wyjątkiem stanowiska naukowodydaktycznego lub naukowego w szkole wyższej, Polskiej Akademii Nauk, instytucie badawczym lub innej jednostce naukowej, ani wykonywać innych zajęć zarobkowych lub niezarobkowych sprzecznych z obowiązkami Prezesa Urzędu.</w:t>
                                  </w:r>
                                </w:p>
                                <w:p>
                                  <w:pPr>
                                    <w:pStyle w:val="Normal"/>
                                    <w:jc w:val="both"/>
                                    <w:rPr>
                                      <w:rFonts w:ascii="Calibri" w:hAnsi="Calibri" w:cs="Calibri"/>
                                      <w:sz w:val="22"/>
                                      <w:szCs w:val="22"/>
                                    </w:rPr>
                                  </w:pPr>
                                  <w:r>
                                    <w:rPr>
                                      <w:rFonts w:cs="Calibri" w:ascii="Calibri" w:hAnsi="Calibri"/>
                                      <w:sz w:val="22"/>
                                      <w:szCs w:val="22"/>
                                    </w:rPr>
                                    <w:t xml:space="preserve">KOMENTARZ: Prezes Urzędu powinien się skupić na wykonywaniu swoich obowiązków związanych ze stosowaniem Rozporządzenia 2016/679, zapewnieniu sprawnego funkcjonowania nowego urzędu i zarządzaniu planowaną prawie 300 osobową załogą Urzędu. Raczej nie będzie miał </w:t>
                                  </w:r>
                                </w:p>
                                <w:p>
                                  <w:pPr>
                                    <w:pStyle w:val="Normal"/>
                                    <w:jc w:val="both"/>
                                    <w:rPr>
                                      <w:rFonts w:ascii="Calibri" w:hAnsi="Calibri" w:cs="Calibri"/>
                                      <w:sz w:val="22"/>
                                      <w:szCs w:val="22"/>
                                    </w:rPr>
                                  </w:pPr>
                                  <w:r>
                                    <w:rPr>
                                      <w:rFonts w:cs="Calibri" w:ascii="Calibri" w:hAnsi="Calibri"/>
                                      <w:sz w:val="22"/>
                                      <w:szCs w:val="22"/>
                                    </w:rPr>
                                    <w:t xml:space="preserve">czasu na wypełnianie obowiązków związanych z dodatkowym stanowiskiem naukowo-dydaktycznym lub naukowym w szkole wyższej, Polskiej Akademii Nauk, instytucie badawczym lub innej jednostce naukowej. Powstają też wątpliwości dotyczące wypowiedzi akademickich Prezesa Urzędu w trakcie wykładów i w publikacjach naukowych wynikających z takiego dodatkowego stanowiska. Czy będą to wypowiedzi pracownika naukowego czy Prezesa Urzędu? Czy odbiorcy będą mogli traktować te wypowiedzi jako wytyczne Prezesa ? Czy będą mogli powoływać się na nie w postępowaniach sądowych jako na opinie Prezesa ? Może dojść do naruszenia niezależności i bezstronności Prezesa Urzędu oraz nierównowagi podmiotów i obywateli w dostępie do jego opinii na temat ochrony danych osobow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ograniczenie powinno także dotyczyć wszystkich pracowników przyszłego urzędu, w szczególności kadry kierowniczej. Niewskazane jest nerwowe zerkanie pracownika urzędu na zegarek w piątek po południu z myślą o pociągu, na który musi zdążyć, by w sobotę poprowadzić zajęcia na studiach podyplomowych na uczelni w odległym mieście w Polsce. Może wtedy będzie mniej skarg obywateli na przewlekłość postępowań - analiza czasu ich trwania została zawarta w OSR-ze.</w:t>
                                  </w:r>
                                </w:p>
                                <w:p>
                                  <w:pPr>
                                    <w:pStyle w:val="Normal"/>
                                    <w:jc w:val="both"/>
                                    <w:rPr>
                                      <w:rFonts w:ascii="Calibri" w:hAnsi="Calibri" w:cs="Calibri"/>
                                      <w:sz w:val="22"/>
                                      <w:szCs w:val="22"/>
                                    </w:rPr>
                                  </w:pPr>
                                  <w:r>
                                    <w:rPr>
                                      <w:rFonts w:cs="Calibri" w:ascii="Calibri" w:hAnsi="Calibri"/>
                                      <w:sz w:val="22"/>
                                      <w:szCs w:val="22"/>
                                    </w:rPr>
                                    <w:t xml:space="preserve">PROPOZYCJA ZAPISU: 1. Prezes Urzędu nie może zajmować innego stanowiska, ani wykonywać innych zajęć zarobkowych lub niezarobkowych sprzecznych z obowiązkami Prezesa Urzęd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ie ograniczenie co do możliwości zajmowania innych stanowisk byłoby zbyt daleko idące.</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ust.1 i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Tryb powoływania Zastępców Prezesa Urzędu Ochrony Danych Osobowych.</w:t>
                                  </w:r>
                                </w:p>
                                <w:p>
                                  <w:pPr>
                                    <w:pStyle w:val="Normal"/>
                                    <w:jc w:val="both"/>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jc w:val="both"/>
                                    <w:rPr>
                                      <w:rFonts w:ascii="Cambria" w:hAnsi="Cambria" w:cs="Cambria"/>
                                    </w:rPr>
                                  </w:pPr>
                                  <w:r>
                                    <w:rPr>
                                      <w:rFonts w:cs="Calibri" w:ascii="Calibri" w:hAnsi="Calibri"/>
                                      <w:sz w:val="22"/>
                                      <w:szCs w:val="22"/>
                                    </w:rPr>
                                    <w:t>Wątpliwości budzi potrzeba możliwość powołania aż trzech zastępców Prezesa oraz tryb ich powoływania. Zgodnie z projektowanymi zapisami powołuje ich Prezes Rady Ministrów (tak jak i Prezesa Urzędu Ochrony Danych Osobowych) na podstawie rekomendacji Ministerstw: Cyfryzacji i Spraw Wewnętrznych. Niniejsze godzi w zasadę niezależności organu.</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Uwaga nieuwzględniona</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Czy Minister Obrony Narodowej jest merytorycznie przygotowany do zaopiniowania wniosków. Obrona Narodowa to zupełnie inny obszar funkcjonowania Państwa Polskiego. </w:t>
                                  </w:r>
                                </w:p>
                                <w:p>
                                  <w:pPr>
                                    <w:pStyle w:val="Normal"/>
                                    <w:jc w:val="both"/>
                                    <w:rPr>
                                      <w:rFonts w:ascii="Calibri" w:hAnsi="Calibri" w:cs="Calibri"/>
                                      <w:sz w:val="22"/>
                                      <w:szCs w:val="22"/>
                                    </w:rPr>
                                  </w:pPr>
                                  <w:r>
                                    <w:rPr>
                                      <w:rFonts w:cs="Calibri" w:ascii="Calibri" w:hAnsi="Calibri"/>
                                      <w:sz w:val="22"/>
                                      <w:szCs w:val="22"/>
                                    </w:rPr>
                                    <w:t>2. W obecnym porządku prawnym Minister Sprawiedliwości i Prokurator Generalny to ta sama osob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1. Tak Minister Obrony jest merytorycznie przygotowany do zaopiniowania takich wniosków.</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2. Tak w obecnym stanie prawnym to ta sama osoba, w związku z w ustawie wskazane zostanie „Minister Sprawiedliwości – Prokurator Generaln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2 ust. 2 i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już wskazano powyżej w punkcie 6, niezależność Prezesa Urzędu jest kluczowa w obliczu znaczącego zwiększenia kompetencji tego organu. W tym kontekście należy zwrócić uwagę również na tryb powoływania zastępców Prezesa Urzędu. Projektodawca przyjął wariant, w którym dwóch zastępców jest powoływanych przez Prezesa Rady Ministrów na wniosek ministra właściwego do spraw informatyzacji, natomiast jeden na wniosek ministra właściwego do spraw wewnętrznych. Mając na uwadze ilość zadań stojących przed Prezesem Urzędu, kluczowy dla prawidłowego wykonywania funkcji wydaje się dobór zastępców. Sytuacja, w której Prezes Urzędu nie ma możliwości wyboru swoich zastępców może również istotnie wpłynąć na niezależność Prezesa Urzędu. Z tego względu wydaje się konieczne umożliwienie Prezesowi Urzędu wpływania na wybór tych osób, na przykład poprzez proces wyboru, w którym Prezes Rady Ministrów powołuje zastępców na wniosek Prezesa Urzędu spośród określonej liczby kandydatów wskazanych przez niego.</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jc w:val="both"/>
                                    <w:rPr>
                                      <w:rFonts w:ascii="Calibri" w:hAnsi="Calibri" w:cs="Calibri"/>
                                      <w:color w:val="0D0D0D"/>
                                      <w:sz w:val="22"/>
                                      <w:szCs w:val="22"/>
                                      <w:lang w:eastAsia="pl-PL"/>
                                    </w:rPr>
                                  </w:pPr>
                                  <w:r>
                                    <w:rPr>
                                      <w:rFonts w:cs="Calibri" w:ascii="Calibri" w:hAnsi="Calibri"/>
                                      <w:color w:val="0D0D0D"/>
                                      <w:sz w:val="22"/>
                                      <w:szCs w:val="22"/>
                                      <w:lang w:eastAsia="pl-PL"/>
                                    </w:rPr>
                                    <w:t>Uwaga nieuwzględniona</w:t>
                                  </w:r>
                                </w:p>
                                <w:p>
                                  <w:pPr>
                                    <w:pStyle w:val="Normal"/>
                                    <w:suppressAutoHyphens w:val="false"/>
                                    <w:spacing w:before="0" w:after="120"/>
                                    <w:jc w:val="both"/>
                                    <w:rPr>
                                      <w:rFonts w:ascii="Calibri" w:hAnsi="Calibri" w:cs="Calibri"/>
                                      <w:color w:val="0D0D0D"/>
                                      <w:sz w:val="22"/>
                                      <w:szCs w:val="22"/>
                                      <w:lang w:eastAsia="pl-PL"/>
                                    </w:rPr>
                                  </w:pPr>
                                  <w:r>
                                    <w:rPr>
                                      <w:rFonts w:cs="Calibri" w:ascii="Calibri" w:hAnsi="Calibri"/>
                                      <w:color w:val="0D0D0D"/>
                                      <w:sz w:val="22"/>
                                      <w:szCs w:val="22"/>
                                      <w:lang w:eastAsia="pl-PL"/>
                                    </w:rPr>
                                    <w:t xml:space="preserve">W pierwszej kolejności należy wskazać, że organem nadzorczym jest Prezes Urzędu a nie zastępcy, którzy mają zagwarantowaną pełną niezależność. Dodatkowo należy wskazać, że w przeciwieństwie do obowiązujących obecnie przepisów, statut organu wskazujący również zakres zadań zastępców nadawał będzie organ samodzielnie. Prezes Urzędu sam będzie decydował więc o tym jaki zakres zadań przysługiwał będzie jego zastępcom. Jednakże uwzględniając przedstawione stanowisko projektodawca zdecydował się na wprowadzenie na tym etapie prac legislacyjnych zmiany w projekcie, poprzez wskazanie, że zastępcy będą powoływani przez Prezesa Urzędu Ochrony Danych Osobowych, jednak na wniosek właściwych ministrów. </w:t>
                                  </w:r>
                                </w:p>
                                <w:p>
                                  <w:pPr>
                                    <w:pStyle w:val="Normal"/>
                                    <w:ind w:left="67" w:hanging="0"/>
                                    <w:jc w:val="both"/>
                                    <w:rPr>
                                      <w:rFonts w:ascii="Calibri" w:hAnsi="Calibri" w:cs="Calibri"/>
                                      <w:color w:val="0D0D0D"/>
                                      <w:sz w:val="22"/>
                                      <w:szCs w:val="22"/>
                                      <w:lang w:eastAsia="pl-PL"/>
                                    </w:rPr>
                                  </w:pPr>
                                  <w:r>
                                    <w:rPr>
                                      <w:rFonts w:cs="Calibri" w:ascii="Calibri" w:hAnsi="Calibri"/>
                                      <w:color w:val="0D0D0D"/>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stulujemy, aby zastępcy powoływani byli na wniosek PUODO przez Marszałka Sejmu. Wcześniejsze uwagi krytyczne dotyczące powoływania PUODO, zdaniem KL, powinny mieć zastosowanie per analogiam do zastępców PODO. Warto zwrócić uwagę na to, że brak jest uzasadnienia dla procedury powołania zastępców PUODO na wniosek ministrów wskazanych w projekcie i dla opiniowania kandydatur przez Ministra Sprawiedliwości, Ministra Obrony Narodowej, ministra właściwego do spraw finansów publicznych oraz Prokuratora Generalnego. Taki tryb nie gwarantuje niezależności i bezstronności zastępców PUODO, a wręcz ją ogranicza. Jeśli organ ds. ochrony danych ma być niezależnym organem nadzorczym, również wobec jednostek publicznych (organy publiczne), to organy te nie powinny mieć tak znaczącego wpływu na jego wybór. </w:t>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Jednocześnie należy pamiętać, iż wobec bardzo licznych zadań i obowiązków wynikających z ustawy nieuniknione będzie w praktyce upoważnienie zastępców Prezesa Urzędu do realizacji – w imieniu Prezesa Urzędu – wielu zadań i obowiązków wynikających z ustawy (w tym celu zresztą zastępcy są przewidziani w projekcie ustawy). Biorąc pod uwagę, iż to do właściwych ministrów będzie należała inicjatywa w zakresie powoływania i odwoływania zastępców Prezesa Urzędu, w praktyce Prezes Urzędu może zostać pozbawiony realnego wpływu na obsadę personalną stanowisk swoich zastępców, a więc najbliższych współpracowników. W efekcie projektowana ustawa daje właściwym ministrom bezpośrednie narzędzie nacisku na Prezesa Urzędu, gdyż oddaje w ręce ministra inicjatywę co do powołania i odwołania osób pełniących funkcje kierownicze w Urzędzie Ochrony Danych Osobowych. Taka konstrukcja wydaje się pozostawać w konflikcie z wyrażoną w art. 52 – 53 RODO zasadą, iż organ nadzorczy musi być w pełni niezależny. Wydaje się, że właśnie celem zapewnienia niezależności Prezesa Urzędu projekt ustawy przewiduje takie mechanizmy jak powoływanie Prezesa Urzędu przez Sejm za zgodą Senatu czy immunitet procesowy. Niemniej jednak wszystkie te mechanizmy nie zagwarantują niezależności Prezesa Urzędu, jeśli o obsadzie stanowisk najbliższych współpracowników Prezesa Urzędu (a więc również osób kierujących jakąś częścią działalności całego Urzędu) będzie decydował organ administracji publicznej w osobie właściwego ministr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godnie z art. 22 ust. 6 projektu ustawy na zastępcę Prezesa Urzędu może być powołana osoba, która przez okres co najmniej czterech lat wykonywała czynności bezpośrednio związane z ochroną danych osobowych i spełnia warunki, o których mowa w art. 20 ust. 4 pkt 1, 3, 5 i 6 projektu ustawy. Taka konstrukcja przepisu powoduje, iż kandydat na zastępcę Prezesa Urzędu nie będzie musiał posiadać tytułu naukowego doktora (przez pominięcie stosowania art. 20 ust. 4 pkt 2) projektu ustawy), co jest zrozumiałe, a jednocześnie powoduje, iż wobec kandydata na zastępcę Prezesa Urzędu projektowana ustawa nie stawia żadnych wymagań co do wykształcenia. Biorąc pod uwagę obowiązki i zakres zadań, jakie Prezes Urzędu może powierzyć swoim zastępcom, zasadnym jest, aby kandydat na zastępcę musiał posiadać co najmniej tytuł zawodowy magistra lub równorzędny.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 xml:space="preserve">Uwaga uwzględniona w części.  </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lang w:eastAsia="pl-PL"/>
                                    </w:rPr>
                                  </w:pPr>
                                  <w:r>
                                    <w:rPr>
                                      <w:rFonts w:cs="Calibri" w:ascii="Calibri" w:hAnsi="Calibri"/>
                                      <w:sz w:val="22"/>
                                      <w:szCs w:val="22"/>
                                      <w:lang w:eastAsia="pl-PL"/>
                                    </w:rPr>
                                    <w:t xml:space="preserve">Zastępcy Prezesa Urzędu również będą musieli posiadać wykształcenie wyższe. </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p>
                                  <w:pPr>
                                    <w:pStyle w:val="Normal"/>
                                    <w:ind w:left="67" w:hanging="0"/>
                                    <w:jc w:val="both"/>
                                    <w:rPr>
                                      <w:rFonts w:ascii="Calibri" w:hAnsi="Calibri" w:cs="Calibri"/>
                                      <w:iCs/>
                                      <w:color w:val="0D0D0D"/>
                                      <w:sz w:val="22"/>
                                      <w:szCs w:val="22"/>
                                      <w:shd w:fill="FFFFFF" w:val="clear"/>
                                      <w:lang w:eastAsia="pl-PL"/>
                                    </w:rPr>
                                  </w:pPr>
                                  <w:r>
                                    <w:rPr>
                                      <w:rFonts w:cs="Calibri" w:ascii="Calibri" w:hAnsi="Calibri"/>
                                      <w:iCs/>
                                      <w:color w:val="0D0D0D"/>
                                      <w:sz w:val="22"/>
                                      <w:szCs w:val="22"/>
                                      <w:shd w:fill="FFFFFF" w:val="clear"/>
                                      <w:lang w:eastAsia="pl-PL"/>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2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ktualnie obowiązująca regulacja u.o.d.o. przewiduje, że na wniosek GIODO Marszałek Sejmu może powołać zastępcę GIODO a odwołanie zastępcy GIODO następuje w tym samym trybie (art. 12a ust. 1 u.o.d.o.). Projekt Ustawy przewiduje natomiast, że PUODO może wykonywać swoje zadania przy pomocy do trzech zastępców PUODO. Projektowana Regulacja stanowi, że Prezes Rady Ministrów może powołać: dwóch zastępców na wniosek ministra właściwego do spraw informatyzacji oraz jednego zastępcę na wniosek ministra właściwego do spraw wewnętrznych. Nadto, wniosek przedkładany przez ministra właściwego do spraw wewnętrznych, stosownie do Projektu Ustawy, ma być przekazywany celem zaopiniowania do Ministra Sprawiedliwości, Ministra Obrony Narodowej, ministra właściwego do spraw finansów publicznych oraz Prokuratora Generalnego. Odwołanie poszczególnych zastępców PUODO ma następować w tym samym trybie co powołanie. Niezależnie od uwag przedstawionych poniżej, procedurę opiniowania powinno się, z uwagi na charakter działań określony w art. 6 ust. 1 pkt 1 ustawy z dnia 4 września 1997 roku o działach administracji rządowej (Dz.U. 1997 nr 141 poz. 943 ze zm.), uzupełnić o ministra właściwego do spraw administracji publicz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aniem Fundacji rozwiązanie zawarte w Projekcie Ustawy polegające na zupełnym wyeliminowaniu PUODO z procedury wyłaniania kandydatów nie zasługuje na aprobat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leży zaakcentować, że głównym elementem pozycji ustrojowej PUODO jest jego niezależność. Stosownie do treści motywu 117 Rozporządzenia “zasadniczym elementem ochrony osób fizycznych w związku z przetwarzaniem danych osobowych jest utworzenie w państwach członkowskich organów nadzorczych, uprawnionych do wykonywania zadań i wykonywania uprawnień w sposób całkowicie niezależny.” Niezależność pozycji PUODO powinna wyrażać się także w swobodnym kształtowaniu przez organ składu osobowego jego zastępców. Wyeliminowanie możliwości oddziaływania przez PUODO na obsadę personalną jego zastępców będzie, w pewnym wymiarze, skutkowało uszczupleniem jego niezależno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łączenie PUODO w proces powołania jego zastępców jest uzasadnione pozycją ustrojową PUODO, który w trakcie swoich działań - realizując różnorodny zakres zadań - będzie się posiłkował wsparciem ze strony swoich zastępców. Procedurze powołania poszczególnych zastępców PUODO towarzyszyć powinna możliwość zaproponowania przez PUODO własnych kandydatów na jego zastępców, z którymi mógłby efektywnie realizować misję orga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oro zgodnie z Projektem Ustawy PUODO ma posiadać uprawnienie do samodzielnego nadawania statutu Urzędu Ochrony Danych Osobowych (“Urząd”) (art. 32 ust. 2), a tym samym będzie decydował o strukturze organizacyjnej Urzędu i zadaniach realizowanych przez jego zastępców, zasadne wydaje się umożliwienie mu wskazywania kandydatów na wspomniane stanowiska. Dla stworzenia optymalnych warunków organizacyjnych do prawidłowej realizacji zadań Urzędu wskazane jest, by PUODO mógł przedstawiać własne propozycje osób, których kwalifikacje, doświadczenie i umiejętności prognozowałyby właściwie funkcjonującą współpracę na płaszczyźnie - organ - zastępca organ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związku z powyższym, postulujemy, by PUODO także posiadał kompetencję do samodzielnego składania wniosku o powołanie swoich zastępców, czy chociażby o powołanie jednego z nich.</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jc w:val="both"/>
                                    <w:rPr>
                                      <w:rFonts w:ascii="Calibri" w:hAnsi="Calibri" w:cs="Calibri"/>
                                      <w:color w:val="0D0D0D"/>
                                      <w:sz w:val="22"/>
                                      <w:szCs w:val="22"/>
                                      <w:lang w:eastAsia="pl-PL"/>
                                    </w:rPr>
                                  </w:pPr>
                                  <w:r>
                                    <w:rPr>
                                      <w:rFonts w:cs="Calibri" w:ascii="Calibri" w:hAnsi="Calibri"/>
                                      <w:color w:val="0D0D0D"/>
                                      <w:sz w:val="22"/>
                                      <w:szCs w:val="22"/>
                                      <w:lang w:eastAsia="pl-PL"/>
                                    </w:rPr>
                                    <w:t xml:space="preserve">Uwaga nieuwzględniona. </w:t>
                                  </w:r>
                                </w:p>
                                <w:p>
                                  <w:pPr>
                                    <w:pStyle w:val="Normal"/>
                                    <w:jc w:val="both"/>
                                    <w:rPr>
                                      <w:rFonts w:ascii="Calibri" w:hAnsi="Calibri" w:cs="Calibri"/>
                                      <w:sz w:val="22"/>
                                      <w:szCs w:val="22"/>
                                    </w:rPr>
                                  </w:pPr>
                                  <w:r>
                                    <w:rPr>
                                      <w:rFonts w:cs="Calibri" w:ascii="Calibri" w:hAnsi="Calibri"/>
                                      <w:color w:val="0D0D0D"/>
                                      <w:sz w:val="22"/>
                                      <w:szCs w:val="22"/>
                                      <w:lang w:eastAsia="pl-PL"/>
                                    </w:rPr>
                                    <w:t>W pierwszej kolejności należy wskazać, że organem nadzorczym jest Prezes Urzędu a nie zastępcy, którzzy mają zagwarantowaną pełną niezależność. Dodatkowo należy wskazać, że w przeciwieństwie do obowiązujących obecnie przepisów, statut organu wskazujący również zakres zadań zastępców nadawał będzie organ samodzielnie. Prezes Urzędu sam będzie decydował więc o tym jaki zakres zadań przysługiwał będzie jego zastępcom. Jednakże uwzględniając przedstawione stanowisko projektodawca zdecydował się na wprowadzenie na tym etapie prac legislacyjnych zmiany w projekcie, poprzez wskazanie, że zastępcy będą powoływani przez Prezesa Urzędu Ochrony Danych Osobowych, jednak na wniosek właściwych ministr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2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Wątpliwości budzi zasada, zgodnie z którą Zastępcy Prezesa Urzędu powoływani będą przez Prezesa Rady Ministrów na wniosek Ministra Cyfryzacji oraz Ministra Spraw Wewnętrznych i Administracji. Zmiana w tym zakresie, wobec obowiązującej obecnie zasady, zgodnie z którą Zastępca GIODO jest powoływany przez Marszałka Sejmu RP na wniosek GIODO, odbiera temu obszarowi nieodzowny dla tego Urzędu przymiot transparentności i niezależności.</w:t>
                                  </w:r>
                                </w:p>
                                <w:p>
                                  <w:pPr>
                                    <w:pStyle w:val="Normal"/>
                                    <w:jc w:val="both"/>
                                    <w:rPr>
                                      <w:rFonts w:ascii="Calibri" w:hAnsi="Calibri" w:cs="Calibri"/>
                                      <w:sz w:val="22"/>
                                      <w:szCs w:val="22"/>
                                    </w:rPr>
                                  </w:pPr>
                                  <w:r>
                                    <w:rPr>
                                      <w:rFonts w:eastAsia="Calibri" w:cs="Calibri" w:ascii="Calibri" w:hAnsi="Calibri"/>
                                      <w:sz w:val="22"/>
                                      <w:szCs w:val="22"/>
                                      <w:lang w:eastAsia="pl-PL"/>
                                    </w:rPr>
                                    <w:t>Wprowadzenie proponowanych zmian nie przysłuży się utrzymaniu politycznej niezależności rzecznika praw ochrony danych osobowych, jakim powinien być Prezes Urzędu. Kwestia ta jest szczególnie istotna wobec sytuacji związanych z ochroną praw obywateli w sytuacji, gdy ich dane osobowe są przetwarzane przez organy administracji rządowej, czego dowodzi chociażby ujawnienie w ostatnim czasie nieprawidłowości odnośnie przetwarzania danych osobowych w Rejestrze PESEL. Po wejściu w życie projektowanych przepisów postępowanie, które powinno być prowadzone przez niezależnego Prezesa Urzędu, chociażby w sprawie przetwarzania danych osobowych w Rejestrze PESEL, będzie mogło być prowadzone przy udziale jego zastępców powołanych na wniosek Ministra Cyfryzacji, który jest administratorem tych da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yzyko braku niezależności Prezesa względem administracji rządowej zwiększa zaproponowany sposób wyboru jego zastępców. Zgodnie z obowiązującą dzisiaj ustawą o ochronie danych osobowych, zastępcy GIODO powoływani są na wniosek GIODO przez Marszałka Sejmu. Tymczasem projekt zakłada powoływanie zastępców przez Prezesa Rady Ministrów na wniosek ministra właściwego do spraw informatyzacji lub ministra spraw wewnętrznych. Takie ukształtowanie procedury wyboru zastępc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obniża dotychczasowy standard niezależności kadrowej organu, w bezpośredni sposób uzależniając jego skład od decyzji politycznej odpowiednich ministr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jest instytucją nieznaną w polskim systemie prawnym (por. sposób wyboru zastępców Rzecznika Praw Obywatelskich czy Rzecznika Praw Dziecka); </w:t>
                                  </w:r>
                                </w:p>
                                <w:p>
                                  <w:pPr>
                                    <w:pStyle w:val="Normal"/>
                                    <w:jc w:val="both"/>
                                    <w:rPr/>
                                  </w:pPr>
                                  <w:r>
                                    <w:rPr>
                                      <w:rFonts w:eastAsia="Calibri" w:cs="Calibri" w:ascii="Calibri" w:hAnsi="Calibri"/>
                                      <w:sz w:val="22"/>
                                      <w:szCs w:val="22"/>
                                      <w:lang w:eastAsia="pl-PL"/>
                                    </w:rPr>
                                    <w:t>-może stać w sprzeczności z motywem 121 RODO, zgodnie z którym „organ nadzorczy powinien dysponować własnym personelem, który jest dobierany przez ten organ nadzorczy”. Ryzyko zależności Urzędu Ochrony Danych Osobowych od Prezesa Rady Ministrów zwiększa art. 20 ust. 10 projektu, zgodnie z którym w przypadku odwołania lub wygaśnięcia kadencji Prezesa, jego obowiązki pełni zastępca wskazany przez Premiera. Wobec braku wskazania w projekcie terminu, w którym Prezes Rady Ministrów zobowiązany jest złożyć do Sejmu wniosek o powołanie Prezesa Urzędu, oznacza to ryzyko, że obowiązki Prezesa Urzędu pełnić będzie osoba arbitralnie wskazana przez Premiera, nie posiadająca legitymacji płynącej z wyboru przez Parlamen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Jednocześnie za zupełnie nieprzekonujące uważamy przedstawione uzasadnienie przedstawionego wyżej trybu wyboru zastępców Prezesa. Projektodawca uzasadnia zaproponowany w art. 22 ust. 3 wpływ ministra do spraw wewnętrznych (wniosek o powołanie zastępcy) oraz Ministra Sprawiedliwości, Ministra Obrony Narodowej, ministra właściwego do spraw finansów publicznych oraz Prokuratora Generalnego (zaopiniowanie powyższego wniosku) przyznaniem Prezesowi kompetencji organu nadzorczego w rozumieniu dyrektywy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ą decyzję ramową Rady 2008/977/WSiSW (dalej: dyrektywa policyjna).  Prezes, pełniąc funkcje organu nadzorczego w rozumieniu dyrektywy policyjnej, weryfikować będzie zgodność z prawem działań instytucji podległych wymienionych wyżej ministrom (np. Policji czy Krajowej Administracji Skarbowej). W związku z tym uważamy za niebezpieczne dla niezależności organu przyznanie możliwości wpływu na wybór zastępcy Prezesa instytucjom, które następnie będą przez Urząd Ochrony Danych Osobowych nadzorowane. Na marginesie zwracamy uwagę, że zarówno Prezes, jak i jego zastępcy poddani będą weryfikacji w trybie ustawy o ochronie informacji niejawnych (w kontekście dostępu do informacji niejawnych). Bardzo pozytywnie oceniamy przepis upoważniający Prezesa Urzędu do samodzielnego ustalania statutu urzędu. Jednak to upoważnienie nie jest w stanie zniwelować wskazanego powyżej problemu braku wystarczających gwarancji niezależności Prezesa Urzędu i jego zastępców, które powinny zostać stworzone już na etapie ich wybor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Uwaga nieuwzględniona</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rozumienie Pracodawców Ochrony Zdrow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Największe wątpliwości budzą regulacje dotycząc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sposobu powoływania zastępców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 xml:space="preserve">Uwaga nieuwzględniona </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22</w:t>
                                  </w:r>
                                  <w:r>
                                    <w:rPr>
                                      <w:rFonts w:cs="Calibri" w:ascii="Calibri" w:hAnsi="Calibri"/>
                                      <w:b/>
                                      <w:sz w:val="22"/>
                                      <w:szCs w:val="22"/>
                                    </w:rPr>
                                    <w:t xml:space="preserve"> </w:t>
                                  </w:r>
                                  <w:r>
                                    <w:rPr>
                                      <w:rFonts w:cs="Calibri" w:ascii="Calibri" w:hAnsi="Calibri"/>
                                      <w:sz w:val="22"/>
                                      <w:szCs w:val="22"/>
                                    </w:rPr>
                                    <w:t>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22</w:t>
                                  </w:r>
                                </w:p>
                                <w:p>
                                  <w:pPr>
                                    <w:pStyle w:val="Normal"/>
                                    <w:autoSpaceDE w:val="false"/>
                                    <w:jc w:val="both"/>
                                    <w:rPr>
                                      <w:rFonts w:ascii="Calibri" w:hAnsi="Calibri" w:cs="Calibri"/>
                                      <w:i/>
                                      <w:i/>
                                      <w:sz w:val="22"/>
                                      <w:szCs w:val="22"/>
                                    </w:rPr>
                                  </w:pPr>
                                  <w:r>
                                    <w:rPr>
                                      <w:rFonts w:cs="Calibri" w:ascii="Calibri" w:hAnsi="Calibri"/>
                                      <w:i/>
                                      <w:sz w:val="22"/>
                                      <w:szCs w:val="22"/>
                                    </w:rPr>
                                    <w:t>1. Prezes Urzędu może wykonywać swoje zadania przy pomocy do trzech zastępców Prezesa Urzędu.</w:t>
                                  </w:r>
                                </w:p>
                                <w:p>
                                  <w:pPr>
                                    <w:pStyle w:val="Normal"/>
                                    <w:autoSpaceDE w:val="false"/>
                                    <w:jc w:val="both"/>
                                    <w:rPr>
                                      <w:rFonts w:ascii="Calibri" w:hAnsi="Calibri" w:cs="Calibri"/>
                                      <w:i/>
                                      <w:i/>
                                      <w:sz w:val="22"/>
                                      <w:szCs w:val="22"/>
                                    </w:rPr>
                                  </w:pPr>
                                  <w:r>
                                    <w:rPr>
                                      <w:rFonts w:cs="Calibri" w:ascii="Calibri" w:hAnsi="Calibri"/>
                                      <w:i/>
                                      <w:sz w:val="22"/>
                                      <w:szCs w:val="22"/>
                                    </w:rPr>
                                    <w:t>2. Na wniosek ministra właściwego do spraw informatyzacji Prezes Rady Ministrów może powołać dwóch zastępców Prezesa Urzędu. Odwołanie zastępcy Prezesa Urzędu następuje w tym samym trybie.</w:t>
                                  </w:r>
                                </w:p>
                                <w:p>
                                  <w:pPr>
                                    <w:pStyle w:val="Normal"/>
                                    <w:autoSpaceDE w:val="false"/>
                                    <w:jc w:val="both"/>
                                    <w:rPr>
                                      <w:rFonts w:ascii="Calibri" w:hAnsi="Calibri" w:cs="Calibri"/>
                                      <w:i/>
                                      <w:i/>
                                      <w:sz w:val="22"/>
                                      <w:szCs w:val="22"/>
                                    </w:rPr>
                                  </w:pPr>
                                  <w:r>
                                    <w:rPr>
                                      <w:rFonts w:cs="Calibri" w:ascii="Calibri" w:hAnsi="Calibri"/>
                                      <w:i/>
                                      <w:sz w:val="22"/>
                                      <w:szCs w:val="22"/>
                                    </w:rPr>
                                    <w:t>3. Na wniosek ministra właściwego do spraw wewnętrznych Prezes Rady Ministrów powołuje zastępcę Prezesa Urzędu.</w:t>
                                  </w:r>
                                </w:p>
                                <w:p>
                                  <w:pPr>
                                    <w:pStyle w:val="Normal"/>
                                    <w:autoSpaceDE w:val="false"/>
                                    <w:jc w:val="both"/>
                                    <w:rPr>
                                      <w:rFonts w:ascii="Calibri" w:hAnsi="Calibri" w:cs="Calibri"/>
                                      <w:i/>
                                      <w:i/>
                                      <w:sz w:val="22"/>
                                      <w:szCs w:val="22"/>
                                    </w:rPr>
                                  </w:pPr>
                                  <w:r>
                                    <w:rPr>
                                      <w:rFonts w:cs="Calibri" w:ascii="Calibri" w:hAnsi="Calibri"/>
                                      <w:i/>
                                      <w:sz w:val="22"/>
                                      <w:szCs w:val="22"/>
                                    </w:rPr>
                                    <w:t>4. Wniosek, o którym mowa w ust. 3, minister właściwy do spraw wewnętrznych przekazuje celem zaopiniowania Ministrowi Sprawiedliwości, Ministrowi Obrony Narodowej, ministrowi właściwemu do spraw finansów publicznych oraz Prokuratorowi Generalnemu.</w:t>
                                  </w:r>
                                </w:p>
                                <w:p>
                                  <w:pPr>
                                    <w:pStyle w:val="Normal"/>
                                    <w:autoSpaceDE w:val="false"/>
                                    <w:jc w:val="both"/>
                                    <w:rPr>
                                      <w:rFonts w:ascii="Calibri" w:hAnsi="Calibri" w:cs="Calibri"/>
                                      <w:i/>
                                      <w:i/>
                                      <w:sz w:val="22"/>
                                      <w:szCs w:val="22"/>
                                    </w:rPr>
                                  </w:pPr>
                                  <w:r>
                                    <w:rPr>
                                      <w:rFonts w:cs="Calibri" w:ascii="Calibri" w:hAnsi="Calibri"/>
                                      <w:i/>
                                      <w:sz w:val="22"/>
                                      <w:szCs w:val="22"/>
                                    </w:rPr>
                                    <w:t>5. Odwołanie zastępcy Prezesa Urzędu powołanego na wniosek ministra właściwego do spraw wewnętrznych następuje w trybie, o którym mowa w ust. 3 i 4.</w:t>
                                  </w:r>
                                </w:p>
                                <w:p>
                                  <w:pPr>
                                    <w:pStyle w:val="Normal"/>
                                    <w:autoSpaceDE w:val="false"/>
                                    <w:jc w:val="both"/>
                                    <w:rPr>
                                      <w:rFonts w:ascii="Calibri" w:hAnsi="Calibri" w:cs="Calibri"/>
                                      <w:i/>
                                      <w:i/>
                                      <w:sz w:val="22"/>
                                      <w:szCs w:val="22"/>
                                      <w:lang w:eastAsia="en-US"/>
                                    </w:rPr>
                                  </w:pPr>
                                  <w:r>
                                    <w:rPr>
                                      <w:i/>
                                    </w:rPr>
                                    <w:t>6</w:t>
                                  </w:r>
                                  <w:r>
                                    <w:rPr>
                                      <w:rFonts w:cs="Calibri" w:ascii="Calibri" w:hAnsi="Calibri"/>
                                      <w:i/>
                                      <w:sz w:val="22"/>
                                      <w:szCs w:val="22"/>
                                    </w:rPr>
                                    <w:t>. Na zastępcę Prezesa Urzędu może być powołana osoba, która przez okres co najmniej czterech lat wykonywała czynności bezpośrednio związane z ochroną danych osobowych i spełnia warunki, o których mowa w art. 20 ust. 4 pkt 1, 3, 5 i 6.</w:t>
                                  </w:r>
                                </w:p>
                                <w:p>
                                  <w:pPr>
                                    <w:pStyle w:val="Normal"/>
                                    <w:autoSpaceDE w:val="false"/>
                                    <w:jc w:val="both"/>
                                    <w:rPr>
                                      <w:rFonts w:ascii="Calibri" w:hAnsi="Calibri" w:cs="Calibri"/>
                                      <w:i/>
                                      <w:i/>
                                      <w:sz w:val="22"/>
                                      <w:szCs w:val="22"/>
                                      <w:lang w:eastAsia="en-US"/>
                                    </w:rPr>
                                  </w:pPr>
                                  <w:r>
                                    <w:rPr>
                                      <w:rFonts w:cs="Calibri" w:ascii="Calibri" w:hAnsi="Calibri"/>
                                      <w:i/>
                                      <w:sz w:val="22"/>
                                      <w:szCs w:val="22"/>
                                      <w:lang w:eastAsia="en-US"/>
                                    </w:rPr>
                                  </w:r>
                                </w:p>
                                <w:p>
                                  <w:pPr>
                                    <w:pStyle w:val="Normal"/>
                                    <w:autoSpaceDE w:val="false"/>
                                    <w:jc w:val="both"/>
                                    <w:rPr/>
                                  </w:pPr>
                                  <w:r>
                                    <w:rPr>
                                      <w:rFonts w:cs="Calibri" w:ascii="Calibri" w:hAnsi="Calibri"/>
                                      <w:sz w:val="22"/>
                                      <w:szCs w:val="22"/>
                                    </w:rPr>
                                    <w:t>Proponowane brzmienie art. 22 powoduje wątpliwość, czy w istocie Prezes Urzędu nie będzie organem kolegialnym, szczególnie biorąc pod uwagę brzmienie art. 22 ust. 2, dotyczącego możliwości powołania przez Prezesa Rady Ministrów – na wniosek ministra właściwego do spraw informatyzacji - aż dwóch zastępców Prezesa Urzędu, w sytuacji, gdy na wniosek ministra właściwego do spraw wewnętrznych będzie mógł być powołany tylko jeden zastępca. W ocenie ZBP tak określona konstrukcja kompetencyjna nie wpłynie na spójność i efektywność pracy Prezesa Urzędu. Mając na względzie powyższe wydaje się, iż adekwatniejszym rozwiązaniem byłoby powoływanie zastępców bezpośrednio przez samego Prezesa Urzędu</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 xml:space="preserve">Uwaga nieuwzględniona </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Tezw"/>
                                    <w:spacing w:before="120" w:after="0"/>
                                    <w:jc w:val="both"/>
                                    <w:rPr>
                                      <w:rFonts w:ascii="Calibri" w:hAnsi="Calibri" w:cs="Calibri"/>
                                      <w:sz w:val="22"/>
                                      <w:szCs w:val="22"/>
                                      <w:highlight w:val="yellow"/>
                                    </w:rPr>
                                  </w:pPr>
                                  <w:r>
                                    <w:rPr>
                                      <w:rFonts w:cs="Calibri" w:ascii="Calibri" w:hAnsi="Calibri"/>
                                      <w:sz w:val="22"/>
                                      <w:szCs w:val="22"/>
                                      <w:highlight w:val="yellow"/>
                                    </w:rPr>
                                    <w:t xml:space="preserve">Artykuł 52 RODO stanowi, że organ nadzorczy podczas wypełniania swoich zadań i wykonywania uprawnień działać powinien w sposób niezależny. Członkowie organu nadzorczego powinni pozostawać wolni od bezpośrednich i pośrednich wpływów zewnętrznych. W tym zakresie rozwiązanie proponowane w projekcie ustawy o ochronie danych osobowych budzi wątpliwości.  Jak trafnie wskazano, wielość obowiązków oraz uprawnień Prezesa Urzędu sprawia, że konieczne jest umożliwienie organowi działania poprzez zastępców Prezesa Urzędu. I tak, Prezes Urzędu może wykonywać swoje zadania przy pomocy do trzech zastępców (art. 22 projektu). Niestety sposób powoływania zastępców Prezesa Urzędu został przeniesiony na zewnątrz. Prawo powołania dwóch zastępców przysługuje Prezesowi Rady Ministrów na wniosek ministra właściwego do spraw informatyzacji zaś jeden zastępca jest obowiązkowy powoływany przez Prezesa Rady Ministrów na wniosek ministra właściwego do spraw wewnętrznych. Tym samym Prezes Urzędu został w zasadzie pozbawiony możliwości kreowania polityki kadrowej wśród swoich najbliższych i najważniejszych współpracowników. Przy jednoczesnym umożliwieniu Prezesowi Urzędu nadania statutu prowadzić to może do znaczących konfliktów pomiędzy Prezesem a jego zastępcami lub do zupełnej ich marginalizacji, przez co Prezes Urzędu de facto zostanie pozbawiony przynależnej mu pomocy. Zarówno jedno jak i drugie niebezpieczeństwo byłoby możliwe do uniknięcia w sytuacji, gdyby Prezes Urzędu mógł w sposób swobodny kształtować politykę kadrową swojego najbliższego otoczenia.  Wątpliwości budzi ponadto fakt, że Prezes Urzędu nie będzie w stanie odwołać zastępców bez odpowiedniego wniosku ze strony ministra właściwego do spraw informatyzacji lub spraw wewnętrznych. Co więcej, w przypadku zastępcy powoływanego na wniosek tego drugiego, konieczne jest także uzyskanie opinii Ministra Sprawiedliwości, Ministra Obrony Narodowej, ministra właściwego do spraw finansów publicznych oraz Prokuratora Generalnego. Zaciągnięcie opinii wskazanych organów drastycznie wydłuży proces odwoływania zastępcy i będzie miało negatywny wpływ na pracę Urzędu. Wydaje się przy tym, że takie rozwiązanie w pewnym stopniu uzależnia Prezesa Urzędu (a bez wątpienia uzależnia jego zastępców) od woli zewnętrznych organów. Może być to sprzeczne z treścią artykułu 52 RODO przytoczoną wyżej.  </w:t>
                                  </w:r>
                                </w:p>
                                <w:p>
                                  <w:pPr>
                                    <w:pStyle w:val="Tezw"/>
                                    <w:jc w:val="both"/>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Uwaga uwzględniona częściowo.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W nowym projekcie Prezes Urzędu ma przyznanych więcej kompetencji niż obecnie funkcjonujący Główny Inspektor. Jedną z jego nowych kompetencji jest nadzór nad władzą wykonawczą, w tym nad najbardziej wrażliwymi bazami danych w państwie m.in. sektora policyjnego. W związku z tymi nowymi obowiązkami, projektodawca zdecydował, że w procedurze wyboru zastępców Prezesa Urzędu będą brali udział wybrani ministrowie, w tym Minister Spraw Wewnętrznych. Celem tak ukształtowanej wielostopniowej procedury powoływania zastępców jest również to, aby reprezentowali oni różne środowiska i poglądy. Zdaniem projektodawcy takie rozwiązanie wpłynie pozytywnie na działanie urzędu oraz otworzy go na opinie z różnych środowisk oraz sektorów działania państwa. Piastunem organu, osobą podejmującą decyzję i kierującą organem jest wyłącznie Prezes Urzędu Ochrony Danych Osobowych. Wielostopniowa procedura wyboru jego zastępców daje gwarancje, że organ przy podejmowaniu niezależnych decyzji będzie znał najszersze spektrum stanowisk. </w:t>
                                  </w:r>
                                </w:p>
                                <w:p>
                                  <w:pPr>
                                    <w:pStyle w:val="Normal"/>
                                    <w:jc w:val="both"/>
                                    <w:rPr>
                                      <w:rFonts w:ascii="Calibri" w:hAnsi="Calibri" w:cs="Calibri"/>
                                      <w:sz w:val="22"/>
                                      <w:szCs w:val="22"/>
                                      <w:lang w:eastAsia="pl-PL"/>
                                    </w:rPr>
                                  </w:pPr>
                                  <w:r>
                                    <w:rPr>
                                      <w:rFonts w:cs="Calibri" w:ascii="Calibri" w:hAnsi="Calibri"/>
                                      <w:sz w:val="22"/>
                                      <w:szCs w:val="22"/>
                                      <w:highlight w:val="yellow"/>
                                      <w:lang w:eastAsia="pl-PL"/>
                                    </w:rPr>
                                    <w:t xml:space="preserve">Jednakże uwzględniając przedstawione stanowisko </w:t>
                                  </w:r>
                                  <w:r>
                                    <w:rPr>
                                      <w:rFonts w:cs="Calibri" w:ascii="Calibri" w:hAnsi="Calibri"/>
                                      <w:iCs/>
                                      <w:color w:val="0D0D0D"/>
                                      <w:sz w:val="22"/>
                                      <w:szCs w:val="22"/>
                                      <w:highlight w:val="yellow"/>
                                      <w:shd w:fill="FFFFFF" w:val="clear"/>
                                    </w:rPr>
                                    <w:t>projektodawca zdecydował się na wprowadzenie na tym etapie prac legislacyjnych zmiany w projekcie, poprzez wskazanie, że zastępcy będą powoływani przez Prezesa Urzędu Ochrony Danych Osobowych, jednak na wniosek właściwych ministrów.</w:t>
                                  </w:r>
                                  <w:r>
                                    <w:rPr>
                                      <w:rFonts w:cs="Calibri" w:ascii="Calibri" w:hAnsi="Calibri"/>
                                      <w:iCs/>
                                      <w:color w:val="0D0D0D"/>
                                      <w:sz w:val="22"/>
                                      <w:szCs w:val="22"/>
                                      <w:shd w:fill="FFFFFF" w:val="clear"/>
                                    </w:rPr>
                                    <w:t xml:space="preserve"> </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21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jekt przepisu:</w:t>
                                  </w:r>
                                </w:p>
                                <w:p>
                                  <w:pPr>
                                    <w:pStyle w:val="Akapitzlist"/>
                                    <w:spacing w:lineRule="auto" w:line="240" w:before="0" w:after="0"/>
                                    <w:ind w:left="0" w:hanging="0"/>
                                    <w:contextualSpacing/>
                                    <w:jc w:val="both"/>
                                    <w:rPr>
                                      <w:rFonts w:cs="Calibri"/>
                                    </w:rPr>
                                  </w:pPr>
                                  <w:r>
                                    <w:rPr>
                                      <w:rFonts w:cs="Calibri"/>
                                    </w:rPr>
                                    <w:t>5.Prezes Urzędu w zakresie wykonywania swoich zadań podlega tylko ustawie.</w:t>
                                  </w:r>
                                </w:p>
                                <w:p>
                                  <w:pPr>
                                    <w:pStyle w:val="Akapitzlist"/>
                                    <w:spacing w:lineRule="auto" w:line="240" w:before="0" w:after="0"/>
                                    <w:ind w:left="0"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rFonts w:cs="Calibri"/>
                                    </w:rPr>
                                  </w:pPr>
                                  <w:r>
                                    <w:rPr>
                                      <w:rFonts w:cs="Calibri"/>
                                    </w:rPr>
                                    <w:t>Propozycja zmiany w brzemieniu:</w:t>
                                  </w:r>
                                </w:p>
                                <w:p>
                                  <w:pPr>
                                    <w:pStyle w:val="Akapitzlist"/>
                                    <w:spacing w:lineRule="auto" w:line="240" w:before="0" w:after="0"/>
                                    <w:ind w:left="0" w:hanging="0"/>
                                    <w:contextualSpacing/>
                                    <w:jc w:val="both"/>
                                    <w:rPr>
                                      <w:rFonts w:cs="Calibri"/>
                                    </w:rPr>
                                  </w:pPr>
                                  <w:r>
                                    <w:rPr>
                                      <w:rFonts w:cs="Calibri"/>
                                    </w:rPr>
                                    <w:t>„</w:t>
                                  </w:r>
                                  <w:r>
                                    <w:rPr>
                                      <w:rFonts w:cs="Calibri"/>
                                    </w:rPr>
                                    <w:t>5. Prezes Urzędu w zakresie wykonywania swoich zadań podlega tylko ustawie i rozporządzeniu 2016/6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RODO ma rangę prawną umowy międzynarodowej, a ustawa ma poziom niższy niż RODO. W związku z tym Prezes Urzędu podlega ustawie oraz wszelkim aktom prawnym wyższej rangi w tym również ustawi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Ślubowanie z „Tak mi dopomóż Bóg” – jesteśmy państwem świeckim. Ślubowanie nie powinno zawierać, nawet fakultatywnie takiego stwierdzenia. Pomóc może tylko wiedza, talent, praca itp., a nie „Bó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tym zakresie treść ślubowania jest fakultatywna i zależy od woli osoby składającej ślubowa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9 pkt 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Zgodnie z art. 20 ust. 9 pkt 4) projektu ustawy Prezes Urzędu Ochrony Danych Osobowych może zostać odwołany przez upływem kadencji jeśli został skazany prawomocnym wyrokiem sądu za popełnienie umyślnego przestępstwa lub umyślnego przestępstwa skarbowego. Jednocześnie w uzasadnieniu do projektu ustawy wskazano, iż w zakresie przesłanek odwołania projekt ustawy nie przewiduje zmian </w:t>
                                    <w:br/>
                                    <w:t>w stosunku do obecnie obowiązujących przepisów ustawy o ochronie danych osobowych.</w:t>
                                  </w:r>
                                </w:p>
                                <w:p>
                                  <w:pPr>
                                    <w:pStyle w:val="Normal"/>
                                    <w:jc w:val="both"/>
                                    <w:rPr/>
                                  </w:pPr>
                                  <w:r>
                                    <w:rPr>
                                      <w:rFonts w:cs="Calibri" w:ascii="Calibri" w:hAnsi="Calibri"/>
                                      <w:sz w:val="22"/>
                                      <w:szCs w:val="22"/>
                                    </w:rPr>
                                    <w:t xml:space="preserve">W związku z powyższym Izba zwraca uwagę, iż zgodnie z art. 8 ust. 8 pkt 4) obowiązującej ustawy </w:t>
                                    <w:br/>
                                    <w:t xml:space="preserve">z dnia 29 sierpnia 1997 r. o ochronie danych osobowych przesłanką odwołania Generalnego Inspektora Ochrony Danych Osobowych jest skazanie prawomocnym wyrokiem sądu za popełnienie przestępstwa, przy czym obecnie ustawa nie wymaga, aby skazanie dotyczyło przestępstwa popełnionego umyślnie. Natomiast art. 20 ust. 9 pkt 4) projektu ustawy zawęża – w stosunku do obecnie obowiązujących przepisów – analizowaną przesłankę, powodując, iż odwołanie Prezesa Urzędu Ochrony Danych Osobowych będzie możliwe tylko w przypadku skazania za przestępstwo popełnione umyślnie, nie powodując takiego skutku w przypadku skazania za przestępstwa popełnione nieumyślnie. </w:t>
                                  </w:r>
                                </w:p>
                                <w:p>
                                  <w:pPr>
                                    <w:pStyle w:val="Normal"/>
                                    <w:jc w:val="both"/>
                                    <w:rPr/>
                                  </w:pPr>
                                  <w:r>
                                    <w:rPr>
                                      <w:rFonts w:cs="Calibri" w:ascii="Calibri" w:hAnsi="Calibri"/>
                                      <w:sz w:val="22"/>
                                      <w:szCs w:val="22"/>
                                    </w:rPr>
                                    <w:t xml:space="preserve">W ocenie Izby przesłanką odwołania Prezesa Urzędu Ochrony Danych Osobowych powinno pozostać skazanie prawomocnym wyrokiem sądu za popełnienie przestępstwa, zarówno umyślnego jak </w:t>
                                    <w:br/>
                                    <w:t xml:space="preserve">i nieumyślnego. Należy zwrócić uwagę, iż na przestępstwa popełnione nieumyślnie składają się przestępstwa będące skutkiem niedbalstwa czy lekkomyślności sprawcy (nieumyślności w rozumieniu prawa karnego), a osoba popełniająca przestępstwo w następstwie swojej niedbałości czy lekkomyślności nie powinna  sprawować wysokiego i odpowiedzialnego stanowiska państwowego, jakim niewątpliwie jest stanowisko Prezesa Urzędu Ochrony Danych Osobowych. Przeciwko zawężaniu analizowanej przesłanki przemawia również fakt, iż art. 24 ust. 1 projektu ustawy przyznaje Prezesowi Urzędu Ochrony Danych Osobowych immunitet procesowy (Prezes Urzędu nie będzie mógł zostać pociągnięty do odpowiedzialności karnej ani pozbawiony wolności bez uprzedniej zgody Sejmu), co oznacza, iż nie istnieje ryzyko nadużywania instrumentów prawa karnego do wywierania nacisku na Prezesa Urzędu.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wołanie Prezesa Urzędu za przestępstwo nieumyślne, byłoby zbyt daleko idąc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5, 7 oraz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20</w:t>
                                  </w:r>
                                  <w:r>
                                    <w:rPr>
                                      <w:rFonts w:cs="Calibri" w:ascii="Calibri" w:hAnsi="Calibri"/>
                                      <w:b/>
                                      <w:sz w:val="22"/>
                                      <w:szCs w:val="22"/>
                                    </w:rPr>
                                    <w:t xml:space="preserve"> </w:t>
                                  </w:r>
                                  <w:r>
                                    <w:rPr>
                                      <w:rFonts w:cs="Calibri" w:ascii="Calibri" w:hAnsi="Calibri"/>
                                      <w:sz w:val="22"/>
                                      <w:szCs w:val="22"/>
                                    </w:rPr>
                                    <w:t>ust. 5, 7 oraz 9</w:t>
                                  </w:r>
                                  <w:r>
                                    <w:rPr>
                                      <w:rFonts w:cs="Calibri" w:ascii="Calibri" w:hAnsi="Calibri"/>
                                      <w:b/>
                                      <w:sz w:val="22"/>
                                      <w:szCs w:val="22"/>
                                    </w:rPr>
                                    <w:t xml:space="preserve"> </w:t>
                                  </w:r>
                                  <w:r>
                                    <w:rPr>
                                      <w:rFonts w:cs="Calibri" w:ascii="Calibri" w:hAnsi="Calibri"/>
                                      <w:sz w:val="22"/>
                                      <w:szCs w:val="22"/>
                                    </w:rPr>
                                    <w:t>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20</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5. Prezes Urzędu w zakresie wykonywania swoich zadań podlega tylko ustawie.</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7. Ta sama osoba nie może być Prezesem Urzędu więcej niż przez dwie kadencje.</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9. Prezes Urzędu może zostać odwołany przed upływem kadencji, wyłącznie w przypadku, gdy:</w:t>
                                  </w:r>
                                </w:p>
                                <w:p>
                                  <w:pPr>
                                    <w:pStyle w:val="Normal"/>
                                    <w:autoSpaceDE w:val="false"/>
                                    <w:jc w:val="both"/>
                                    <w:rPr>
                                      <w:rFonts w:ascii="Calibri" w:hAnsi="Calibri" w:cs="Calibri"/>
                                      <w:i/>
                                      <w:i/>
                                      <w:sz w:val="22"/>
                                      <w:szCs w:val="22"/>
                                    </w:rPr>
                                  </w:pPr>
                                  <w:r>
                                    <w:rPr>
                                      <w:rFonts w:cs="Calibri" w:ascii="Calibri" w:hAnsi="Calibri"/>
                                      <w:i/>
                                      <w:sz w:val="22"/>
                                      <w:szCs w:val="22"/>
                                    </w:rPr>
                                    <w:t>1) zrzekł się stanowiska;</w:t>
                                  </w:r>
                                </w:p>
                                <w:p>
                                  <w:pPr>
                                    <w:pStyle w:val="Normal"/>
                                    <w:autoSpaceDE w:val="false"/>
                                    <w:jc w:val="both"/>
                                    <w:rPr>
                                      <w:rFonts w:ascii="Calibri" w:hAnsi="Calibri" w:cs="Calibri"/>
                                      <w:i/>
                                      <w:i/>
                                      <w:sz w:val="22"/>
                                      <w:szCs w:val="22"/>
                                    </w:rPr>
                                  </w:pPr>
                                  <w:r>
                                    <w:rPr>
                                      <w:rFonts w:cs="Calibri" w:ascii="Calibri" w:hAnsi="Calibri"/>
                                      <w:i/>
                                      <w:sz w:val="22"/>
                                      <w:szCs w:val="22"/>
                                    </w:rPr>
                                    <w:t>2) stał się trwale niezdolny do pełnienia obowiązków na skutek choroby;</w:t>
                                  </w:r>
                                </w:p>
                                <w:p>
                                  <w:pPr>
                                    <w:pStyle w:val="Normal"/>
                                    <w:autoSpaceDE w:val="false"/>
                                    <w:jc w:val="both"/>
                                    <w:rPr>
                                      <w:rFonts w:ascii="Calibri" w:hAnsi="Calibri" w:cs="Calibri"/>
                                      <w:i/>
                                      <w:i/>
                                      <w:sz w:val="22"/>
                                      <w:szCs w:val="22"/>
                                    </w:rPr>
                                  </w:pPr>
                                  <w:r>
                                    <w:rPr>
                                      <w:rFonts w:cs="Calibri" w:ascii="Calibri" w:hAnsi="Calibri"/>
                                      <w:i/>
                                      <w:sz w:val="22"/>
                                      <w:szCs w:val="22"/>
                                    </w:rPr>
                                    <w:t>3) sprzeniewierzył się ślubowaniu;</w:t>
                                  </w:r>
                                </w:p>
                                <w:p>
                                  <w:pPr>
                                    <w:pStyle w:val="Normal"/>
                                    <w:autoSpaceDE w:val="false"/>
                                    <w:jc w:val="both"/>
                                    <w:rPr>
                                      <w:rFonts w:ascii="Calibri" w:hAnsi="Calibri" w:cs="Calibri"/>
                                      <w:i/>
                                      <w:i/>
                                      <w:sz w:val="22"/>
                                      <w:szCs w:val="22"/>
                                    </w:rPr>
                                  </w:pPr>
                                  <w:r>
                                    <w:rPr>
                                      <w:rFonts w:cs="Calibri" w:ascii="Calibri" w:hAnsi="Calibri"/>
                                      <w:i/>
                                      <w:sz w:val="22"/>
                                      <w:szCs w:val="22"/>
                                    </w:rPr>
                                    <w:t>4) został skazany prawomocnym wyrokiem sądu za popełnienie umyślnego przestępstwa lub umyślnego przestępstwa skarbowego.</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Odnośnie art. 20 ust. 5 należy zauważyć, iż w związku z określoną w art. 21 treścią ślubowania jest on nieprecyzyjny - Prezes Urzędu co do zasady podlega ustawie, ale z zastrzeżeniem przestrzegania Konstytucji Rzeczypospolitej Polskiej. Zasadne byłoby więc doprecyzowanie art. 20 ust. 5 w świetle treści ślub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ramach art. 20 ust. 7 należałoby doprecyzować, czy mowa w nim o bezpośrednio następujących po sobie kadencjach, czy też może o dwóch kadencjach niezależnie od okoliczności, czy są po sobie następujące. </w:t>
                                  </w:r>
                                </w:p>
                                <w:p>
                                  <w:pPr>
                                    <w:pStyle w:val="Normal"/>
                                    <w:autoSpaceDE w:val="false"/>
                                    <w:jc w:val="both"/>
                                    <w:rPr>
                                      <w:rFonts w:ascii="Calibri" w:hAnsi="Calibri" w:cs="Calibri"/>
                                      <w:sz w:val="22"/>
                                      <w:szCs w:val="22"/>
                                      <w:lang w:eastAsia="en-US"/>
                                    </w:rPr>
                                  </w:pPr>
                                  <w:r>
                                    <w:rPr>
                                      <w:rFonts w:cs="Calibri" w:ascii="Calibri" w:hAnsi="Calibri"/>
                                      <w:sz w:val="22"/>
                                      <w:szCs w:val="22"/>
                                    </w:rPr>
                                    <w:t xml:space="preserve">W odniesieniu do art. 20 ust. 9 ZBP sugeruje, aby w miejsce sformułowania </w:t>
                                  </w:r>
                                  <w:r>
                                    <w:rPr>
                                      <w:rFonts w:cs="Calibri" w:ascii="Calibri" w:hAnsi="Calibri"/>
                                      <w:i/>
                                      <w:sz w:val="22"/>
                                      <w:szCs w:val="22"/>
                                    </w:rPr>
                                    <w:t>„może zostać odwołany”</w:t>
                                  </w:r>
                                  <w:r>
                                    <w:rPr>
                                      <w:rFonts w:cs="Calibri" w:ascii="Calibri" w:hAnsi="Calibri"/>
                                      <w:sz w:val="22"/>
                                      <w:szCs w:val="22"/>
                                    </w:rPr>
                                    <w:t xml:space="preserve"> użyć sformułowania </w:t>
                                  </w:r>
                                  <w:r>
                                    <w:rPr>
                                      <w:rFonts w:cs="Calibri" w:ascii="Calibri" w:hAnsi="Calibri"/>
                                      <w:i/>
                                      <w:sz w:val="22"/>
                                      <w:szCs w:val="22"/>
                                    </w:rPr>
                                    <w:t>„zostaje niezwłocznie odwołany”</w:t>
                                  </w:r>
                                  <w:r>
                                    <w:rPr>
                                      <w:rFonts w:cs="Calibri" w:ascii="Calibri" w:hAnsi="Calibri"/>
                                      <w:sz w:val="22"/>
                                      <w:szCs w:val="22"/>
                                    </w:rPr>
                                    <w:t>. Obecne brzmienie przepisu mogłoby bowiem doprowadzić do sytuacji, w której pomimo skazania prawomocnym wyrokiem sądu, określona osoba mogłaby pozostawać nadal na stanowisku Prezesa Urzędu. Ponadto jako kolejną przesłankę odwołania należałoby dodać utratę tytułu naukowego doktora. Art. 20 ust. 9 powinien więc otrzymać brzmienie:</w:t>
                                  </w:r>
                                </w:p>
                                <w:p>
                                  <w:pPr>
                                    <w:pStyle w:val="Normal"/>
                                    <w:autoSpaceDE w:val="false"/>
                                    <w:jc w:val="both"/>
                                    <w:rPr/>
                                  </w:pPr>
                                  <w:r>
                                    <w:rPr>
                                      <w:rFonts w:cs="Calibri" w:ascii="Calibri" w:hAnsi="Calibri"/>
                                      <w:i/>
                                      <w:sz w:val="22"/>
                                      <w:szCs w:val="22"/>
                                    </w:rPr>
                                    <w:t xml:space="preserve">9. Prezes Urzędu </w:t>
                                  </w:r>
                                  <w:r>
                                    <w:rPr>
                                      <w:rFonts w:cs="Calibri" w:ascii="Calibri" w:hAnsi="Calibri"/>
                                      <w:b/>
                                      <w:i/>
                                      <w:sz w:val="22"/>
                                      <w:szCs w:val="22"/>
                                    </w:rPr>
                                    <w:t>zostaje niezwłocznie odwołany</w:t>
                                  </w:r>
                                  <w:r>
                                    <w:rPr>
                                      <w:rFonts w:cs="Calibri" w:ascii="Calibri" w:hAnsi="Calibri"/>
                                      <w:i/>
                                      <w:sz w:val="22"/>
                                      <w:szCs w:val="22"/>
                                    </w:rPr>
                                    <w:t xml:space="preserve"> przed upływem kadencji, wyłącznie w przypadku, gdy:</w:t>
                                  </w:r>
                                </w:p>
                                <w:p>
                                  <w:pPr>
                                    <w:pStyle w:val="Normal"/>
                                    <w:autoSpaceDE w:val="false"/>
                                    <w:jc w:val="both"/>
                                    <w:rPr>
                                      <w:rFonts w:ascii="Calibri" w:hAnsi="Calibri" w:cs="Calibri"/>
                                      <w:i/>
                                      <w:i/>
                                      <w:sz w:val="22"/>
                                      <w:szCs w:val="22"/>
                                    </w:rPr>
                                  </w:pPr>
                                  <w:r>
                                    <w:rPr>
                                      <w:rFonts w:cs="Calibri" w:ascii="Calibri" w:hAnsi="Calibri"/>
                                      <w:i/>
                                      <w:sz w:val="22"/>
                                      <w:szCs w:val="22"/>
                                    </w:rPr>
                                    <w:t>1) zrzekł się stanowiska;</w:t>
                                  </w:r>
                                </w:p>
                                <w:p>
                                  <w:pPr>
                                    <w:pStyle w:val="Normal"/>
                                    <w:autoSpaceDE w:val="false"/>
                                    <w:jc w:val="both"/>
                                    <w:rPr>
                                      <w:rFonts w:ascii="Calibri" w:hAnsi="Calibri" w:cs="Calibri"/>
                                      <w:i/>
                                      <w:i/>
                                      <w:sz w:val="22"/>
                                      <w:szCs w:val="22"/>
                                    </w:rPr>
                                  </w:pPr>
                                  <w:r>
                                    <w:rPr>
                                      <w:rFonts w:cs="Calibri" w:ascii="Calibri" w:hAnsi="Calibri"/>
                                      <w:i/>
                                      <w:sz w:val="22"/>
                                      <w:szCs w:val="22"/>
                                    </w:rPr>
                                    <w:t>2) stał się trwale niezdolny do pełnienia obowiązków na skutek choroby;</w:t>
                                  </w:r>
                                </w:p>
                                <w:p>
                                  <w:pPr>
                                    <w:pStyle w:val="Normal"/>
                                    <w:autoSpaceDE w:val="false"/>
                                    <w:jc w:val="both"/>
                                    <w:rPr>
                                      <w:rFonts w:ascii="Calibri" w:hAnsi="Calibri" w:cs="Calibri"/>
                                      <w:i/>
                                      <w:i/>
                                      <w:sz w:val="22"/>
                                      <w:szCs w:val="22"/>
                                    </w:rPr>
                                  </w:pPr>
                                  <w:r>
                                    <w:rPr>
                                      <w:rFonts w:cs="Calibri" w:ascii="Calibri" w:hAnsi="Calibri"/>
                                      <w:i/>
                                      <w:sz w:val="22"/>
                                      <w:szCs w:val="22"/>
                                    </w:rPr>
                                    <w:t>3) sprzeniewierzył się ślubowaniu;</w:t>
                                  </w:r>
                                </w:p>
                                <w:p>
                                  <w:pPr>
                                    <w:pStyle w:val="Normal"/>
                                    <w:autoSpaceDE w:val="false"/>
                                    <w:jc w:val="both"/>
                                    <w:rPr>
                                      <w:rFonts w:ascii="Calibri" w:hAnsi="Calibri" w:cs="Calibri"/>
                                      <w:i/>
                                      <w:i/>
                                      <w:sz w:val="22"/>
                                      <w:szCs w:val="22"/>
                                    </w:rPr>
                                  </w:pPr>
                                  <w:r>
                                    <w:rPr>
                                      <w:rFonts w:cs="Calibri" w:ascii="Calibri" w:hAnsi="Calibri"/>
                                      <w:i/>
                                      <w:sz w:val="22"/>
                                      <w:szCs w:val="22"/>
                                    </w:rPr>
                                    <w:t>4) został skazany prawomocnym wyrokiem sądu za popełnienie umyślnego przestępstwa lub umyślnego przestępstwa skarbowego</w:t>
                                  </w: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t>5) utracił tytuł naukowy doktora.</w:t>
                                  </w:r>
                                </w:p>
                                <w:p>
                                  <w:pPr>
                                    <w:pStyle w:val="Akapitzlist"/>
                                    <w:spacing w:lineRule="auto" w:line="240" w:before="0" w:after="200"/>
                                    <w:ind w:left="0" w:hanging="0"/>
                                    <w:contextualSpacing/>
                                    <w:jc w:val="both"/>
                                    <w:rPr>
                                      <w:rFonts w:ascii="Calibri" w:hAnsi="Calibri" w:cs="Calibri"/>
                                      <w:b/>
                                      <w:b/>
                                      <w:i/>
                                      <w:i/>
                                      <w:sz w:val="22"/>
                                      <w:szCs w:val="22"/>
                                    </w:rPr>
                                  </w:pPr>
                                  <w:r>
                                    <w:rPr>
                                      <w:rFonts w:cs="Calibri"/>
                                      <w:b/>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ślubowania, na wzór ślubowania, które obecnie składa Generalny Inspektor Ochrony Danych Osobowych,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Obejmując stanowisko Prezesa Urzędu Ochrony Danych Osobowych, uroczyście ślubuję dochować wierności postanowieniem Konstytucji Rzeczypospolitej Polskiej, strzec prawa do ochrony danych osobowych, a powierzone mi obowiązki wypełniać sumiennie i bezstronni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kt 2 w ust. 9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b/>
                                      <w:i/>
                                      <w:sz w:val="22"/>
                                      <w:szCs w:val="22"/>
                                    </w:rPr>
                                    <w:t>2) stał się trwale niezdolny do pełnienia obowiązków na skutek choroby – stwierdzonej orzeczeniem lekarski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Uwaga w pozostałym zakresie nie został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20 ust. 4 punk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W artykule 20 ust. 4 punkt 2 projektu ustawy określono, że osoba pełniąca funkcję Prezesa Urzędu ma posiadać „tytuł naukowy doktora”. Po pierwsze „doktor” jest stopniem naukowym, co wynika wprost z art. 1 ust. 1 ustawy o stopniach naukowych i tytule naukowym oraz o stopniach i tytule naukowym w zakresie sztuki z dnia 14 marca 2003 r. Po drugie pojawia się pytanie, czy chodzi o stopień doktora w dowolnym zakresie, czy też o jakieś konkretne dziedziny. Po trzecie pojawia się pytanie, czy rzeczywiście posiadanie stopnia doktora jest zasadne i konieczne. Takich wymagań nie ma względem np. Prezesa Urzędu Ochrony Konkurencji i Konsumentów (który musi posiadać co najmniej tytuł zawodowy magistra lub równorzędny) czy Prezesa Urzędu Komunikacji Elektronicznej (również co najmniej tytuł zawodowy magistra lub równorzędny). W odniesieniu do osób pełniących funkcję Generalnego Inspektora</w:t>
                                  </w:r>
                                  <w:r>
                                    <w:rPr>
                                      <w:sz w:val="22"/>
                                      <w:szCs w:val="22"/>
                                      <w:highlight w:val="yellow"/>
                                    </w:rPr>
                                    <w:t xml:space="preserve"> </w:t>
                                  </w:r>
                                  <w:r>
                                    <w:rPr>
                                      <w:rFonts w:cs="Calibri" w:ascii="Calibri" w:hAnsi="Calibri"/>
                                      <w:sz w:val="22"/>
                                      <w:szCs w:val="22"/>
                                      <w:highlight w:val="yellow"/>
                                    </w:rPr>
                                    <w:t>Ochrony Danych Osobowych również nie ma wymogu posiadania stopnia naukowego doktora – wskazane jest jedynie wyższe wykształcenie prawnicze oraz odpowiednie doświadczenie zawodowe. Przenoszenie zaś (przypadkowej?) praktyki (dotychczasowi GIODO posiadali stopnie naukowe) do projektu ustawy nie wydaje się ani słuszne ani celowe. Wydaje się, że przyjęcie rozwiązania takiego jak w przypadku Prezesa UOKiK i Prezesa UKE wydaje się właściwym rozwiązaniem.</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highlight w:val="yellow"/>
                                      <w:lang w:eastAsia="pl-PL"/>
                                    </w:rPr>
                                  </w:pPr>
                                  <w:r>
                                    <w:rPr>
                                      <w:rFonts w:eastAsia="Times New Roman" w:cs="Calibri"/>
                                      <w:highlight w:val="yellow"/>
                                      <w:lang w:eastAsia="pl-PL"/>
                                    </w:rPr>
                                    <w:t>Uwaga nieuwzględniona</w:t>
                                  </w:r>
                                </w:p>
                                <w:p>
                                  <w:pPr>
                                    <w:pStyle w:val="Akapitzlist"/>
                                    <w:spacing w:lineRule="auto" w:line="240" w:before="0" w:after="120"/>
                                    <w:ind w:left="0" w:hanging="0"/>
                                    <w:contextualSpacing w:val="false"/>
                                    <w:jc w:val="both"/>
                                    <w:rPr/>
                                  </w:pPr>
                                  <w:r>
                                    <w:rPr>
                                      <w:rFonts w:eastAsia="Times New Roman" w:cs="Calibri"/>
                                      <w:highlight w:val="yellow"/>
                                      <w:lang w:eastAsia="pl-PL"/>
                                    </w:rPr>
                                    <w:t>Projektodawca zdecydował się na usunięcie wymogu posiadania stopnia naukowego doktora, jako kryterium niezbędnego do pełnienia funkcji Prezesa Urzędu Ochrony Danych Osobowych. Wymóg zastanie zastąpiony obowiązkiem posiadania wykształcenia wyższego.</w:t>
                                  </w:r>
                                  <w:r>
                                    <w:rPr>
                                      <w:rFonts w:eastAsia="Times New Roman" w:cs="Calibri"/>
                                      <w:lang w:eastAsia="pl-PL"/>
                                    </w:rPr>
                                    <w:t xml:space="preserve">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4 pkt 2)</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Zgodnie z art. 20 ust. 4 pkt 2) projektu ustawy jednym z warunków, jakie musi spełnić osoba kandydująca do funkcji Prezesa Urzędu Ochrony Danych Osobowych, jest posiadanie tytułu naukowego doktora. W uzasadnieniu do projektu ustawy wskazano, iż taki wymóg jest uzasadniony faktem, iż wykształcił się zwyczaj posiadania tytułu naukowego przez osoby piastujące urząd Generalnego Inspektora Ochrony Danych Osobowych, pomimo braku takiego wymogu w obecnie obowiązującej ustawie. </w:t>
                                  </w:r>
                                </w:p>
                                <w:p>
                                  <w:pPr>
                                    <w:pStyle w:val="Normal"/>
                                    <w:jc w:val="both"/>
                                    <w:rPr/>
                                  </w:pPr>
                                  <w:r>
                                    <w:rPr>
                                      <w:rFonts w:cs="Calibri" w:ascii="Calibri" w:hAnsi="Calibri"/>
                                      <w:sz w:val="22"/>
                                      <w:szCs w:val="22"/>
                                    </w:rPr>
                                    <w:t>W ocenie Izby, posiadanie tytułu naukowego doktora przez osobę piastującą urząd Prezesa Urzędu Ochrony Danych Osobowych powinno w dalszym ciągu pozostać w sferze przyjętych zwyczajów i tradycji, nie powinno natomiast stanowić wymogu ustawowego. Wymóg taki byłby w pełni uzasadniony w przypadku jednostek o charakterze badawczo – naukowym, podczas gdy głównym zadaniem Prezesa Urzędu – zgodnie z RODO i projektem ustawy - będzie egzekwowanie obowiązujących przepisów prawa, co będzie wymagało od osoby sprawującej funkcję Prezesa przede wszystkim wysokich kompetencji w sferze zarządzania oraz doświadczenia w kierowaniu dużymi organizacjami. W związku z powyższym Izba postuluje zastąpienie wymogu posiadania tytułu naukowego doktora wymogiem, którego obecnie nie przewidują projektowane przepisy, tj. wymogiem posiadania kompetencji kierowniczych oraz wymogiem posiadania odpowiedniego stażu pracy na stanowisku kierowniczym. Analogicznie do wymogów, jakie kandydatom na Prezesa Urzędu Ochrony Konkurencji i Konsumentów stawia ustawa o ochronie konkurencji i konsumentów (por. art. 29 ust. 3a pkt 5) i 6) tej ustawy) oraz do wymogów, jakie stawiane są kandydatom na zastępcę Prezesa Urzędu Komunikacji Elektronicznej (por. art. 190 ust. 8a pkt 5) i 6) ustawy Prawo telekomunikacyjne). Postulujemy również skreślenie przesłanki dotyczącej wykonywania czynności bezpośrednio związane z ochroną danych osobowych przez okres co najmniej pięciu lat. Przesłanka ta jest nieprecyzyjna. Jednocześnie postulujemy zmianę przesłanki wskazanej w pkt 3 na następującą: „3) posiada wiedzę oraz doświadczenie zawodowe z zakresu ochrony danych osobowych”.</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20 ust. 4 pk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w w:val="105"/>
                                      <w:sz w:val="22"/>
                                      <w:szCs w:val="22"/>
                                    </w:rPr>
                                    <w:t>STANOWISKO PREZESA</w:t>
                                  </w:r>
                                  <w:r>
                                    <w:rPr>
                                      <w:rFonts w:cs="Calibri" w:ascii="Calibri" w:hAnsi="Calibri"/>
                                      <w:b/>
                                      <w:spacing w:val="1"/>
                                      <w:w w:val="105"/>
                                      <w:sz w:val="22"/>
                                      <w:szCs w:val="22"/>
                                    </w:rPr>
                                    <w:t xml:space="preserve"> </w:t>
                                  </w:r>
                                  <w:r>
                                    <w:rPr>
                                      <w:rFonts w:cs="Calibri" w:ascii="Calibri" w:hAnsi="Calibri"/>
                                      <w:b/>
                                      <w:w w:val="105"/>
                                      <w:sz w:val="22"/>
                                      <w:szCs w:val="22"/>
                                    </w:rPr>
                                    <w:t>URZĘDU</w:t>
                                  </w:r>
                                </w:p>
                                <w:p>
                                  <w:pPr>
                                    <w:pStyle w:val="Normal"/>
                                    <w:spacing w:lineRule="auto" w:line="276"/>
                                    <w:jc w:val="both"/>
                                    <w:rPr>
                                      <w:rFonts w:ascii="Calibri" w:hAnsi="Calibri" w:cs="Calibri"/>
                                      <w:sz w:val="22"/>
                                      <w:szCs w:val="22"/>
                                    </w:rPr>
                                  </w:pPr>
                                  <w:r>
                                    <w:rPr>
                                      <w:rFonts w:cs="Calibri" w:ascii="Calibri" w:hAnsi="Calibri"/>
                                      <w:w w:val="105"/>
                                      <w:sz w:val="22"/>
                                      <w:szCs w:val="22"/>
                                    </w:rPr>
                                    <w:t>Wprowadzenie wymogu posiadania tytułu naukowego doktora wydaje się niepotrzebnie ograniczać możliwości desygnowania kandydata na stanowisko Prezesa Urzędu, w szczególności wobec innego wymagania, tj. posiadania wiedzy z zakresu ochrony danych osobowych. Należy przy tym podkreślić, że komentowany przepis stanowi wymóg posiadania tytułu doktora z dowolnej dziedziny nauki, co dodatkowo podważą zasadność wprowadzania takiego wymagani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art. 20 ust. 4 p. 2)</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eastAsia="Times New Roman" w:cs="Calibri"/>
                                      <w:sz w:val="22"/>
                                      <w:szCs w:val="22"/>
                                    </w:rPr>
                                  </w:pPr>
                                  <w:r>
                                    <w:rPr>
                                      <w:rFonts w:eastAsia="Times New Roman" w:cs="Calibri" w:ascii="Calibri" w:hAnsi="Calibri"/>
                                      <w:b w:val="false"/>
                                      <w:bCs w:val="false"/>
                                      <w:sz w:val="22"/>
                                      <w:szCs w:val="22"/>
                                    </w:rPr>
                                    <w:t>w art. 20 ust. 4 p. 2) projektu ustawy o ochronie danych osobowych (z dnia 12 września 2017 r.) określenie „tytuł  naukowy doktora” powinno być moim zdaniem zastąpione określeniem „stopień naukowy doktora”.</w:t>
                                  </w:r>
                                </w:p>
                                <w:p>
                                  <w:pPr>
                                    <w:pStyle w:val="Tezw"/>
                                    <w:jc w:val="both"/>
                                    <w:rPr>
                                      <w:rFonts w:ascii="Calibri" w:hAnsi="Calibri" w:eastAsia="Times New Roman" w:cs="Calibri"/>
                                      <w:sz w:val="22"/>
                                      <w:szCs w:val="22"/>
                                    </w:rPr>
                                  </w:pPr>
                                  <w:r>
                                    <w:rPr>
                                      <w:rFonts w:eastAsia="Times New Roman"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both"/>
                                    <w:rPr/>
                                  </w:pPr>
                                  <w:r>
                                    <w:rPr>
                                      <w:rFonts w:cs="Calibri"/>
                                    </w:rPr>
                                    <w:t>W odniesieniu do sformułowanych w art. 20 ust. 4 Projektu wymogów, które winna spełniać osoba powoływana na stanowisko Prezesa Urzędu Ochrony Danych Osobowych należy wskazać na nieścisłość terminologiczną w pkt. 2 tego ustępu. W polskiej przestrzeni prawnej, stosownie do odpowiednich przepisów Ustawy z dn. 14 marca 2003 roku o stopniach naukowych i tytule naukowym oraz o stopniach i tytule w dziedzinie sztuki, „doktor” stanowi stopień naukowy, a nie tytuł naukowy, jak wskazano w projektowanym przepisie. Ponadto zaproponowane brzmienie warto uściślić w kierunku wskazania, że funkcję Prezesa Urzędu może również pełnić osoba posiadająca stopień naukowy doktora habilitowanego lub tytuł naukowy profesora. Wskazać należy, że może wystąpić sytuacja, gdy osoba posiadająca stopień naukowy doktora habilitowanego lub tytuł naukowy profesora nie posiada jednocześnie stopnia naukowego doktora. Przedmiotowy pkt 2 w ust. 4 artykułu 20 Projektu sugerujemy zatem sformułować w sposób następujący: „2) posiada stopień naukowy doktora, doktora habilitowanego lub tytuł naukowy profesor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rojekt w art. 20 ust. 4 wymienia katalog warunków, jakie ma spełniać Prezes Urzędu. W naszej ocenie, najważniejszym punktem jest wyróżniająca się wiedza z zakresu ochrony danych osobowych. Jednak (jak wskazaliśmy w powyższych uwagach) zaproponowany w ustawie tryb wyboru Prezesa nie gwarantuje faktycznego wyboru osoby, która w zadowalającym stopniu spełnia ten wymóg. Przy okazji zwracamy uwagę na niezrozumiałe skrócenie wymaganej długości (z 5 do 4 lat) wymaganego okresu wykonywania czynności bezpośrednio związanych z ochroną danych osobowych w przypadku zastępców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uwzględniona</w:t>
                                  </w:r>
                                </w:p>
                                <w:p>
                                  <w:pPr>
                                    <w:pStyle w:val="Normal"/>
                                    <w:spacing w:before="120" w:after="0"/>
                                    <w:jc w:val="both"/>
                                    <w:rPr>
                                      <w:rFonts w:ascii="Calibri" w:hAnsi="Calibri" w:cs="Calibri"/>
                                      <w:sz w:val="22"/>
                                      <w:szCs w:val="22"/>
                                    </w:rPr>
                                  </w:pPr>
                                  <w:r>
                                    <w:rPr>
                                      <w:rFonts w:cs="Calibri" w:ascii="Calibri" w:hAnsi="Calibri"/>
                                      <w:sz w:val="22"/>
                                      <w:szCs w:val="22"/>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jc w:val="both"/>
                                    <w:rPr>
                                      <w:rFonts w:ascii="Calibri" w:hAnsi="Calibri" w:cs="Calibri"/>
                                      <w:sz w:val="22"/>
                                      <w:szCs w:val="22"/>
                                    </w:rPr>
                                  </w:pPr>
                                  <w:r>
                                    <w:rPr>
                                      <w:rFonts w:cs="Calibri" w:ascii="Calibri" w:hAnsi="Calibri"/>
                                      <w:sz w:val="22"/>
                                      <w:szCs w:val="22"/>
                                    </w:rPr>
                                    <w:t>Jednocześnie uwzględniając multisektorowy charakter dyscypliny jaką jest ochrona danych osobowych, nie jest dobrym rozwiązaniem ograniczanie możliwości pełnienia takiej funkcji przez osoby posiadające chociażby wiedzę w obszarze nowych technologii. W ocenie projektodawcy, z związku z interdyscyplinarnością dziedziny jaką jest ochrona danych osobowych, która łączy wiedzę analityczną, prawniczą oraz informatyczną, niezasadne jest ograniczanie kryterium posiadania wykształcenia wyłącznie do wykształcenia prawniczeg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20 ust. 4 wątpliwości zdaje się budzić sposób określenia kompetencji czy też wymagań stawianych osobie ubiegającej się o stanowisko Prezesa Urzędu. Ogólne określenie wymogu „posiadania tytułu naukowego doktora” bez powiązania z jakąś konkretną dziedziną nie gwarantuje, że osoba taka będzie miała przymioty niezbędne do wykonywania tych zadań. Ze względu na specyfikę przedmiotu czy powinno się wykluczać, że praktyk posiadający wykształcenie wyższe – prawnik, urzędnik lub informatyk może mieć lepsze przygotowanie do wykonywania tej funkcji. W tym samym punkcie wskazane jest rozważenie, czy Prezes urzędu nie podlega także przepisom UE, w szczególności zaś przepisom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odróżnieniu od obowiązującej jeszcze ustawy o ochronie danych osobowych, gdzie zastępca GIODO powoływany jest na wniosek Generalnego Inspektora Danych przez Marszałka Sejmu, art. 22 projektowanej ustawy mówi, iż Prezes Urzędu wykonuje swoje zadania przy pomocy trzech zastępców, dwóch powoływanych jest na wniosek ministra właściwego do spraw informatyzacji, a jednego na wniosek ministra właściwego do spraw wewnętrznych przez Prezesa Rady Ministrów. Oznacza to, że najbliżsi współpracownicy Prezesa Urzędu będą mu narzuceni niejako z góry, co w pewnym sensie może wpływać na jego niezależność dot. np. kwestii kształtowania polityki dot. nadzoru, a także może mieć wpływ na upolitycznienie Urzęd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Uwaga 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ocenie Stowarzyszenia art. 20 ust. 4 powinien zawierać dodatkowe doprecyzowanie  w szczególności w zakresie praktycznego doświadczenia w ochronie danych osobowych (pkt. 4) a mianowicie powinno dookreślić się, iż czynności powinny dotyczyć administrowania, operowania, wdrażania bądź szkolenia w zakresie danych osobowych i ich ochro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ten sposób zapewnić można dodatkową gwarancję, iż osoba powołana na Urząd Prezesa będzie faktycznie posiadała odpowiednie kompetencje/kwalifikacje, wiedzę oraz praktykę w zakresie ochrony danych osobowych.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dalsze dookreślenie kryterium posiadania praktycznego doświadczenia mogłoby doprowadzić do niepotrzebnego ograniczenia  doświadczenia, które oficjalnie liczyło by się jako odpowiednie doświadczen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Na mocy projektowanego art. 20 ust. 3. Prezesa Urzędu powołuje i odwołuje Sejm Rzeczypospolitej Polskiej za zgodą Senatu na wniosek Prezesa Rady Ministrów. Postulujemy pozostanie przy aktualnym trybie wyboru organu ds. ochrony danych osobowych. Powołanie spośród osób zawnioskowanych przez prezesa Rady Ministrów nie daje gwarancji niezależności nowego Prezesa UODO, w szczególności biorąc pod uwagę pozycję PUODO, jego uczestnictwo w procesie tworzenia prawa oraz sprawowanie nadzoru nad przetwarzaniem danych we wszystkich obszarach działania państwa i podleganie wykonywaniu zadań tylko ustawie. Prezes UODO musi być organem niezależnym od jakichkolwiek wpływów, a jego wybór tylko i wyłącznie spośród kandydatów wskazanych przez Prezesa Rady Ministrów takich gwarancji nie daje.</w:t>
                                  </w:r>
                                </w:p>
                                <w:p>
                                  <w:pPr>
                                    <w:pStyle w:val="Normal"/>
                                    <w:jc w:val="both"/>
                                    <w:rPr/>
                                  </w:pPr>
                                  <w:r>
                                    <w:rPr>
                                      <w:rFonts w:cs="Calibri" w:ascii="Calibri" w:hAnsi="Calibri"/>
                                      <w:sz w:val="22"/>
                                      <w:szCs w:val="22"/>
                                    </w:rPr>
                                    <w:t xml:space="preserve">Zgodnie z art. 22 ust. 6 projektu ustawy na zastępcę Prezesa Urzędu może być powołana osoba, która przez okres co najmniej czterech lat wykonywała czynności bezpośrednio związane z ochroną danych osobowych i spełnia warunki, o których mowa w art. 20 ust. 4 pkt 1, 3, 5 i 6 projektu ustawy. Taka konstrukcja przepisu powoduje, iż kandydat na zastępcę Prezesa Urzędu nie będzie musiał posiadać tytułu naukowego doktora (przez pominięcie stosowania art. 20 ust. 4 pkt 2) projektu ustawy), co jest zrozumiałe, a jednocześnie powoduje, iż wobec kandydata na zastępcę Prezesa Urzędu projektowana ustawa nie stawia żadnych wymagań co do wykształcenia. Biorąc pod uwagę obowiązki i zakres zadań, jakie Prezes Urzędu może powierzyć swoim zastępcom, zasadnym jest, aby kandydat na zastępcę musiał posiadać co najmniej tytuł zawodowy magistra lub równorzędny. </w:t>
                                  </w:r>
                                </w:p>
                                <w:p>
                                  <w:pPr>
                                    <w:pStyle w:val="Normal"/>
                                    <w:jc w:val="both"/>
                                    <w:rPr/>
                                  </w:pPr>
                                  <w:r>
                                    <w:rPr>
                                      <w:rFonts w:cs="Calibri" w:ascii="Calibri" w:hAnsi="Calibri"/>
                                      <w:sz w:val="22"/>
                                      <w:szCs w:val="22"/>
                                    </w:rPr>
                                    <w:t xml:space="preserve">Jednocześnie należy zwrócić uwagę, iż przewidziana w art. 22 ust. 1 – 5 projektu ustawy procedura powołania zastępcy Prezesa Urzędu oddaje całą inicjatywę zarówno w zakresie powołania jak </w:t>
                                    <w:br/>
                                    <w:t xml:space="preserve">i odwołania zastępcy Prezesa Urzędu w ręce właściwego ministra. Do ministra właściwego ds. informatyzacji będzie należała inicjatywa w zakresie powoływania i odwoływania dwóch zastępców Prezesa Urzędu, analogiczne uprawnienie uzyska minister właściwy do spraw wewnętrznych wobec jednego zastępcy Prezesa Urzędu (Prezes Urzędu będzie mógł mieć łącznie trzech zastępców). Jednocześnie należy pamiętać, iż wobec bardzo licznych zadań i obowiązków wynikających z ustawy nieuniknione będzie w praktyce upoważnienie zastępców Prezesa Urzędu do realizacji – w imieniu Prezesa Urzędu – wielu zadań i obowiązków wynikających z ustawy (w tym celu zresztą zastępcy są przewidziani w projekcie ustawy). Biorąc pod uwagę, iż to do właściwych ministrów będzie należała inicjatywa w zakresie powoływania i odwoływania zastępców Prezesa Urzędu, w praktyce Prezes Urzędu może zostać pozbawiony realnego wpływu na obsadę personalną stanowisk swoich zastępców, a więc najbliższych współpracowników. W efekcie projektowana ustawa daje właściwym ministrom bezpośrednie narzędzie nacisku na Prezesa Urzędu, gdyż oddaje w ręce ministra inicjatywę co do powołania i odwołania osób pełniących funkcje kierownicze w Urzędzie Ochrony Danych Osobowych. Taka konstrukcja wydaje się pozostawać w konflikcie z wyrażoną w art. 52 – 53 RODO zasadą, iż organ nadzorczy musi być w pełni niezależny. Wydaje się, że właśnie celem zapewnienia niezależności Prezesa Urzędu projekt ustawy przewiduje takie mechanizmy jak powoływanie Prezesa Urzędu przez Sejm za zgodą Senatu czy immunitet procesowy. </w:t>
                                  </w:r>
                                  <w:r>
                                    <w:rPr>
                                      <w:rFonts w:cs="Calibri" w:ascii="Calibri" w:hAnsi="Calibri"/>
                                      <w:b/>
                                      <w:sz w:val="22"/>
                                      <w:szCs w:val="22"/>
                                    </w:rPr>
                                    <w:t>Niemniej jednak wszystkie te mechanizmy nie zagwarantują niezależności Prezesa Urzędu, jeśli o obsadzie stanowisk najbliższych współpracowników Prezesa Urzędu (a więc również osób kierujących jakąś częścią działalności całego Urzędu) będzie decydował organ administracji publicznej w osobie właściwego ministra. Dlatego postulujemy, aby zastępcy powoływani byli na wniosek PUODO przez Marszałka Sejmu.</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Uwaga uwzględnion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 xml:space="preserve">Minister Cyfryzacji cały czas stoi na stanowisku, że </w:t>
                                  </w:r>
                                  <w:r>
                                    <w:rPr>
                                      <w:rFonts w:cs="Calibri" w:ascii="Calibri" w:hAnsi="Calibri"/>
                                      <w:iCs/>
                                      <w:color w:val="0D0D0D"/>
                                      <w:sz w:val="22"/>
                                      <w:szCs w:val="22"/>
                                    </w:rPr>
                                    <w:t xml:space="preserve">zaprojektowane rozwiązania ustrojowe gwarantują organowi nadzorczemu jego pełną niezależność. Prezes Urzędu sam będzie decydował więc o tym kto, czym i w jakim zakresie w organie się będzie zajmował – również zastępcy, bo sam będzie sobie nadawał statut. Celem projektu jest natomiast zapewnienie mu ekspertów z różnych środowisk w tym z obszaru nad którym w takim szerokim zakresie GIODO nadzoru dzisiaj nie sprawował – sektor policyjny. Proszę pamiętać, że cały czas pracujemy też nad określeniem zakresu zastosowania RODO do obszaru bezpieczeństwa publicznego. Ochrona danych osobowych nie jest prawem bezwzględnym, a celem </w:t>
                                  </w:r>
                                  <w:r>
                                    <w:rPr>
                                      <w:rFonts w:cs="Calibri" w:ascii="Calibri" w:hAnsi="Calibri"/>
                                      <w:iCs/>
                                      <w:color w:val="0D0D0D"/>
                                      <w:sz w:val="22"/>
                                      <w:szCs w:val="22"/>
                                      <w:shd w:fill="FFFFFF" w:val="clear"/>
                                    </w:rPr>
                                    <w:t>ochrony krajowe organy nadzorcze powinny w szczególności zapewnić prawidłową równowagę pomiędzy z jednej strony przestrzeganiem podstawowego prawa do poszanowania życia prywatnego a z drugiej strony interesami, które wymagają swobodnego przepływu danych osobowych</w:t>
                                  </w:r>
                                  <w:r>
                                    <w:rPr>
                                      <w:rFonts w:cs="Calibri" w:ascii="Calibri" w:hAnsi="Calibri"/>
                                      <w:iCs/>
                                      <w:color w:val="0D0D0D"/>
                                      <w:sz w:val="22"/>
                                      <w:szCs w:val="22"/>
                                    </w:rPr>
                                    <w:t xml:space="preserve">. </w:t>
                                  </w:r>
                                  <w:r>
                                    <w:rPr>
                                      <w:rFonts w:cs="Calibri" w:ascii="Calibri" w:hAnsi="Calibri"/>
                                      <w:iCs/>
                                      <w:color w:val="0D0D0D"/>
                                      <w:sz w:val="22"/>
                                      <w:szCs w:val="22"/>
                                      <w:shd w:fill="FFFFFF" w:val="clear"/>
                                    </w:rPr>
                                    <w:t>Przy zagruntowaniu organowi niezależności muszą poszanować to, że ochrona danych osobowych jest prawem, które musi być stale konfrontowane z innymi prawami. I temu mają służyć właśnie zaprojektowane przez Ministra Cyfryzacji rozwiązania ustrojowe – gwarancja dopływu do organu ekspertów z różnych środowisk. By organ podejmował decyzje stanowiące zawsze wyraz złotego środka, mając do dyspozycji naprawdę różne stanowiska. Organ jest organem jednoosobowym. To on i tylko on zawsze decyduje o tym w jakim kierunku zostanie wydana decyzja. Przykładając jednak ogromne znaczenie do opinii wydawanych przez Generalnego Inspektora 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zepisy komentowanego Projektu Ustawy powołują nowy organ właściwy w sprawie ochrony danych osobowych tj. Prezesa Urzędu Ochrony Danych Osobowych (dalej także “PUODO”). Tym samym ustawodawca decyduje się na rezygnację z poprzednio funkcjonującego organu - Generalnego Inspektora Ochrony Danych Osobowych (dalej także “GIODO”) ustanowionego na podstawie regulacji ustawy z dnia 29 sierpnia 1997 roku o ochronie danych osobowych (Dz. U. 1997 Nr 133 poz. 883 ze zm.) (dalej “u.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ile nie budzi wątpliwości nowa nazwa organu, mająca walor porządkujący oraz podkreślająca odmienny - szerszy w stosunku do GIODO - zakres kompetencji Prezesa Urzędu Ochrony Danych Osobowych, o tyle sceptycznie odnosimy się do zaprezentowanego w Projekcie Ustawy mechanizmu powoływania PUODO. Zgodnie z treścią Projektu Ustawy PUODO ma być powoływany i odwoływany przez Sejm RP za zgodą Senatu na wniosek Prezesa Rady Ministrów (art. 20 ust. 3 Projektu Usta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tej pory, na gruncie aktualnie obowiązującej u.o.d.o. GIODO jest powoływany przez Sejm RP za zgodą Senatu (art. 8 ust. 2 u.o.d.o.). Ze względu na brak określenia w u.o.d.o. podmiotu wskazującego kandydata na stanowisko GIODO zastosowanie mają uregulowania zawarte w Regulaminie Sejmu - Uchwała Sejmu RP z dnia 30 lipca 1992 roku (M.P. 1992 nr 26 poz. 185 ze zm.) (“Regulamin”). W konsekwencji wnioski w sprawie powołania GIODO mogą zgłaszać Marszałek Sejmu lub grupa co najmniej 35 posłów (art. 30 Regulaminu). Dotychczasowy mechanizm wskazywania kandydata na stanowisko organu właściwego w sprawie ochrony danych osobowych zapewnia możliwość prezentowania kandydatur przez większą - w stosunku do proponowanej regulacji - liczbę podmiotów, a tym samym jest rozwiązaniem, które w sposób bardziej prawdopodobny zapewnia różnorodność kandyda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wierzenie kompetencji wskazywania PUODO Prezesowi Rady Ministrów w znaczny sposób ograniczy wybór kandydatów - do osób aprobowanych z punktu widzenia władzy wykonawczej. Argument prezentowany w uzasadnieniu Projektu Ustawy, iż włączenie Prezesa Rady Ministrów w procedurę powołania PUODO wynika z pozycji ustrojowej PUODO, który w trakcie swoich działań współpracuje zarówno z władzą ustawodawczą jak i wykonawczą, nie jest naszym zdaniem wystarczający do powierzenia Premierowi wyłącznej kompetencji do wyznaczania kandydatów na piastuna organu PU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 sposób polemizować z twierdzeniem, że organ właściwy do spraw ochrony danych osobowych dla pełnego realizowania swej misji powinien działać za porozumieniem pomiędzy władzą zarówno wykonawczą jak i ustawodawczą. Mechanizm wyłaniania kandydata na nowy urząd nie powinien być jednak uzależniony od wymogu uzyskania porozumienia pomiędzy egzekutywą a parlamentem, ale winien zapewniać możliwość szerokiego przedstawienia kandydatów wywodzących się z różnych środowisk, spełniających warunki przewidziane prawem, spośród których możliwy będzie wybór najwłaściwszej osoby na stanowisko PUODO, która notabene będzie miała znacznie szersze kompetencje niż GI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turalnie, włączenie Prezesa Rady Ministrów w procedurę PUODO nie przesądza o wykluczeniu niezależności potencjalnych kandydatów i jest rozwiązaniem możliwym na gruncie regulacji art. 53 Rozporządzenia. Niewątpliwie jednak zaproponowany w Projekcie Ustawy mechanizm doprowadzi do zawężenia zakresu kandydatur przedstawianych na urząd PUODO, który to zakres byłby wyznaczany nie przez zgodne stanowisko 35 posłów, czy Marszałka Sejmu, ale wyłącznie przez Prezesa Rady Ministr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suwanie kandydatów przez poszczególne grupy posłów, czy Marszałka Sejmu jest sprawdzonym i adekwantym rozwiązaniem, pozwalającym wszystkim frakcjom politycznym na proponowanie kandydatów na główny urząd państwowy, odpowiedzialny za ochronę danych osobowych obywateli. Praktyka funkcjonowania tego mechanizmu nie ujawniła wad uzasadniających rezygnację z przyjętego w u.o.d.o. rozwiązania. Byłoby to rozwiązanie również zgodne z Konstytucją RP. Nie bez znaczenia pozostaje okoliczność, że dotychczasowe regulacje ułatwiały także prowadzenie monitoringu wyboru kandydatów przez organizacje pozarządowe. Za przykład może służyć monitoring przeprowadzony w 2014 roku przez Helsińską Fundację Praw Człowieka, INPRIS – Instytut Prawa i Społeczeństwa oraz Fundację Panoptyk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ych względów postulujemy, by dotychczasowy sposób powoływania i odwoływania GIODO wskazany w u.o.d.o. znalazł zastosowanie, także w odniesieniu do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rPr>
                                  </w:pPr>
                                  <w:r>
                                    <w:rPr>
                                      <w:rFonts w:cs="Calibri" w:ascii="Calibri" w:hAnsi="Calibri"/>
                                      <w:iCs/>
                                      <w:sz w:val="22"/>
                                      <w:szCs w:val="22"/>
                                    </w:rPr>
                                    <w:t xml:space="preserve">Uwaga uwzględniona.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ind w:left="67" w:hanging="0"/>
                                    <w:jc w:val="both"/>
                                    <w:rPr>
                                      <w:rFonts w:ascii="Calibri" w:hAnsi="Calibri" w:cs="Calibri"/>
                                      <w:sz w:val="22"/>
                                      <w:szCs w:val="22"/>
                                    </w:rPr>
                                  </w:pPr>
                                  <w:r>
                                    <w:rPr>
                                      <w:rFonts w:cs="Calibri" w:ascii="Calibri" w:hAnsi="Calibri"/>
                                      <w:iCs/>
                                      <w:sz w:val="22"/>
                                      <w:szCs w:val="22"/>
                                    </w:rPr>
                                    <w:t xml:space="preserve">Minister Cyfryzacji cały czas stoi na stanowisku, że </w:t>
                                  </w:r>
                                  <w:r>
                                    <w:rPr>
                                      <w:rFonts w:cs="Calibri" w:ascii="Calibri" w:hAnsi="Calibri"/>
                                      <w:iCs/>
                                      <w:color w:val="0D0D0D"/>
                                      <w:sz w:val="22"/>
                                      <w:szCs w:val="22"/>
                                    </w:rPr>
                                    <w:t xml:space="preserve">zaprojektowane rozwiązania ustrojowe gwarantują organowi nadzorczemu jego pełną niezależność. Prezes Urzędu sam będzie decydował więc o tym kto, czym i w jakim zakresie w organie się będzie zajmował – również zastępcy, bo sam będzie sobie nadawał statut. Celem projektu jest natomiast zapewnienie mu ekspertów z różnych środowisk w tym z obszaru nad którym w takim szerokim zakresie GIODO nadzoru dzisiaj nie sprawował – sektor policyjny. Proszę pamiętać, że cały czas pracujemy też nad określeniem zakresu zastosowania RODO do obszaru bezpieczeństwa publicznego. Ochrona danych osobowych nie jest prawem bezwzględnym, a celem </w:t>
                                  </w:r>
                                  <w:r>
                                    <w:rPr>
                                      <w:rFonts w:cs="Calibri" w:ascii="Calibri" w:hAnsi="Calibri"/>
                                      <w:iCs/>
                                      <w:color w:val="0D0D0D"/>
                                      <w:sz w:val="22"/>
                                      <w:szCs w:val="22"/>
                                      <w:shd w:fill="FFFFFF" w:val="clear"/>
                                    </w:rPr>
                                    <w:t>ochrony krajowe organy nadzorcze powinny w szczególności zapewnić prawidłową równowagę pomiędzy z jednej strony przestrzeganiem podstawowego prawa do poszanowania życia prywatnego a z drugiej strony interesami, które wymagają swobodnego przepływu danych osobowych</w:t>
                                  </w:r>
                                  <w:r>
                                    <w:rPr>
                                      <w:rFonts w:cs="Calibri" w:ascii="Calibri" w:hAnsi="Calibri"/>
                                      <w:iCs/>
                                      <w:color w:val="0D0D0D"/>
                                      <w:sz w:val="22"/>
                                      <w:szCs w:val="22"/>
                                    </w:rPr>
                                    <w:t xml:space="preserve">. </w:t>
                                  </w:r>
                                  <w:r>
                                    <w:rPr>
                                      <w:rFonts w:cs="Calibri" w:ascii="Calibri" w:hAnsi="Calibri"/>
                                      <w:iCs/>
                                      <w:color w:val="0D0D0D"/>
                                      <w:sz w:val="22"/>
                                      <w:szCs w:val="22"/>
                                      <w:shd w:fill="FFFFFF" w:val="clear"/>
                                    </w:rPr>
                                    <w:t>Przy zagruntowaniu organowi niezależności muszą poszanować to, że ochrona danych osobowych jest prawem, które musi być stale konfrontowane z innymi prawami. I temu mają służyć właśnie zaprojektowane przez Ministra Cyfryzacji rozwiązania ustrojowe – gwarancja dopływu do organu ekspertów z różnych środowisk. By organ podejmował decyzje stanowiące zawsze wyraz złotego środka, mając do dyspozycji naprawdę różne stanowiska. Organ jest organem jednoosobowym. To on i tylko on zawsze decyduje o tym w jakim kierunku zostanie wydana decyzja. Przykładając jednak ogromne znaczenie do opinii wydawanych przez Generalnego Inspektora 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52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ojekcie ustawy przewidziano, że Prezesa Urzędu powołuje i odwołuje Sejm Rzeczypospolitej Polskiej za zgodą Senatu na wniosek Prezesa Rady Ministrów. Jak słusznie zauważa Projektodawca w uzasadnieniu do Projektu ustawy, nowy organ ochrony danych osobowych będzie miał znacznie szerszy zakres uprawnień niż dzisiejszy GIODO. Stąd odpowiednie gwarancje niezależności dla tego organu stały się jeszcze bardziej istotne. Ten fakt został również bardzo mocno zaakcentowany w RODO, które w motywie 117 preambuły stanowi, że „zasadniczym elementem ochrony osób fizycznych w związku z przetwarzaniem danych osobowych jest utworzenie w państwach członkowskich organów nadzorczych, uprawnionych do wypełniania zadań i wykonywania uprawnień w sposób całkowicie niezależny.” Jedną z takich gwarancji stanowi niewątpliwie tryb powoływania takiego organu. Zgodnie z art. 53 ust. 1 RODO, członkowie organów nadzorczych powinni być powoływani w drodze przejrzystej procedury przez:</w:t>
                                  </w:r>
                                </w:p>
                                <w:p>
                                  <w:pPr>
                                    <w:pStyle w:val="Normal"/>
                                    <w:jc w:val="both"/>
                                    <w:rPr>
                                      <w:rFonts w:ascii="Calibri" w:hAnsi="Calibri" w:cs="Calibri"/>
                                      <w:sz w:val="22"/>
                                      <w:szCs w:val="22"/>
                                    </w:rPr>
                                  </w:pPr>
                                  <w:r>
                                    <w:rPr>
                                      <w:rFonts w:cs="Calibri" w:ascii="Calibri" w:hAnsi="Calibri"/>
                                      <w:sz w:val="22"/>
                                      <w:szCs w:val="22"/>
                                    </w:rPr>
                                    <w:t>-</w:t>
                                    <w:tab/>
                                    <w:t xml:space="preserve"> ich parlament,</w:t>
                                  </w:r>
                                </w:p>
                                <w:p>
                                  <w:pPr>
                                    <w:pStyle w:val="Normal"/>
                                    <w:jc w:val="both"/>
                                    <w:rPr>
                                      <w:rFonts w:ascii="Calibri" w:hAnsi="Calibri" w:cs="Calibri"/>
                                      <w:sz w:val="22"/>
                                      <w:szCs w:val="22"/>
                                    </w:rPr>
                                  </w:pPr>
                                  <w:r>
                                    <w:rPr>
                                      <w:rFonts w:cs="Calibri" w:ascii="Calibri" w:hAnsi="Calibri"/>
                                      <w:sz w:val="22"/>
                                      <w:szCs w:val="22"/>
                                    </w:rPr>
                                    <w:t>-</w:t>
                                    <w:tab/>
                                    <w:t xml:space="preserve"> ich rząd, </w:t>
                                  </w:r>
                                </w:p>
                                <w:p>
                                  <w:pPr>
                                    <w:pStyle w:val="Normal"/>
                                    <w:jc w:val="both"/>
                                    <w:rPr>
                                      <w:rFonts w:ascii="Calibri" w:hAnsi="Calibri" w:cs="Calibri"/>
                                      <w:sz w:val="22"/>
                                      <w:szCs w:val="22"/>
                                    </w:rPr>
                                  </w:pPr>
                                  <w:r>
                                    <w:rPr>
                                      <w:rFonts w:cs="Calibri" w:ascii="Calibri" w:hAnsi="Calibri"/>
                                      <w:sz w:val="22"/>
                                      <w:szCs w:val="22"/>
                                    </w:rPr>
                                    <w:t xml:space="preserve">- </w:t>
                                    <w:tab/>
                                    <w:t>ich głowę państwa, lub</w:t>
                                  </w:r>
                                </w:p>
                                <w:p>
                                  <w:pPr>
                                    <w:pStyle w:val="Normal"/>
                                    <w:jc w:val="both"/>
                                    <w:rPr>
                                      <w:rFonts w:ascii="Calibri" w:hAnsi="Calibri" w:cs="Calibri"/>
                                      <w:sz w:val="22"/>
                                      <w:szCs w:val="22"/>
                                    </w:rPr>
                                  </w:pPr>
                                  <w:r>
                                    <w:rPr>
                                      <w:rFonts w:cs="Calibri" w:ascii="Calibri" w:hAnsi="Calibri"/>
                                      <w:sz w:val="22"/>
                                      <w:szCs w:val="22"/>
                                    </w:rPr>
                                    <w:t xml:space="preserve">niezależny organ uprawniony do powoływania członków organu nadzorczego na podstawie prawa państwa członkowski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ojekcie ustawy postanowiono przyznać uprawnienie do powoływania i odwoływania Prezesa Urzędu Sejmowi na wniosek Prezesa Rady Ministrów. Choć mając na uwadze regulacje obecnej ustawy takie rozwiązanie nie zaskakuje, należy zaznaczyć że również nie wykorzystano okazji do zagwarantowania znacznie bardziej transparentnego procesu powoływania Prezesa Urzędu, co pozwoliłby zapewnić większą kontrolę społeczną tego procesu i w konsekwencji większą niezależność tego organu. W szczególności nie uwzględniono otwartej i konkurencyjnej procedury naboru (jak np. w przypadku procedury powołania Prezesa Urzędu Ochrony Konkurencji i Konsumentów) ani nie przewidziano, aby określone organizacje (np. uczelnie wyższe, samorządy zawodowe, organizacje pracodawców, organizację pracowników itp.) mogły wskazywać kandydatów. Należy się również opowiedzieć za procedurą w ramach, której potencjalni kandydaci będą musieli brać udział w publicznym wysłuchaniu. Brak jakichkolwiek rozwiązań zwiększających transparentność wyboru kandydata na Prezesa Urzędu zwiększa ryzyko, że proces ten nie będzie wystarczająco przejrzyst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p>
                                  <w:pPr>
                                    <w:pStyle w:val="Normal"/>
                                    <w:ind w:left="6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20 ust 9 pkt 3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alibri" w:hAnsi="Calibri" w:eastAsia="MS Mincho;ＭＳ 明朝" w:cs="Calibri"/>
                                      <w:sz w:val="22"/>
                                      <w:szCs w:val="22"/>
                                      <w:lang w:eastAsia="ja-JP"/>
                                    </w:rPr>
                                  </w:pPr>
                                  <w:r>
                                    <w:rPr>
                                      <w:rFonts w:cs="Calibri" w:ascii="Calibri" w:hAnsi="Calibri"/>
                                      <w:bCs/>
                                      <w:sz w:val="22"/>
                                      <w:szCs w:val="22"/>
                                    </w:rPr>
                                    <w:t>Artykuł 53 Rozporządzenia dopuszcza możliwość odwołania członka organu nadzorczego tylko w przypadku dopuszczenia się przez niego „poważnego uchybienia”. Niewątpliwie sprzeniewierzenie się ślubowaniu jest poważnym uchybieniem, ale czy jest możliwe obiektywne stwierdzenie zajścia tej przesłanki, zwłaszcza przez wieloosobowy organ jakim jest sej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zeniewierzenie się ślubowaniu jako przesłanka odwołania piastuna organu jest znana polskiemu prawu m.in. w ustawie o Rzeczniku Praw Obywatelskich. Zdaniem projektodawcy przesłanka ta ma charakter ocenny i dlatego też należy do sejm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 ust 4 pk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20 ust 4 pkt 2 – tytuł doktora nie wydaje się potrzebny. Wykształcenie wyższe w dziedzinie powiązanej z ochroną danych osobowych jest bardziej właściwe. Choć doktorat w dziedzinie związanej z ochroną danych z pewnością może świadczyć o szerokiej wiedzy, taki wymóg wykluczyłby ze sprawowania funkcji Prezesa UODO osób z doświadczeniem i wiedzą praktyczną nieposiadających tego tytułu, - w art. 34 ust. 8 projektu UODO sugerujemy dodać jako dodatkowe kryterium dla członka Rady do Spraw Ochrony Danych Osobowych co najmniej 5-letnie doświadczenie na stanowisku bezpośrednio związanym z przetwarzaniem danych osobowych (wykształcenie wyższe jest niewystarczającym wymogiem, mając na względzie zadania Rad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EDIAKOM dostrzega także problem proceduralny w zakresie prawa do zastrzeżenia tajemnicy przedsiębiorstwa. Art. 20 projektu ustawy przewiduje, ze można w toku postępowania w sprawie naruszenia przepisów o ochronie danych osobowych zastrzec, że określone informacje stanowią tajemnicę przedsiębiorstwa. Jednak Prezes GIODO może uchylić to zastrzeżenie w drodze decyzji. Z projektu wynika, że główne postępowanie ma być jednoinstancyjne, ale w przypadku tej kwestii „wpadkowej" (uchylenia zastrzeżenia tajemnicy) przepis nic nie stanowi, więc można rozumieć, że w drodze stosowania przepisów kodeksu postępowania administracyjnego będzie można złożyć wniosek o ponowne rozpoznanie sprawy w tym zakresie. Pojawia się jednak pytanie, czy skoro decyzja Prezesa GIODO o uchyleniu tajemnicy przedsiębiorstwa będzie nieostateczna, to cale postępowanie będzie „czekać" na zakończenie tego postępowania wpadkowego? Wydaje się, ze tak nie będzie - skoro art. 29 stanowi, ze decyzje wydane przez Prezesa podlegają natychmiastowemu wykonaniu i jednocześnie w ustawie nie ma zastrzeżenia, ze dotyczy to tyko decyzji kończących postępowanie w sprawie. Może doprowadzić to do sytuacji, gdy strona nie będzie miała żadnej możliwości zakwestionowania oceny Prezesa GIODO, że jakaś informacja nie stanowi jednak tajemnicy przedsiębiorstwa. Sytuację taką należy ocenić szczególnie krytycz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W art. 20 projektu ustawy o ochronie danych osobowych przedstawione są wymagania dot. kandydata na Prezesa Urzędu Ochrony Danych Osobowych. Proponujmy aby do wymagań na kandydata na Prezesa UODO dodać wymóg posiadania kompetencji kierowniczych oraz odpowiedniego stażu pracy na stanowisku kierowniczym, analogicznie jak to ma miejsce w przypadku wymagań na kandydata na Prezesa Urzędu Ochrony Konkurencji i Konsumentów. Ponadto proponujemy aby w art. 20 zapis: „4) przez okres co najmniej pięciu lat wykonywała czynności bezpośrednio związane z ochrony danych osobowych;" zamienić na: „4) posiada wiedzę oraz co najmniej pięcioletnie doświadczenie zawodowe z zakresu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00000"/>
                                      <w:sz w:val="22"/>
                                      <w:szCs w:val="22"/>
                                    </w:rPr>
                                  </w:pPr>
                                  <w:r>
                                    <w:rPr>
                                      <w:rFonts w:cs="Calibri" w:ascii="Calibri" w:hAnsi="Calibri"/>
                                      <w:color w:val="000000"/>
                                      <w:sz w:val="22"/>
                                      <w:szCs w:val="22"/>
                                    </w:rPr>
                                    <w:t>Uwaga nieuwzględniona</w:t>
                                  </w:r>
                                </w:p>
                                <w:p>
                                  <w:pPr>
                                    <w:pStyle w:val="Normal"/>
                                    <w:ind w:left="67" w:hanging="0"/>
                                    <w:jc w:val="both"/>
                                    <w:rPr>
                                      <w:rFonts w:ascii="Calibri" w:hAnsi="Calibri" w:cs="Calibri"/>
                                      <w:color w:val="000000"/>
                                      <w:sz w:val="22"/>
                                      <w:szCs w:val="22"/>
                                    </w:rPr>
                                  </w:pPr>
                                  <w:r>
                                    <w:rPr>
                                      <w:rFonts w:cs="Calibri" w:ascii="Calibri" w:hAnsi="Calibri"/>
                                      <w:color w:val="000000"/>
                                      <w:sz w:val="22"/>
                                      <w:szCs w:val="22"/>
                                    </w:rPr>
                                  </w:r>
                                </w:p>
                                <w:p>
                                  <w:pPr>
                                    <w:pStyle w:val="Normal"/>
                                    <w:ind w:left="67" w:hanging="0"/>
                                    <w:jc w:val="both"/>
                                    <w:rPr>
                                      <w:rFonts w:ascii="Calibri" w:hAnsi="Calibri" w:cs="Calibri"/>
                                      <w:sz w:val="22"/>
                                      <w:szCs w:val="22"/>
                                    </w:rPr>
                                  </w:pPr>
                                  <w:r>
                                    <w:rPr>
                                      <w:rFonts w:cs="Calibri" w:ascii="Calibri" w:hAnsi="Calibri"/>
                                      <w:color w:val="000000"/>
                                      <w:sz w:val="22"/>
                                      <w:szCs w:val="22"/>
                                    </w:rPr>
                                    <w:t>W ocenie projektodawcy kryteria warunkujące możliwość pełnienia specjalistach kierowniczych funkcji państwowych, powinny podlegać łatwej weryfikacji i mieć charakter formaln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jc w:val="both"/>
                                    <w:rPr/>
                                  </w:pPr>
                                  <w:r>
                                    <w:rPr>
                                      <w:rFonts w:eastAsia="Calibri" w:cs="Calibri" w:ascii="Calibri" w:hAnsi="Calibri"/>
                                      <w:sz w:val="22"/>
                                      <w:szCs w:val="22"/>
                                      <w:lang w:eastAsia="pl-PL"/>
                                    </w:rPr>
                                    <w:t>Odnośnie art. 20 ust. 3., który przewiduje, że Prezesa urzędu powołuje i odwołuje Sejm Rzeczypospolitej Polskiej za zgodą Senatu na wniosek Prezesa Rady Ministrów, Konfederacja postuluje pozostanie przy aktualnym trybie wyboru organu ds. ochrony danych osobowych.  Powołanie spośród osób zawnioskowanych przez Prezesa Rady Ministrów nie daje gwarancji niezależności nowego Prezesa UODO, w szczególności biorąc pod uwagę pozycję PUODO, jego uczestnictwo w procesie tworzenia prawa oraz sprawowanie nadzoru nad przetwarzaniem danych we wszystkich obszarach działania państwa i podleganie wykonywaniu zadań tylko ustawie. Musi być to organ niezależny od jakichkolwiek wpływów, a jego wybór tylko i wyłącznie spośród kandydatów wskazanych przez Prezesa Rady Ministrów takich gwarancji nie d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p>
                                  <w:pPr>
                                    <w:pStyle w:val="Normal"/>
                                    <w:ind w:left="6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godnie z art. 20 ust. 4 pkt 2) projektu ustawy jednym z warunków, jakie musi spełnić osoba kandydująca do funkcji Prezesa Urzędu Ochrony Danych Osobowych, jest posiadanie tytułu naukowego doktora. W uzasadnieniu do projektu ustawy wskazano, iż taki wymóg jest uzasadniony faktem, iż wykształcił się zwyczaj posiadania tytułu naukowego przez osoby piastujące urząd Generalnego Inspektora Ochrony Danych Osobowych, pomimo braku takiego wymogu w obecnie obowiązującej ustawie.  W ocenie Konfederacji, posiadanie tytułu naukowego doktora przez osobę piastującą urząd Prezesa Urzędu Ochrony Danych Osobowych powinno w dalszym ciągu pozostać w sferze przyjętych zwyczajów i tradycji, nie powinno natomiast stanowić wymogu ustawowego. Wymóg taki byłby w pełni uzasadniony w przypadku jednostek o charakterze badawczo – naukowym, podczas gdy głównym zadaniem Prezesa Urzędu – zgodnie z RODO i projektem ustawy - będzie egzekwowanie obowiązujących przepisów prawa, co będzie wymagało od osoby sprawującej funkcję Prezesa przede wszystkim wysokich kompetencji w sferze zarządzania oraz doświadczenia w kierowaniu dużymi organizacjami. W związku z powyższym Konfederacja postuluje zastąpienie wymogu posiadania tytułu naukowego doktora wymogiem, którego obecnie nie przewidują projektowane przepisy, tj. wymogiem posiadania kompetencji kierowniczych oraz wymogiem posiadania odpowiedniego stażu pracy na stanowisku kierowniczym. Analogicznie do wymogów, jakie kandydatom na Prezesa Urzędu Ochrony Konkurencji i Konsumentów stawia ustawa o ochronie konkurencji i konsumentów (por. art. 29 ust. 3a pkt 5) i 6) tej ustawy) oraz do wymogów, jakie stawiane są kandydatom na zastępcę Prezesa Urzędu Komunikacji Elektronicznej (por. art. 190 ust. 8a pkt 5) i 6) ustawy Prawo telekomunikacyjne). Postulujemy usunięcie tego wymog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Zgodnie z art. 20 ust. 9 pkt 4) projektu ustawy Prezes Urzędu Ochrony Danych Osobowych może zostać odwołany przez upływem kadencji jeśli został skazany prawomocnym wyrokiem sądu za popełnienie umyślnego przestępstwa lub umyślnego przestępstwa skarbowego. Jednocześnie w uzasadnieniu do projektu ustawy wskazano, iż w zakresie przesłanek odwołania projekt ustawy nie przewiduje zmian w stosunku do obecnie obowiązujących przepisów ustawy o ochronie danych osobowych. W związku z powyższym Konfederacja zwraca uwagę, iż zgodnie z art. 8 ust. 8 pkt 4) obowiązującej ustawy z dnia 29 sierpnia 1997 r. o ochronie danych osobowych przesłanką odwołania Generalnego Inspektora Ochrony Danych Osobowych jest skazanie prawomocnym wyrokiem sądu za popełnienie przestępstwa, przy czym obecnie ustawa nie wymaga, aby skazanie dotyczyło przestępstwa popełnionego umyślnie. Natomiast art. 20 ust. 9 pkt 4) projektu ustawy zawęża – w stosunku do obecnie obowiązujących przepisów – analizowaną przesłankę, powodując, iż odwołanie Prezesa Urzędu Ochrony Danych Osobowych będzie możliwe tylko w przypadku skazania za przestępstwo popełnione umyślnie, nie powodując takiego skutku w przypadku skazania za przestępstwa popełnione nieumyślnie.  W ocenie Konfederacji przesłanką odwołania Prezesa Urzędu Ochrony Danych Osobowych powinno pozostać skazanie prawomocnym wyrokiem sądu za popełnienie przestępstwa, zarówno umyślnego jak i nieumyślnego. Należy zwrócić uwagę, iż na przestępstwa popełnione nieumyślnie składają się przestępstwa będące skutkiem niedbalstwa czy lekkomyślności sprawcy (nieumyślności w rozumieniu prawa karnego), a osoba popełniająca przestępstwo w następstwie swojej niedbałości czy lekkomyślności nie powinna  sprawować wysokiego i odpowiedzialnego stanowiska państwowego, jakim niewątpliwie jest stanowisko Prezesa Urzędu Ochrony Danych Osobowych. Przeciwko zawężaniu analizowanej przesłanki przemawia również fakt, iż art. 24 ust. 1 projektu ustawy przyznaje Prezesowi Urzędu Ochrony Danych Osobowych immunitet procesowy (Prezes Urzędu nie będzie mógł zostać pociągnięty do odpowiedzialności karnej ani pozbawiony wolności bez uprzedniej zgody Sejmu), co oznacza, iż nie istnieje ryzyko nadużywania instrumentów prawa karnego do wywierania nacisku na Prezesa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wołanie Prezesa Urzędu za przestępstwo nieumyślne, byłoby zbyt daleko idące, jako przykład wskazujemy nieumyślne spowodowany wypadek drogow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20</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KT USTAWY: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osiada tytuł naukowy doktora;</w:t>
                                  </w:r>
                                </w:p>
                                <w:p>
                                  <w:pPr>
                                    <w:pStyle w:val="Normal"/>
                                    <w:jc w:val="both"/>
                                    <w:rPr>
                                      <w:rFonts w:ascii="Calibri" w:hAnsi="Calibri" w:cs="Calibri"/>
                                      <w:sz w:val="22"/>
                                      <w:szCs w:val="22"/>
                                    </w:rPr>
                                  </w:pPr>
                                  <w:r>
                                    <w:rPr>
                                      <w:rFonts w:cs="Calibri" w:ascii="Calibri" w:hAnsi="Calibri"/>
                                      <w:sz w:val="22"/>
                                      <w:szCs w:val="22"/>
                                    </w:rPr>
                                    <w:t>KOMENTARZ: Projektodawca w uzasadnieniu napisał, że "wprowadzając wymóg posiadania stopnia doktora jako warunkujący pełnienie funkcji Prezesa Urzędu umocowuje godną pełnego poparcia i wykształconą od lat w Polsce praktykę powoływania na piastuna organu jakim jest Generalny Inspektor Ochrony Danych Osobowych osób posiadających taki stopień naukowy."</w:t>
                                  </w:r>
                                </w:p>
                                <w:p>
                                  <w:pPr>
                                    <w:pStyle w:val="Normal"/>
                                    <w:jc w:val="both"/>
                                    <w:rPr>
                                      <w:rFonts w:ascii="Calibri" w:hAnsi="Calibri" w:cs="Calibri"/>
                                      <w:sz w:val="22"/>
                                      <w:szCs w:val="22"/>
                                    </w:rPr>
                                  </w:pPr>
                                  <w:r>
                                    <w:rPr>
                                      <w:rFonts w:cs="Calibri" w:ascii="Calibri" w:hAnsi="Calibri"/>
                                      <w:sz w:val="22"/>
                                      <w:szCs w:val="22"/>
                                    </w:rPr>
                                    <w:t>Jednak ten sam projektodawca proponuje utworzenie nowego urzędu zamiast biura GIODO powołując się m.in. regularne skargi na: - opieszałość organu ochrony danych osobowych, - długotrwałe rozpoznawanie spraw i kilkuletnie oczekiwanie na wydanie decyzji przez GIODO, - trudności w udzielaniu porad prawnych i - brak infolinii, napływające do Helsińskiej Fundacji Praw Człowieka i Rzecznika Praw Obywatelskich. Może jednak rozbudowana wiedza teoretyczna związana z posiadaniem stopnia naukowego doktora nauk przez dotychczasowych piastunów organu, jakim jest Generalny Inspektor Ochrony Danych Osobowych, nie pomagała w zorganizowaniu sprawnego funkcjonowania urzędu odpowiadającego za ochronę naszych danych osobowych. Może warto ten warunek zmienić.</w:t>
                                  </w:r>
                                </w:p>
                                <w:p>
                                  <w:pPr>
                                    <w:pStyle w:val="Normal"/>
                                    <w:jc w:val="both"/>
                                    <w:rPr>
                                      <w:rFonts w:ascii="Calibri" w:hAnsi="Calibri" w:cs="Calibri"/>
                                      <w:sz w:val="22"/>
                                      <w:szCs w:val="22"/>
                                    </w:rPr>
                                  </w:pPr>
                                  <w:r>
                                    <w:rPr>
                                      <w:rFonts w:cs="Calibri" w:ascii="Calibri" w:hAnsi="Calibri"/>
                                      <w:sz w:val="22"/>
                                      <w:szCs w:val="22"/>
                                    </w:rPr>
                                    <w:t xml:space="preserve">PROPOZYCJA ZAPISU: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osiada wykształcenie wyższ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20</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KT USTAWY: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z okres co najmniej pięciu lat wykonywała czynności bezpośrednio związane z ochroną danych osobowych;</w:t>
                                  </w:r>
                                </w:p>
                                <w:p>
                                  <w:pPr>
                                    <w:pStyle w:val="Normal"/>
                                    <w:jc w:val="both"/>
                                    <w:rPr>
                                      <w:rFonts w:ascii="Calibri" w:hAnsi="Calibri" w:cs="Calibri"/>
                                      <w:sz w:val="22"/>
                                      <w:szCs w:val="22"/>
                                    </w:rPr>
                                  </w:pPr>
                                  <w:r>
                                    <w:rPr>
                                      <w:rFonts w:cs="Calibri" w:ascii="Calibri" w:hAnsi="Calibri"/>
                                      <w:sz w:val="22"/>
                                      <w:szCs w:val="22"/>
                                    </w:rPr>
                                    <w:t>KOMENTARZ: Osoba która ma TYLKO pięcioletnie praktyczne</w:t>
                                  </w:r>
                                </w:p>
                                <w:p>
                                  <w:pPr>
                                    <w:pStyle w:val="Normal"/>
                                    <w:jc w:val="both"/>
                                    <w:rPr>
                                      <w:rFonts w:ascii="Calibri" w:hAnsi="Calibri" w:cs="Calibri"/>
                                      <w:sz w:val="22"/>
                                      <w:szCs w:val="22"/>
                                    </w:rPr>
                                  </w:pPr>
                                  <w:r>
                                    <w:rPr>
                                      <w:rFonts w:cs="Calibri" w:ascii="Calibri" w:hAnsi="Calibri"/>
                                      <w:sz w:val="22"/>
                                      <w:szCs w:val="22"/>
                                    </w:rPr>
                                    <w:t>doświadczenie z ochroną danych osobowych ma sobie poradzić ze wszystkimi obowiązkami nałożonymi na Prezesa Urzędu, w tym: - wyznaczać kryteria certyfikacji i udzielać certyfikacji, - akredytować, - oceniać standardowe klauzule umowne, - zatwierdzać kodeksy postępowania, - rekomendować środki techniczne i organizacyjne stosowane w celu zapewnienia bezpieczeństwa przetwarzania danych</w:t>
                                  </w:r>
                                </w:p>
                                <w:p>
                                  <w:pPr>
                                    <w:pStyle w:val="Normal"/>
                                    <w:jc w:val="both"/>
                                    <w:rPr>
                                      <w:rFonts w:ascii="Calibri" w:hAnsi="Calibri" w:cs="Calibri"/>
                                      <w:sz w:val="22"/>
                                      <w:szCs w:val="22"/>
                                    </w:rPr>
                                  </w:pPr>
                                  <w:r>
                                    <w:rPr>
                                      <w:rFonts w:cs="Calibri" w:ascii="Calibri" w:hAnsi="Calibri"/>
                                      <w:sz w:val="22"/>
                                      <w:szCs w:val="22"/>
                                    </w:rPr>
                                    <w:t xml:space="preserve">osobowych, - ustanawiać wykaz rodzajów operacji przetwarzania podlegających wymogowi dokonania oceny skutków dla ochrony danych, - nakładać wysokie kary za naruszenie ochrony danych osobowych oraz stworzyć takie "optymalne warunki organizacyjne do prawidłowej realizacji zadań Urzędu", by jego działanie odpowiadało oczekiwaniom wszystkich zainteresowanych i wymogom zawartym w Rozporządzeniu 2016/679.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oro dotychczasowa ustawa o ochronie danych osobowych jest z dnia 29 sierpnia 1997 r., to był czas na zyskanie nawet 20-letniego doświadczenia. Samo Ministerstwo Cyfryzacji na dużo mniej odpowiedzialne stanowisko Project Manager/Zastępca Dyrektora Departamentu Utrzymania i Rozwoju Systemów ds. projektu PIUiD wymaga od kandydata co najmniej 10 lat doświadczenia zawodowego w obszarze IT lub udział w projektach, w tym 5 lat doświadczenia w zarządzaniu projektami informatycznym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tem zdecydowanie należy "podnieść poprzeczkę</w:t>
                                  </w:r>
                                </w:p>
                                <w:p>
                                  <w:pPr>
                                    <w:pStyle w:val="Normal"/>
                                    <w:jc w:val="both"/>
                                    <w:rPr>
                                      <w:rFonts w:ascii="Calibri" w:hAnsi="Calibri" w:cs="Calibri"/>
                                      <w:sz w:val="22"/>
                                      <w:szCs w:val="22"/>
                                    </w:rPr>
                                  </w:pPr>
                                  <w:r>
                                    <w:rPr>
                                      <w:rFonts w:cs="Calibri" w:ascii="Calibri" w:hAnsi="Calibri"/>
                                      <w:sz w:val="22"/>
                                      <w:szCs w:val="22"/>
                                    </w:rPr>
                                    <w:t xml:space="preserve">PROPOZYCJA ZAPISU: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z okres co najmniej piętnastu lat wykonywała czynności bezpośrednio związane z ochroną danych osobow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Uwaga nieuwzględniona.</w:t>
                                  </w:r>
                                </w:p>
                                <w:p>
                                  <w:pPr>
                                    <w:pStyle w:val="Normal"/>
                                    <w:spacing w:before="120" w:after="0"/>
                                    <w:jc w:val="both"/>
                                    <w:rPr>
                                      <w:rFonts w:ascii="Calibri" w:hAnsi="Calibri" w:cs="Calibri"/>
                                      <w:sz w:val="22"/>
                                      <w:szCs w:val="22"/>
                                    </w:rPr>
                                  </w:pPr>
                                  <w:r>
                                    <w:rPr>
                                      <w:rFonts w:cs="Calibri" w:ascii="Calibri" w:hAnsi="Calibri"/>
                                      <w:sz w:val="22"/>
                                      <w:szCs w:val="22"/>
                                    </w:rPr>
                                    <w:t xml:space="preserve">W ocenie projektodawcy wymóg posiadania „odpowiedniego doświadczenia”, który jest wymogiem określonym w sposób bardzo nieprecyzyjny, powinien zostać zastąpiony wymogiem, który jest jasny i precyzyjny i takim właśnie wymogiem jest wymóg posiadania pięcioletniego doświadczenia w obszarze związanym z ochroną danych osobowych. Ponadto wydaje się, że 5 lat doświadczenia jako wymóg stawiany przyszłemu Prezesowi Urzędu Ochrony Danych osobowych nie jest wymogiem, który byłby nieuzasadniony i zbyt niski. Takie określenie przesłanki doświadczenia zawodowego zapewni ponadto, że prezesem Urzędu nie będzie mogła zostać osoba ze znikomym doświadczeniem w tej dziedzinie, a jednocześnie zważywszy na inne kryteria, które musi spełniać kandydat – osoba mają wiedzę praktyczną i teoretyczną w dziedzinie ochrony danych osobowych.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9 ust. 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ak doprecyzowania sposobu sprawdzenia w jaki sposób podmiot akredytowany przestał spełniać kryteria akredytacji, kto to będzie weryfikował, sprawdzał, jak częs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sób monitorowania wynika z art. 41 RODO.</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Art. 19 ust. 5</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ktowane rozwiązanie dotyczące możliwości wydania przez Prezesa Urzędu Ochrony Danych Osobowych decyzji cofającej akredytację udzielonej podmiotowi akredytowanemu stanowi w istocie powtórzenie art. 41 ust. 5 rozporządzenia 679/2016. W ocenie Stowarzyszenia Autorów ZAiKS regulacja art. 41 ust. 5 rozporządzenia 679/2016 jest wyczerpująca i nie jest celowe jej duplikowanie na poziomie ustawowy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19 ust. 5 ma charakter informacyjny, nie powtarza przepisów rozporządzenia, ale porządkuje ich stosowanie w ramach procesu nadawania i cofania udzielonej akredytacji.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19</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przepisu:</w:t>
                                  </w:r>
                                </w:p>
                                <w:p>
                                  <w:pPr>
                                    <w:pStyle w:val="Akapitzlist"/>
                                    <w:spacing w:lineRule="auto" w:line="240" w:before="0" w:after="0"/>
                                    <w:ind w:left="0" w:hanging="0"/>
                                    <w:contextualSpacing/>
                                    <w:jc w:val="both"/>
                                    <w:rPr>
                                      <w:rFonts w:cs="Calibri"/>
                                    </w:rPr>
                                  </w:pPr>
                                  <w:r>
                                    <w:rPr>
                                      <w:rFonts w:cs="Calibri"/>
                                    </w:rPr>
                                    <w:t>4.Prezes Urzędu prowadzi wykaz podmiotów akredytowanych i udostępnia go w Biuletynie Informacji Publicznej na swojej stronie podmiotowej</w:t>
                                  </w:r>
                                </w:p>
                                <w:p>
                                  <w:pPr>
                                    <w:pStyle w:val="Akapitzlist"/>
                                    <w:spacing w:lineRule="auto" w:line="240" w:before="0" w:after="0"/>
                                    <w:ind w:left="0"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pPr>
                                  <w:r>
                                    <w:rPr>
                                      <w:rFonts w:cs="Calibri"/>
                                    </w:rPr>
                                    <w:t>Propozycja dodania do art. 19 ust 4. następujących zapisów:</w:t>
                                  </w:r>
                                </w:p>
                                <w:p>
                                  <w:pPr>
                                    <w:pStyle w:val="Akapitzlist"/>
                                    <w:spacing w:lineRule="auto" w:line="240" w:before="0" w:after="0"/>
                                    <w:ind w:left="321" w:hanging="0"/>
                                    <w:contextualSpacing/>
                                    <w:jc w:val="both"/>
                                    <w:rPr>
                                      <w:rFonts w:cs="Calibri"/>
                                    </w:rPr>
                                  </w:pPr>
                                  <w:r>
                                    <w:rPr>
                                      <w:rFonts w:cs="Calibri"/>
                                    </w:rPr>
                                    <w:t>„</w:t>
                                  </w:r>
                                  <w:r>
                                    <w:rPr>
                                      <w:rFonts w:cs="Calibri"/>
                                    </w:rPr>
                                    <w:t>zawierających następujące informacje:</w:t>
                                  </w:r>
                                </w:p>
                                <w:p>
                                  <w:pPr>
                                    <w:pStyle w:val="Akapitzlist"/>
                                    <w:numPr>
                                      <w:ilvl w:val="0"/>
                                      <w:numId w:val="18"/>
                                    </w:numPr>
                                    <w:spacing w:lineRule="auto" w:line="240" w:before="0" w:after="0"/>
                                    <w:contextualSpacing/>
                                    <w:jc w:val="both"/>
                                    <w:rPr>
                                      <w:rFonts w:cs="Calibri"/>
                                    </w:rPr>
                                  </w:pPr>
                                  <w:r>
                                    <w:rPr>
                                      <w:rFonts w:cs="Calibri"/>
                                    </w:rPr>
                                    <w:t>dane podmiotu składającego wniosek</w:t>
                                  </w:r>
                                </w:p>
                                <w:p>
                                  <w:pPr>
                                    <w:pStyle w:val="Akapitzlist"/>
                                    <w:numPr>
                                      <w:ilvl w:val="0"/>
                                      <w:numId w:val="18"/>
                                    </w:numPr>
                                    <w:spacing w:lineRule="auto" w:line="240" w:before="0" w:after="0"/>
                                    <w:contextualSpacing/>
                                    <w:jc w:val="both"/>
                                    <w:rPr>
                                      <w:rFonts w:cs="Calibri"/>
                                    </w:rPr>
                                  </w:pPr>
                                  <w:r>
                                    <w:rPr>
                                      <w:rFonts w:cs="Calibri"/>
                                    </w:rPr>
                                    <w:t>datę złożenie wniosku</w:t>
                                  </w:r>
                                </w:p>
                                <w:p>
                                  <w:pPr>
                                    <w:pStyle w:val="Akapitzlist"/>
                                    <w:numPr>
                                      <w:ilvl w:val="0"/>
                                      <w:numId w:val="18"/>
                                    </w:numPr>
                                    <w:spacing w:lineRule="auto" w:line="240" w:before="0" w:after="0"/>
                                    <w:contextualSpacing/>
                                    <w:jc w:val="both"/>
                                    <w:rPr>
                                      <w:rFonts w:cs="Calibri"/>
                                    </w:rPr>
                                  </w:pPr>
                                  <w:r>
                                    <w:rPr>
                                      <w:rFonts w:cs="Calibri"/>
                                    </w:rPr>
                                    <w:t>zakres certyfikacji albo akredytacji</w:t>
                                  </w:r>
                                </w:p>
                                <w:p>
                                  <w:pPr>
                                    <w:pStyle w:val="Akapitzlist"/>
                                    <w:numPr>
                                      <w:ilvl w:val="0"/>
                                      <w:numId w:val="18"/>
                                    </w:numPr>
                                    <w:spacing w:lineRule="auto" w:line="240" w:before="0" w:after="0"/>
                                    <w:contextualSpacing/>
                                    <w:jc w:val="both"/>
                                    <w:rPr>
                                      <w:rFonts w:cs="Calibri"/>
                                    </w:rPr>
                                  </w:pPr>
                                  <w:r>
                                    <w:rPr>
                                      <w:rFonts w:cs="Calibri"/>
                                    </w:rPr>
                                    <w:t>status certyfikatu albo akredytacji</w:t>
                                  </w:r>
                                </w:p>
                                <w:p>
                                  <w:pPr>
                                    <w:pStyle w:val="Akapitzlist"/>
                                    <w:numPr>
                                      <w:ilvl w:val="0"/>
                                      <w:numId w:val="18"/>
                                    </w:numPr>
                                    <w:spacing w:lineRule="auto" w:line="240" w:before="0" w:after="0"/>
                                    <w:contextualSpacing/>
                                    <w:jc w:val="both"/>
                                    <w:rPr>
                                      <w:rFonts w:cs="Calibri"/>
                                    </w:rPr>
                                  </w:pPr>
                                  <w:r>
                                    <w:rPr>
                                      <w:rFonts w:cs="Calibri"/>
                                    </w:rPr>
                                    <w:t>data wydania i numer certyfikatu albo akredytacji</w:t>
                                  </w:r>
                                </w:p>
                                <w:p>
                                  <w:pPr>
                                    <w:pStyle w:val="Akapitzlist"/>
                                    <w:numPr>
                                      <w:ilvl w:val="0"/>
                                      <w:numId w:val="18"/>
                                    </w:numPr>
                                    <w:spacing w:lineRule="auto" w:line="240" w:before="0" w:after="0"/>
                                    <w:contextualSpacing/>
                                    <w:jc w:val="both"/>
                                    <w:rPr>
                                      <w:rFonts w:cs="Calibri"/>
                                    </w:rPr>
                                  </w:pPr>
                                  <w:r>
                                    <w:rPr>
                                      <w:rFonts w:cs="Calibri"/>
                                    </w:rPr>
                                    <w:t>informacje o wszczęciu postępowania o cofnięciu certyfikatu albo akredytacji</w:t>
                                  </w:r>
                                </w:p>
                                <w:p>
                                  <w:pPr>
                                    <w:pStyle w:val="Akapitzlist"/>
                                    <w:numPr>
                                      <w:ilvl w:val="0"/>
                                      <w:numId w:val="18"/>
                                    </w:numPr>
                                    <w:spacing w:lineRule="auto" w:line="240" w:before="0" w:after="0"/>
                                    <w:contextualSpacing/>
                                    <w:jc w:val="both"/>
                                    <w:rPr>
                                      <w:rFonts w:cs="Calibri"/>
                                    </w:rPr>
                                  </w:pPr>
                                  <w:r>
                                    <w:rPr>
                                      <w:rFonts w:cs="Calibri"/>
                                    </w:rPr>
                                    <w:t>data cofnięcia lub wygaśnięcia certyfikatu albo akredytacji”</w:t>
                                  </w:r>
                                </w:p>
                                <w:p>
                                  <w:pPr>
                                    <w:pStyle w:val="Akapitzlist"/>
                                    <w:spacing w:lineRule="auto" w:line="240" w:before="0" w:after="0"/>
                                    <w:ind w:left="0" w:hanging="0"/>
                                    <w:contextualSpacing/>
                                    <w:jc w:val="both"/>
                                    <w:rPr>
                                      <w:rFonts w:cs="Calibri"/>
                                    </w:rPr>
                                  </w:pPr>
                                  <w:r>
                                    <w:rPr>
                                      <w:rFonts w:cs="Calibri"/>
                                    </w:rPr>
                                    <w:t>Wykaz powyższy zapewni transparentność procesów, w szczególności społeczny nadzór nad kolejnością wniosków, zakresów certyfikatów i możliwość kontroli nad posługiwanie się przez organizacje stosownymi certyfikatami czy akredytacja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zasadne jest udostępnianie tak szczegółowych informacji, Prezes Urzędu na bieżąco będzie aktualizował wykaz podmiotów akredytowan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18 ust. 5 i 6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owe jest wskazanie, że akredytacja podmiotu ubiegającego się o monitorowanie przestrzegania zatwierdzonego kodeksu postępowania dokonywana jest w drodze decyzji administracyjnej. Zapobiegnie to wątpliwościom interpretacyjnym dotyczącym formy, w jakiej ma następować udzielenie akredytacj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18 ust. 5</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4" w:leader="none"/>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TERMIN ROZPATRZENIA WNIOSKU O</w:t>
                                  </w:r>
                                  <w:r>
                                    <w:rPr>
                                      <w:rFonts w:cs="Calibri" w:ascii="Calibri" w:hAnsi="Calibri"/>
                                      <w:spacing w:val="5"/>
                                      <w:w w:val="105"/>
                                      <w:sz w:val="22"/>
                                      <w:szCs w:val="22"/>
                                    </w:rPr>
                                    <w:t xml:space="preserve"> </w:t>
                                  </w:r>
                                  <w:r>
                                    <w:rPr>
                                      <w:rFonts w:cs="Calibri" w:ascii="Calibri" w:hAnsi="Calibri"/>
                                      <w:w w:val="105"/>
                                      <w:sz w:val="22"/>
                                      <w:szCs w:val="22"/>
                                    </w:rPr>
                                    <w:t>AKREDYTACJĘ</w:t>
                                  </w:r>
                                </w:p>
                                <w:p>
                                  <w:pPr>
                                    <w:pStyle w:val="TextBody"/>
                                    <w:spacing w:before="106" w:after="120"/>
                                    <w:ind w:left="29" w:right="29" w:hanging="29"/>
                                    <w:jc w:val="both"/>
                                    <w:rPr>
                                      <w:rFonts w:ascii="Calibri" w:hAnsi="Calibri" w:cs="Calibri"/>
                                      <w:sz w:val="22"/>
                                      <w:szCs w:val="22"/>
                                    </w:rPr>
                                  </w:pPr>
                                  <w:r>
                                    <w:rPr>
                                      <w:rFonts w:cs="Calibri" w:ascii="Calibri" w:hAnsi="Calibri"/>
                                      <w:w w:val="105"/>
                                      <w:sz w:val="22"/>
                                      <w:szCs w:val="22"/>
                                    </w:rPr>
                                    <w:t>Zdaniem KPF, z uwagi na to, że termin rozpatrzenia wniosku w sprawie udzielenia akredytacji biegnie od dnia złożenia kompletnego wniosku, wobec Prezesa Urzędu powinien zostać określony termin (np. 7 dni), w którym wniosek zostanie zweryfikowany pod względem formalnym, a wnioskodawca ewentualnie wezwany do jego uzupełnienia.</w:t>
                                  </w:r>
                                </w:p>
                                <w:p>
                                  <w:pPr>
                                    <w:pStyle w:val="TextBody"/>
                                    <w:spacing w:before="0" w:after="120"/>
                                    <w:ind w:right="29" w:hanging="0"/>
                                    <w:jc w:val="both"/>
                                    <w:rPr>
                                      <w:rFonts w:ascii="Calibri" w:hAnsi="Calibri" w:cs="Calibri"/>
                                      <w:sz w:val="22"/>
                                      <w:szCs w:val="22"/>
                                    </w:rPr>
                                  </w:pPr>
                                  <w:r>
                                    <w:rPr>
                                      <w:rFonts w:cs="Calibri" w:ascii="Calibri" w:hAnsi="Calibri"/>
                                      <w:w w:val="105"/>
                                      <w:sz w:val="22"/>
                                      <w:szCs w:val="22"/>
                                    </w:rPr>
                                    <w:t>Moment rozpoczęcia biegu terminu na rozpatrzenie sprawy nie może zależeć od uznania organu, że wniosek jest czy nie jest kompletny. Tym bardziej, że projekt ustawy nie przewiduje, w jakiej formie Prezes Urzędu będzie formalnie ustalał datę, w której uznał, iż wniosek jest komplet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 oceny wniosku będzie uzależniony od stopnia rozległości spr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8 ust.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8 ust. 5 – akredytacja – termin rozpatrzenia wniosku Z uwagi na to, że termin rozpatrzenia wniosku w sprawie udzielenia akredytacji biegnie od dnia złożenia kompletnego wniosku, to wobec Prezesa Urzędu powinien zostać określony termin (np. 7 dni), w którym wniosek zostanie zweryfikowany pod względem formalnym a wnioskodawca ewentualnie wezwany do jego uzupełnienia. Tym samym moment rozpoczęcia biegu terminu na rozpatrzenie sprawy nie może zależeć od uznania organu, że wniosek jest czy nie jest kompletny. Tym bardziej, że projekt nie przewiduje, w jakiej formie Prezes Urzędu będzie formalnie ustalał datę, w której uznał, iż wniosek jest kompletny.   </w:t>
                                  </w:r>
                                </w:p>
                                <w:p>
                                  <w:pPr>
                                    <w:pStyle w:val="Normal"/>
                                    <w:jc w:val="both"/>
                                    <w:rPr/>
                                  </w:pPr>
                                  <w:r>
                                    <w:rPr>
                                      <w:rFonts w:eastAsia="Calibri" w:cs="Calibri" w:ascii="Calibri" w:hAnsi="Calibri"/>
                                      <w:sz w:val="22"/>
                                      <w:szCs w:val="22"/>
                                      <w:lang w:eastAsia="pl-PL"/>
                                    </w:rPr>
                                    <w:t xml:space="preserve">Zwracamy również uwagę na potrzebę doprecyzowania art. 18 Ustawy w zakresie, w jakim odnosi się on do kryteriów, o których mowa w art. 41 ust. 2 Rozporządzenia, dotyczących akredytacji (ust.2 pkt.2). Opisane tam kryteria są określone ogólnie – np. „w sposób satysfakcjonujący wykazał (…)” i pozostawiają dużą uznaniowość po stronie oceniającego organu, utrudniającą zapewnienie odpowiedniego obiektywizmu czy kontroli prawidłowości rozstrzygnięć w zakresie akredytacji. Proponowalibyśmy ustalenie kryteriów w taki sposób, aby podmioty wnioskujące o akredytację miały pewność oceny co do możliwości spełnienia prawnych wymagań.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 oceny wniosku będzie uzależniony od stopnia, zawiłości sprawy. Kryteria akredytacji będą publikowane przez organ, nadający akredytację.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8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ecna treść art. 18 ust.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niosek składa się w postaci papierowej albo elektronicznej. Wniosek w postaci papierowej opatruje się podpisem własnoręcznym, natomiast wniosek w postaci elektronicznej opatruje się kwalifikowanym podpisem elektronicznym albo podpisem potwierdzonym profilem zaufanym ePU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owana zmi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niosek składa się w formie pisemnej lub formie dokumentu elektronicznego przekazanego w postaci elektronicznej i opatrzonego kwalifikowanym podpisem elektronicznym lub podpisem potwierdzonym profilem zaufanym ePU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jc w:val="both"/>
                                    <w:rPr>
                                      <w:rFonts w:ascii="Calibri" w:hAnsi="Calibri" w:cs="Calibri"/>
                                      <w:sz w:val="22"/>
                                      <w:szCs w:val="22"/>
                                    </w:rPr>
                                  </w:pPr>
                                  <w:r>
                                    <w:rPr>
                                      <w:rFonts w:cs="Calibri" w:ascii="Calibri" w:hAnsi="Calibri"/>
                                      <w:sz w:val="22"/>
                                      <w:szCs w:val="22"/>
                                    </w:rPr>
                                    <w:t>Należy wskazać, że do certyfikacji nie znajdą zastosowania przepisy KPA (w szczególności w zakresie wnioskowania o certyfikat). Wydanie certyfikatu nie stanowi czynności o charakterze rozstrzygnięciu o prawach i obowiązkach w rozumieniu KP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17 i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both"/>
                                    <w:rPr>
                                      <w:rFonts w:ascii="Calibri" w:hAnsi="Calibri" w:cs="Calibri"/>
                                      <w:b/>
                                      <w:b/>
                                      <w:sz w:val="22"/>
                                      <w:szCs w:val="22"/>
                                    </w:rPr>
                                  </w:pPr>
                                  <w:r>
                                    <w:rPr>
                                      <w:rFonts w:cs="Calibri" w:ascii="Calibri" w:hAnsi="Calibri"/>
                                      <w:sz w:val="22"/>
                                      <w:szCs w:val="22"/>
                                    </w:rPr>
                                    <w:t>Zgodnie z projektowanym art. 17 UODO „</w:t>
                                  </w:r>
                                  <w:r>
                                    <w:rPr>
                                      <w:rFonts w:cs="Calibri" w:ascii="Calibri" w:hAnsi="Calibri"/>
                                      <w:i/>
                                      <w:sz w:val="22"/>
                                      <w:szCs w:val="22"/>
                                    </w:rPr>
                                    <w:t>Monitorowaniem przestrzegania zatwierdzonego kodeksu postępowania, o którym mowa w art. 40 rozporządzenia 2016/679, zajmuje się podmiot akredytowany przez Prezesa Urzędu zgodnie z kryteriami określonymi w art. 41 ust. 2 rozporządzenia 2016/679</w:t>
                                  </w:r>
                                  <w:r>
                                    <w:rPr>
                                      <w:rFonts w:cs="Calibri" w:ascii="Calibri" w:hAnsi="Calibri"/>
                                      <w:sz w:val="22"/>
                                      <w:szCs w:val="22"/>
                                    </w:rPr>
                                    <w:t xml:space="preserve">”. Przepis nie precyzuje jednak co należy rozumieć przez monitorowanie, jak będzie ono przebiegało, jaki będzie zakres uprawnień podmiotu monitorującego, jaki będzie sposobu postepowania tego podmiotu w przypadku stwierdzenia, że dana organizacja nie spełnia kodeksu.  Tym samym projektowane przepisy UODO należy uszczegółowić tak aby w sposób jasny regulowały powyższe kwestie, w szczególności, że taki zewnętrzny podmiot, niebędący organem nadzoru w związku z monitorowaniem kodeksu będzie posiadać dostęp do tajemnicy zawodowej innego przedsiębiorstwa. Co więcej z Rozporządzenia 2016/679 wynika, że taki podmiot monitorujący może podejmować daleko idące decyzje, tj. zawiesić i wykluczyć administratora z grona podmiotów stosujących kodeks. Biorąc pod uwagę daleko idące uprawnienia takiego podmiotu i możliwe skutki jego decyzji, a także potencjalne ryzyko nadużyć, uregulowanie powyższych kwestii powinno mieć miejsce w akcie rangi ustawowej.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wet rezygnacja z pełnienia przez podmiot upoważniony do monitorowania przestrzegania zatwierdzonego kodeksu postępowania, nie wpływa na ważność działań podjętych przez takie podmioty jako podmioty monitorujące. Natomiast to co zasługuje na szczególne zaakcentowanie to to, że istnienie podmiotu monitorującego kodeksu w danym sektorze nie jest obligatoryjne. W szczególności mogą istnieć obszary, w których podmiotów takich nie będzie.</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7 do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7 do 19 projektu przedstawiono wymagania dotyczące akredytacji podmiotów upoważnionych do monitorowania przestrzegania zatwierdzonego kodeksu postępowania. W projekcie ustawy brak jest natomiast rozwiązań w zakresie postępowania na wypadek, kiedy dla zatwierdzonego kodeksu postępowania akredytowany podmiot monitorujący zrezygnuje z prowadzenia monitoringu tego kodeksu lub utraci akredytację i jednocześnie nie będzie żadnych kandydatów, którzy mogliby go zastąpić (nikt nie złoży wniosku o akredytacje lub złoży wniosek, ale nie uzyska akredytacji). Projekt ustawy w związku z powyższym powinien. w opinii DIF, uregulować dodatkowo takie zagadnienia dotyczące monitorowania przestrzegania zatwierdzonych kodeksów postępowania jak: a) czy w przypadku braku akredytowanego podmiotu monitorującego przestrzeganie zatwierdzonego kodeksu postępowania, kodeks ten nadal jest ważny i należy utrzymywać go w publikowanym rejestrze zatwierdzonych kodeksów postępowania? b) kto ma przeprowadzać obowiązkowe (art. 40 ust. 4) monitorowanie przestrzeganie zatwierdzonego kodeksu, jeśli zabraknie upoważnionego do wykonywania tych zadań podmiotu na skutek np. utraty akredytacji lub upadłości? Sugeruje się rozwiązanie, w którym, w przypadku braku podmiotu akredytowanego do monitorowaniu zatwierdzonych kodeksów postępowania, jego zadania przejmuje Prezes Urząd ds. ochrony danych. W portalu „Komunalny.pl” dr Maciej Kawecki – koordynator prac nad przepisami wprowadzającymi wypowiada się, że „Organ będzie akredytował przedsiębiorców, którzy będą zajmowali się monitorowaniem przestrzegania kodeksów branżowych przez innych przedsiębiorców. Takiego rozwiązania jeszcze nigdzie nie ma, że jeden przedsiębiorca będzie oceniał przestrzeganie kodeksu przez innego – i odwrotnie. Dzięki temu zaczną powstawać mechanizmy samokontrolne.” Zgodzić się należy z tym, że takich rozwiązań nigdzie nie ma i chyba nie będzie, bo jest to sprzeczne z zasadami bezstronności, czego wymaga RODO (Art. 43 ust 1 pkt b oraz wymagania normy EN-ISO/IEC 17065/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wet rezygnacja z pełnienia przez podmiot upoważniony do monitorowania przestrzegania zatwierdzonego kodeksu postępowania, nie wpływa na ważność działań podjętych przez takie podmioty jako podmioty monitorujące. Natomiast to co zasługuje na szczególne zaakcentowanie to to, że istnienie podmiotu monitorującego kodeksu w danym sektorze nie jest obligatoryj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7 – monitorowanie kodeksów postęp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 odniesieniu do art. 17 Ustawy, proponowalibyśmy wprowadzenie procedury odwoławczej (w praktyce wystarczające byłoby wskazanie, że akredytacja udzielana jest w formie decyzji administracyjnej, analogicznie do rozstrzygnięcia w zakresie odmowy jej udzielenia), pozwalającej na weryfikację prawidłowości udzielenia akredytacji. Zwracamy uwagę, że zatwierdzone kodeksy postępowania mogą mieć szeroki zakres oddziaływania, a zatem może występować konkurencja podmiotów ubiegających się o akredytację w zakresie monitorowania przestrzegania zatwierdzonego kodeksu. Wprowadzenie mechanizmu kontroli prawidłowości rozstrzygnięcia, nie tylko w sytuacji odmowy udzielenia akredytacji, ale również w przypadku pozytywnego rozstrzygnięcia, z pewnością umożliwiłoby lepsze czuwanie nad przestrzeganiem danego kodeksu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wet rezygnacja z pełnienia przez podmiot upoważniony do monitorowania przestrzegania zatwierdzonego kodeksu postępowania, nie wpływa na ważność działań podjętych przez takie podmioty jako podmioty monitorujące. Natomiast to co zasługuje na szczególne zaakcentowanie to to, że istnienie podmiotu monitorującego kodeksu w danym sektorze nie jest obligatoryj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nośnie do art. 17 należy zauważyć, że KRASP wydaje się być właściwą organizacją do tego, by jako organ reprezentatywny dla środowiska akademickiego, ubiegać się o odpowiednią certyfikację, a następnie dbać o przestrzeganie zatwierdzonego kodeksu postępowania mającego zastosowanie w uczelniach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podmioty akredytowane będą wyznaczać podmioty, które będą się zajmować monitorowaniem przestrzegania zatwierdzonego kodeksu postępowani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17 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17</w:t>
                                  </w:r>
                                </w:p>
                                <w:p>
                                  <w:pPr>
                                    <w:pStyle w:val="Normal"/>
                                    <w:autoSpaceDE w:val="false"/>
                                    <w:jc w:val="both"/>
                                    <w:rPr>
                                      <w:rFonts w:ascii="Calibri" w:hAnsi="Calibri" w:cs="Calibri"/>
                                      <w:i/>
                                      <w:i/>
                                      <w:sz w:val="22"/>
                                      <w:szCs w:val="22"/>
                                      <w:lang w:eastAsia="en-US"/>
                                    </w:rPr>
                                  </w:pPr>
                                  <w:r>
                                    <w:rPr>
                                      <w:rFonts w:cs="Calibri" w:ascii="Calibri" w:hAnsi="Calibri"/>
                                      <w:i/>
                                      <w:sz w:val="22"/>
                                      <w:szCs w:val="22"/>
                                    </w:rPr>
                                    <w:t>Monitorowaniem przestrzegania zatwierdzonego kodeksu postępowania, o którym mowa w art. 40 rozporządzenia 2016/679, zajmuje się podmiot akredytowany przez Prezesa Urzędu zgodnie z kryteriami określonymi w art. 41 ust. 2 rozporządzenia 2016/679.</w:t>
                                  </w:r>
                                </w:p>
                                <w:p>
                                  <w:pPr>
                                    <w:pStyle w:val="Normal"/>
                                    <w:autoSpaceDE w:val="false"/>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sz w:val="22"/>
                                      <w:szCs w:val="22"/>
                                    </w:rPr>
                                  </w:pPr>
                                  <w:r>
                                    <w:rPr>
                                      <w:rFonts w:cs="Calibri" w:ascii="Calibri" w:hAnsi="Calibri"/>
                                      <w:sz w:val="22"/>
                                      <w:szCs w:val="22"/>
                                    </w:rPr>
                                    <w:t>ZBP chciałby niniejszym zwrócić uwagę na konieczność dookreślenia zwrotu „podmiot akredytowany”, gdyż w chwili obecnej nie jest jasne, kogo należy rozumieć pod wskazanym pojęc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RODO przewiduje funkcjonowanie w systemie ochrony danych osobowych, podmiotów monitorujących systemy ochrony danych osob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b/>
                                    </w:rPr>
                                    <w:t>Art. 16-18 Ustawy – udzielenie certyfikacji i akredytacji</w:t>
                                  </w:r>
                                </w:p>
                                <w:p>
                                  <w:pPr>
                                    <w:pStyle w:val="Normal"/>
                                    <w:jc w:val="both"/>
                                    <w:rPr>
                                      <w:rFonts w:ascii="Calibri" w:hAnsi="Calibri" w:cs="Calibri"/>
                                      <w:sz w:val="22"/>
                                      <w:szCs w:val="22"/>
                                      <w:lang w:eastAsia="pl-PL"/>
                                    </w:rPr>
                                  </w:pPr>
                                  <w:r>
                                    <w:rPr>
                                      <w:rFonts w:cs="Calibri" w:ascii="Calibri" w:hAnsi="Calibri"/>
                                      <w:b/>
                                      <w:sz w:val="22"/>
                                      <w:szCs w:val="22"/>
                                    </w:rPr>
                                    <w:t>Postulujemy doprecyzowanie brzmienia art. 16 ust. 1 Ustawy poprzez wskazanie, że opłata pobierana jest za rozpatrzenie wniosku o certyfikację</w:t>
                                  </w:r>
                                  <w:r>
                                    <w:rPr>
                                      <w:rFonts w:cs="Calibri" w:ascii="Calibri" w:hAnsi="Calibri"/>
                                      <w:sz w:val="22"/>
                                      <w:szCs w:val="22"/>
                                    </w:rPr>
                                    <w:t>. Obecne brzmienie przepisu, odnoszące się do  pobierania opłaty „za czynności związane z postępowaniem” może powodować wątpliwości co do tego, czy opłata może być pobrana więcej niż raz w odniesieniu do danego wniosku.</w:t>
                                  </w:r>
                                </w:p>
                                <w:p>
                                  <w:pPr>
                                    <w:pStyle w:val="Normal"/>
                                    <w:jc w:val="both"/>
                                    <w:rPr>
                                      <w:rFonts w:ascii="Calibri" w:hAnsi="Calibri" w:cs="Calibri"/>
                                      <w:sz w:val="22"/>
                                      <w:szCs w:val="22"/>
                                      <w:lang w:eastAsia="pl-PL"/>
                                    </w:rPr>
                                  </w:pPr>
                                  <w:r>
                                    <w:rPr>
                                      <w:rFonts w:cs="Calibri" w:ascii="Calibri" w:hAnsi="Calibri"/>
                                      <w:b/>
                                      <w:sz w:val="22"/>
                                      <w:szCs w:val="22"/>
                                    </w:rPr>
                                    <w:t>W odniesieniu do art. 17 Ustawy, proponowalibyśmy wprowadzenie procedury odwoławczej</w:t>
                                  </w:r>
                                  <w:r>
                                    <w:rPr>
                                      <w:rFonts w:cs="Calibri" w:ascii="Calibri" w:hAnsi="Calibri"/>
                                      <w:sz w:val="22"/>
                                      <w:szCs w:val="22"/>
                                    </w:rPr>
                                    <w:t xml:space="preserve"> (w praktyce wystarczające byłoby wskazanie, że akredytacja udzielana jest w formie decyzji</w:t>
                                  </w:r>
                                  <w:r>
                                    <w:rPr>
                                      <w:rFonts w:cs="Calibri"/>
                                    </w:rPr>
                                    <w:t xml:space="preserve"> </w:t>
                                  </w:r>
                                  <w:r>
                                    <w:rPr>
                                      <w:rFonts w:cs="Calibri" w:ascii="Calibri" w:hAnsi="Calibri"/>
                                      <w:sz w:val="22"/>
                                      <w:szCs w:val="22"/>
                                    </w:rPr>
                                    <w:t xml:space="preserve">administracyjnej, analogicznie do rozstrzygnięcia w zakresie odmowy jej udzielenia), </w:t>
                                  </w:r>
                                  <w:r>
                                    <w:rPr>
                                      <w:rFonts w:cs="Calibri" w:ascii="Calibri" w:hAnsi="Calibri"/>
                                      <w:b/>
                                      <w:sz w:val="22"/>
                                      <w:szCs w:val="22"/>
                                    </w:rPr>
                                    <w:t>pozwalającej na weryfikację prawidłowości udzielenia akredytacji</w:t>
                                  </w:r>
                                  <w:r>
                                    <w:rPr>
                                      <w:rFonts w:cs="Calibri" w:ascii="Calibri" w:hAnsi="Calibri"/>
                                      <w:sz w:val="22"/>
                                      <w:szCs w:val="22"/>
                                    </w:rPr>
                                    <w:t>. Zwracamy uwagę, że zatwierdzone kodeksy postępowania mogą mieć szeroki zakres oddziaływania, a zatem może występować konkurencja podmiotów ubiegających się o akredytację w zakresie monitorowania przestrzegania zatwierdzonego kodeksu. Wprowadzenie mechanizmu kontroli prawidłowości rozstrzygnięcia, nie tylko w sytuacji odmowy udzielenia akredytacji, ale również w przypadku pozytywnego rozstrzygnięcia, z pewnością umożliwiłoby lepsze czuwanie nad przestrzeganiem danego kodeksu postępowania.</w:t>
                                  </w:r>
                                </w:p>
                                <w:p>
                                  <w:pPr>
                                    <w:pStyle w:val="Normal"/>
                                    <w:jc w:val="both"/>
                                    <w:rPr>
                                      <w:rFonts w:cs="Calibri"/>
                                      <w:b/>
                                      <w:b/>
                                    </w:rPr>
                                  </w:pPr>
                                  <w:r>
                                    <w:rPr>
                                      <w:rFonts w:cs="Calibri" w:ascii="Calibri" w:hAnsi="Calibri"/>
                                      <w:b/>
                                      <w:sz w:val="22"/>
                                      <w:szCs w:val="22"/>
                                    </w:rPr>
                                    <w:t>Zwracamy również uwagę na potrzebę doprecyzowania art. 18 Ustawy w zakresie, w jakim odnosi się on do kryteriów, o których mowa w art. 41 ust. 2 Rozporządzenia, dotyczących akredytacji</w:t>
                                  </w:r>
                                  <w:r>
                                    <w:rPr>
                                      <w:rFonts w:cs="Calibri" w:ascii="Calibri" w:hAnsi="Calibri"/>
                                      <w:sz w:val="22"/>
                                      <w:szCs w:val="22"/>
                                    </w:rPr>
                                    <w:t>. Opisane tam kryteria są określone ogólnie – np. „</w:t>
                                  </w:r>
                                  <w:r>
                                    <w:rPr>
                                      <w:rFonts w:cs="Calibri" w:ascii="Calibri" w:hAnsi="Calibri"/>
                                      <w:i/>
                                      <w:sz w:val="22"/>
                                      <w:szCs w:val="22"/>
                                    </w:rPr>
                                    <w:t>w sposób satysfakcjonujący wykazał (…)</w:t>
                                  </w:r>
                                  <w:r>
                                    <w:rPr>
                                      <w:rFonts w:cs="Calibri" w:ascii="Calibri" w:hAnsi="Calibri"/>
                                      <w:sz w:val="22"/>
                                      <w:szCs w:val="22"/>
                                    </w:rPr>
                                    <w:t>” i pozostawiają dużą uznaniowość po stronie oceniającego organu, utrudniającą zapewnienie odpowiedniego obiektywizmu czy kontroli prawidłowości rozstrzygnięć w zakresie akredytacji. Proponowalibyśmy ustalenie kryteriów w taki sposób, aby podmioty wnioskujące o akredytację miały pewność oceny co do możliwości spełnienia prawnych wymag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rzewiduje możliwość certyfikacji także przez przedsiębiorców, czyli przez organy zatwierdzone z PCA. Pobieranie opłaty za rozpatrzenie wniosku spowodowałoby dysproporcję.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ma na celu odformalizowanie postępowania, natomiast zawsze można wystąpić z ponownym wnioskiem.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odmiot akredytujący może cofnąć akredytację, jeśli podmiot certyfikujący przestał spełniać kryteria umożliwiające przyznanie certyfikacji.</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6 ust. 1 – opłata za czynności związane z postępowaniem o udzielenie certyfikac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Postulujemy doprecyzowanie brzmienia art. 16 ust. 1 Ustawy poprzez wskazanie, że opłata pobierana jest za rozpatrzenie wniosku o certyfikację. Obecne brzmienie przepisu, odnoszące się do  pobierania opłaty „za czynności związane z postępowaniem” może powodować wątpliwości co do tego, czy opłata może być pobrana więcej niż raz w odniesieniu do danego wniosku. W naszej ocenie zasadne byłoby doprecyzowanie przepisu poprzez wskazanie, na jakim etapie postępowania pobierana będzie opłata za czynności związane z postępowaniem o udzielenie certyfikacji (np. czy jest to opłata wnoszona z góry czy na wezwanie organu). Pożądane wydaje się także wskazanie w przepisie konsekwencji prawnych nieuiszczenia opłaty w terminie. W naszej ocenie zasadne byłoby doprecyzowanie przepisu poprzez wskazanie, na jakim etapie postępowania pobierana będzie opłata za czynności związane z postępowaniem o udzielenie certyfikacji (np. czy jest to opłata wnoszona z góry czy na wezwanie organu). Sugerujemy by uiszczenie opłaty nastąpiło wraz ze złożeniem wniosku. Pożądane wydaje się także wskazanie w przepisie konsekwencji prawnych nieuiszczenia opłaty w termi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a przewiduje możliwość certyfikacji także przez przedsiębiorców, czyli przez organy zatwierdzone z PCA. Pobieranie opłaty za rozpatrzenie wniosku spowodowałoby dysproporcję.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Opłata będzie pobierana przy składaniu wniosku o certyfikację.</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yfikacje – brak ujednoliconej opłaty za przeprowadzenie certyfikacji, zawężenie kręgu organów uprawnionych do przeprowadzenia postępowania certyfikacyjn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16 ust. 1 projektu ustawy o ochronie danych osobowych wskazuje, iż: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Prezes Urzędu pobiera opłatę w wysokości trzykrotności przeciętnego miesięcznego wynagrodzenia za pracę w gospodarce narodowej w roku poprzednim ogłaszanego przez Prezesa Głównego Urzędu Statystycznego” opłata ustalana jest zatem w oparciu o zmienną, co powoduje, że za czynności związane  z postepowaniem o udzielenie certyfikacji w różnych okresach pobierana będzie różna opłata, co może nasuwać skojarzenie z nierównym traktowanie poszczególnych przedsiębiorców Przede wszystkim przedsiębiorcy ubiegający się o kolejne certyfikacje w latach przyszłych, muszą liczyć się ze wzrostem kosztów uzyskania odpowiedniej certyfikacji, bez względu na to czy wzrosną rzeczywiste koszty przeprowadzenia certyfikacji dla organu nadzorcz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ocenie Stowarzyszenia należy doprecyzować kryteria ponoszenia kosztów certyfikacji.  Należy zastanowić się także nad różnym określeniem kosztów od wielkości przedsiębiorstwa, tzn. uzasadnić je przede wszystkim od zaangażowania poszczególnych pracowników organu nadzorczego skierowanych do tego typu czynności – tj. czasu i nakładu prac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ta należy określić na stałym poziomie, uwzględniając i pozostawiając możliwość aktualizacji opłaty za certyfikacje po upływie trzech wedle cen odzwierciedlających rzeczywiste koszty poniesione przez organ nadzorczy w związku z oddelegowaniem pracowników, w latach przyszłych, wedle cen z dnia rozpoczęcia kolejnej certyfik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Ponadto RODO w art. 42-43 posługuje się pojęciem podmioty certyfikujące, z brzmienia artykułu 16 projektu ustawy wynika wprost, że na gruncie prawa krajowego władnym  w zakresie przeprowadzania procedury certyfikacji będzie Prezes Urzędu. Ustawa tym samym całkowicie pomija i nie odnosi się do innych organów certyfikacyjnych, co wydaje się pozostawać w sprzeczności z postanowieniami RODO, w tym zakresie, które nie przyznają organom nadzorczym swoistego monopolu dotyczącego certyfikowania. Tego typu sytuacja nie powinna mieć miejsca i dla przedsiębiorców może stanowić pewnego rodzaju motyw wprowadzających ich w błąd. Z tego względu w ustawie powinno znaleźć się odesłanie do odpowiednich przepisów RODO ze wskazaniem, iż inne podmioty certyfikujące mają również prawo przeprowadzać postępowania w sprawie udzielenia certyfik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 zawsze to, że przedsiębiorstwo jest małe oznacza, że całość stanu faktycznego jest mniej skomplikowana niż w dużym przedsiębiorstwie i na odwrót. Dlatego też zdecydowano się na unifikację wysokości opła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6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kontekście upowszechnienia certyfikacji należy również zwrócić uwagę na koszt certyfikacji wskazany w art. 16 ust. 1 Projektu ustawy. Obniżenie tych opłat, chociażby dla małych i średnich przedsiębiorstw wpłynęłoby korzystnie na stosowanie przez przedsiębiorców mechanizmu certyfikacji. </w:t>
                                  </w:r>
                                </w:p>
                                <w:p>
                                  <w:pPr>
                                    <w:pStyle w:val="Normal"/>
                                    <w:jc w:val="both"/>
                                    <w:rPr/>
                                  </w:pPr>
                                  <w:r>
                                    <w:rPr>
                                      <w:rFonts w:cs="Calibri" w:ascii="Calibri" w:hAnsi="Calibri"/>
                                      <w:sz w:val="22"/>
                                      <w:szCs w:val="22"/>
                                    </w:rPr>
                                    <w:t xml:space="preserve">Pewne obawy na obecnym etapie może również wzbudzać art. 7 Projektu ustawy, zgodnie z którym Prezes Urzędu opracowuje kryteria certyfikacji i udostępnia je w BIP na swojej stronie podmiotowej. Brak jakichkolwiek wskazówek co do podstaw ustalenia tych kryteriów, w szczególności czy będą one uwzględniały stosowane obecnie przez przedsiębiorców i jednolite na rynku europejskim i światowym normy ISO, może wzbudzać niepewność przedsiębiorców co do przyszłego kształtu tych kryteriów.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 zawsze to, że przedsiębiorstwo jest małe oznacza, że całość stanu faktycznego jest mniej skomplikowana niż w dużym przedsiębiorstwie i na odwrót. Dlatego też zdecydowano się na unifikację wysokości opła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ątpliwości budzi wysokość opłat za certyfikację w stosunku do administracji publicznej w kontekście efektywnie wydatkowanych środków „Za czynności związane z postępowaniem o udzielenie certyfikacji Prezes Urzędu pobiera opłatę w wysokości trzykrotności przeciętnego miesięcznego wynagrodzenia za pracę w gospodarce narodowej w roku poprzednim ogłaszanego przez Prezesa Głównego Urzędu Statystycznego.” Czy pobór opłaty za udzielenie certyfikacji musi być stosowany i to w takiej wysokości?</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jc w:val="both"/>
                                    <w:rPr>
                                      <w:rFonts w:ascii="Calibri" w:hAnsi="Calibri" w:cs="Calibri"/>
                                      <w:sz w:val="22"/>
                                      <w:szCs w:val="22"/>
                                      <w:lang w:eastAsia="pl-PL"/>
                                    </w:rPr>
                                  </w:pPr>
                                  <w:r>
                                    <w:rPr>
                                      <w:rFonts w:cs="Calibri" w:ascii="Calibri" w:hAnsi="Calibri"/>
                                      <w:sz w:val="22"/>
                                      <w:szCs w:val="22"/>
                                      <w:lang w:eastAsia="pl-PL"/>
                                    </w:rPr>
                                    <w:t xml:space="preserve">Uwaga nieuwzględniona. </w:t>
                                  </w:r>
                                </w:p>
                                <w:p>
                                  <w:pPr>
                                    <w:pStyle w:val="Normal"/>
                                    <w:jc w:val="both"/>
                                    <w:rPr>
                                      <w:rFonts w:ascii="Calibri" w:hAnsi="Calibri" w:cs="Calibri"/>
                                      <w:sz w:val="22"/>
                                      <w:szCs w:val="22"/>
                                    </w:rPr>
                                  </w:pPr>
                                  <w:r>
                                    <w:rPr>
                                      <w:rFonts w:cs="Calibri" w:ascii="Calibri" w:hAnsi="Calibri"/>
                                      <w:sz w:val="22"/>
                                      <w:szCs w:val="22"/>
                                      <w:lang w:eastAsia="pl-PL"/>
                                    </w:rPr>
                                    <w:t>Instytucja certyfikacji co do zasady dedykowana jest podmiotom z sektora prywatnego . Zgodnie z treścią art. 42 ust. 1 RODO „Przy tym [mechanizm certyfikacji] uwzględnia się szczególne potrzeby mikroprzedsiębiorstw oraz małych i średnich przedsiębiorstw”. Certyfikacja ma być więc instrumentem stymulującym konkurencyjność na rynku. Dodatkowo należy przyjąć, że organy administracji publicznej działają na podstawie oraz w granicach prawa a jedną z podstawowych zasad funkcjonowania administracji publicznej, jest zasada zaufania, która pozwala na domyślne uznanie przez obywateli, że każde działania organu publicznego jest w pełni zgodne z prawem. Certyfikacja będzie więc wykorzystywana w zdecydowanej większości przypadków przez podmioty sektora prywatnego. Jednakże jak trafnie zauważono w przypadku wystąpienia przez podmiot publiczny z wnioskiem o certyfikację będzie on zobowiązany do poniesienia opłaty. W ocenie projektodawcy, nie ma uzasadnienia do zwolnienia z mocy ustawy podmiotów sektora publicznego z ponoszenia opłat za certyfikację, która jest dobrowolna. Certyfikacja każdego z podmiotów a więc i publicznych i prywatnych wiąże się również z poniesieniem kosztów po stronie Prezesa Urzęd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6 projektu wskazano wysokość opłaty za czynności związane z postępowaniem certyfikacyjnym, które nie są uzależnione od wielkości przedmiotu certyfikacji ani rodzaju przedmiotu certyfikacji (proces, produkt, usługa). Jest to w mojej opinii rozwiązanie nieracjonalne biorąc pod uwagę prace, jakie należało będzie wykonać np. przy rozpatrywaniu wniosku o certyfikacje np. sklepu internetowego prowadzonego przez 1 lub 2 osoby a pracę, jaką należało będzie wykonać rozpatrując wniosek o certyfikację np. operatora pocztowego czy firmę kurierską (Poczta Polska S.A., InPost S.A., UPS Polska, DPD Polska, Lande, DHL Express, World Courier Polska itp.), tj. podmiotu składającego się z setek placówek obsługujących klienta i kilku lub kilkunastu sortowni. W projekcie nie wyciągnięto  doświadczeń z rynku certyfikacyjnego, gdzie koszty certyfikacji kalkuluje się w oparciu o dane dotyczące przedmiotu certyfikacji (liczba zatrudnionych pracowników, liczba oddziałów, placówek, liczba procesów, it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 zawsze to, że przedsiębiorstwo jest małe oznacza, że całość stanu faktycznego jest mniej skomplikowana niż w dużym przedsiębiorstwie i na odwrót. Dlatego też zdecydowano się na unifikację wysokości opła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ENSIS Kancelaria Doradztwa Prawnego</w:t>
                                  </w:r>
                                </w:p>
                                <w:p>
                                  <w:pPr>
                                    <w:pStyle w:val="Normal"/>
                                    <w:jc w:val="both"/>
                                    <w:rPr>
                                      <w:rFonts w:ascii="Calibri" w:hAnsi="Calibri" w:cs="Calibri"/>
                                      <w:b/>
                                      <w:b/>
                                      <w:sz w:val="22"/>
                                      <w:szCs w:val="22"/>
                                      <w:highlight w:val="yellow"/>
                                    </w:rPr>
                                  </w:pPr>
                                  <w:r>
                                    <w:rPr>
                                      <w:rFonts w:cs="Calibri" w:ascii="Calibri" w:hAnsi="Calibri"/>
                                      <w:b/>
                                      <w:sz w:val="22"/>
                                      <w:szCs w:val="22"/>
                                      <w:highlight w:val="yellow"/>
                                    </w:rPr>
                                    <w:t>Cioczek &amp; Szajdziński Spółka Cywiln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b/>
                                      <w:b/>
                                      <w:i/>
                                      <w:i/>
                                      <w:highlight w:val="yellow"/>
                                    </w:rPr>
                                  </w:pPr>
                                  <w:r>
                                    <w:rPr>
                                      <w:rFonts w:cs="Calibri"/>
                                      <w:b/>
                                      <w:i/>
                                      <w:highlight w:val="yellow"/>
                                    </w:rPr>
                                    <w:t>1. Za czynności związane z postępowaniem o udzielenie certyfikacji Prezes Urzędu pobiera opłatę w wysokości trzykrotności przeciętnego miesięcznego wynagrodzenia za pracę w gospodarce narodowej w roku poprzednim ogłaszanego przez Prezesa Głównego Urzędu Statystycznego.</w:t>
                                  </w:r>
                                </w:p>
                                <w:p>
                                  <w:pPr>
                                    <w:pStyle w:val="Akapitzlist"/>
                                    <w:spacing w:lineRule="auto" w:line="240" w:before="0" w:after="0"/>
                                    <w:ind w:left="0" w:hanging="0"/>
                                    <w:contextualSpacing/>
                                    <w:jc w:val="both"/>
                                    <w:rPr>
                                      <w:rFonts w:cs="Calibri"/>
                                      <w:b/>
                                      <w:b/>
                                      <w:i/>
                                      <w:i/>
                                      <w:highlight w:val="yellow"/>
                                    </w:rPr>
                                  </w:pPr>
                                  <w:r>
                                    <w:rPr>
                                      <w:rFonts w:cs="Calibri"/>
                                      <w:b/>
                                      <w:i/>
                                      <w:highlight w:val="yellow"/>
                                    </w:rPr>
                                    <w:t>2. Opłaty, o których mowa w ust. 1, stanowią dochód budżetu państwa.</w:t>
                                  </w:r>
                                </w:p>
                                <w:p>
                                  <w:pPr>
                                    <w:pStyle w:val="Akapitzlist"/>
                                    <w:spacing w:lineRule="auto" w:line="240" w:before="0" w:after="0"/>
                                    <w:ind w:left="0" w:hanging="0"/>
                                    <w:contextualSpacing/>
                                    <w:jc w:val="both"/>
                                    <w:rPr>
                                      <w:rFonts w:cs="Calibri"/>
                                      <w:b/>
                                      <w:b/>
                                      <w:highlight w:val="yellow"/>
                                    </w:rPr>
                                  </w:pPr>
                                  <w:r>
                                    <w:rPr>
                                      <w:rFonts w:cs="Calibri"/>
                                      <w:b/>
                                      <w:highlight w:val="yellow"/>
                                    </w:rPr>
                                    <w:t>Sugestia:</w:t>
                                  </w:r>
                                </w:p>
                                <w:p>
                                  <w:pPr>
                                    <w:pStyle w:val="Normal"/>
                                    <w:autoSpaceDE w:val="false"/>
                                    <w:jc w:val="both"/>
                                    <w:rPr>
                                      <w:rFonts w:ascii="Calibri" w:hAnsi="Calibri" w:cs="Calibri"/>
                                      <w:b/>
                                      <w:b/>
                                      <w:sz w:val="22"/>
                                      <w:szCs w:val="22"/>
                                      <w:highlight w:val="yellow"/>
                                    </w:rPr>
                                  </w:pPr>
                                  <w:r>
                                    <w:rPr>
                                      <w:rFonts w:cs="Calibri" w:ascii="Calibri" w:hAnsi="Calibri"/>
                                      <w:sz w:val="22"/>
                                      <w:szCs w:val="22"/>
                                      <w:highlight w:val="yellow"/>
                                    </w:rPr>
                                    <w:t>W mojej opinii koszty związane z postępowaniem o udzielenie certyfikacji są zbyt wysokie, co w konsekwencji może doprowadzić do braku powszechności certyfikacji wśród przedsiębiorców, 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Zdaniem projektodawcy koszty certyfikacji nie są wysokie, zwłaszcza, że certyfikat może być wydawany na okres 3 lat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4 ust. 1 pk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14 ust. 1 pkt 2</w:t>
                                  </w:r>
                                  <w:r>
                                    <w:rPr>
                                      <w:rFonts w:cs="Calibri" w:ascii="Calibri" w:hAnsi="Calibri"/>
                                      <w:b/>
                                      <w:sz w:val="22"/>
                                      <w:szCs w:val="22"/>
                                    </w:rPr>
                                    <w:t xml:space="preserve"> </w:t>
                                  </w:r>
                                  <w:r>
                                    <w:rPr>
                                      <w:rFonts w:cs="Calibri" w:ascii="Calibri" w:hAnsi="Calibri"/>
                                      <w:sz w:val="22"/>
                                      <w:szCs w:val="22"/>
                                    </w:rPr>
                                    <w:t>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14</w:t>
                                  </w:r>
                                </w:p>
                                <w:p>
                                  <w:pPr>
                                    <w:pStyle w:val="Normal"/>
                                    <w:autoSpaceDE w:val="false"/>
                                    <w:jc w:val="both"/>
                                    <w:rPr>
                                      <w:rFonts w:ascii="Calibri" w:hAnsi="Calibri" w:cs="Calibri"/>
                                      <w:i/>
                                      <w:i/>
                                      <w:sz w:val="22"/>
                                      <w:szCs w:val="22"/>
                                    </w:rPr>
                                  </w:pPr>
                                  <w:r>
                                    <w:rPr>
                                      <w:rFonts w:cs="Calibri" w:ascii="Calibri" w:hAnsi="Calibri"/>
                                      <w:i/>
                                      <w:sz w:val="22"/>
                                      <w:szCs w:val="22"/>
                                    </w:rPr>
                                    <w:t>1. Osoba przeprowadzająca czynności sprawdzające jest uprawniona do:</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2) wglądu do dokumentów i informacji mających bezpośredni związek z działalnością objętą certyfikacją</w:t>
                                  </w:r>
                                </w:p>
                                <w:p>
                                  <w:pPr>
                                    <w:pStyle w:val="Normal"/>
                                    <w:autoSpaceDE w:val="false"/>
                                    <w:jc w:val="both"/>
                                    <w:rPr/>
                                  </w:pPr>
                                  <w:r>
                                    <w:rPr>
                                      <w:rFonts w:cs="Calibri" w:ascii="Calibri" w:hAnsi="Calibri"/>
                                      <w:sz w:val="22"/>
                                      <w:szCs w:val="22"/>
                                    </w:rPr>
                                    <w:t>ZBP proponuje, aby projektowany art. 14 został uzupełniony o postanowienia dotyczące ograniczenia zakresu czynności sprawdzających - w szczególności tych dotyczących wglądu do dokumentów i informacji – ze względu na tajemnice ustawowo chronione, analogicznie jak w przypadku regulacji zawartych w projektowanym art. 48.</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ramach czynności certyfikujących można wykonywać czynności sprawdzając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4 ust. 1 oraz art. 69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Paliw Płyn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 xml:space="preserve">Wspólne uwagi do art. 14 ust. 1 oraz art. 69 ust. 1 „Art. 14 ust. 1. Osoba przeprowadzająca czynności sprawdzające jest uprawniona d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1) wstępu na grunt oraz do budynków, lokali lub innych pomieszczeń; </w:t>
                                  </w:r>
                                </w:p>
                                <w:p>
                                  <w:pPr>
                                    <w:pStyle w:val="Normal"/>
                                    <w:jc w:val="both"/>
                                    <w:rPr>
                                      <w:rFonts w:ascii="Calibri" w:hAnsi="Calibri" w:cs="Calibri"/>
                                      <w:sz w:val="22"/>
                                      <w:szCs w:val="22"/>
                                      <w:lang w:eastAsia="pl-PL"/>
                                    </w:rPr>
                                  </w:pPr>
                                  <w:r>
                                    <w:rPr>
                                      <w:rFonts w:cs="Calibri" w:ascii="Calibri" w:hAnsi="Calibri"/>
                                      <w:sz w:val="22"/>
                                      <w:szCs w:val="22"/>
                                      <w:lang w:eastAsia="pl-PL"/>
                                    </w:rPr>
                                    <w:t xml:space="preserve">2) wglądu do dokumentów i informacji mających bezpośredni związek z działalności objęta certyfikacją; </w:t>
                                  </w:r>
                                </w:p>
                                <w:p>
                                  <w:pPr>
                                    <w:pStyle w:val="Normal"/>
                                    <w:jc w:val="both"/>
                                    <w:rPr>
                                      <w:rFonts w:ascii="Calibri" w:hAnsi="Calibri" w:cs="Calibri"/>
                                      <w:sz w:val="22"/>
                                      <w:szCs w:val="22"/>
                                      <w:lang w:eastAsia="pl-PL"/>
                                    </w:rPr>
                                  </w:pPr>
                                  <w:r>
                                    <w:rPr>
                                      <w:rFonts w:cs="Calibri" w:ascii="Calibri" w:hAnsi="Calibri"/>
                                      <w:sz w:val="22"/>
                                      <w:szCs w:val="22"/>
                                      <w:lang w:eastAsia="pl-PL"/>
                                    </w:rPr>
                                    <w:t>3) oględzin urządzeń, nośników oraz systemów informatycznych lub teleinformatycznych służących do przetwarzania danych;</w:t>
                                  </w:r>
                                </w:p>
                                <w:p>
                                  <w:pPr>
                                    <w:pStyle w:val="Normal"/>
                                    <w:jc w:val="both"/>
                                    <w:rPr/>
                                  </w:pPr>
                                  <w:r>
                                    <w:rPr>
                                      <w:rFonts w:cs="Calibri" w:ascii="Calibri" w:hAnsi="Calibri"/>
                                      <w:sz w:val="22"/>
                                      <w:szCs w:val="22"/>
                                      <w:lang w:eastAsia="pl-PL"/>
                                    </w:rPr>
                                    <w:t xml:space="preserve">4) uzyskania ustnych lub pisemnych wyjaśnień w sprawach związanych z działalnością objętą certyfikacją " Art. 69.1. W celu uzyskania informacji mogących stanowić dowód w sprawie kontrolujący ma praw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1) wstępu na grunt oraz do budynków, lokali lub innych pomieszczeń; </w:t>
                                  </w:r>
                                </w:p>
                                <w:p>
                                  <w:pPr>
                                    <w:pStyle w:val="Normal"/>
                                    <w:jc w:val="both"/>
                                    <w:rPr>
                                      <w:rFonts w:ascii="Calibri" w:hAnsi="Calibri" w:cs="Calibri"/>
                                      <w:sz w:val="22"/>
                                      <w:szCs w:val="22"/>
                                      <w:lang w:eastAsia="pl-PL"/>
                                    </w:rPr>
                                  </w:pPr>
                                  <w:r>
                                    <w:rPr>
                                      <w:rFonts w:cs="Calibri" w:ascii="Calibri" w:hAnsi="Calibri"/>
                                      <w:sz w:val="22"/>
                                      <w:szCs w:val="22"/>
                                      <w:lang w:eastAsia="pl-PL"/>
                                    </w:rPr>
                                    <w:t xml:space="preserve">2) wglądu do wszelkich dokumentów i wszelkich informacji mających bezpośredni związek z przedmiotem kontroli; </w:t>
                                  </w:r>
                                </w:p>
                                <w:p>
                                  <w:pPr>
                                    <w:pStyle w:val="Normal"/>
                                    <w:jc w:val="both"/>
                                    <w:rPr>
                                      <w:rFonts w:ascii="Calibri" w:hAnsi="Calibri" w:cs="Calibri"/>
                                      <w:sz w:val="22"/>
                                      <w:szCs w:val="22"/>
                                      <w:lang w:eastAsia="pl-PL"/>
                                    </w:rPr>
                                  </w:pPr>
                                  <w:r>
                                    <w:rPr>
                                      <w:rFonts w:cs="Calibri" w:ascii="Calibri" w:hAnsi="Calibri"/>
                                      <w:sz w:val="22"/>
                                      <w:szCs w:val="22"/>
                                      <w:lang w:eastAsia="pl-PL"/>
                                    </w:rPr>
                                    <w:t xml:space="preserve">3) przeprowadzania oględzin urządzeń, nośników oraz systemów informatycznych lub teleinformatycznych służących do przetwarzania danych; </w:t>
                                  </w:r>
                                </w:p>
                                <w:p>
                                  <w:pPr>
                                    <w:pStyle w:val="Normal"/>
                                    <w:jc w:val="both"/>
                                    <w:rPr>
                                      <w:rFonts w:ascii="Calibri" w:hAnsi="Calibri" w:cs="Calibri"/>
                                      <w:sz w:val="22"/>
                                      <w:szCs w:val="22"/>
                                      <w:lang w:eastAsia="pl-PL"/>
                                    </w:rPr>
                                  </w:pPr>
                                  <w:r>
                                    <w:rPr>
                                      <w:rFonts w:cs="Calibri" w:ascii="Calibri" w:hAnsi="Calibri"/>
                                      <w:sz w:val="22"/>
                                      <w:szCs w:val="22"/>
                                      <w:lang w:eastAsia="pl-PL"/>
                                    </w:rPr>
                                    <w:t>4) żądać złożenia pisemnych lub ustnych wyjaśnień oraz wzywać i przesłuchiwać w charakterze świadka osoby w zakresie niezbędnym do ustalenia stanu faktycznego.</w:t>
                                  </w:r>
                                </w:p>
                                <w:p>
                                  <w:pPr>
                                    <w:pStyle w:val="Normal"/>
                                    <w:jc w:val="both"/>
                                    <w:rPr/>
                                  </w:pPr>
                                  <w:r>
                                    <w:rPr>
                                      <w:rFonts w:cs="Calibri" w:ascii="Calibri" w:hAnsi="Calibri"/>
                                      <w:sz w:val="22"/>
                                      <w:szCs w:val="22"/>
                                      <w:lang w:eastAsia="pl-PL"/>
                                    </w:rPr>
                                    <w:t xml:space="preserve">Na szczególną uwagę zasługują pkt 1 -3 cytowanych wyżej art. 14 ust 1 oraz 69 ust. 1. </w:t>
                                  </w:r>
                                </w:p>
                                <w:p>
                                  <w:pPr>
                                    <w:pStyle w:val="Normal"/>
                                    <w:jc w:val="both"/>
                                    <w:rPr/>
                                  </w:pPr>
                                  <w:r>
                                    <w:rPr>
                                      <w:rFonts w:cs="Calibri" w:ascii="Calibri" w:hAnsi="Calibri"/>
                                      <w:sz w:val="22"/>
                                      <w:szCs w:val="22"/>
                                      <w:lang w:eastAsia="pl-PL"/>
                                    </w:rPr>
                                    <w:t xml:space="preserve">Ekstraordynaryjny zakres uprawnień przysługujących w ramach prowadzenia czynności sprawdzających kontrolnych osobie przeprowadzającej te czynności przyjęty przez projektodawcę jest nad wyraz szeroki. Kompetencje „kontrolującego" (art. 69) oraz „osób sprawdzających” (art. 14) oceniane z perspektywy przyszłych czynności kontrolnych są w analizowanym kontekście niebezpiecznie zbliżone do tych, które obecnie przysługują wyłącznie funkcjonariuszom formacji mundurowych. </w:t>
                                  </w:r>
                                </w:p>
                                <w:p>
                                  <w:pPr>
                                    <w:pStyle w:val="Normal"/>
                                    <w:jc w:val="both"/>
                                    <w:rPr/>
                                  </w:pPr>
                                  <w:r>
                                    <w:rPr>
                                      <w:rFonts w:cs="Calibri" w:ascii="Calibri" w:hAnsi="Calibri"/>
                                      <w:sz w:val="22"/>
                                      <w:szCs w:val="22"/>
                                      <w:lang w:eastAsia="pl-PL"/>
                                    </w:rPr>
                                    <w:t xml:space="preserve">Należy również zauważyć, że ustawodawca w art. 69 ust 4 zapewnił kontrolującemu możliwość korzystania z pomocy funkcjonariuszy innych organów kontroli lub Policji w celu skutecznego przeprowadzania czynności kontrolnych. Zatem przyznawanie osobom kontrolującym nadzwyczajnych kompetencji już na etapie projektu ustawy (zwłaszcza w obliczu braku wiążącej procedury przyszłych postępowań kontrolnych) wydaje się zabiegiem ponadnormatywnym. Wobec planowanego rozwiązania konieczne jest również ustalenie jakie Organy Kontroli (związane z egzekwowaniem przepisów o ochronie danych osobowych) ustawodawca przewidział jako uprawnione do asysty przy postępowaniach kontrolnych prowadzonych przez Prezesa Urzędu Ochrony Danych Osobowych. </w:t>
                                  </w:r>
                                </w:p>
                                <w:p>
                                  <w:pPr>
                                    <w:pStyle w:val="Normal"/>
                                    <w:jc w:val="both"/>
                                    <w:rPr/>
                                  </w:pPr>
                                  <w:r>
                                    <w:rPr>
                                      <w:rFonts w:cs="Calibri" w:ascii="Calibri" w:hAnsi="Calibri"/>
                                      <w:sz w:val="22"/>
                                      <w:szCs w:val="22"/>
                                      <w:lang w:eastAsia="pl-PL"/>
                                    </w:rPr>
                                    <w:t>Ponadto przyjęte w pkt 2 analizowanych norm klauzule generalne „dokumenty i informacje mające bezpośredni związek z działalnością objętą certyfikacją" (art. 14 ust. 1 pkt. 2) oraz „wszelkie dokumenty i wszelkie informacje mające bezpośredni związek z przedmiotem kontroli" (art. 69 ust. 1 pkt 2) mogą stanowić potencjalną sferę nadużyć. Jak łatwo się domyślić w ramach czynności sprawdzających w zakresie gromadzonych przez przedsiębiorców danych mających bezpośredni związek z przedmiotem kontroli/związanych z działalnością objęta certyfikacją osoby sprawdzające będą mogły mieć również nieograniczony dostęp do danych wrażliwych stanowiących tajemnicę przedsiębiorstwa kontrolowanego oraz jego kontrahentów. Legislator co prawda zapewnił stronie możliwość zastrzeżenia danych objętych tajemnicą przedsiębiorstwa dostarczanych Prezesowi Urzędu (art. 49), jednakże przepis ten dotyczy postępowania w sprawie naruszenia przepisów o ochronie danych osobowych (Rozdział 5), nie zaś postpowań kontrolnych ujętych w Rozdziale 7.</w:t>
                                  </w:r>
                                </w:p>
                                <w:p>
                                  <w:pPr>
                                    <w:pStyle w:val="Normal"/>
                                    <w:jc w:val="both"/>
                                    <w:rPr/>
                                  </w:pPr>
                                  <w:r>
                                    <w:rPr>
                                      <w:rFonts w:cs="Calibri" w:ascii="Calibri" w:hAnsi="Calibri"/>
                                      <w:sz w:val="22"/>
                                      <w:szCs w:val="22"/>
                                      <w:lang w:eastAsia="pl-PL"/>
                                    </w:rPr>
                                    <w:t xml:space="preserve">Przytoczona wyżej obawa przedsiębiorców jest uzasadniona również brzmieniem art. 14 ust 1 pkt 3 oraz art. 69 ust. 1 pkt 3 projektowanej ustawy, dającym osobom sprawdzającym/ kontrolującym możliwość dokonywania oględzin urządzeń, nośników oraz systemów informatycznych lub teleinformatycznych mogących służyć do przetwarzania danych. Wydaje się, iż przyjęty przez ustawodawcę termin „oględziny" w odniesieniu do systemów i urządzeń mających być przedmiotem przyszłych kontroli wydaje się co najmniej niefortunny i zdecydowanie mato precyzyjny. Obecnie bardzo szeroka gama urządzeń teleinformatycznych powszechnie użytkowanych również przez przedsiębiorców może zostać zakwalifikowana przez organy kontrolujące jako „mogące służyc do przetwarzania danych". Ponadto, jak czytamy w uzasadnieniu do analizowanego projektu ustawy, legislator zrezygnował z ograniczenia czasu przeprowadzania kontroli do godzin 6.00 - 22.00, uznając, iż ochrona danych osobowych może w pewnych sytuacjach wymagać podjęcia nagłych czynności kontrolnych. Rezygnacja z obecnie funkcjonującej praktyki uzasadnia obawy przedsiębiorców, iż przyszłe postpowania kontrolne w zakresie naruszenia przepisów o ochronie danych osobowych będą mogły mieć bardziej dokuczliwy charakter. W związku z powyższym w ramach rozwiązań przyjętych w art. 14 ust. 1 oraz art. 69 ust. 1 projektu proponujemy: </w:t>
                                  </w:r>
                                </w:p>
                                <w:p>
                                  <w:pPr>
                                    <w:pStyle w:val="Normal"/>
                                    <w:jc w:val="both"/>
                                    <w:rPr>
                                      <w:rFonts w:ascii="Calibri" w:hAnsi="Calibri" w:cs="Calibri"/>
                                      <w:sz w:val="22"/>
                                      <w:szCs w:val="22"/>
                                      <w:lang w:eastAsia="pl-PL"/>
                                    </w:rPr>
                                  </w:pPr>
                                  <w:r>
                                    <w:rPr>
                                      <w:rFonts w:cs="Calibri" w:ascii="Calibri" w:hAnsi="Calibri"/>
                                      <w:sz w:val="22"/>
                                      <w:szCs w:val="22"/>
                                      <w:lang w:eastAsia="pl-PL"/>
                                    </w:rPr>
                                    <w:t xml:space="preserve">1. Ograniczenie kompetencji osób prowadzących kontrole oraz osób sprawdzających wyłącznie do czynności uzasadnionych przedmiotem oraz zakresem czynności prowadzonych przez te osoby. </w:t>
                                  </w:r>
                                </w:p>
                                <w:p>
                                  <w:pPr>
                                    <w:pStyle w:val="Normal"/>
                                    <w:jc w:val="both"/>
                                    <w:rPr>
                                      <w:rFonts w:ascii="Calibri" w:hAnsi="Calibri" w:cs="Calibri"/>
                                      <w:sz w:val="22"/>
                                      <w:szCs w:val="22"/>
                                      <w:lang w:eastAsia="pl-PL"/>
                                    </w:rPr>
                                  </w:pPr>
                                  <w:r>
                                    <w:rPr>
                                      <w:rFonts w:cs="Calibri" w:ascii="Calibri" w:hAnsi="Calibri"/>
                                      <w:sz w:val="22"/>
                                      <w:szCs w:val="22"/>
                                      <w:lang w:eastAsia="pl-PL"/>
                                    </w:rPr>
                                    <w:t xml:space="preserve">2. Wprowadzenie przez ustawodawcę definicji, względnie jak najbardziej precyzyjne wskazanie, jak powinny być interpretowane terminy: </w:t>
                                  </w:r>
                                </w:p>
                                <w:p>
                                  <w:pPr>
                                    <w:pStyle w:val="Normal"/>
                                    <w:jc w:val="both"/>
                                    <w:rPr>
                                      <w:rFonts w:ascii="Calibri" w:hAnsi="Calibri" w:cs="Calibri"/>
                                      <w:sz w:val="22"/>
                                      <w:szCs w:val="22"/>
                                      <w:lang w:eastAsia="pl-PL"/>
                                    </w:rPr>
                                  </w:pPr>
                                  <w:r>
                                    <w:rPr>
                                      <w:rFonts w:cs="Calibri" w:ascii="Calibri" w:hAnsi="Calibri"/>
                                      <w:sz w:val="22"/>
                                      <w:szCs w:val="22"/>
                                      <w:lang w:eastAsia="pl-PL"/>
                                    </w:rPr>
                                    <w:t xml:space="preserve">a) „Dokumenty i informacje mające bezpośredni związek z działalnością objętą certyfikacją". </w:t>
                                  </w:r>
                                </w:p>
                                <w:p>
                                  <w:pPr>
                                    <w:pStyle w:val="Normal"/>
                                    <w:jc w:val="both"/>
                                    <w:rPr>
                                      <w:rFonts w:ascii="Calibri" w:hAnsi="Calibri" w:cs="Calibri"/>
                                      <w:sz w:val="22"/>
                                      <w:szCs w:val="22"/>
                                      <w:lang w:eastAsia="pl-PL"/>
                                    </w:rPr>
                                  </w:pPr>
                                  <w:r>
                                    <w:rPr>
                                      <w:rFonts w:cs="Calibri" w:ascii="Calibri" w:hAnsi="Calibri"/>
                                      <w:sz w:val="22"/>
                                      <w:szCs w:val="22"/>
                                      <w:lang w:eastAsia="pl-PL"/>
                                    </w:rPr>
                                    <w:t xml:space="preserve">b) „Wszelkie dokumenty i wszelkie informacje mające bezpośredni związek z przedmiotem kontroli" </w:t>
                                  </w:r>
                                </w:p>
                                <w:p>
                                  <w:pPr>
                                    <w:pStyle w:val="Normal"/>
                                    <w:jc w:val="both"/>
                                    <w:rPr>
                                      <w:rFonts w:ascii="Calibri" w:hAnsi="Calibri" w:cs="Calibri"/>
                                      <w:sz w:val="22"/>
                                      <w:szCs w:val="22"/>
                                      <w:lang w:eastAsia="pl-PL"/>
                                    </w:rPr>
                                  </w:pPr>
                                  <w:r>
                                    <w:rPr>
                                      <w:rFonts w:cs="Calibri" w:ascii="Calibri" w:hAnsi="Calibri"/>
                                      <w:sz w:val="22"/>
                                      <w:szCs w:val="22"/>
                                      <w:lang w:eastAsia="pl-PL"/>
                                    </w:rPr>
                                    <w:t xml:space="preserve">c) „Oględziny urządzeń, nośników oraz systemów informatycznych lub teleinformatycznych służących do przetwarzania danych". 3. Ustawowe ograniczenie możliwości prowadzenia czynności kontrolnych w godz. 6.00 - 22.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Jest to podstawowy zakres uprawnień osób dokonujących czynności kontrolnych i sprawdzających, wzorowany na regulacji obowiązującej obecnie w ustawie o ochronie danych osobowych. Należy odróżnić uprawnienia osoby kontrolującej od uprawnień funkcjonariusza publicznego który ma umożliwić wykonywanie osobie kontrolującej czynności.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14 ust. 1 oraz art. 69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w w:val="105"/>
                                      <w:sz w:val="22"/>
                                      <w:szCs w:val="22"/>
                                    </w:rPr>
                                    <w:t>CZYNNOŚCI</w:t>
                                  </w:r>
                                  <w:r>
                                    <w:rPr>
                                      <w:rFonts w:cs="Calibri" w:ascii="Calibri" w:hAnsi="Calibri"/>
                                      <w:b/>
                                      <w:spacing w:val="-17"/>
                                      <w:w w:val="105"/>
                                      <w:sz w:val="22"/>
                                      <w:szCs w:val="22"/>
                                    </w:rPr>
                                    <w:t xml:space="preserve"> </w:t>
                                  </w:r>
                                  <w:r>
                                    <w:rPr>
                                      <w:rFonts w:cs="Calibri" w:ascii="Calibri" w:hAnsi="Calibri"/>
                                      <w:b/>
                                      <w:w w:val="105"/>
                                      <w:sz w:val="22"/>
                                      <w:szCs w:val="22"/>
                                    </w:rPr>
                                    <w:t>KONTROLNE</w:t>
                                  </w:r>
                                </w:p>
                                <w:p>
                                  <w:pPr>
                                    <w:pStyle w:val="TextBody"/>
                                    <w:spacing w:before="1" w:after="120"/>
                                    <w:jc w:val="both"/>
                                    <w:rPr>
                                      <w:rFonts w:ascii="Calibri" w:hAnsi="Calibri" w:cs="Calibri"/>
                                      <w:sz w:val="22"/>
                                      <w:szCs w:val="22"/>
                                    </w:rPr>
                                  </w:pPr>
                                  <w:r>
                                    <w:rPr>
                                      <w:rFonts w:cs="Calibri" w:ascii="Calibri" w:hAnsi="Calibri"/>
                                      <w:w w:val="105"/>
                                      <w:sz w:val="22"/>
                                      <w:szCs w:val="22"/>
                                    </w:rPr>
                                    <w:t xml:space="preserve">W ocenie KPF, czynności sprawdzające i kontrolne powinny być ograniczone zarówno do obszaru przetwarzania danych osobowych, jak i czasowo (np. do godzin 6:00 – 22:00), a zatem zgodnie z dotychczasowymi rozwiązaniami zawartymi w ustawie z dnia 29 sierpnia 1997 r. o ochronie danych osobowych. W przeciwnym razie może dojść do sytuacji, w której czynności sprawdzające lub kontrolne będą prowadzone przez przerwy przez cały okres przewidziany na ich dokonanie (30 dni </w:t>
                                  </w:r>
                                  <w:r>
                                    <w:rPr>
                                      <w:rFonts w:cs="Calibri" w:ascii="Calibri" w:hAnsi="Calibri"/>
                                      <w:w w:val="75"/>
                                      <w:sz w:val="22"/>
                                      <w:szCs w:val="22"/>
                                    </w:rPr>
                                    <w:t>-</w:t>
                                    <w:softHyphen/>
                                    <w:t xml:space="preserve">‐ </w:t>
                                  </w:r>
                                  <w:r>
                                    <w:rPr>
                                      <w:rFonts w:cs="Calibri" w:ascii="Calibri" w:hAnsi="Calibri"/>
                                      <w:w w:val="105"/>
                                      <w:sz w:val="22"/>
                                      <w:szCs w:val="22"/>
                                    </w:rPr>
                                    <w:t>zob. art. 13 ust. 3 projektu ustawy). Takie rozwiązanie może prowadzić do szeregu nieprawidło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4 dotyczy czynności sprawdzających a nie czynności kontrolnych.</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czynności kontrolnych o których mowa w art. 60 stosuje się, co do zasady rozdział 5 ustawy o swobodzie działalności gospodarczej, kontrola przebiega zgodnie z przepisami tej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4 ust. 1 lit.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4 ust. 1 lit. a średnik zastąpić przecinkiem i dopisać wyrazy „w których są przetwarzane dane osobowe”. Takie brzmienie regulacji pozwoli na doprecyzowanie, aby czynności sprawdzające wykonywane były tylko w obrębie faktycznie donoszącym się do procesu certyfikacji. Analogiczne rozwiązanie proponujemy dodać w odniesieniu do przepisów kontrolnych art. 69 ust. 1 pkt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zynności sprawdzające są następstwem udzielania certyfikatu i ich celem jest sprawdzenie czy podmiot posiadający certyfikat w dalszym ciągu spełnia określone kryteria. Czynności sprawdzające nie mogą wychodzić poza ten zakres.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4 oraz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4 oraz 69 – uwagi redakcyjn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 przywołanych przepisach (art. 69 ust. 1 pkt 3 i art. 14 ust. 1 pkt 3 Projektu) użyto dwóch pojęć potocznie rozumianych tożsamo „system informatyczny” oraz „system teleinformatyczny”. Pojęcia te nie zostały zdefiniowane w Projekcie, inaczej niż ma to miejsce w obecnej ustawie o ochronie danych osobowych, gdzie znajduje się definicja systemu informatycznego (art. 7 u.o.d.o.). Zwrócić natomiast należy uwagę, że rozporządzenie 2016/679 posługuje się wieloma niezdefiniowanymi pojęciami np.: „system”, „system komputerowy i systemy łączności elektronicznej”, „systemy informacyjne”. Dla uniknięcie wątpliwości co do zakresu tych pojęć, zasadne byłoby wprowadzenie definicji tych pojęć w Projekcie, jak też ujednolicenie pojęć z rozporządzenia 2016/679 oraz przepisów kraj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ind w:left="67" w:hanging="0"/>
                                    <w:jc w:val="both"/>
                                    <w:rPr>
                                      <w:rFonts w:ascii="Calibri" w:hAnsi="Calibri" w:cs="Calibri"/>
                                      <w:sz w:val="22"/>
                                      <w:szCs w:val="22"/>
                                    </w:rPr>
                                  </w:pPr>
                                  <w:r>
                                    <w:rPr>
                                      <w:rFonts w:cs="Calibri" w:ascii="Calibri" w:hAnsi="Calibri"/>
                                      <w:sz w:val="22"/>
                                      <w:szCs w:val="22"/>
                                    </w:rPr>
                                    <w:t xml:space="preserve">Nie należy utożsamiać systemu informatycznego z systemem teleinformatycznym gdyż są to dwa różne systemy. System informatyczny jest system  zamkniętym, który nie łączy się z innymi systemami i nie ma połączenia za pomocą sieci teletransmisyjnej z innymi systemami. System teleinformatyczny ma taką funkcjonalność.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3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Termin przeprowadzenia czynności sprawdzających (art. 13 ust. 3: “nie wcześniej niż… 7 dn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miana na 14 dn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Celem wprowadzenia takich terminów jest zapewnienie ekonomiki procesowej i szybkości postępowani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13 ust. 1 lit. b i Art. 14 ust. 1 lit.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lejną istotną przesłanką do wzmocnienia roli nadzorczej nowej instytucji to przepisy art. 13 ust 1 lit. b i art. 14 ust. 1 lit. b według których administrator podczas pozyskiwania danych osobowych podaje osobie kt6rej dane dotycz^ wszystkie informacje enumeratywnie wymienione w katalogu każdego z wymienionych wyżej przepisów, w tym dane kontaktowe inspektora danych - co zatem w sytuacji braku nadzoru spowodowanej nieobecnością Inspektora Ochrony Dany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odnosi się do przepisów RODO, które regulują tę kwestię.</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 13 ust. 1</w:t>
                                  </w:r>
                                </w:p>
                                <w:p>
                                  <w:pPr>
                                    <w:pStyle w:val="Normal"/>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W postępowaniu o udzielenie certyfikacji ustawodawca przewidział opłatę pobieraną od wnioskodawcy w wysokości trzykrotności przeciętnego miesięcznego wynagrodzenia za pracę w gospodarce narodowej w roku poprzednim ogłaszanego przez Prezesa GUS. (na dzień dzisiejszy jest to kwota ok. 12 tys. zł). </w:t>
                                  </w:r>
                                </w:p>
                                <w:p>
                                  <w:pPr>
                                    <w:pStyle w:val="Normal"/>
                                    <w:spacing w:lineRule="auto" w:line="276"/>
                                    <w:ind w:left="108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Nie ulega wątpliwości, iż tak wysoka opłata za wydanie certyfikatu może być w niektórych przypadkach barierą w jego uzyskaniu (vide treść pkt 1 powyżej).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 szczególnie istotne, z punktu widzenia podmiotów ubiegających się o certyfikację, konieczność uzyskiwania certyfikatu co 3 lata (art. 42 ust. 7 RODO), będzie oznaczała cykliczne ponoszenie tej opłaty w przyszłości, a zatem konieczność planowania w swoich budżetach środków finansowych na uiszczenie przedmiotowej opłaty. </w:t>
                                  </w:r>
                                </w:p>
                                <w:p>
                                  <w:pPr>
                                    <w:pStyle w:val="Normal"/>
                                    <w:spacing w:lineRule="auto" w:line="276"/>
                                    <w:jc w:val="both"/>
                                    <w:rPr/>
                                  </w:pPr>
                                  <w:r>
                                    <w:rPr>
                                      <w:rFonts w:cs="Calibri" w:ascii="Calibri" w:hAnsi="Calibri"/>
                                      <w:sz w:val="22"/>
                                      <w:szCs w:val="22"/>
                                    </w:rPr>
                                    <w:t xml:space="preserve">Należy przy tym zwrócić uwagę, iż czynności podejmowane przez pomiot udzielający certyfikacji postępowaniu o udzieleni certyfikacji w znaczącej część przypadków będą ograniczały się do weryfikacji przedstawionej dokumentacji (art. 8 ust. 3 Ustawy). Czynności sprawdzające u podmiotu ubiegającego się o certyfikat nie są obligatoryjne do przeprowadzenia, a ich podjęcie należy do decyzji organu nadzorczego (art. 13 ust. 1 Ustawy). Jeśli zatem opłata za certyfikację w wysokości ok. 12 tys. zł ma stanowić pokrycie kosztów analizy dokumentacji dołączanej do wniosku o wydanie certyfikatu, to uznać należy, iż brak jest podstaw do ukształtowania tej opłaty na poziomie wskazanym w art. 16 ust. 1 Ustawy. Brak jest bowiem szczególnych względów uzasadniających ponoszenie przez wnioskodawców tak wysokich opłat za uzyskanie certyfikatu, jeśli jego uzyskanie nie wiąże się z określonymi kosztami po stronie podmiotu wydającego certyfikat. Takie obciążenie finansowe dla podmiotów ubiegających się o wydanie certyfikatu należy uznać za barierę w procesie certyfikacji. Opłata ta nie może stanowić ukrytego źródła finansowa przez podmioty przetwarzające dane prac Urzędu Ochrony Danych Osobowych czy budżetu państwa (zgodnie z art. 16 ust. 2 Ustawy opłata stanowi dochód budżetu państwa). Zwraca się uwagę, iż obywatele (w tym również podmioty przetwarzające dane) nie mogą finansować skutków wdrożenia RODO przez państwa członkowskie.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ekomenduje się obniżenie wysokości opłaty pobieranej w procesie certyfikacji z uwzględnieniem rzeczywistych kosztów ponoszonych przez organ nadzorczy w związku z wydaniem certyfikatu, jednak nie więcej niż przeciętne miesięczne wynagrodzenia za pracę w gospodarce narodowej w roku poprzednim ogłaszanego przez Prezesa GUS. </w:t>
                                  </w:r>
                                </w:p>
                                <w:p>
                                  <w:pPr>
                                    <w:pStyle w:val="Akapitzlist"/>
                                    <w:spacing w:lineRule="auto" w:line="288" w:before="0" w:after="20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pierwsze należy wskazać, że zmianie uległ projektowany proces certyfikacji. Do ustawy wprowadzone zostanie rozwiązanie, w świetle której Polskie Centrum Akredytacji będzie podmiotem akredytującym podmioty certyfikujące. Jednak zdaniem projektodawcy wskazany obecnie sposób obliczania opłaty jest odpowiedni i nie będzie stanowił bariery dla przedsiębiorstw do uzyskiwania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3 ust. 1 zaproponować wypada dodanie po słowach: „… po udzieleniu certyfikacji” słów: „jednakże nie później niż do końca okresu objętego certyfikacją”. W art. 13 ust. 2 po słowie „…zawiadamia” wskazane jest dodanie (celem doprecyzowania): „indywidualnie, pisemnie administratora lub podmiot przetwarzają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ą zapisu będzie uwzględniona, jednak bez doprecyzowania, że zawiadamia się „indywidualn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13 i 14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Należy zwrócić uwagę, że przepisy te dublują uprawnienia kontrolne Prezesa Urzędu Ochrony Danych Osobowych określone w Rozdziale 7 Projektu 1. Z tego względu wydaje się zasadne wykreślenie przedmiotowych przepisów i pozostawienie w Projekcie 1 wyłącznie jednego katalogu przepisów upoważniających Prezesa Urzędu Ochrony Danych Osobowych do przeprowadzania kontroli zgodności przetwarzania danych osobowych z przepisami prawa. Takie rozwiązanie będzie spójne z art. 58 rozporządzenia 679/2016.</w:t>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Czynności sprawdzające nie mają związku z działaniami w ramach postępowania kontrolnego przeprowadzanego przed organem postępowani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13 i 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W świetle powyższego komentarza dot. odwołania w postępowaniach dotyczących określonych decyzji do przepisów Rozdziału 5, jak również brzmienia projektowanych art. 13 i 14 UODO powstaje wątpliwość o możliwość udostępnienia Urzędowi w takich sytuacjach informacji zawodowej lub tajemnicy przedsiębiorstwa i na jakiej podstawie mogłoby się to ewentualnie odbywa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t xml:space="preserve">Postępowanie w sprawie certyfikacji a także ewentualne postępowanie odwoławcze nie wpływa na reżim prawny tajemnic ustawowo chronion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13 ust. 2 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13</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Akapitzlist"/>
                                    <w:spacing w:lineRule="auto" w:line="240"/>
                                    <w:ind w:left="0" w:hanging="0"/>
                                    <w:jc w:val="both"/>
                                    <w:rPr>
                                      <w:rFonts w:cs="Calibri"/>
                                      <w:i/>
                                      <w:i/>
                                    </w:rPr>
                                  </w:pPr>
                                  <w:r>
                                    <w:rPr>
                                      <w:rFonts w:cs="Calibri"/>
                                      <w:i/>
                                    </w:rPr>
                                    <w:t>2. Prezes Urzędu zawiadamia o zamiarze przeprowadzenia czynności sprawdzających.</w:t>
                                  </w:r>
                                </w:p>
                                <w:p>
                                  <w:pPr>
                                    <w:pStyle w:val="Akapitzlist"/>
                                    <w:spacing w:lineRule="auto" w:line="240"/>
                                    <w:ind w:left="0" w:hanging="0"/>
                                    <w:jc w:val="both"/>
                                    <w:rPr>
                                      <w:rFonts w:cs="Calibri"/>
                                      <w:i/>
                                      <w:i/>
                                    </w:rPr>
                                  </w:pPr>
                                  <w:r>
                                    <w:rPr>
                                      <w:rFonts w:cs="Calibri"/>
                                    </w:rPr>
                                    <w:t>W ocenie</w:t>
                                  </w:r>
                                  <w:r>
                                    <w:rPr>
                                      <w:rFonts w:cs="Calibri"/>
                                      <w:i/>
                                    </w:rPr>
                                    <w:t xml:space="preserve"> </w:t>
                                  </w:r>
                                  <w:r>
                                    <w:rPr>
                                      <w:rFonts w:cs="Calibri"/>
                                    </w:rPr>
                                    <w:t>ZBP w przywołanym przepisie należałoby doprecyzować sposób, w jaki Prezes Urzędu Ochrony Danych Osobowych ma zawiadamiać o zamiarze przeprowadzenia czynności sprawdzających, w szczególności – jaką formę (pisemną, elektroniczną) miałoby takie zawiadomienie.</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Celem projektodawcy było odformalizowanie procesu. Z związku z tym, przyznano swobodę w formie zawiadamiania o czynnościach sprawdzając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ramach procedury certyfikacyjnej, zgodnie z art. 13 ust. 1 Projektu ustawy Prezes Urzędu jest uprawniony do przeprowadzenia czynności sprawdzających u administratora lub podmiotu przetwarzającego. W ramach tych czynności, na podstawie art. 14 ust. 1 Projektu ustawy osoba przeprowadzająca czynności posiada szereg daleko idących uprawnień będących odpowiednikiem uprawnień przewidzianych w przypadku przeprowadzania kontroli (art. 69 ust. 1 Projektu ustawy – patrz uwagi poniżej, które znajdują odpowiednie zastosowanie do uprawnień w ramach procesu certyfikacji). W konsekwencji, proces certyfikacji jest w wielu aspektach równoważny procesowi kontroli administratora lub procesora i może się teoretycznie łączyć z konsekwencjami w postaci wszczęcia postępowania o naruszenie przepisów, jak również oczywiście przyznaniem lub odmową przyznania certyfikacji. Projektodawca wydaje się ten problem częściowo dostrzegać, gdyż w uzasadnieniu do Projektu ustawy wskazano, że „w ocenie projektodawcy jednostka odpowiadająca za certyfikację wewnątrz struktury organizacyjnej Urzędu Ochrony Danych Osobowych nie powinna odpowiadać za prowadzenie postępowań w sprawie naruszenia przepisów o ochronie danych, w tym przeprowadzanie czynności kontrolnych. Ich powiązanie byłoby bowiem czynnikiem korupcjogennym lub generującym ryzyka braku obiektywizmu w przypadku kontroli. Podejmowaniu czynności certyfikacyjnych towarzyszyć powinna pełna bezstronność. Struktura organizacyjna organu nadzorczego powinna przyznawać temu pionowi pełną gwarancję bezstronn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2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Prezes Urzędu prowadzi publicznie dostępny wykaz administratorów i podmiotów przetwarzających, którym udzielono certyfikacji.</w:t>
                                  </w:r>
                                </w:p>
                                <w:p>
                                  <w:pPr>
                                    <w:pStyle w:val="Normal"/>
                                    <w:jc w:val="both"/>
                                    <w:rPr/>
                                  </w:pPr>
                                  <w:r>
                                    <w:rPr>
                                      <w:rFonts w:cs="Calibri" w:ascii="Calibri" w:hAnsi="Calibri"/>
                                      <w:sz w:val="22"/>
                                      <w:szCs w:val="22"/>
                                    </w:rPr>
                                    <w:t>KOMERNTARZ: W przypadku kryteriów certyfikacji zaproponowano udostępnianie ich w Biuletynie Informacji Publicznej na stronie podmiotowej Prezesa Urzędu (art. 7). Wykaz można udostępnić w ten sam sposób.</w:t>
                                  </w:r>
                                </w:p>
                                <w:p>
                                  <w:pPr>
                                    <w:pStyle w:val="Normal"/>
                                    <w:jc w:val="both"/>
                                    <w:rPr/>
                                  </w:pPr>
                                  <w:r>
                                    <w:rPr>
                                      <w:rFonts w:cs="Calibri" w:ascii="Calibri" w:hAnsi="Calibri"/>
                                      <w:sz w:val="22"/>
                                      <w:szCs w:val="22"/>
                                    </w:rPr>
                                    <w:t xml:space="preserve">PROJEKT USTAWY: Prezes Urzędu prowadzi </w:t>
                                  </w:r>
                                  <w:r>
                                    <w:rPr>
                                      <w:rFonts w:cs="Calibri" w:ascii="Calibri" w:hAnsi="Calibri"/>
                                      <w:strike/>
                                      <w:sz w:val="22"/>
                                      <w:szCs w:val="22"/>
                                    </w:rPr>
                                    <w:t>publicznie dostępny</w:t>
                                  </w:r>
                                  <w:r>
                                    <w:rPr>
                                      <w:rFonts w:cs="Calibri" w:ascii="Calibri" w:hAnsi="Calibri"/>
                                      <w:sz w:val="22"/>
                                      <w:szCs w:val="22"/>
                                    </w:rPr>
                                    <w:t xml:space="preserve"> wykaz administratorów i podmiotów przetwarzających, którym udzielono certyfikacji i udostępnia go w Biuletynie Informacji Publicznej na swojej stronie podmiotow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Uwaga techniczna, celem rozwiązania wszelkich wątpliwości przepis ten sformułowano w taki sposób, aby nie pozostawiał on wątpliwo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2 wspomina się o publicznie dostępnym wykazie administratorów i podmiotów przetwarzających (ale w odniesieniu do tych, którym udzielono certyfikacji). Z technicznego punktu widzenia prowadzenie takiego wykazu także dla podmiotów niecertyfikowanych nie powinno nastręczać problem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Nie widzimy uzasadnienia dla tego by Prezes Urzędu prowadził wykaz podmiotów, które nie uzyskały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0 ust. 2 oraz art. 18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0 ust. 2 oraz art. 18 ust. 2 - Wymogi formalne wniosku o certyfikację albo akredytację.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10 ust. 2 oraz art. 18 ust. 2 projektu ustawy wskazują, iż wnioski o certyfikację albo akredytację powinny zawierać elementy „co najmniej” wskazane w tych przepisach.  Konfederacja zwraca uwagę, iż projektowana ustawa powinna w sposób wyczerpujący i zamknięty określać elementy, które muszą znaleźć się we wnioskach o certyfikację albo akredytację, w przeciwnym wypadku wymogi formalne pozostaną niedookreślone, podmiot składający wnioski nigdy nie będzie miał pewności czy spełnił wszystkie wymagania formalne, a Prezes Urzędu Ochrony Danych Osobowych będzie mógł – w sposób wykraczający poza niezbędną swobodę administracyjną – decydować, czy wniosek spełnia czy nie spełnia wymagań formalnych.  Ponadto, art. 8 ust. 2 pkt 2) projektu ustawy wymaga, aby wniosek o certyfikację zawierał „informacje potwierdzające spełnienie kryteriów certyfikacji”, podczas gdy ust. 3 tego przepisu wymaga dołączenia do wniosków „dokumentów potwierdzających spełnienie kryteriów certyfikacji albo ich elektroniczne kopie”. Nie jest jasne jaka jest relacja „informacji” (art. 8 ust. 2 pkt 2)) do „dokumentów” (art. 8 ust. 3), zatem być może przepis należy przeformułować, tak aby wymóg przedstawienia zarówno informacji jak i dokumentów znajdował się w jednej jednostce redakcyjnej. Tożsama uwaga dotyczy art. 18 ust. 2 pkt 2) i ust. 3 projektu ustawy.  Co więcej, art. 8 ust. 4 projektu ustawy stanowi, że wniosek o certyfikację (analogicznie art. 18 ust. 4 w przypadku wniosku o akredytację) składa się w postaci papierowej albo elektronicznej. Wniosek w postaci papierowej opatruje się podpisem własnoręcznym, natomiast wniosek w postaci elektronicznej opatruje się kwalifikowanym podpisem elektronicznym albo podpisem potwierdzonym profilem zaufanym ePUAP. Konfederacja zwraca uwagę, iż ani Kodeks Postępowania Administracyjnego ani Kodeks Cywilny nie znają pojęć „postaci papierowej” albo „postaci elektronicznej”. Kodeks Postępowania Administracyjnego zna i posługuje się pojęciami „formy pisemnej” oraz „formy dokumentu elektronicznego”, z kolei Kodeks Cywilny definiuje takie pojęcia jak „forma pisemna”, „forma elektroniczna” czy „forma dokumentowa”. Biorąc powyższe pod uwagę Konfederacja zwraca uwagę na konieczność dostosowania art. 8 ust. 4 oraz art. 18 ust. 4 projektowanej ustawy do pojęć i terminologii przyjętej w KPA i .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yteria certyfikacji wynikają z wniosku. Każdy podmiot certyfikujący przedstawi swoją własną listę z kryteriami.</w:t>
                                  </w:r>
                                </w:p>
                                <w:p>
                                  <w:pPr>
                                    <w:pStyle w:val="Normal"/>
                                    <w:jc w:val="both"/>
                                    <w:rPr/>
                                  </w:pPr>
                                  <w:r>
                                    <w:rPr>
                                      <w:rFonts w:cs="Calibri" w:ascii="Calibri" w:hAnsi="Calibri"/>
                                      <w:sz w:val="22"/>
                                      <w:szCs w:val="22"/>
                                    </w:rPr>
                                    <w:t>Należy wskazać, że informacje stanowią treść wniosku, jako uzasadnienie do wniosku. 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ind w:left="67" w:hanging="0"/>
                                    <w:jc w:val="both"/>
                                    <w:rPr>
                                      <w:rFonts w:ascii="Calibri" w:hAnsi="Calibri" w:cs="Calibri"/>
                                      <w:sz w:val="22"/>
                                      <w:szCs w:val="22"/>
                                    </w:rPr>
                                  </w:pPr>
                                  <w:r>
                                    <w:rPr>
                                      <w:rFonts w:cs="Calibri" w:ascii="Calibri" w:hAnsi="Calibri"/>
                                      <w:sz w:val="22"/>
                                      <w:szCs w:val="22"/>
                                    </w:rPr>
                                    <w:t>Należy wskazać, że do certyfikacji nie znajdą zastosowania przepisy KPA (w szczególności w zakresie wnioskowania o certyfikat). Wydanie certyfikatu nie stanowi czynności o charakterze rozstrzygnięciu o prawach i obowiązkach w rozumieniu KP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0 ust 2 pk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ustawie o ochronie danych osobowych w art. 10 ust 2 pkt 4 warto rozważyć, dla zwiększenia czytelności, uzupełnienie jego treści o okres na jaki certyfikat może być przyznany (powtórzenie zapisu z  art. 42 ust 7 R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miast w art. 69 ust 1 pkt 2 proponujemy dodatkowe odniesienie jego treści do postanowień art.48 ust 1 i 2 tejże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ksymalny okres na jaki przyznana może być certyfikacja jest zapisany w RODO, dlatego ustawa nie musi się do niego odnosić ponow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8 będzie miał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p>
                                  <w:pPr>
                                    <w:pStyle w:val="Normal"/>
                                    <w:ind w:left="67" w:hanging="0"/>
                                    <w:jc w:val="both"/>
                                    <w:rPr/>
                                  </w:pPr>
                                  <w:r>
                                    <w:rPr>
                                      <w:rFonts w:cs="Calibri" w:ascii="Calibri" w:hAnsi="Calibri"/>
                                      <w:sz w:val="22"/>
                                      <w:szCs w:val="22"/>
                                    </w:rPr>
                                    <w:t>Wprowadzenie do wyliczenia art. 69 w ust. 1 otrzyma następując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1. Kontrolujący ma prawo:”</w:t>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przepisu:</w:t>
                                  </w:r>
                                </w:p>
                                <w:p>
                                  <w:pPr>
                                    <w:pStyle w:val="Akapitzlist"/>
                                    <w:spacing w:lineRule="auto" w:line="240" w:before="0" w:after="0"/>
                                    <w:ind w:left="0" w:hanging="0"/>
                                    <w:contextualSpacing/>
                                    <w:jc w:val="both"/>
                                    <w:rPr>
                                      <w:rFonts w:cs="Calibri"/>
                                    </w:rPr>
                                  </w:pPr>
                                  <w:r>
                                    <w:rPr>
                                      <w:rFonts w:cs="Calibri"/>
                                    </w:rPr>
                                    <w:t>1.Dokumentem potwierdzającym certyfikację jest certyfikat. 2. Certyfikat zawiera co najmniej:</w:t>
                                  </w:r>
                                </w:p>
                                <w:p>
                                  <w:pPr>
                                    <w:pStyle w:val="Akapitzlist"/>
                                    <w:spacing w:lineRule="auto" w:line="240" w:before="0" w:after="0"/>
                                    <w:ind w:left="0"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rFonts w:cs="Calibri"/>
                                    </w:rPr>
                                  </w:pPr>
                                  <w:r>
                                    <w:rPr>
                                      <w:rFonts w:cs="Calibri"/>
                                    </w:rPr>
                                    <w:t xml:space="preserve">Propozycja dodatnia punktu 6) w brzemieniu: </w:t>
                                    <w:br/>
                                    <w:t>„6) zakres certyfikacji”</w:t>
                                  </w:r>
                                </w:p>
                                <w:p>
                                  <w:pPr>
                                    <w:pStyle w:val="Akapitzlist"/>
                                    <w:spacing w:lineRule="auto" w:line="240" w:before="0" w:after="0"/>
                                    <w:ind w:left="0" w:hanging="0"/>
                                    <w:contextualSpacing/>
                                    <w:jc w:val="both"/>
                                    <w:rPr>
                                      <w:rFonts w:cs="Calibri"/>
                                    </w:rPr>
                                  </w:pPr>
                                  <w:r>
                                    <w:rPr>
                                      <w:rFonts w:cs="Calibri"/>
                                    </w:rPr>
                                    <w:t xml:space="preserve">Zakres certyfikacji jest istotą procesu certyfikacji. Podmiot certyfikowany może zajmować się wieloma dziedzinami np. produkcja zabawek dla dzieci i usługami online. Certyfikat może być wykorzystywany przez taki podmiot i wprowadzać w błąd, że konkretny produkt jest „bezpieczny” bo organizacja otrzymała certyfikat od organu ochrony danych osobowych. Certyfikat z pewnością będzie wykorzystywany marketingowo, dlatego jego treść nie może budzić wątpliwości ani wprowadzać w błąd. </w:t>
                                  </w:r>
                                </w:p>
                                <w:p>
                                  <w:pPr>
                                    <w:pStyle w:val="Akapitzlist"/>
                                    <w:spacing w:lineRule="auto" w:line="240" w:before="0" w:after="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ostanie uwzględniona. </w:t>
                                  </w:r>
                                </w:p>
                                <w:p>
                                  <w:pPr>
                                    <w:pStyle w:val="Normal"/>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671.95pt;height:595.3pt;mso-wrap-distance-left:7.05pt;mso-wrap-distance-right:7.05pt;mso-wrap-distance-top:0pt;mso-wrap-distance-bottom:0pt;margin-top:129.05pt;mso-position-vertical-relative:page;margin-left:14.15pt;mso-position-horizontal:center;mso-position-horizontal-relative:margin">
                <v:fill opacity="0f"/>
                <v:textbox inset="0in,0in,0in,0in">
                  <w:txbxContent>
                    <w:tbl>
                      <w:tblPr>
                        <w:tblW w:w="13439" w:type="dxa"/>
                        <w:jc w:val="left"/>
                        <w:tblInd w:w="-5" w:type="dxa"/>
                        <w:tblLayout w:type="fixed"/>
                        <w:tblCellMar>
                          <w:top w:w="113" w:type="dxa"/>
                          <w:left w:w="113" w:type="dxa"/>
                          <w:bottom w:w="0" w:type="dxa"/>
                          <w:right w:w="113" w:type="dxa"/>
                        </w:tblCellMar>
                      </w:tblPr>
                      <w:tblGrid>
                        <w:gridCol w:w="964"/>
                        <w:gridCol w:w="851"/>
                        <w:gridCol w:w="1276"/>
                        <w:gridCol w:w="5245"/>
                        <w:gridCol w:w="5103"/>
                      </w:tblGrid>
                      <w:tr>
                        <w:trPr>
                          <w:trHeight w:val="1249" w:hRule="atLeast"/>
                          <w:cantSplit w:val="true"/>
                        </w:trPr>
                        <w:tc>
                          <w:tcPr>
                            <w:tcW w:w="964" w:type="dxa"/>
                            <w:tcBorders>
                              <w:top w:val="single" w:sz="4" w:space="0" w:color="000000"/>
                              <w:left w:val="single" w:sz="4" w:space="0" w:color="000000"/>
                              <w:bottom w:val="single" w:sz="4" w:space="0" w:color="000000"/>
                            </w:tcBorders>
                            <w:textDirection w:val="btLr"/>
                          </w:tcPr>
                          <w:p>
                            <w:pPr>
                              <w:pStyle w:val="Normal"/>
                              <w:snapToGrid w:val="false"/>
                              <w:spacing w:before="0" w:after="120"/>
                              <w:ind w:left="113" w:right="113" w:hanging="0"/>
                              <w:jc w:val="both"/>
                              <w:rPr>
                                <w:rFonts w:ascii="Calibri" w:hAnsi="Calibri" w:cs="Calibri"/>
                                <w:b/>
                                <w:b/>
                                <w:bCs/>
                                <w:sz w:val="22"/>
                                <w:szCs w:val="22"/>
                              </w:rPr>
                            </w:pPr>
                            <w:r>
                              <w:rPr>
                                <w:rFonts w:cs="Calibri" w:ascii="Calibri" w:hAnsi="Calibri"/>
                                <w:b/>
                                <w:bCs/>
                                <w:sz w:val="22"/>
                                <w:szCs w:val="22"/>
                              </w:rPr>
                              <w:t>Numer uwagi</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ind w:left="113" w:right="113" w:hanging="0"/>
                              <w:jc w:val="both"/>
                              <w:rPr/>
                            </w:pPr>
                            <w:r>
                              <w:rPr>
                                <w:rFonts w:cs="Calibri" w:ascii="Calibri" w:hAnsi="Calibri"/>
                                <w:b/>
                                <w:bCs/>
                                <w:sz w:val="22"/>
                                <w:szCs w:val="22"/>
                              </w:rPr>
                              <w:t>Jednostka redakcyjna projektu</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20"/>
                              <w:ind w:left="113" w:right="113" w:hanging="0"/>
                              <w:jc w:val="both"/>
                              <w:rPr>
                                <w:rFonts w:ascii="Calibri" w:hAnsi="Calibri" w:cs="Calibri"/>
                                <w:b/>
                                <w:b/>
                                <w:bCs/>
                                <w:sz w:val="22"/>
                                <w:szCs w:val="22"/>
                              </w:rPr>
                            </w:pPr>
                            <w:r>
                              <w:rPr>
                                <w:rFonts w:cs="Calibri" w:ascii="Calibri" w:hAnsi="Calibri"/>
                                <w:b/>
                                <w:bCs/>
                                <w:sz w:val="22"/>
                                <w:szCs w:val="22"/>
                              </w:rPr>
                              <w:t>Zgłaszający</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t>Tre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t>Stanowisko / komentarz</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Uwagiogó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ątpliwości budzi również przyznanie PUODO kompetencji do prowadzenia postępowań w sprawie naruszenia przepisów o ochronie danych osobowych (w tym kontroli przestrzegania przepisów) i jednocześnie dokonywania certyfikacji, o której mowa w art. 42 RODO. Abstrahując od faktu, iż taka kumulacja zadań organu może znacznie przyczynić się do wydłużenia prowadzonych przez niego czynności, to przede wszystkim prowadzi do sytuacji, w której jeden podmiot skupia zadania certyfikujące i jednocześnie kontrolne. To zaś prowadzić może do szeregu nadużyć i poddaje w wątpliwość obiektywizm tego organu i jego bezstronność. Wskutek tego może się okazać, że podmioty przetwarzające dane osobowe będą unikały przeprowadzenia certyfikacji w obawie przez wszczęciem postępowania przeciwko nim. Wydaje się, iż właśnie z tych przyczyn unijny ustawodawca wprowadzając instytucję certyfikacji jednocześnie uregulował procedurę akredytacji podmiotów certyfikujących, aby rozdzielić oba zadania na dwa różne podmioty. W uzasadnieniu do projektu ustawy wskazano, iż odpowiednim rozwiązaniem w tym zakresie będzie powierzenie certyfikacji innej jednostce organizacyjnej wewnątrz UODO, niż jednostce odpowiedzialnej za prowadzenie postępowań w sprawie naruszenia przepisów o ochronie danych osobowych, w tym przeprowadzenia czynności kontrolnych i pionowi temu winna zostać przyznana pełna bezstronność. Taki model wydaje się jednakże niewystarczający. Nawet bowiem w sytuacji wydzielenia dwóch niezależnych od siebie pionów, w dalszym ciągu działają one w ramach struktury jednego organu. Niezwykle trudno wykluczyć zaś sytuacje, w których dochodzi do przepływu informacji pomiędzy poszczególnymi jednostkami organizacyjnymi danego podmiotu. Wydaje się, iż taki podział kompetencji nie jest w stanie zapewnić gwarancji bezstronności podmiotu certyfikującego. Być może zatem zasadnym byłoby rozważenie innego modelu podziału zadań, przykładowo wprowadzenia regulacji uniemożliwiającej wszczęcie kontroli i prowadzenia postępowania w sprawie naruszenia przepisów o ochronie danych osobowych w czasie prowadzenia certyfikacji, bądź też utworzenie odrębnego podmiotu certyfikującego, akredytowanego przez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częściowo 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Przy ogromnej liczbie nowych obowiązków nałożonych na organ, certyfikacja może się wtedy znacznie wydłużyć co będzie wpływało negatywnie na funkcjonowanie rynku. Jednocześnie wymóg posiadania certyfikatu może być jednym z elementów specyfikacji istotnych warunków zamówień podmiotów międzynarodowych, a długie postępowania certyfikacyjne mogą doprowadzić do dyskryminacji polskich przedsiębiorców względem pozostałych. Projektodawca dostrzega również możliwość zaistnienia konfliktu interesów, gdy jedynym podmiotem certyfikującym byłby organ prowadzący postępowania w sprawie naruszeń przepisów o ochronie danych osobowych. Przedsiębiorcy wiedząc o tym, że w razie jakichkolwiek naruszeń, organ może wszcząć postępowanie z urzędu oraz możliwość ujawnienia nieprawidłowości w trakcie podejmowanych przez organ czynności sprawdzających w ramach certyfikacji, mogą obawiać się podejmowania czynności certyfikacyjnych. Przy podjęciu powyższej decyzji uwzględniono również międzynarodowy wymiar podejmowanej certyfikacji. Nie można wyeliminować sytuacji, w której o uzyskanie certyfikacji w Polsce ubiegały będą się podmioty zagraniczne, uwzględniając wysokość opłat certyfikacyjnych w innych państwach członkowskich UE. Powyższe może spotęgować obciążenie administracyjne Prezesa Urzędu, gdy w Polsce nie będzie innej, alternatywnej możliwości uzyskania certyfikatu. Projektodawca nie podziela jednak stanowiska, w świetle którego Prezes Urzędu miałby posiadać uprawnienie do certyfikacji wyłącznie w przypadku, gdy certyfikacja określonego obszaru będzie ekonomicznie nieopłacalna dla podmiotu certyfikującego lub też przez dłuższy czas od momentu stosowania przepisów rozporządzenia 2016/679 nie zostaną akredytowane podmioty certyfikujące. Nie ma bowiem prawnych instrumentów umożliwiających podjęcie wiążącej weryfikacji czy brak certyfikacji w danym obszarze jest podyktowane względem ekonomicznym, czy brakiem potrzeb rynkowych. Jedocześnie przyznanie Prezesowi Urzędu kompetencji do certyfikacji obok certyfikacji podjętej przez podmioty akredytowane stanowi rozwiązanie powyższego problemu. O certyfikację taką może się bowiem zawsze starać każdy podmiot.</w:t>
                            </w:r>
                            <w:r>
                              <w:rPr>
                                <w:rFonts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wagi ogólne dotyczące praw dziecka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Fundacja Dajemy Dzieciom Siłę</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1.</w:t>
                              <w:tab/>
                              <w:t>Rekomendujemy, aby w związku z realizacją art. 8 RODO, wziąć pod uwagę nie tylko aspekt ochrony dzieci, ale także ich prawa do udziału, swobody wypowiedzi, usuwania danych, prywatności itd.</w:t>
                            </w:r>
                          </w:p>
                          <w:p>
                            <w:pPr>
                              <w:pStyle w:val="Normal"/>
                              <w:jc w:val="both"/>
                              <w:rPr/>
                            </w:pPr>
                            <w:r>
                              <w:rPr>
                                <w:rFonts w:cs="Calibri" w:ascii="Calibri" w:hAnsi="Calibri"/>
                                <w:sz w:val="22"/>
                                <w:szCs w:val="22"/>
                              </w:rPr>
                              <w:t>2.</w:t>
                              <w:tab/>
                              <w:t xml:space="preserve">W związku z tym, że w dokumencie RODO, m.in. w art. 8, nie pojawiają konkretne zapisy dotyczące doprecyzowania grupy, której on dotyczy, a jedynie termin “dziecko”, w odniesieniu do grupy docelowej usług społeczeństwa informacyjnego, rekomendujemy dyskusję i dodanie zapisu określającego grupę wiekową, której dotyczy. Odnośnie samego art. 8 rozporządzenia dla bezpieczeństwa dzieci zalecamy doprecyzowanie o jakich konkretnie usługach społeczeństwa informacyjnego jest mowa, co oznacza termin usługi  "oferowane bezpośrednio do dziecka" również </w:t>
                              <w:br/>
                              <w:t>w zakresie tego, czy są to usługi przeznaczone bezpośrednio dla dzieci np. YouTube Kids, czy też przez nie używane, jak np. Facebook.</w:t>
                            </w:r>
                          </w:p>
                          <w:p>
                            <w:pPr>
                              <w:pStyle w:val="Normal"/>
                              <w:jc w:val="both"/>
                              <w:rPr/>
                            </w:pPr>
                            <w:r>
                              <w:rPr>
                                <w:rFonts w:cs="Calibri" w:ascii="Calibri" w:hAnsi="Calibri"/>
                                <w:sz w:val="22"/>
                                <w:szCs w:val="22"/>
                              </w:rPr>
                              <w:t>3.</w:t>
                              <w:tab/>
                              <w:t>Odnośnie art. 12 RODO i treści adresowanych specjalnie do dzieci rekomendujemy dostarczenie zwięzłej, prostej i zrozumiałej informacji, przy użyciu języka dostosowanego do grupy wiekowych - dzieci i młodzieży, która będzie opracowywana i konsultowana ze specjalistami z zakresu psychologii rozwoju oraz językoznawstwa. Warto aby w ramach kampanii informacyjnych, dotyczących zmian w przepisach o ochronie danych osobowych, więcej czasu poświęcić na informowanie o prawach dzieci i ich bezpieczeństwie w internecie.</w:t>
                            </w:r>
                          </w:p>
                          <w:p>
                            <w:pPr>
                              <w:pStyle w:val="Normal"/>
                              <w:jc w:val="both"/>
                              <w:rPr>
                                <w:rFonts w:ascii="Calibri" w:hAnsi="Calibri" w:cs="Calibri"/>
                                <w:sz w:val="22"/>
                                <w:szCs w:val="22"/>
                                <w:lang w:eastAsia="en-US"/>
                              </w:rPr>
                            </w:pPr>
                            <w:r>
                              <w:rPr>
                                <w:rFonts w:cs="Calibri" w:ascii="Calibri" w:hAnsi="Calibri"/>
                                <w:sz w:val="22"/>
                                <w:szCs w:val="22"/>
                              </w:rPr>
                              <w:t>4.</w:t>
                              <w:tab/>
                              <w:t xml:space="preserve">Ze względu na niemożność ustalenia kwestii dotyczącej tego, jak dzieci rozumieją komercyjny charakter internetu, jednocześnie mając świadomość, że działania biznesowe nie zawsze są uczciwe wobec konsumentów, a w szczególności dzieci,  niezwykle ważne wydaje się opracowanie strategii na rzecz ochrony dzieci jako konsumentów, która uwzględniałaby ich prawa do wolnego dostępu do zasobów internetu a jednocześnie chroniła ich prywatność.  W naszej opinii ciekawym rozwiązaniem jest Ustawa o ochronie prywatności dzieci w internecie, wprowadzona w życie w 2000 r. w USA (COPPA) oraz uwzględnione w niej poprawki z 2012 r. </w:t>
                            </w:r>
                          </w:p>
                          <w:p>
                            <w:pPr>
                              <w:pStyle w:val="Normal"/>
                              <w:jc w:val="both"/>
                              <w:rPr>
                                <w:rFonts w:ascii="Calibri" w:hAnsi="Calibri" w:cs="Calibri"/>
                                <w:sz w:val="22"/>
                                <w:szCs w:val="22"/>
                              </w:rPr>
                            </w:pPr>
                            <w:r>
                              <w:rPr>
                                <w:rFonts w:cs="Calibri" w:ascii="Calibri" w:hAnsi="Calibri"/>
                                <w:sz w:val="22"/>
                                <w:szCs w:val="22"/>
                              </w:rPr>
                              <w:t>5.</w:t>
                              <w:tab/>
                              <w:t xml:space="preserve">Psychologiczny kontekst podejmowania decyzji przez dzieci jest bardzo wielowymiarowy </w:t>
                              <w:br/>
                              <w:t>i złożony. Dzieci podlegają różnym wpływom w zależności od kontekstu sytuacji, w której się znajdują. Proces decyzyjny w środowisku komercyjnym może być bardzo konkretny, dlatego  potrzebna jest większa liczba badań tego procesu, które mogą dostarczyć wielu cennych informacji na temat wdrażania rozwiązań z RODO jeszcze przed wejściem w życie tej ustawy.</w:t>
                            </w:r>
                          </w:p>
                          <w:p>
                            <w:pPr>
                              <w:pStyle w:val="Normal"/>
                              <w:jc w:val="both"/>
                              <w:rPr>
                                <w:rFonts w:ascii="Calibri" w:hAnsi="Calibri" w:cs="Calibri"/>
                                <w:sz w:val="22"/>
                                <w:szCs w:val="22"/>
                              </w:rPr>
                            </w:pPr>
                            <w:r>
                              <w:rPr>
                                <w:rFonts w:cs="Calibri" w:ascii="Calibri" w:hAnsi="Calibri"/>
                                <w:sz w:val="22"/>
                                <w:szCs w:val="22"/>
                              </w:rPr>
                              <w:t>6.</w:t>
                              <w:tab/>
                              <w:t xml:space="preserve">Ze względu na wpływ profilowania i marketingu behawioralnego na ochronę danych osobowych, ustawa w odniesieniu do dzieci wymaga uwzględnienia ich możliwości poznawczych </w:t>
                              <w:br/>
                              <w:t xml:space="preserve">i rozwojowych. Zalecenia postępowania wobec dzieci nie powinny ograniczać ich udziału i opierać się na prawach dziecka. Należy rozważyć równowagę między uzasadnionymi interesami niektórych firm </w:t>
                              <w:br/>
                              <w:t>w zakresie dostarczania pewnych technologii dla dzieci oraz praw dziecka w szczególności w sytuacjach, kiedy firmy decydują się wyposażyć w sprzęt np. szkoły.</w:t>
                            </w:r>
                          </w:p>
                          <w:p>
                            <w:pPr>
                              <w:pStyle w:val="Normal"/>
                              <w:jc w:val="both"/>
                              <w:rPr>
                                <w:rFonts w:ascii="Calibri" w:hAnsi="Calibri" w:cs="Calibri"/>
                                <w:sz w:val="22"/>
                                <w:szCs w:val="22"/>
                              </w:rPr>
                            </w:pPr>
                            <w:r>
                              <w:rPr>
                                <w:rFonts w:cs="Calibri" w:ascii="Calibri" w:hAnsi="Calibri"/>
                                <w:sz w:val="22"/>
                                <w:szCs w:val="22"/>
                              </w:rPr>
                              <w:t>7.</w:t>
                              <w:tab/>
                              <w:t>W związku z wejściem w życie RODO wysokim priorytetem jest nie tylko zapewnienie ochrony danych dzieci, ale także szerokiej  edukacji w zakresie prywatności, które dla bezpieczeństwa dzieci powinno stać się obowiązkową częścią programu nauczania, obejmującą wszystkich nauczycieli, pracowników i dyrektorów szkół w tym temacie, jednocześnie integrując ten temat z innymi, dotyczącymi bezpieczeństwa online. Do ochrony dzieci potrzebne jest zwiększanie ich świadomości na temat praktyk handlowych w internecie oraz zrozumienie tego zjawiska, dzięki czemu będą miały możliwość podjęcia decyzji o zgodzie na przetwarzanie swoich danych.</w:t>
                            </w:r>
                          </w:p>
                          <w:p>
                            <w:pPr>
                              <w:pStyle w:val="Normal"/>
                              <w:jc w:val="both"/>
                              <w:rPr>
                                <w:rFonts w:ascii="Calibri" w:hAnsi="Calibri" w:cs="Calibri"/>
                                <w:sz w:val="22"/>
                                <w:szCs w:val="22"/>
                              </w:rPr>
                            </w:pPr>
                            <w:r>
                              <w:rPr>
                                <w:rFonts w:cs="Calibri" w:ascii="Calibri" w:hAnsi="Calibri"/>
                                <w:sz w:val="22"/>
                                <w:szCs w:val="22"/>
                              </w:rPr>
                              <w:t>8.</w:t>
                              <w:tab/>
                              <w:t>Wobec powyższego niezbędna wydaje się być odpowiednia edukacja nauczycieli w temacie. Należy opracować zasoby, szkolenia i wytyczne, w tym łatwe w obsłudze filmy i projekt online, aby uczyć różnych zainteresowanych stron w kwestii bezpieczeństwa elektronicznego, umiejętności korzystania z technologii cyfrowej, prywatności i ochrony danych. W szkołach należy powołać specjalnego koordynatora ICT, aby zainicjować bardziej znaczące projekty w zakresie ochrony danych. Działacze zajmujący się prywatnością, w tym organizacje pozarządowe, mogą przyczynić się do ogólnej świadomości kwestii związanych z prywatnością i ochroną danych.</w:t>
                            </w:r>
                          </w:p>
                          <w:p>
                            <w:pPr>
                              <w:pStyle w:val="Normal"/>
                              <w:jc w:val="both"/>
                              <w:rPr>
                                <w:rFonts w:ascii="Calibri" w:hAnsi="Calibri" w:cs="Calibri"/>
                                <w:sz w:val="22"/>
                                <w:szCs w:val="22"/>
                                <w:lang w:eastAsia="en-US"/>
                              </w:rPr>
                            </w:pPr>
                            <w:r>
                              <w:rPr>
                                <w:rFonts w:cs="Calibri" w:ascii="Calibri" w:hAnsi="Calibri"/>
                                <w:sz w:val="22"/>
                                <w:szCs w:val="22"/>
                              </w:rPr>
                              <w:t>9.</w:t>
                              <w:tab/>
                              <w:t>W trosce o edukację dzieci i młodzieży w zakresie ochrony prywatności i umiejętności korzystania z technologii cyfrowych istotnym zagadnieniem wydaje się być wsparcie szkół przez różne firmy i instytucje, które dysponują odpowiednimi zasobami wspierającymi ten proces pod względem technicznym i merytorycznym. W tym celu ważne są partnerstwa między szkołami, organizacjami zajmującymi się prawami dzieci, firmami, organizacjami rządowymi oraz sieciami edukacyjnymi, takimi jak np. Polskie Centrum Programu Safer Internet.</w:t>
                            </w:r>
                          </w:p>
                          <w:p>
                            <w:pPr>
                              <w:pStyle w:val="Normal"/>
                              <w:jc w:val="both"/>
                              <w:rPr/>
                            </w:pPr>
                            <w:r>
                              <w:rPr>
                                <w:rFonts w:cs="Calibri" w:ascii="Calibri" w:hAnsi="Calibri"/>
                                <w:sz w:val="22"/>
                                <w:szCs w:val="22"/>
                              </w:rPr>
                              <w:t>10.</w:t>
                              <w:tab/>
                              <w:t xml:space="preserve">Warto zwrócić szczególną uwagę na zjawisko profilowania w marketingu, które może mieć charakter dyskryminacyjny lub ograniczać prawo do prywatności i wpływać na podejmowanie decyzji przez dzieci, sugerując nie zawsze właściwe rozwiązania np. promując niezdrowe odżywianie itp. </w:t>
                              <w:br/>
                              <w:t xml:space="preserve">W związku z powyższym warto zaznaczyć, że określone praktyki takie jak profilowanie i reklama celowa powinny zawierać ograniczenia wiekowe dla dzieci w kontekście ich możliwości rozwojowych i jest to temat do szerszej dyskusji o dostosowaniu różnorodnych usług online do specyficznej grupy docelowej jaką są dzieci i młodzież. Ponadto w odniesieniu do profilowania i reklamy celowej należy zauważyć, </w:t>
                              <w:br/>
                              <w:t>że zgodnie z art. 7 ust. 4 RODO zgoda nie może być powiązana z danymi, które nie są konieczne do świadczenia usługi (np. reklamy celowe).W związku z tym dla zwiększenia bezpieczeństwa młodych użytkowników internetu zalecamy określenie konkretnych danych, które na pewno nie mogą być zbierane od dzieci i młodzieży, bez względu na usługę.</w:t>
                            </w:r>
                          </w:p>
                          <w:p>
                            <w:pPr>
                              <w:pStyle w:val="Normal"/>
                              <w:jc w:val="both"/>
                              <w:rPr>
                                <w:rFonts w:ascii="Calibri" w:hAnsi="Calibri" w:cs="Calibri"/>
                                <w:sz w:val="22"/>
                                <w:szCs w:val="22"/>
                              </w:rPr>
                            </w:pPr>
                            <w:r>
                              <w:rPr>
                                <w:rFonts w:cs="Calibri" w:ascii="Calibri" w:hAnsi="Calibri"/>
                                <w:sz w:val="22"/>
                                <w:szCs w:val="22"/>
                              </w:rPr>
                              <w:t>11.</w:t>
                              <w:tab/>
                              <w:t xml:space="preserve">W dyskusji o dostępie dzieci do różnych usług społeczeństwa informacyjnego warto rozważyć ich bezpieczeństwo również w kontekście tzw. szarej strefy użytkowników, którzy korzystają z usług pomimo niższego wieku niż 13 lat. W trosce o dobro dzieci poniżej 13 roku życia, które są aktywne online, zachęcamy do zastosowania rozwiązań umożliwiających korzystanie tylko z niektórych usług lub ułatwienia rodzicom kontroli nad aktywnościami dziecka na portalach np. możliwość zintegrowania tych kont z kontami rodziców, opcja rosnącego konta, którego zakres usług zwiększa się wraz </w:t>
                              <w:br/>
                              <w:t xml:space="preserve">z wiekiem dziecka. itp  </w:t>
                            </w:r>
                          </w:p>
                          <w:p>
                            <w:pPr>
                              <w:pStyle w:val="Normal"/>
                              <w:jc w:val="both"/>
                              <w:rPr/>
                            </w:pPr>
                            <w:r>
                              <w:rPr>
                                <w:rFonts w:cs="Calibri" w:ascii="Calibri" w:hAnsi="Calibri"/>
                                <w:sz w:val="22"/>
                                <w:szCs w:val="22"/>
                              </w:rPr>
                              <w:t>12.</w:t>
                              <w:tab/>
                              <w:t xml:space="preserve">Kolejnym aspektem szczególnie ważnym prawnie jest kwestia wyrażenia zgody lub zaaprobowania zgody dziecka mającego mniej niż 13 lat. Warto pochylić więc się nad przepisami Kodeksu Cywilnego, który w art. 17 nakazuje do ważności czynności prawnej, przez którą osoba ograniczona w zdolności do czynności prawnych rozporządza swoim prawem, wyrażenie zgody przez jej przedstawiciela ustawowego. Jednakże, zgodnie z art. 15 Kodeksu Cywilnego ograniczoną zdolność do czynności prawnych nadaje dziecku, które ma już skończone 13 lat, a więc, zgodnie z RODO, mające prawo do samodzielnego rozporządzania swoim prawem do wyrażenia zgody na przetwarzanie jego danych osobowych. Dzieci młodsze nie mają zdolności do czynności prawnych i każde ich działanie prawne musi być poprzedzone zgodą opiekuna prawnego. W związku z brakiem dodatkowych zapisów ustawowych w projekcie nie wiadomym jest jak stosowany będzie przepis art. 8 RODO w zakresie osób nie mających zdolności do czynności prawnych, które korzystają z usług społeczeństwa informacyjnego. W przypadku korzystania z usług społeczeństwa informacyjnego, kontrola rodzicielska jest ograniczona ze względów technicznych i brakuje możliwości wyrażenia zgody przez opiekuna prawnego np. w momencie pobytu dziecka w pieczy zastępczej lub faktycznego rozdzielenia z rodzicem. Tych sytuacji nie reguluje ani zapis RODO, ani nie precyzują przepisy projektowanej ustawy. Prosimy o rozważenie wprowadzenia odpowiednich uregulowań prawnych. </w:t>
                            </w:r>
                          </w:p>
                          <w:p>
                            <w:pPr>
                              <w:pStyle w:val="Normal"/>
                              <w:jc w:val="both"/>
                              <w:rPr>
                                <w:rFonts w:ascii="Calibri" w:hAnsi="Calibri" w:cs="Calibri"/>
                                <w:sz w:val="22"/>
                                <w:szCs w:val="22"/>
                              </w:rPr>
                            </w:pPr>
                            <w:r>
                              <w:rPr>
                                <w:rFonts w:cs="Calibri" w:ascii="Calibri" w:hAnsi="Calibri"/>
                                <w:sz w:val="22"/>
                                <w:szCs w:val="22"/>
                              </w:rPr>
                              <w:t>13.</w:t>
                              <w:tab/>
                              <w:t>W odniesieniu do takich kwestii jak: sposób, w jaki firmy będą weryfikować wiek użytkowników, jak będą wprowadzone w życie zasady o ochronie prywatności dzieci i młodzieży oraz ich dostępu do różnych usług pojawia się wiele niejasności.  Konieczna wydaje się być kontrola, monitorowanie i dodatkowe konsultacje po wprowadzeniu ustawy w życie oraz podanie do publicznej wiadomości wyników tych działań.</w:t>
                            </w:r>
                          </w:p>
                          <w:p>
                            <w:pPr>
                              <w:pStyle w:val="Normal"/>
                              <w:jc w:val="both"/>
                              <w:rPr/>
                            </w:pPr>
                            <w:r>
                              <w:rPr>
                                <w:rFonts w:cs="Calibri" w:ascii="Calibri" w:hAnsi="Calibri"/>
                                <w:sz w:val="22"/>
                                <w:szCs w:val="22"/>
                              </w:rPr>
                              <w:t>14.</w:t>
                              <w:tab/>
                              <w:t>Podawanie danych osobowych przez młodego użytkownika może wywołać skutki prawne lub w inny podobny sposób na niego istotnie wpłynąć, w związku z tym w odniesieniu do osób małoletnich warto rozważyć czy nie stwarza to zagrożenia dla ich bezpieczeństwa, np. jeśli dane osobowe zostaną przejęte przez inny podmiot, niż ten któremu została udzielona zgoda. Warto również ustalić czy ust. 1 art. 22 RODO będzie dotyczył dzieci, jeśli chodzi o możliwość decydowania o profilowaniu i w  jakim zakresie.</w:t>
                            </w:r>
                          </w:p>
                          <w:p>
                            <w:pPr>
                              <w:pStyle w:val="Normal"/>
                              <w:jc w:val="both"/>
                              <w:rPr>
                                <w:rFonts w:ascii="Calibri" w:hAnsi="Calibri" w:cs="Calibri"/>
                                <w:sz w:val="22"/>
                                <w:szCs w:val="22"/>
                              </w:rPr>
                            </w:pPr>
                            <w:r>
                              <w:rPr>
                                <w:rFonts w:cs="Calibri" w:ascii="Calibri" w:hAnsi="Calibri"/>
                                <w:sz w:val="22"/>
                                <w:szCs w:val="22"/>
                              </w:rPr>
                              <w:t>15.</w:t>
                              <w:tab/>
                              <w:t xml:space="preserve">Specjaliści twierdzą, że są możliwe alternatywny dla modeli biznesowych zbierających dane, które opierają się o korzystanie z danych dotyczących grup użytkowników, a nie pojedynczych osób. </w:t>
                              <w:br/>
                              <w:t xml:space="preserve">W związku z tym warto poddać dyskusji modele, które są aktualnie wykorzystywane przez różne firmy.  </w:t>
                            </w:r>
                          </w:p>
                          <w:p>
                            <w:pPr>
                              <w:pStyle w:val="Normal"/>
                              <w:jc w:val="both"/>
                              <w:rPr>
                                <w:rFonts w:ascii="Calibri" w:hAnsi="Calibri" w:cs="Calibri"/>
                                <w:sz w:val="22"/>
                                <w:szCs w:val="22"/>
                              </w:rPr>
                            </w:pPr>
                            <w:r>
                              <w:rPr>
                                <w:rFonts w:cs="Calibri" w:ascii="Calibri" w:hAnsi="Calibri"/>
                                <w:sz w:val="22"/>
                                <w:szCs w:val="22"/>
                              </w:rPr>
                              <w:t>16.</w:t>
                              <w:tab/>
                              <w:t>W kontekście powyższych punktów ważnym wydaje się zwrócenie uwagi na informowanie wszystkich obywateli na temat prywatności i ochrony danych oraz zwiększona kontrola praktyk handlowych online.  W tym celu należy opracować ogólnie dostępne zasoby, szkolenia i wytyczne, aby uczyć zainteresowane strony o bezpieczeństwie internetowym, znajomości technologii cyfrowych, prywatności i ochronie danych.</w:t>
                            </w:r>
                          </w:p>
                          <w:p>
                            <w:pPr>
                              <w:pStyle w:val="Normal"/>
                              <w:jc w:val="both"/>
                              <w:rPr>
                                <w:rFonts w:ascii="Calibri" w:hAnsi="Calibri" w:cs="Calibri"/>
                                <w:sz w:val="22"/>
                                <w:szCs w:val="22"/>
                              </w:rPr>
                            </w:pPr>
                            <w:r>
                              <w:rPr>
                                <w:rFonts w:cs="Calibri" w:ascii="Calibri" w:hAnsi="Calibri"/>
                                <w:sz w:val="22"/>
                                <w:szCs w:val="22"/>
                              </w:rPr>
                              <w:t xml:space="preserve">Wnosimy o rozważenie organizacji szerokich konsultacji społecznych obejmujących kwestię praw dzieci do korzystania z usług społeczeństwa informatycznego w związku z nadaniem im uprawnień do decydowania o zgodzie na przetwarzanie ich danych osobowych w systemach informatycznych, przy jednoczesnym braku zmian w przepisach, dotyczących zdolności do czynności prawnych i uprawnień osób w zależności od wieku osoby.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Brak w art. 8 ust. 1 ogólnego rozporządzenia 2016/679 podstawy kompetencyjnej do przyjęcia proponowanych rozwiązań.</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kt. 2 „Rekomendowane rozwiązanie w tym planowane narzędzia interwencji, i oczekiwany efekt” – w ppkt 4 mamy zapis: „Uregulowano zasady certyfikacji oraz tryb postępowania w tych sprawach. W projekcie ustawy zaproponowano by w polskim systemie prawnym certyfikacji udzielał organ nadzorczy, a więc Prezes Urzędu Ochrony Danych Osobowych wg kryteriów określonych przez Prezesa Urzędu (..)” – Sugerujemy poprawić ten zapis zgodnie ze zmianą mechanizmu akredytacji podmiotów certyfikujących zaproponowanych w pkt 1 lit. b powyż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kt 6. Wpływ na sektor finansów publicznych,  (2.1.1) Koszty związane z funkcjonowaniem Prezesa Urzędu Ochrony Danych Osobowych  -wskazano koszty zatrudnienia osób, które będą realizować zadania certyfikacji. W wypadku wdrożenia rozwiązania zaproponowanego powyżej, koszty po stronie Prezesa Urzędu nie wystąpi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atkowo,  (2.2) Skutki nie włączone do tabeli w związku z trudnościami z ich policzalnością -  przychody z certyfikacji stanowiące dochód budżetu państwa -  należy pominą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musi opierać się na obliczeniach szacunkow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 (O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kt. 7 Wpływ na konkurencyjność gospodarki i przedsiębiorczość, w tym funkcjonowanie przedsiębiorców oraz na rodzinę, obywateli i gospodarstwa domowe – brak jakichkolwiek  oszacowań kosztów wdrożenia dodatkowych systemów informatycznych, takich jak służących do monitorowania przepływów danych osobowych między różnymi systemami teleinformatycznymi, anonimizacji i pseudonimizacji danych, szyfrowania danych, wdrażania nowych lub modernizacji istniejących systemów pracujących zgodnie z zasadami privacy by design oraz privacy by default. Z wielu dostępnych  źródeł wynika, że koszty te mogą być znaczne. Przykładowo, duże przedsiębiorstwo branży spożywczej, w którym funkcjonuje system ERP klasy enterprise, ma budżet IT na 2018 rok 3-krotnie wyższy niż na 2017 roku – z uwagi na konieczność wdrożenia RODO. Szacunki w Wielkiej Brytanii wykonane dla Komisarza Ochrony Danych Osobowych wskazują znaczne koszty dla biznesu: https://ico.org.uk/media/1042341/implications-european-commissions-proposal-general-data-protection-regulation-for-business.pdf. Proponuje się przeprowadzenie analizy, z jakimi kosztami muszą się liczyć przedsiębiorstwa i instytucje w Polsce, i odpowiednio dostosować politykę wdrażania Rozporządzenia. Ponieważ budżety  IT na przyszły rok są już praktycznie zamknięte w ogromnej większości przedsiębiorstw i instytucji, to należy rozważyć rozpoznanie kwestii odsunięcia w czasie daty wprowadzenia w życie Rozporządzenia oraz, w konsekwencji, też Projektu (czyli przewidzieć działania na poziomie Komisji Europejskiej i Parlament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zporządzenie 2016/679 wchodzi w życie 25 maja 2018 r. niezależnie od tego, czy projekt ustawy wejdzie w życie. Projektodawca poza wskazanymi w rozporządzeniu miejscami nie może zmieniać jego zapisów.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o Ustawy rekomendowane jest dodanie rozdziału „Kodeks postępowania”, który swoim zakresem zarysuje strukturę i obszary wymagające adresowania w kontekście tworzenia kodeksów  – celem działania jest ustandaryzowanie celów i kierunków zarządzania bezpieczeństwem danych osobowych w tworzonych kodeksach w kontekście zarządzania bezpieczeństwem danych osobowych. Aktualnie powstające kodeksy szczegółowo adresują aspekty prawne, a minimalnie odnoszą się  do definiowania zabezpieczeń w oparciu o zarządzanie ryzykiem, monitorowanie skuteczności zabezpieczeń, przeglądów i podejmowanie działań korygujących i doskonalących. Warto rozważyć wskazanie celu stosowania zabezpieczeń bez wskazywania konkretnych rozwiązań – aktualnie podmioty próbują wymusić, aby w kodeksach wskazywać minimalne zabezpieczenia. Brak informacji w Ustawie, czy wprowadzenie kodeksu postepowania dla danej branży zobowiązuje podmiot będący w branży do jego bezwzględnego stosowania, czy należy go traktować jako zbiór niezobowiązujących dobrych prakty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yjaś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deksy postępowania zobowiązują do ich przestrzegania te podmioty, które brały udział w ich opracowywani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IO wnosi o rozważanie możliwości składania odwołań od decyzji Prezesa Urzędu na zasadach analogicznych do odwołań składanych w sprawach ochrony konkurencji i konsumenta czy regulacji energetyki. Pozwoli to na merytoryczne rozstrzygnięcie przez sąd decyzji Prezesa Urzędu, w tym pozwoli na ingerencję w wysokość nałożonej kary pieniężnej. Brak takiej możliwości może rodzić negatywne konsekwencje dla przedsiębiorców, w tym może prowadzić do nakładania przez Prezesa Urzędu niewspółmier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w:t>
                            </w:r>
                          </w:p>
                          <w:p>
                            <w:pPr>
                              <w:pStyle w:val="Normal"/>
                              <w:jc w:val="both"/>
                              <w:rPr>
                                <w:rFonts w:ascii="Calibri" w:hAnsi="Calibri" w:cs="Calibri"/>
                                <w:sz w:val="22"/>
                                <w:szCs w:val="22"/>
                              </w:rPr>
                            </w:pPr>
                            <w:r>
                              <w:rPr>
                                <w:rFonts w:cs="Calibri" w:ascii="Calibri" w:hAnsi="Calibri"/>
                                <w:sz w:val="22"/>
                                <w:szCs w:val="22"/>
                              </w:rPr>
                              <w:t>Należy podkreślić, iż rozstrzygnięcia wydawane przez Prezesa Urzędu jako organ właściwy w sprawie ochrony danych osobowych będą podlegały zaskarżeniu do sądu administracyjnego. Powyższe oznacza, iż prawa podmiotów danych osobowych i innych stron postępowania przed Prezesem Urzędu do wnikliwego rozpatrzenia sprawy i sądowej kontroli rozstrzygnięć administracji zostaną zapewnione. Nie zostaje również wyłączone prawo strony takiego postępowania do żądania wstrzymania wykonalności decyzji lub postanowienia.</w:t>
                            </w:r>
                          </w:p>
                          <w:p>
                            <w:pPr>
                              <w:pStyle w:val="Normal"/>
                              <w:jc w:val="both"/>
                              <w:rPr>
                                <w:rFonts w:ascii="Calibri" w:hAnsi="Calibri" w:cs="Calibri"/>
                                <w:sz w:val="22"/>
                                <w:szCs w:val="22"/>
                              </w:rPr>
                            </w:pPr>
                            <w:r>
                              <w:rPr>
                                <w:rFonts w:cs="Calibri" w:ascii="Calibri" w:hAnsi="Calibri"/>
                                <w:sz w:val="22"/>
                                <w:szCs w:val="22"/>
                              </w:rPr>
                              <w:t>Warto również wskazać, że wprowadzenie jednoinstancyjności postępowania przed Prezesem Urzędu spotkało się z bardzo dobrą ocenę na etapie prekonsultacji zarówno Generalnego Inspektora Ochrony Danych Osobowych, organizacji pozarządowych jak i izb gospodarczych.</w:t>
                            </w:r>
                          </w:p>
                        </w:tc>
                      </w:tr>
                      <w:tr>
                        <w:trPr>
                          <w:trHeight w:val="49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W ocenie PIO nie jest zasadne wyłączenie stosowania art. 79, 82 i 83 ustawy z dnia 2 lipca 2004 r. o swobodzie działalności gospodarczej do kontroli prowadzonej przez Prezesa Urzędu. PIO stoi na stanowisku, że wprowadzanie wyjątku od zakazu jednoczesnej kontroli przedsiębiorcy przez kilka organów administracji jednocześnie znacząco utrudni możliwość prowadzenia działalności gospodarczej przez przedsiębiorców. Jednocześnie, zrównanie w tym zakresie uprawnień Prezesa Urzędu z uprawnieniami Prezesa UOKiK czy Prezesa UKE uzasadnia wprowadzenie systemu odwołań od decyzji Prezesa Urzędu do sądu powszech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Niezapowiadane kontrole będą mogły być prowadzone zarówno wobec podmiotów publicznych jak i prywatnych. Wyłączono również stosowanie art. 82 i 83 ustawy o swobodzie działalności gospodarczej dotyczące maksymalnego czasu trwania kontroli oraz zakazu prowadzenia kilku kontroli jednocześnie. W związku z powyższym wydaje się, że w wyniku wyłączenia tych przepisów uprawniania podmiotów kontrolowanych (przedsiębiorców i podmiotów publicznych) będą kształtowały się w sposób porównywalny.</w:t>
                            </w:r>
                          </w:p>
                          <w:p>
                            <w:pPr>
                              <w:pStyle w:val="Normal"/>
                              <w:jc w:val="both"/>
                              <w:rPr>
                                <w:rFonts w:ascii="Calibri" w:hAnsi="Calibri" w:cs="Calibri"/>
                                <w:sz w:val="22"/>
                                <w:szCs w:val="22"/>
                              </w:rPr>
                            </w:pPr>
                            <w:r>
                              <w:rPr>
                                <w:rFonts w:cs="Calibri" w:ascii="Calibri" w:hAnsi="Calibri"/>
                                <w:sz w:val="22"/>
                                <w:szCs w:val="22"/>
                              </w:rPr>
                              <w:t>Warto również podkreślić, że w postępowaniu prowadzonym przez Prezesa Urzędu nie mamy do czynienia z wnioskiem o ponowne rozpatrzenie sprawy, który rozpatrywany jest przez ten sam organ. Natomiast, rozstrzygnięcia wydawane przez Prezesa Urzędu będą podlegały zaskarżeniu do sądu administracyjneg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Kadencja aktualnej Generalnej Inspektor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nie rozstrzyga, jaki będzie wpływ uchylenia ustawy o ochronie danych osobowych z 29 sierpnia 1997 r. i powołanie urzędu Prezesa na kadencję Generalnej Inspektor Ochrony Danych Osobowych. Nie znane są nam powody pominięcia tej – jakże istotnej – kwestii w proponowanych przepisach. Prezes Urzędu będzie nowym organem administracji publicznej, niemniej zapewni także ciągłość działań podejmowanych aktualnie przez Generalną Inspektor Ochrony Danych Osobowych. W naszej ocenie kadencja aktualnej GIODO powinna biec nieprzerwanie, mimo przekształcenia podległego jej urzędu. Nie tylko zapewni to ciągłość pracy urzędu, ale też nie stworzy niebezpiecznego precedensu umożliwiającego usunięcie ze stanowiska urzędnika wybranego na określoną kadencję ze względu na ustawowe zmiany dotyczące piastowanego przez niego stanowis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odnosi się do przepisów wprowadzając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wierzenie Prezesowi funkcji organu nadzorczego w rozumieniu dyrektywy policyj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zytywnie oceniamy przyjęcie rozwiązania, zgodnie z którym Prezes Urzędu będzie organem nadzorczym w rozumieniu dyrektywy policyjnej. Naszym zdaniem powierzenie realizacji zadań nadzorczych wynikających z RODO i dyrektywy policyjnej jednemu organowi zwiększy jego efektywność i spójność podejmowanych dział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treści modyfikującej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Udział organizacji społecznych w postępowaniu dotyczącym naruszenia ochrony danych osobowych</w:t>
                            </w:r>
                          </w:p>
                          <w:p>
                            <w:pPr>
                              <w:pStyle w:val="Normal"/>
                              <w:jc w:val="both"/>
                              <w:rPr/>
                            </w:pPr>
                            <w:r>
                              <w:rPr>
                                <w:rFonts w:eastAsia="Calibri" w:cs="Calibri" w:ascii="Calibri" w:hAnsi="Calibri"/>
                                <w:sz w:val="22"/>
                                <w:szCs w:val="22"/>
                                <w:lang w:eastAsia="pl-PL"/>
                              </w:rPr>
                              <w:t>Zapewnienie możliwie szerokiego udziału organizacji społecznych w postępowaniu związanym ze stosowaniem RODO ma fundamentalne znaczenie z racji na poziom skomplikowania materii, a także wagę właściwej implementacji i późniejszego stosowania rozporządzenia (oraz przepisów krajowych) dla praw podstawowych. Udział organizacji społecznych w postępowaniach dotyczących ochrony danych osobowych reguluje art. 80 RODO oraz art. 45 projektu, który dotyka sytuacji przewidzianych w ust. 2 art. 80 RODO. Projekt umożliwia organizacji społecznej wystąpienie z żądaniem wszczęcia postępowania lub dopuszczenia jej do udziału w toczącym się już postępowaniu, pod następującymi warunkami: (i) jest to uzasadnione celami statutowymi organizacji, (ii) przemawia za tym interes osoby, której prawa zostały naruszone. Przyznane organizacjom społecznym rodzą uwagi na dwóch pozioma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7"/>
                              </w:numPr>
                              <w:jc w:val="both"/>
                              <w:rPr/>
                            </w:pPr>
                            <w:r>
                              <w:rPr>
                                <w:rFonts w:eastAsia="Calibri" w:cs="Calibri" w:ascii="Calibri" w:hAnsi="Calibri"/>
                                <w:sz w:val="22"/>
                                <w:szCs w:val="22"/>
                                <w:lang w:eastAsia="pl-PL"/>
                              </w:rPr>
                              <w:t>Postępowanie w sprawie naruszenia przepisów o ochronie danych osobowych (przed Prezesem) Aktualne brzmienie art. 45 nasuwa wątpliwość, czy organizacja społeczna żądając wszczęcia postępowania musi wskazać konkretną osobę, której prawa zostały naruszone. W naszej ocenie konieczne jest usunięcie tych wątpliwości na etapie legislacyjnym i takie sformułowanie art. 45 ustawy, żeby warunkiem wszczęcia postępowania przed PUODO nie było wskazanie szczegółowych informacji na temat konkretnej osoby, której prawa zostały naruszone. Takie sformułowanie przepisów odpowie na problem wysokiego poziomu skomplikowania tematu ochrony danych osobowych i ryzyka występowania sytuacji, w których osoba, której prawa zostały naruszone nie ma świadomości tego faktu, a jednocześnie jej interes przemawia za przeprowadzeniem postępowania w sprawie naruszenia przepisów o ochronie danych osobowych. W naszej ocenie intencją unijnego pracodawcy (art. 80 ust. 2 RODO) było upoważnienie organizacji do inicjowania postępowań, w których dochodzi do naruszenia praw bliżej niewskazanych osób, np. użytkowników danego portalu. Zwracamy uwagę, że przyjęcie odwrotnej interpretacji (konieczność podania danych osobowych, której prawa zostały naruszone) prowadzi do wniosku, że norma ta będzie niemal pusta, ponieważ organizacje społeczne nie mają podstaw i możliwości do gromadzenia oraz wyszukiwania informacji na temat konkretnych osób, których prawa zostały naruszone.  Postulujemy także jednoznaczne określenie (na kształt art. 31 § 3 Kodeksu postępowania administracyjnego), że organizacja społeczna działa w omówionej wyżej sytuacji na prawach strony. Ma to znaczenie w kontekście uprawnień przysługujących stronie w postępowaniach administracyjnych, np. wglądu do akt postępowania czy możliwości ustanowienia pełnomocnik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b. Inne postępowania Jednocześnie krytycznie oceniamy decyzję ustawodawcy o nieskorzystaniu z możliwości wynikającej z art. 80 ust. 2 RODO i nieprzyznaniu organizacjom społecznym uprawnień, o których mowa w art. 78 i 79 RODO, czyli zaskarżania decyzji Prezesa Urzędu, a także realizacji uprawnień, o których mowa w art. 78 projektu. W naszej ocenie przyznanie tych uprawnień, zwłaszcza w zakresie zaskarżenia decyzji Prezesa Urzędu wydanych w postępowaniu wszczętym na wniosek organizacji, jest niezbędnym elementem mechanizmu umożliwiającego organizacjom społecznym skuteczne działania na rzecz ochrony danych osobowych. Skoro bowiem na wniosek organizacji może zostać wszczęte postępowanie przed Prezesem, to jego decyzja – podobnie jak decyzja wydana w „normalnym” postępowaniu zainicjowanym na wniosek osoby fizycznej – powinna podlegać kontroli sądu administracyjnego. Realizacja tego postulatu wymaga (jak już to zostało podniesione wyżej) przyznania organizacjom społecznym możliwości działania na prawach strony Dodatkowo zwracamy uwagę, że fundamentalne znaczenie dla wykładni nowych przepisów i realnego poziomu ochrony danych osobowych w poszczególnych branżach będą mieć prowadzone przez Prezesa postępowania certyfikacyjne oraz zatwierdzane kodeksy postępowań. Zgodnie z art. 40 ust. 2 RODO kodeksy postępowań będą mogły precyzować kwestie, które mają fundamentalne znaczenie z perspektywy praw podmiotów danych, np. </w:t>
                            </w:r>
                          </w:p>
                          <w:p>
                            <w:pPr>
                              <w:pStyle w:val="Normal"/>
                              <w:jc w:val="both"/>
                              <w:rPr/>
                            </w:pPr>
                            <w:r>
                              <w:rPr>
                                <w:rFonts w:eastAsia="Calibri" w:cs="Calibri" w:ascii="Calibri" w:hAnsi="Calibri"/>
                                <w:sz w:val="22"/>
                                <w:szCs w:val="22"/>
                                <w:lang w:eastAsia="pl-PL"/>
                              </w:rPr>
                              <w:t>wykonywanie przez te osoby przysługujących im praw czy przekazywanie danych osobowych do państw trzecich. Dlatego należy w taki sposób uregulować sposób ich przyjmowania, by zapewnić maksymalnie duży udział w ich tworzeniu osób, których praw będą one dotyczyć, a także organizacji społecznych, wśród których celów statutowych znajduje się m.in. ochrona danych osobowych. Zgodnie z motywem 99 RODO, sporządzając lub zmieniając kodeks postępowania administratorzy powinni „konsultować się z odpowiednimi stronami, których sprawa dotyczy, w tym, jeżeli jest to wykonalne, z osobami, których dane dotyczą oraz mieć na względzie uwagi i opinie otrzymane w ramach takich konsultacji”. Obecna konstrukcja przepisów regulujących przyjmowanie kodeksów postępowań nie zakłada etapu konsultacji. W związku z powyższym, apelujemy o dopuszczenie organizacji społecznych do udziału w postępowaniu zatwierdzającym kodeksy postępowań, np. poprzez nałożenie na PUODO obowiązku publikacji projektów kodeksów i przyznanie osobom fizycznym oraz organizacjom społecznym (jeśli jest to uzasadnione ich celami statutowymi) przynajmniej 30 dniowego terminu na zgłaszanie uzasadnionych zastrzeżeń. Przy czym organ mógłby odstąpić od formalnych konsultacji, jeśli podmiot zgłaszający kodeks byłby w stanie wykazać, że – zgodnie z motywem 99 – sam już przeprowadził rzetelne konsultacje z udziałem odpowiednich interesariuszy. Podsumowując, w naszej ocenie niezbędne jest:  przyznanie szerszych uprawnień organizacjom społecznym; w szczególności przyznanie im możliwości działania na prawach strony oraz – w konsekwencji – zaskarżania decyzji Prezesa Urzędu do sądu administracyjnego;  takie sformułowanie art. 45 projektu, by organizacje społeczne mogły żądać wszczęcia postępowania bez wskazywania konkretnej osoby, której prawa zostały naruszone. W naszej opinii możliwie szerokie uprawnienia przysługujące organizacjom społecznym posłużą podwyższeniu poziomu ochrony danych osobowych. Dotyczy to w szczególności sytuacji, w której prawa zostały naruszone bez wiedzy osoby, której one dotyczą. Zwracamy przy tym uwagę, że podnoszone w debacie publicznej argumenty, zgodnie z którymi przyznanie szerokich uprawnień organizacjom społecznym prowadzić będzie do swoistego nadużywania tego uprawnienia jest chybione. Mechanizmem gwarantującym, że uprawnienia przyznawane organizacjom nie będą nadużywane jest przyznanie Prezesowi Urzędu możliwości odmowy wszczęcia postępowania w sytuacji, w której uzna, że nie przemawia za tym interes osoby, której dane dotyczą. W sytuacji, w której administratorzy danych nie przestrzegają obowiązków nałożonych na nich przez RODO, działania organizacji zwracających uwagę na ten problem będą działaniami w interesie publicznym. Przy czym ryzyko prób wymuszenia określonego działania na administratorach danych minimalizuje również art. 56 projektu, zgodnie z którym – gdy waga naruszenia przepisów o ochronie danych osobowych jest znikoma, a strona zaprzestała naruszenia – Prezes może w drodze decyzji udzielić upomnie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nosząc się do konsultacji na etapie sporządzania kodeksu postępowania, to należy wskazać, że zgodnie z rozporządzeniem 2016/679, takie konsultacje nie są obligatoryjn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S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 6 ust. 1 pkt. 1) statutu NASK, zatwierdzonego decyzją nr 75 Ministra Cyfryzacji z dnia 9 września 2017r. , jednym z zadań instytutu jest prowadzenie badań naukowych i prac rozwojowych m.in. w zakresie telekomunikacji, teleinformatyki, informatyki, cyberbezpieczeństwa, funkcjonowania polskiego rejestru domen internetowych oraz społeczeństwa informacyjnego. W celu realizacji zadań statutowych NASK jako administrator danych osobowych przetwarza w swoich zbiorach dane osobowe zgodnie z wymogami obowiązujących przepisów prawa, w tym przepisów dotyczących wdrożenia odpowiednich środków technicznych i organizacyjnych w celu ochrony praw i wolności osób, których dane dotyczą. Dane gromadzone w zbiorach NASK są przetwarzane z zachowaniem zasad integralności, poufności i rozliczalności przetwarzania danych, w sposób zapewniający odpowiednie bezpieczeństwo danych osobowych, w tym ochronę przed niedozwolonym lub niezgodnym z prawem przetwarzaniem oraz przypadkową utratą, zniszczeniem lub uszkodzeniem.</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W związku z tym, że w strukturze NASK działa Narodowe Centrum Cyberbezpieczeństwa (NC Cyber), krajowy rejestr domeny .pl  oraz że NASK jako dostawca usług internetowych funkcjonuje na rynku telekomunikacyjnym od początku lat 90-tych , instytut posiada w swoich zbiorach dane archiwalne, w tym dane osobow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CERT Polska (działający w ramach NC Cyber) to zespół reagowania na incydenty komputerowe, który od 1996 roku działa w strukturach Naukowej i Akademickiej Sieci Komputerowej. Od początku istnienia rdzeniem działalności zespołu jest obsługa incydentów bezpieczeństwa i współpraca z podobnymi jednostkami na całym świecie. Przez specjalny formularz na stronie www.cert.pl każdy obywatel może zgłosić incydent. Oprócz tego eksperci CERT Polska prowadzą zaawansowane analizy z zakresu cyberbezpiecze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Uwaga nie zawiera treści modyfikującej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S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Dodatkowo w strukturze PIB NASK działa punkt kontaktowy do zgłaszania nielegalnych i szkodliwych treści – zespół Dyżurnet.pl. Działania tego zespołu mają na celu zwalczanie naruszeń w Internecie m.in. w zakresie dziecięcej pornografii. Nielegalne treści można zgłaszać poprzez formularz na stronie internetowej https://dyzurnet.pl/. </w:t>
                            </w:r>
                          </w:p>
                          <w:p>
                            <w:pPr>
                              <w:pStyle w:val="Normal"/>
                              <w:jc w:val="both"/>
                              <w:rPr/>
                            </w:pPr>
                            <w:r>
                              <w:rPr>
                                <w:rFonts w:eastAsia="Calibri" w:cs="Calibri" w:ascii="Calibri" w:hAnsi="Calibri"/>
                                <w:sz w:val="22"/>
                                <w:szCs w:val="22"/>
                                <w:lang w:eastAsia="pl-PL"/>
                              </w:rPr>
                              <w:t>W związku z tym, proponuje się wyłączenie zespołu Dyżurnet.pl  z niektórych obowiązków nałożonych przez ogólne rozporządzenie Parlamentu Europejskiego i Rady (UE) 2016/679 z dnia 27 kwietnia 2016 roku o ochronie danych. W tym celu proponuje się dodanie następującego zapisu w artykule 2:</w:t>
                            </w:r>
                          </w:p>
                          <w:p>
                            <w:pPr>
                              <w:pStyle w:val="Normal"/>
                              <w:jc w:val="both"/>
                              <w:rPr/>
                            </w:pPr>
                            <w:r>
                              <w:rPr>
                                <w:rFonts w:eastAsia="Calibri" w:cs="Calibri" w:ascii="Calibri" w:hAnsi="Calibri"/>
                                <w:sz w:val="22"/>
                                <w:szCs w:val="22"/>
                                <w:lang w:eastAsia="pl-PL"/>
                              </w:rPr>
                              <w:t>Do działalności punktu kontaktowego do zgłaszania nielegalnych i szkodliwych treści w celu leżącym w ogólnym interesie publicznym, nie stosuje się przepisów art. 12, 14 – 22 i 34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będzie uwzględniona w przepisach wprowadzając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AB Polsk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a wstępie IAB Polska pragnie podkreślić, iż z aprobatą przyjmuje uchylenie przepisów rozdziału IV ustawy z dnia 18 lipca 2002 r. o świadczeniu usług drogą elektroniczną (t.j. Dz. U. z 2017 r. poz. 1219; dalej jako „uśude”). IAB Polska podziela pogląd Ministra Cyfryzacji, że RODO swoim zakresem podmiotowym i przedmiotowym obejmuje przetwarzanie danych osobowych związku ze świadczeniem usług drogą elektroniczną (regulowanych treścią uśude) i nie ma podstaw do pozostawienia odrębnego reżimu prawnego odnoszącego się do przetwarzania danych osobowych w usługach społeczeństwa inform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została uwzględniona w treści przepis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przewiduje krótkie terminy na przeprowadzenie określonych czynności. Mając na uwadze np. charakter działalności międzynarodowych grup kapitałowych o złożonych strukturach organizacyjnych określenie tak napiętych terminów wydaje się nieuzasadnione (zwłaszcza mając na uwadze grożące kary finansowe). IAB Polska postuluje wydłużenie przewidzianych terminów konsekwentnie - z 7 na 14, a z 14 na 30 dni. Przykładowo dotyczy to następujących przepis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em wprowadzenia takich terminów jest zapewnienie ekonomiki proces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projekcie ustawy nie znajdują się żadne ogólne wytyczne, określające katalog zwolnień możliwy dla poszczególnych grup podmiotów czy odniesienie do przepisów szczególnych (np. jednolity okres na bezpłatną realizację prawa do informacji – raz jest 3 raz 6 miesięcy), określenie kto może być zwolniony z obowiązku notyfikacji naruszeń i w jakim zakresie oraz kiedy jest to zasadne, jeżeli notyfikacja taka byłaby zbyt kosztowna – takie zapisy znajdują się w wielu zmianach do przepisów sektorowych, natomiast dla zwykłego obywatela niezmiernie trudne będzie stosowanie i zrozumienie tak wielu rozbieżnych przepisów, umieszczonych w tak wielu ustawach. Osoba, której dane dotyczą powinna mieć wiedzę, w jakich przypadkach nie jest podmiotem praw i obowiązków i w jakim zakresie. Umożliwiłoby to wypisanie w projekt ustawy katalogu podmiotów, które ustawowo są zwolnione i w jakim zakresie są zwolnione z obowiązków RODO. Do przepisu takiego mogłoby być dodane ogólne zobowiązanie, że administrator taki informuje o ograniczeniach, o których mowa, na swojej stronie podmiotowej w Biuletynie Informacji Publicznej lub na swojej stronie internet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pisy rozporządzenia i ustawy znajdą zastosowanie w bardzo wielu dziedzinach. Część z nich z racji swoich cech szczególnych wymusza ograniczenie bądź wyłączenie stosowania poszczególnych przepisów rozporządzenia. Takie wyłączenia wskazane będą w ustawach szczególnych i wyjątkowo w projekcie ust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rojekt UODO nie zawiera też odniesienia do szczegółowych przepisów innych ustaw i stosunku nadrzędności czy podrzędności w stosowaniu tych przepisów względem przepisów ustawy o ochronie danych osobowych. W obecnej ustawie taki zapis stanowi art. 5. „Jeżeli przepisy odrębnych ustaw, które odnoszą się do przetwarzania danych, przewidują dalej idącą ich ochronę, niż wynika to z niniejszej ustawy, stosuje się przepisy tych ustaw.” Proponujemy dodanie analogicznego postanowienia, jak na gruncie obecnie obowiązującej ustawy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cenie projektodawcy włączenie takiego przepisu do projektu jest zbędne, gdyż stosowanie wskazanego w nim mechanizmu zawiera zasada </w:t>
                            </w:r>
                            <w:r>
                              <w:rPr>
                                <w:rFonts w:cs="Calibri" w:ascii="Calibri" w:hAnsi="Calibri"/>
                                <w:i/>
                                <w:sz w:val="22"/>
                                <w:szCs w:val="22"/>
                              </w:rPr>
                              <w:t>lex specialis derogat legi generali</w:t>
                            </w:r>
                            <w:r>
                              <w:rPr>
                                <w:rFonts w:cs="Calibri" w:ascii="Calibri" w:hAnsi="Calibri"/>
                                <w:sz w:val="22"/>
                                <w:szCs w:val="22"/>
                              </w:rPr>
                              <w:t>, obowiązująca w polskim systemie prawnym. Ponadto zdaniem projektodawcy, dodanie takiego przepisu zawierającego zwrot nieokreślony nie podniosłoby poziomu ochrony prawnej wynikającego z odrębnych ustaw, gdyż stwarzałoby w praktyce wątpliwości interpret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pisy projektowanej ustawy o ochronie danych osobowych w dość sporym zakresie wpisują się w obowiązki wynikające z Rozporządzenia Parlamentu Europejskiego i Rady Europy, natomiast wyłączenie z pracy nad ustawą Generalnego Inspektora Ochrony Danych Osobowych, którego następcą ma zostać Prezes Urzędu Ochrony Danych należy uznać za nieuzasadnione. Proponowane przepisy ustrojowe w obecnym kształcie nie gwarantują niezależności organu, a rodzą niebezpieczeństwo potencjalnego konfliktu, jeżeli chodzi o niezależność organu. Konieczne wydaje się doprecyzowanie zagadnienia, jakim jest „wypowiedź akademicka”. Jeżeli chodzi o zagadnienia dotyczące certyfikacji, to wypada się zastanowić, czy wymogi prawidłowego procesu certyfikacji wystarczy publikować na łamach BIP. Konotacja art. 1 ustawy powinna dotyczyć ochrony danych osobowych, a nie osób fizycznych. Zaniepokojenie budzą regulacje kontrolne, które uprawniają organ do prowadzenia kontroli nieograniczo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uwagi nie wynika dlaczego przepisy nie gwarantują niezależności organu, przy czym należy wskazać, że GIODO jest włączony w prace nad projektami obydwu ustaw, z czego aktywnie korzysta. </w:t>
                            </w:r>
                          </w:p>
                          <w:p>
                            <w:pPr>
                              <w:pStyle w:val="Normal"/>
                              <w:jc w:val="both"/>
                              <w:rPr/>
                            </w:pPr>
                            <w:r>
                              <w:rPr>
                                <w:rFonts w:cs="Calibri" w:ascii="Calibri" w:hAnsi="Calibri"/>
                                <w:sz w:val="22"/>
                                <w:szCs w:val="22"/>
                              </w:rPr>
                              <w:t xml:space="preserve">W Rozdziale 1 wskazano  zakres podmiotowy i przedmiotowy regulacji. Zgodnie z art. 1, ustawa będzie miała zastosowanie do ochrony osób fizycznych w związku z przetwarzaniem ich danych osobowych. Wobec powyższego przepisy ustawy nie znajdą zastosowania do ochrony innych podmiotów w związku z przetwarzaniem ich danych osobowych. Powyższe odpowiada zakresowi podmiotowemu zastosowania Rozporządzenia i jest zgodne z motywem 14 preambuły do Rozporządzenia, który stanowi, że „Ochrona zapewniana niniejszym Rozporządzeniem powinna mieć zastosowanie do osób fizycznych – niezależnie od ich obywatelstwa czy miejsca zamieszkania – w związku z przetwarzaniem ich danych osobowych. Niniejsze rozporządzenie nie dotyczy przetwarzania danych osobowych, dotyczących osób prawnych, w szczególności przedsiębiorstw będących osobami prawnymi, w tym danych o firmie i formie prawnej oraz danych kontaktowych osoby prawnej.” </w:t>
                            </w:r>
                          </w:p>
                          <w:p>
                            <w:pPr>
                              <w:pStyle w:val="Normal"/>
                              <w:jc w:val="both"/>
                              <w:rPr>
                                <w:rFonts w:ascii="Calibri" w:hAnsi="Calibri" w:cs="Calibri"/>
                                <w:sz w:val="22"/>
                                <w:szCs w:val="22"/>
                              </w:rPr>
                            </w:pPr>
                            <w:r>
                              <w:rPr>
                                <w:rFonts w:cs="Calibri" w:ascii="Calibri" w:hAnsi="Calibri"/>
                                <w:sz w:val="22"/>
                                <w:szCs w:val="22"/>
                              </w:rPr>
                              <w:t>Zdaniem projektodawcy wystarczającym rozwiązaniem jest, aby wymogi certyfikacji były ogłaszane w BIP.</w:t>
                            </w:r>
                          </w:p>
                          <w:p>
                            <w:pPr>
                              <w:pStyle w:val="Normal"/>
                              <w:jc w:val="both"/>
                              <w:rPr/>
                            </w:pPr>
                            <w:r>
                              <w:rPr>
                                <w:rFonts w:cs="Calibri" w:ascii="Calibri" w:hAnsi="Calibri"/>
                                <w:sz w:val="22"/>
                                <w:szCs w:val="22"/>
                              </w:rPr>
                              <w:t xml:space="preserve">W art. 74 projektu zapisano, że postępowanie kontrolne nie może trwać dłużej niż miesią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jęcie „wypowiedź akademicka” zostanie zamieniona </w:t>
                            </w:r>
                            <w:r>
                              <w:rPr/>
                              <w:t xml:space="preserve"> </w:t>
                            </w:r>
                            <w:r>
                              <w:rPr>
                                <w:rFonts w:cs="Calibri" w:ascii="Calibri" w:hAnsi="Calibri"/>
                                <w:sz w:val="22"/>
                                <w:szCs w:val="22"/>
                              </w:rPr>
                              <w:t>na „wypowiedź w ramach działalności akademic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2 Poland Chapt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owarzyszenie będące organizacją non-profit, w skład której wchodzi interdyscyplinarnymi zespół specjalistów, skupiającym w ramach stowarzyszenia osoby zajmujące się kwestiami bezpieczeństwa systemów IT oraz bezpieczeństwa danych osobowych zarówno z punktu widzenia technicznego, jak również prawnego, będąc po lekturze przedstawionego projektu nowej ustawy o ochronie danych osobowych wyraża zaniepokojenie brakiem gwarancji procesowych podmiotów kontrolowanych.  </w:t>
                            </w:r>
                          </w:p>
                          <w:p>
                            <w:pPr>
                              <w:pStyle w:val="Normal"/>
                              <w:jc w:val="both"/>
                              <w:rPr>
                                <w:rFonts w:ascii="Calibri" w:hAnsi="Calibri" w:cs="Calibri"/>
                                <w:sz w:val="22"/>
                                <w:szCs w:val="22"/>
                              </w:rPr>
                            </w:pPr>
                            <w:r>
                              <w:rPr>
                                <w:rFonts w:cs="Calibri" w:ascii="Calibri" w:hAnsi="Calibri"/>
                                <w:sz w:val="22"/>
                                <w:szCs w:val="22"/>
                              </w:rPr>
                              <w:t xml:space="preserve">Pomimo tego, że ustawodawca wprowadza kilka atrakcyjnych (na pierwszy rzut oka) instytucji (np. upomnienia i możliwość odstąpienia od wymierzenia kary + akredytacje), to cały czas brakuje szerszej kontroli nad działaniem organu nadzorczego w postępowaniu, które  w założeniu powinny organizować ustawy krajowe.  </w:t>
                            </w:r>
                          </w:p>
                          <w:p>
                            <w:pPr>
                              <w:pStyle w:val="Normal"/>
                              <w:jc w:val="both"/>
                              <w:rPr>
                                <w:rFonts w:ascii="Calibri" w:hAnsi="Calibri" w:cs="Calibri"/>
                                <w:sz w:val="22"/>
                                <w:szCs w:val="22"/>
                              </w:rPr>
                            </w:pPr>
                            <w:r>
                              <w:rPr>
                                <w:rFonts w:cs="Calibri" w:ascii="Calibri" w:hAnsi="Calibri"/>
                                <w:sz w:val="22"/>
                                <w:szCs w:val="22"/>
                              </w:rPr>
                              <w:t xml:space="preserve">Obowiązek informacyjny w zakresie terminu załatwienia sprawy i wydania decyzji, jednoinstancyjne postępowanie i kwestia dookreślenia czasu trwania kontroli, stanowią stanowczo za mało przy tak szeroko określonych kompetencjach organu nadzorczego  w szczególności odnośnie wysokości nakładanych kar pieniężnych. Skoro organ ma tak szerokie kompetencje, powinien dawać też szersze gwarancje procesowe podmiotom kontrolowany i działać transparentnie, tak, żeby każda decyzja była rzeczywiście zasadna i podparta argumentami na podstawie dowodów zebranych w toku postępowania.  </w:t>
                            </w:r>
                          </w:p>
                          <w:p>
                            <w:pPr>
                              <w:pStyle w:val="Normal"/>
                              <w:jc w:val="both"/>
                              <w:rPr>
                                <w:rFonts w:ascii="Calibri" w:hAnsi="Calibri" w:cs="Calibri"/>
                                <w:sz w:val="22"/>
                                <w:szCs w:val="22"/>
                              </w:rPr>
                            </w:pPr>
                            <w:r>
                              <w:rPr>
                                <w:rFonts w:cs="Calibri" w:ascii="Calibri" w:hAnsi="Calibri"/>
                                <w:sz w:val="22"/>
                                <w:szCs w:val="22"/>
                              </w:rPr>
                              <w:t>W poniższym opracowaniu przedstawiamy w syntetyczny sposób opracowanie określające uwagi do poszczególnych artykułów nowej ustawy, które budzą szczególne zaniepokojenie stowarzysze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eni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 uzasadniono dostatecznie jakie  szersze gwarancje procesowe są proponowane bądź jakich brakuj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pierwszej kolejności wskazać należy, że w obecnym projekcie ustawy poprawiono systematykę, wprowadzając m.in przepisy o charakterze ogólnym, jak i szczególnym, w tym obligatoryjnym z punktu widzenia wymogów rozporządzenia, np. w zakresie przepisów regulujących ustrój organu nadzoru (art. 51 i n. ROD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projekcie uwzględniono zgłoszoną uwagę dotyczącą przepisów ogólnych zakreślających podstawowe i ogólne elementy aktu prawnego, w szczególności zakres regul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rzepisy zmieniające i przepisy przejściowe i końcowe ujęto w osobny projekt ustawy – przepisy wprowadzające ustawę o ochronie danych osobowych, co jest dobrym zabiegiem z punktu widzenia operacyjności i przejrzystości obu aktów prawnych. W tym miejscu zgłosić należy jednak ogólną uwagę, że przepisy wprowadzające, w części dokonującej modyfikacji innych aktów prawnych w zakresie, w którym projektodawca planuje skorzystać z uprawnień płynących z art. 23 RODO budzą bardzo istotne wątpliwości co do prawidłowości legislacyjnej i mieszczenia się w dopuszczalnym zakresie kompetencji i przesłanek z art. 23 ROD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Zgłoszona uprzednio uwaga e-Izby, iż w projekcie brak jest rozwiązań zapewniających regulację obejmującą ochronę danych osobowych w zakresie wykraczającym poza materialny zakres stosowania RODO zaadresowana została w projekcie uzasadnienia. Uwaga ta zmierzała do uwypuklenia, że zgodnie z art. 2 ust. 2 lit. a RODO poza zakresem zastosowania rozporządzenia są zagadnienia związane z przetwarzaniem danych osobowych w ramach działalności nieobjętej zakresem prawa Unii. Powoduje to, że po uchyleniu ustawy o ochronie danych osobowych z 1997 r. powstanie luka w regulacji, przede wszystkim w stosunku do tych obszarów, w których wyłączną kompetencję zachowują państwa członkowskie. Argumenty podniesione w uzasadnieniu Projektu jawią się jednak jako niewystarczające. Trudno podzielić wskazanie, że wyłączenie z art. 2 ust. 2 lit. a ma bardzo wąski charakter, gdyż działania podejmowane przez państwa członkowskie, w których mamy do czynienia z przetwarzaniem danych osobowych, będą podlegały regułom wynikającym z RODO, ze względu na konieczność zapewnienie tym danym ochrony na takich samych warunkach we wszystkich państwach członkowskich. Dla takiej konstatacji brak jest podstawy prawnej. Z wyłączenia zawartego w art. 2 ust. 2 lit. a płynie bowiem zgoła odmienny wniosek, bowiem obszary, których regulowanie pozostawiono zgodnie z prawem unijnym ustawodawcom krajowym, nie będą objęte zakresem zastosowania rozporządzenia. W konsekwencji przetwarzania w nich nie będzie objęte ramami prawnymi regulacji, zakres tych przypadków nie ma natomiast znaczenia, bowiem nie można z założenia pozostawiać ustalonych lub co najmniej ustalanych obszarów bez regulowan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zostałe uwagi do poszczególnych rozwiązań choć nieobejmujące całości projektowanej regulacji przedstawione zostaną według systematyki projekt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Nie uzasadniono dostatecznie (np. odwołując się do konkretnych przykładów) dlaczego zakres regulacji projektu ustawy o ochronie danych osobowych jest ujęty zbyt wąsko. Zwłaszcza biorąc pod uwagę bezpośrednią skuteczną przepisów ogólnego rozporządzenia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lauzula prasowa, działalność artystyczna i literack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prowadzenie regulacji dotyczącej tzw. klauzuli prasowej jest konieczne i pożądane z uwagi na regulacje wolności wypowiedzi, nie tylko wobec podstawy w art. 85 RODO, ale również wobec uchylenia ustawy o ochronie danych osobowych z 1997 r. a wraz z nią dotychczasowej klauzuli prasowej z art. 3a ust. 2.  Tym niemniej zaproponowany kształt klauzuli budzi istotne wątpliwości, zwłaszcza całościowe wyłączenie art. 5. Zgodnie bowiem z art. 85 wprowadzone mogą zostać wyjątki lub odstępstwa od regulacji wskazanych w nim rozdziałów rozporządzenia, co jednak nie oznacza wyłączenie ich w całości, zwłaszcza bez pogłębionej refleksji odzwierciedlonej w uzasadnieniu dlaczego całościowe wyłączenie, a nie jedynie wyjątki od regulacji, projektodawca uznaje za niezbędne dla pogodzenia prawa do ochrony danych osobowych z prawem do wolności wypowiedzi i informacji. W uzasadnieniu Projektu oprócz lakonicznego stwierdzenia, że wyłączenie to jest niezbędne dla pogodzenia prawa do ochrony danych osobowych z prawem do wolności wypowiedzi i informacji brak wyjaśnień.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Brak uzasadnienia dlaczego poszczególne wyłączenia w ramach tzw. klauzuli prasowej są nieuzasadnio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dtrzymujemy wyrażone dotychczas stanowisko, że zmianę nazwy organy z dotychczasowego Generalnego Inspektora Ochrony Danych Osobowych na Prezesa Urzędu Ochrony Danych Osobowych ocenić należy jako zasadną, to jednak należy mieć jednak na uwadze, że nazwa GIODO od wielu lat funkcjonuje w świadomości społecznej, wprowadzenie nowej nazwy dla określenia tego organu powinno zostać poprzedzone odpowiednim przygotowaniem społeczeńst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yjaś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 okazji procesu legislacyjnego prowadzone są i będą działania informacyjne dotyczące utworzenia nowego urzędu i jego kompete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ępowanie jednoinstancyj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a aprobatę zasługuje podtrzymanie projektowanego rozwiązania i odejście od dwuinstancyjnego modelu postępowania w sprawie naruszenia przepisów o ochronie danych osobowych, w ramach którego od decyzji GIODO przysługiwał wniosek o ponowne rozpatrzenie spr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propozycji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ępowanie dowodow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trzymujemy nasz wniosek, że biorąc pod uwagę złożony charakter dyrektyw wymiaru administracyjnej kary pieniężnej na gruncie RODO oraz ich wpływ na kwestie związane z ustaleniami faktycznymi w tym zakresie, wartym rozważenia pomysłem jest przewidzenie w sprawach dot. ukarania administracyjną karą pieniężną obligatoryjnej rozprawy administracyjnej, na którą Prezes Urzędu wzywałby i przesłuchiwałby strony i świadków oraz zasięgałby opinii biegłych.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prowadzenie obligatoryjnej rozprawy znacznie wydłużyłoby postępowaniem przed Prezesem Urzędu, natomiast jednym z celów jest zwiększenie efektywności postępowań przed Prezesem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tychmiastowa wykonalność decyzji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Na aprobatę zasługuje przewidziane w Projekcie wstrzymanie ex lege wykonania decyzji Prezesa Urzędu w zakresie dotyczącym administracyjnej kary pieniężnej w przypadku wniesienia skargi do sądu administracyjnego.  Uwzględniając wnioskowy charakter wstrzymywania wykonania decyzji administracyjnej w przypadku wniesienia skargi do sądu administracyjnego (art. 60 § 3 p.p.s.a.) oraz wymóg wykazania, że zachodzi niebezpieczeństwo wyrządzenia znacznej szkody lub spowodowania trudnych do odwrócenia skutków w sytuacji niewstrzymania wykonania decyzji, projektowane rozwiązanie spowoduje wyeliminowanie ryzyka wydawania różnych postanowień w tym zakresie przez sądy administracyjne. Ponadto, wstrzymanie wykonania decyzji Prezesa Urzędu pozytywnie wpłynie na sytuację prawną podmiotu, w stosunku do którego orzeczono administracyjną karę pieniężną w przypadku zmiany orzeczenia o administracyjnej karze pieniężnej w ramach kontroli decyzji Prezesa Urzęd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propozycji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esłanie do przepisów Kodeksu postępowania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jekt przewiduje, że w sprawach nieuregulowanych w ustawie o ochronie danych osobowych do postępowania przed Prezesem Urzędu stosuje się ustawy z dnia 14 czerwca 1960 r. Kodeks postępowania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spomniane odesłanie nie ma mieć charakteru bezwzględnego, albowiem w Projekcie zawarte jest wyłączenie stosowania k.p.a. w zakresie:  </w:t>
                            </w:r>
                          </w:p>
                          <w:p>
                            <w:pPr>
                              <w:pStyle w:val="Normal"/>
                              <w:jc w:val="both"/>
                              <w:rPr/>
                            </w:pPr>
                            <w:r>
                              <w:rPr>
                                <w:rFonts w:cs="Calibri" w:ascii="Calibri" w:hAnsi="Calibri"/>
                                <w:sz w:val="22"/>
                                <w:szCs w:val="22"/>
                              </w:rPr>
                              <w:t xml:space="preserve">-możliwości załatwienia sprawy w drodze ugody administracyjnej (art. 13 k.p.a.); </w:t>
                            </w:r>
                          </w:p>
                          <w:p>
                            <w:pPr>
                              <w:pStyle w:val="Normal"/>
                              <w:jc w:val="both"/>
                              <w:rPr/>
                            </w:pPr>
                            <w:r>
                              <w:rPr>
                                <w:rFonts w:cs="Calibri" w:ascii="Calibri" w:hAnsi="Calibri"/>
                                <w:sz w:val="22"/>
                                <w:szCs w:val="22"/>
                              </w:rPr>
                              <w:t xml:space="preserve">-obowiązku założenia metryki sprawy (art. 66a k.p.a.); </w:t>
                            </w:r>
                          </w:p>
                          <w:p>
                            <w:pPr>
                              <w:pStyle w:val="Normal"/>
                              <w:jc w:val="both"/>
                              <w:rPr/>
                            </w:pPr>
                            <w:r>
                              <w:rPr>
                                <w:rFonts w:cs="Calibri" w:ascii="Calibri" w:hAnsi="Calibri"/>
                                <w:sz w:val="22"/>
                                <w:szCs w:val="22"/>
                              </w:rPr>
                              <w:t xml:space="preserve">- dopuszczalności zawarcia ugody (art. 114 – 122 k.p.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prowadzenie w stosunku do pierwotnego projektu dopuszczalności ugody administracyjnej należy ocenić bardzo pozytyw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propozycji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kontrola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jekt przewiduje dla Prezesa Urzędu uprawnienia do zastosowania tzw. autokontroli, tj. uprawnienia do uchylenia zaskarżonej decyzji i wydania nowej w przypadku uznania wniesionej przez stronę skargi do sądu administracyjnego za zasadną.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Opisane powyżej rozwiązanie jest rozwiązaniem tożsamym z tym przewidzianym w art. 54 § 3 p.p.s.a.. Wyposażanie Prezesa Urzędu w uprawnienia, które mu przysługują na podstawie już obowiązujących przepisów prawa, nie ma uzasadnienia legisl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Zastosowanie znajdują tutaj przepisy ogóle tj. przepisy p.p.s.a. projekt nie zawiera regulacji szczególnych w tym zakres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odel sądowoadministracyjnej kontroli orzeczeń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jekt podtrzymuje sądowoadministracyjny model kontroli orzeczeń Prezesa Urzędu – stosownie do Projektu od decyzji wydanych przez Prezesa Urzędu, przysługiwać będzie skarga do sądu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E-Izba podtrzymuje dotychczasowe stanowisko i podkreśla, że wywody poczynione w uzasadnieniu Projektu, nie odnoszą się do kwestii podniesionych w uprzednio zaprezentowanym stanowisku, a skupiają się na niekwestionowanej przez e-Izbę dopuszczalności wprowadzenia jednoinstancyjnego postępowania administracyjn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stanowisku e-Izby wskazywaliśmy na problem związany z kognicją sądów administracyjnych, która sprowadza się wyłącznie do kontroli legalności decyzji administracyj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Koniecznym jest bowiem podkreślenie, że zgodnie z art. 78 Konstytucji Rzeczpospolitej Polskiej, każda ze stron ma prawo do zaskarżania orzeczeń i decyzji wydanych w pierwszej instancji. Wyjątki od tej zasady oraz tryb zaskarżania określa ustawa, z czym mamy do czynienia.</w:t>
                            </w:r>
                          </w:p>
                          <w:p>
                            <w:pPr>
                              <w:pStyle w:val="Normal"/>
                              <w:jc w:val="both"/>
                              <w:rPr>
                                <w:rFonts w:ascii="Calibri" w:hAnsi="Calibri" w:cs="Calibri"/>
                                <w:sz w:val="22"/>
                                <w:szCs w:val="22"/>
                              </w:rPr>
                            </w:pPr>
                            <w:r>
                              <w:rPr>
                                <w:rFonts w:cs="Calibri" w:ascii="Calibri" w:hAnsi="Calibri"/>
                                <w:sz w:val="22"/>
                                <w:szCs w:val="22"/>
                              </w:rPr>
                              <w:t xml:space="preserve">Powyższa zasada gwarantuje stronom postępowania, że orzeczenie wydane w pierwszej instancji będzie mogło być zweryfikowane pod względem merytorycznym, co jest jednak właśnie problemem w rozpatrywanej regul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 zatem, dla realizacji konstytucyjnej zasady dwuinstancyjności, konieczne jest zapewnienie, aby postępowanie było co najmniej dwuinstancyjne oraz by druga instancja zapewniała możliwość merytorycznej weryfikacji orzeczenia i nie chodzi tu koniecznie o II instancję administracyjną tylko merytoryczną, w tym sądową, jednakże o pełnej merytorycznej kognicji.  Tymczasem przewidziane przez Projekt rozwiązanie, zgodnie z którym decyzje Prezesa Urzędu będą mogły być zaskarżone wyłącznie do sądów administracyjnych, które będą badać jedynie legalność, nie zaś zasadność decyzji, budzi istotne wątpliwości w zakresie jego zgodności z art. 78 Konstytucji R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 tym miejscu należy przywołać wyrok Trybunału Konstytucyjnego z dnia 6 grudnia 2011 roku, SK 3/11 (OTK-A 2011, nr 10, poz. 113, Dz. U. z 2011 r. Nr 272, poz. 1613), zgodnie z którym wyjątki od zasady dwuinstancyjności wyrażonej w art. 78 Konstytucji powinny być każdorazowo podyktowane szczególnymi okolicznościami oraz odpowiadać zasadzie proporcjonalno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ątpliwości budzi zatem to, czy pozbawienie podmiotów, których dotyczy decyzja Prezesa Urzędu, możliwości merytorycznej weryfikacji owej decyzji, jest rozwiązaniem uzasadnionym, podyktowanym szczególnymi okolicznościami oraz proporcjonaln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wagi te nie stoją w opozycji do uzasadnienia konieczności prawidłowego i szybkiego przebiegu postępowania przed Prezesem Urzędu, a zapewnieniem prawidłowego zakresu kognicji organu odwoławczego, która naszym zdaniem w przypadku drogi sądowoadministracyjnej nie jest zapewnion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ydaje się, że nadal przedstawiona przez projektodawcę argumentacja nie jest wystarczająca dla uznania, że sądy administracyjne są najwłaściwsze dla orzekania w takiej sytu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skazywanym przez nas rozwiązaniem zapewniającym ochronę praw i wolności osób, których dane dotyczą oraz ochronę praw procesowych administratorów, jest przyjęcie na gruncie ochrony danych osobowych modelu znanego ustawie z dnia 16 lutego 2007 r. o ochronie konkurencji i konsumentów (u.o.k.k.). Zgodnie z art. 81 ust. 1 u.o.k.k. od decyzji wydanej przez Prezesa UOKiK przysługuje odwołanie do sądu powszechnego, tj. do Sądu Okręgowego w Warszawie - sądu ochrony konkurencji i konsumentów.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lem projektodawcy jest zapewnienie ekonomiki postępowania czemu nie sprzyja przekazanie tych postępowań do już obciążonego SOKiK-u. Sądy administracyjnego mają duże doświadczenie w zajmowaniu się sprawami z dziedziny ochrony danych osobowych, przykładowo WSA w Warszawie wytworzył pewną praktykę orzeczniczą oraz zatrudnił ekspertów, co powoduje, że ścieżka sądowo-administracyjna jest zdaniem projektodawcy optymal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pisy dotyczące bezpieczeństwa i przechowywania danych osobowych w poszczególnych przepisach są bardzo różne. Szkoda, że nie wykorzystano okazji do ich ujednoliceni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Ścieżka odwoławcza od decyzji Prezesa Urzędu Ochrony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ważne wątpliwości budzi  zaproponowana w projekcie ustawy ścieżka odwoławcza od decyzji Prezesa Urzędu Ochrony Danych Osobowych, a więc propozycja utrzymania obecnie wykorzystywanej w tym celu drogi sądowo-administracyjnej.  Biorąc pod uwagę tak dużą reformę ochrony danych osobowych, która określana jest wręcz rewolucją, w postępowanie w przedmiotowych sprawach powinno być oparte o procedurę cywilną a sądem kontrolującym decyzje PUODO powinien być Sąd Okręgowy w Warszawie – Sąd Ochrony Konkurencji i Konsumentów (SOKiK), na wzór postępowań odwoławczych od decyzji wydawanych przez Prezesa UOKiK oraz Prezesa UK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forma wprowadzana do europejskiego porządku prawnego na podstawie RODO, oraz idące za nią zmiany na gruncie krajowym, stanowią, co często podkreślane jest przez samo Ministerstwo, rewolucję w ochronie prywatności, która stworzy nowy system prawny. W związku z tym wcześniejsze doświadczenia sądów administracyjnych mogą nie stanowić w tym aspekcie aż tak wysokiej wartości doda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tomiast SOKIK dysponuje już obecnie doświadczeniem w związku ze sprawowaną kontrolą sądowa nad decyzjami Prezesa UOKIK oraz Prezesa UKE, które oparcie mają w stosunkach prawnych zarówno z konsumentami jak i pomiędzy przedsiębiorcami. Zwrócić należy uwagę również na nowowprowadzane kary, które mają podobny charakter do kary z tytułu naruszeń prawa konkurencji, wobec czego naturalnym wydaje się przekazanie tego typu spraw sądowi, który badałby sprawę zarówno pod kątem materialny, jak i formalnym. Nie można się zgodzić z wskazanym przez Projektodawcę uzasadnieniem: „iż obowiązująca procedura administracyjna, z odmiennościami wynikającymi choćby z bezpośredniego stosowania Rozporządzenia, zapewnia kompletny a zarazem sprawdzony w praktyce mechanizm postępowania. Postępowania prowadzone przez Prezesa Urzędu będą postępowaniami w sprawie naruszenia prawa podstawowego, a stronom tak prowadzonych postępowań przysługiwać powinien pełen katalog uprawnień procesowych przewidzianych w Kodeksie” – wręcz przeciwnie zaproponowana ścieżka administracyjna nie wydaje się być kompletna w aspekcie ochrony praw przedsiębiorców, ale również i osób fizycznych, a katalog uprawnień procesowych przewidzianych w ramach KPA nie jest wystarczający w tego typu sprawa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śród podstawowych kryteriów negatywnej oceny zaproponowanej odwoławczej ścieżki administracyjnej wskazać należy, że na gruncie ustawy o Prawo o postępowaniu przed sądami administracyjnymi sąd rozpatrujący skargę będzie badał tylko, czy organ wydający decyzję nie naruszył przepisów prawa procesowego, nie dokona natomiast oceny czy organ wydający decyzję dokonał prawidłowej oceny stanu faktycznego sprawy. Natomiast na gruncie przepisów cywilnych sąd bada nie tylko poszanowanie przez organ przepisów postępowania, ale może również może dokonać oceny stanu faktycznego. </w:t>
                            </w:r>
                          </w:p>
                          <w:p>
                            <w:pPr>
                              <w:pStyle w:val="Normal"/>
                              <w:jc w:val="both"/>
                              <w:rPr>
                                <w:rFonts w:ascii="Calibri" w:hAnsi="Calibri" w:cs="Calibri"/>
                                <w:sz w:val="22"/>
                                <w:szCs w:val="22"/>
                              </w:rPr>
                            </w:pPr>
                            <w:r>
                              <w:rPr>
                                <w:rFonts w:cs="Calibri" w:ascii="Calibri" w:hAnsi="Calibri"/>
                                <w:sz w:val="22"/>
                                <w:szCs w:val="22"/>
                              </w:rPr>
                              <w:t xml:space="preserve">W tym aspekcie niezbędne jest również wskazanie, że wybór przez Projektodawcę postępowania administracyjnego jako właściwego nie da w tym przypadku podmiotowi realnego wykazania w ramach procesu chociażby okoliczności odnoszących się do dołożenia staranności. W ramach polskiej procedury administracyjnej podmiot będzie miał wyraźnie ograniczone możliwości dowodowego wykazania właściwych okoliczności. Podkreślić trzeba, że procedury administracyjna i cywilna odmiennie traktują charakter dowodów, a także kwestie ich powołania w ramach procesu sądow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stawą orzekania przez WSA jest materiał dowodowy i faktyczny zgromadzony przed organem administracji publicznej, w omawianym przypadku będzie to PUODO – art. 133 PPSA § 1 Sąd wydaje wyrok po zamknięciu rozprawy na podstawie akt sprawy. Wyjątkiem jest przeprowadzanie postępowania dowodowego w ramach postępowania sądowego, kiedy to w ramach dowodu uzupełniającego strona ma jedynie możliwość wnioskowania o przeprowadzenie dowodu z dokumentów, jeżeli jest to niezbędne do wyjaśnienia istotnych wątpliwości i nie spowoduje nadmiernego przedłużenia postępowania w sprawie (art. 106 PPSA § 3). Sam zakres uzupełniającego postępowania dowodowego w ramach postępowania przed sądami administracyjnymi jest ściśle określony przez podstawową funkcję sądowej kontroli administracyjnej (art. 3 § 1), a więc kontrolę działalności administracji publicznej. W związku z czym podkreślić należy, że celem postępowania dowodowego na podstawie Prawa o postępowaniu przed sądami administracyjnymi nie jest ustalenie stanu faktycznego sprawy, a ocena czy organ w ramach swoich ustaleń prawidłowo ocenił i zastosował przepisy. Odmienne założenia przyświecają postępowaniu cywilnemu, w ramach którego środek dowodowy służy udowodnieniu faktów mających dla rozstrzygnięcia sprawy istotne znaczenie, natomiast środkiem dowodowym mogą być nie tylko dokumenty, ale również zeznania świadków czy opinia biegł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mo Rozporządzenie ogólne o ochronie danych osobowych w art. 78 ust. 1 wymaga, aby każda Osoba fizyczna lub prawna miała prawo do skutecznego środka ochrony prawnej przed sądem przeciwko prawnie wiążącej decyzji organu nadzorczego jej dotyczącej – propozycja nowej ustawy nie realizuje tego wymog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em projektodawcy jest zapewnienie ekonomiki postępowania czemu nie sprzyja przekazanie tych postępowań do już obciążonego SOKiK-u. Sądy administracyjnego mają duże doświadczenie w zajmowaniu się sprawami z dziedziny ochrony danych osobowych, przykładowo WSA w Warszawie wytworzył pewną praktykę orzeczniczą oraz zatrudnił ekspertów, co powoduje, że ścieżka sądowo-administracyjna jest zdaniem projektodawcy optymal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wracamy uwagę, że nazwa „ustawa o ochronie danych osobowych” może wprowadzać w błąd czytelnika w tym znaczeniu, że powtarza nazwę obecnej ustawy z dnia 29 sierpnia 1997 r., a znacząco różni się od niej przedmiotem regulacji. Projektowana ustawa normuje jedynie niektóre kwestie ochrony danych osobowych w zakresie dopuszczonym ogólnym rozporządzeniem o ochronie danych (dalej „RODO”). Tymczasem obecnie obowiązująca ustawa o ochronie danych osobowych w sposób całościowy reguluje problematykę ochrony danych osobowych. Wobec tego nazwa ustawy powinna zostać zmieniona w ten sposób, żeby wskazywać, że określa jedynie niektóre aspekty ochrony danych.  </w:t>
                            </w:r>
                          </w:p>
                          <w:p>
                            <w:pPr>
                              <w:pStyle w:val="Normal"/>
                              <w:jc w:val="both"/>
                              <w:rPr>
                                <w:rFonts w:ascii="Calibri" w:hAnsi="Calibri" w:cs="Calibri"/>
                                <w:sz w:val="22"/>
                                <w:szCs w:val="22"/>
                              </w:rPr>
                            </w:pPr>
                            <w:r>
                              <w:rPr>
                                <w:rFonts w:cs="Calibri" w:ascii="Calibri" w:hAnsi="Calibri"/>
                                <w:sz w:val="22"/>
                                <w:szCs w:val="22"/>
                              </w:rPr>
                              <w:t>Nazwa drugiej ustawy wskazuje, że jej przedmiotem są jedynie przepisy wprowadzające projektowaną ustawę o ochronie danych osobowych, podczas gdy znacząca większość jej przepisów dostosowuje prawo polskie do ogólnego rozporządzenia o ochronie danych. Również w uzasadnieniu projektu wskazuje się, że jest to dostosowanie krajowego porządku prawnego do nowych norm prawnych zawartych w rozporządzeniu . Dlatego nazwa powinna zostać zmieniona w ten sposób, aby również odnosiła się do dostosowania do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ż w pierwszym artykule projektu ustawy jest mowa o rozporządzeniu 2016/679. Podobnie w kolejnych, które odnoszą się bezpośrednio do przepisów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dstawiony projekt nie przewiduje powołania instytucji np. Zastępcy lOD, w tym samym trybie w jakim powoływany jest Inspektor z zachowaniem oczywiście wymogów określonych w art. 5 ust. 1 lit. f i art. 37 ust. 5 RODO, co wydaje się rozwiązaniem logicznym i znajdującym swoje uzasadnienie i podstawy prawne w innych przepisach RODO m.in. w art. 37 ust 2 i 3, a także ze względu na szczególny charakter danych w licznych organizacjach o zróżnicowanych strukturach (np. szpitale kliniczne, uniwersytety z jednostkami terenowymi. Biuro Rzecznika Praw Obywatelskich z Biurami terenowymi, 6uie JST, przedsiębiorstwa, sp6tki, kancelarie, ośrodki pomocy społecznej itd.) art. 24 ust, 1 i prawdopodobieństwo powstania zagrożenia w postaci braku odpowiedniego nadzo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val="false"/>
                              <w:jc w:val="both"/>
                              <w:rPr/>
                            </w:pPr>
                            <w:r>
                              <w:rPr>
                                <w:rFonts w:eastAsia="Times New Roman" w:cs="Calibri"/>
                                <w:lang w:eastAsia="pl-PL"/>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Ograniczenie możliwości dokonywania notyfikacji inspektora wyłącznie w formie elektronicznej uzasadnione jest odciążeniem Prezesa Urzędu, który będzie adresatem bardzo dużej liczby nowych obowiązków. Jednocześnie podmiotami zgłaszającymi inspektów będą głownie przedsiębiorcy, dla których zachowanie postaci elektronicznej nie powinno stanowić trudnośc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edług naszej oceny przyszła treść ustawy o ochronie danych osobowych musi również uwzględniać aspekt organizacyjny wszystkich podmiotów na których będzie spoczywał ustawowy obowiązek przestrzegania przepisów ustawy o ochronie danych osobowych. Rolą obecnego ustawodawcy jest stworzenie takiego instrumentu prawnego za pomocą którego materia ochrony danych osobowych będzie wreszcie postrzegana przez podmioty stosujące te przepisy w sposób rzeczowy, odpowiedzialny i przede wszystkim profesjonalny mający na celu zachowanie przez adresatów tych norm prawnych wszystkich zasad przetwarzania danych osobowych. Z tych też względów Stowarzyszenie Inspektorów Ochrony Danych Osobowych wnosi o rozważenie wprowadzenia do projektu ustawy rozwiązań pozwalających administratorom i podmiotom przetwarzającym dane na powoływanie Zastępców lOD w celu zapewnienia ciągłości działania lOD np.</w:t>
                            </w:r>
                            <w:r>
                              <w:rPr>
                                <w:sz w:val="22"/>
                                <w:szCs w:val="22"/>
                              </w:rPr>
                              <w:t xml:space="preserve"> </w:t>
                            </w:r>
                            <w:r>
                              <w:rPr>
                                <w:rFonts w:cs="Calibri" w:ascii="Calibri" w:hAnsi="Calibri"/>
                                <w:sz w:val="22"/>
                                <w:szCs w:val="22"/>
                              </w:rPr>
                              <w:t>w sytuacji jego długotrwałej absencji, rezygnacji z funkcji itp. w każdym przypadku, a w szczególności w sytuacjach powoływania lOD przez grupę przedsiębiorców, organów tub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pPr>
                            <w:r>
                              <w:rPr>
                                <w:rFonts w:eastAsia="Times New Roman" w:cs="Calibri"/>
                                <w:lang w:eastAsia="pl-PL"/>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graniczenia praw osób, których dane dotycz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powinien uwzględniać przewidzianą w RODO konieczność zachowania równowagi pomiędzy prawem do ochrony danych osobowych a innymi prawami i wolnościami, w tym prawem do prowadzenia działalności gospodarczej.</w:t>
                            </w:r>
                          </w:p>
                          <w:p>
                            <w:pPr>
                              <w:pStyle w:val="Normal"/>
                              <w:jc w:val="both"/>
                              <w:rPr>
                                <w:rFonts w:ascii="Calibri" w:hAnsi="Calibri" w:cs="Calibri"/>
                                <w:sz w:val="22"/>
                                <w:szCs w:val="22"/>
                              </w:rPr>
                            </w:pPr>
                            <w:r>
                              <w:rPr>
                                <w:rFonts w:cs="Calibri" w:ascii="Calibri" w:hAnsi="Calibri"/>
                                <w:sz w:val="22"/>
                                <w:szCs w:val="22"/>
                              </w:rPr>
                              <w:t>Motyw 4 RODO jasno stwierdza, że prawo do ochrony danych osobowych nie jest prawem absolutnym. Musi ono zostać zrównoważone z innymi prawami i wolnościami, w tym z prawem do prowadzenia działalności gospodarczej. Projekt Ustawy powinien zawierać w sobie powyższe postanowienia zapewniające swobodę prowadzenia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graniczenie obowiązku informacyjn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powinien zapewnić, że wypełnienie obowiązku informacyjnego w przypadku pozyskiwania danych w inny sposób niż od osoby, której dane dotyczą może podlegać ograniczeniom w następujących sytuacjach: </w:t>
                            </w:r>
                          </w:p>
                          <w:p>
                            <w:pPr>
                              <w:pStyle w:val="Normal"/>
                              <w:jc w:val="both"/>
                              <w:rPr>
                                <w:rFonts w:ascii="Calibri" w:hAnsi="Calibri" w:cs="Calibri"/>
                                <w:sz w:val="22"/>
                                <w:szCs w:val="22"/>
                              </w:rPr>
                            </w:pPr>
                            <w:r>
                              <w:rPr>
                                <w:rFonts w:cs="Calibri" w:ascii="Calibri" w:hAnsi="Calibri"/>
                                <w:sz w:val="22"/>
                                <w:szCs w:val="22"/>
                              </w:rPr>
                              <w:t>-</w:t>
                              <w:tab/>
                              <w:t>jeżeli szkodziłoby to interesom administratora danych w zakresie własności intelektualnej i tajemnicy przedsiębiorstwa;</w:t>
                            </w:r>
                          </w:p>
                          <w:p>
                            <w:pPr>
                              <w:pStyle w:val="Normal"/>
                              <w:jc w:val="both"/>
                              <w:rPr>
                                <w:rFonts w:ascii="Calibri" w:hAnsi="Calibri" w:cs="Calibri"/>
                                <w:sz w:val="22"/>
                                <w:szCs w:val="22"/>
                              </w:rPr>
                            </w:pPr>
                            <w:r>
                              <w:rPr>
                                <w:rFonts w:cs="Calibri" w:ascii="Calibri" w:hAnsi="Calibri"/>
                                <w:sz w:val="22"/>
                                <w:szCs w:val="22"/>
                              </w:rPr>
                              <w:t>-</w:t>
                              <w:tab/>
                              <w:t>jeżeli szkodziłoby to interesom strony trzeciej, włączając w to inną osobę, której dotyczą dane;</w:t>
                            </w:r>
                          </w:p>
                          <w:p>
                            <w:pPr>
                              <w:pStyle w:val="Normal"/>
                              <w:jc w:val="both"/>
                              <w:rPr>
                                <w:rFonts w:ascii="Calibri" w:hAnsi="Calibri" w:cs="Calibri"/>
                                <w:sz w:val="22"/>
                                <w:szCs w:val="22"/>
                              </w:rPr>
                            </w:pPr>
                            <w:r>
                              <w:rPr>
                                <w:rFonts w:cs="Calibri" w:ascii="Calibri" w:hAnsi="Calibri"/>
                                <w:sz w:val="22"/>
                                <w:szCs w:val="22"/>
                              </w:rPr>
                              <w:t>-</w:t>
                              <w:tab/>
                              <w:t>jeżeli wymagałoby to od administratora danych zebrania dodatkowych danych odnoszących się do osoby, której te dane dotyczą;</w:t>
                            </w:r>
                          </w:p>
                          <w:p>
                            <w:pPr>
                              <w:pStyle w:val="Normal"/>
                              <w:jc w:val="both"/>
                              <w:rPr>
                                <w:rFonts w:ascii="Calibri" w:hAnsi="Calibri" w:cs="Calibri"/>
                                <w:sz w:val="22"/>
                                <w:szCs w:val="22"/>
                              </w:rPr>
                            </w:pPr>
                            <w:r>
                              <w:rPr>
                                <w:rFonts w:cs="Calibri" w:ascii="Calibri" w:hAnsi="Calibri"/>
                                <w:sz w:val="22"/>
                                <w:szCs w:val="22"/>
                              </w:rPr>
                              <w:t>-</w:t>
                              <w:tab/>
                              <w:t>jeżeli uniemożliwiłoby to administratorowi danych spełnienie konkurencyjnego obowiązku prawnego zawierającego w sobie obowiązek zachowania tajemnicy zawod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obowiązku informacyjnego określona jest w rozporządzeniu 2016/679, którego treści projekt ustawy zmieniać nie moż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graniczenie prawa do usunięcia da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kuł 17 ust. 3 pkt b) RODO przewiduje, że prawo do usunięcia danych nie ma zastosowania w zakresie, w jakim przetwarzanie jest niezbędne do wywiązania się z prawnego obowiązku wymagającego przetwarzania na mocy prawa Unii lub państwa członkowskiego, któremu podlega administrator. </w:t>
                            </w:r>
                          </w:p>
                          <w:p>
                            <w:pPr>
                              <w:pStyle w:val="Normal"/>
                              <w:jc w:val="both"/>
                              <w:rPr>
                                <w:rFonts w:ascii="Calibri" w:hAnsi="Calibri" w:cs="Calibri"/>
                                <w:sz w:val="22"/>
                                <w:szCs w:val="22"/>
                              </w:rPr>
                            </w:pPr>
                            <w:r>
                              <w:rPr>
                                <w:rFonts w:cs="Calibri" w:ascii="Calibri" w:hAnsi="Calibri"/>
                                <w:sz w:val="22"/>
                                <w:szCs w:val="22"/>
                              </w:rPr>
                              <w:t>Projekt Ustawy oraz inne właściwe akty prawne powinny odzwierciedlać treść artykułu 17 ust. 3 pkt b) RODO i uwzględnić postanowienie umożliwiające administratorowi danych powstrzymanie się od usunięcia danych na żądanie osoby, której dane dotyczą, w sytuacji gdy może to być sprzeczne z innymi obowiązkami, w tym wynikającymi z przepisów 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porządzenie 2016/679 będzie można stosować bezpośrednio. Wskazany przepis stanowi zasadę ogólną, która znajdzie zastosowania w każdym przypadku, gdy administrator będzie podlegał konkretnemu obowiązkowi prawnemu. Przepisywanie go do projektu ustawy, a tym bardziej to ustaw sektorowym, byłoby niecelow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graniczenie prawa dostęp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ykuł 23 ust. 1 pkt i) RODO pozwala na ograniczenie zakresu praw i obowiązków, jeżeli ograniczenie takie służy ochronie osoby, której dane dotyczą lub praw i wolności innych osób. Artykuł 15 ust. 4 RODO stanowi, że prawo dostępu nie może niekorzystnie wpływać na prawa i wolności innych osób. Prawa i wolności innych osób obejmują prawa i wolności osób, których dane dotyczą, jak i administratorów (np. swoboda działalności gospodarczej).</w:t>
                            </w:r>
                          </w:p>
                          <w:p>
                            <w:pPr>
                              <w:pStyle w:val="Normal"/>
                              <w:jc w:val="both"/>
                              <w:rPr/>
                            </w:pPr>
                            <w:r>
                              <w:rPr>
                                <w:rFonts w:cs="Calibri" w:ascii="Calibri" w:hAnsi="Calibri"/>
                                <w:sz w:val="22"/>
                                <w:szCs w:val="22"/>
                              </w:rPr>
                              <w:t>Projekt Ustawy powinien odpowiednio odzwierciedlać treść art. 23 ust. 1 pkt i) RODO, poprzez wprowadzenie następujących ograniczeń prawa dostępu:</w:t>
                            </w:r>
                          </w:p>
                          <w:p>
                            <w:pPr>
                              <w:pStyle w:val="Normal"/>
                              <w:jc w:val="both"/>
                              <w:rPr>
                                <w:rFonts w:ascii="Calibri" w:hAnsi="Calibri" w:cs="Calibri"/>
                                <w:sz w:val="22"/>
                                <w:szCs w:val="22"/>
                              </w:rPr>
                            </w:pPr>
                            <w:r>
                              <w:rPr>
                                <w:rFonts w:cs="Calibri" w:ascii="Calibri" w:hAnsi="Calibri"/>
                                <w:sz w:val="22"/>
                                <w:szCs w:val="22"/>
                              </w:rPr>
                              <w:t>-</w:t>
                              <w:tab/>
                              <w:t>jeśli administrator danych nie może spełnić żądania bez ujawniania informacji dotyczących osoby trzeciej, która może być zidentyfikowana na ich podstawie, administrator nie powinien być zobowiązany do wykonania wniosku, chyba że osoba trzecia wyraziła zgodę na ujawnienie informacji osobie składającej wniosek;</w:t>
                            </w:r>
                          </w:p>
                          <w:p>
                            <w:pPr>
                              <w:pStyle w:val="Normal"/>
                              <w:jc w:val="both"/>
                              <w:rPr>
                                <w:rFonts w:ascii="Calibri" w:hAnsi="Calibri" w:cs="Calibri"/>
                                <w:sz w:val="22"/>
                                <w:szCs w:val="22"/>
                              </w:rPr>
                            </w:pPr>
                            <w:r>
                              <w:rPr>
                                <w:rFonts w:cs="Calibri" w:ascii="Calibri" w:hAnsi="Calibri"/>
                                <w:sz w:val="22"/>
                                <w:szCs w:val="22"/>
                              </w:rPr>
                              <w:t>-</w:t>
                              <w:tab/>
                              <w:t>prawa własności intelektualnej powinny być chronione, a administratorzy nie powinni być zobowiązani do zapewnienia dostępu osobom, których dane dotyczą, jeśli przez to udostępnione zostaną informacje chronione prawem własności intelektualnej;</w:t>
                            </w:r>
                          </w:p>
                          <w:p>
                            <w:pPr>
                              <w:pStyle w:val="Normal"/>
                              <w:jc w:val="both"/>
                              <w:rPr>
                                <w:rFonts w:ascii="Calibri" w:hAnsi="Calibri" w:cs="Calibri"/>
                                <w:sz w:val="22"/>
                                <w:szCs w:val="22"/>
                              </w:rPr>
                            </w:pPr>
                            <w:r>
                              <w:rPr>
                                <w:rFonts w:cs="Calibri" w:ascii="Calibri" w:hAnsi="Calibri"/>
                                <w:sz w:val="22"/>
                                <w:szCs w:val="22"/>
                              </w:rPr>
                              <w:t>-</w:t>
                              <w:tab/>
                              <w:t>jeśli dostarczenie takich informacji okaże się niemożliwe lub pociągałoby za sobą nieproporcjonalny wysiłek administratora danych. Istnieją pewne dane, które są przechowywane w taki sposób, że dostarczenie ich przez administratora osobom, których dane dotyczą, pociągałyby za sobą ogromne obciążenie finansowe oraz obciążenie zasobów, które nie byłoby współmierne z wartością danych dla osoby, której o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art. 23 stanowi podstawę do ograniczenia stosowania m.in. art. 15, który jednak we wskazanym w uwadze zakresie nie może znaleźć zastosowani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awo do niepodlegania zautomatyzowanym decyzj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ykuł 22 RODO przewiduje, że osoba, której dane dotyczą „ma prawo do tego, by nie podlegać decyzji, która opiera się wyłącznie na zautomatyzowanym przetwarzaniu, w tym profilowaniu, i wywołuje wobec tej osoby skutki prawne lub w podobny sposób istotnie na nią wpływa.”</w:t>
                            </w:r>
                          </w:p>
                          <w:p>
                            <w:pPr>
                              <w:pStyle w:val="Normal"/>
                              <w:jc w:val="both"/>
                              <w:rPr>
                                <w:rFonts w:ascii="Calibri" w:hAnsi="Calibri" w:cs="Calibri"/>
                                <w:sz w:val="22"/>
                                <w:szCs w:val="22"/>
                              </w:rPr>
                            </w:pPr>
                            <w:r>
                              <w:rPr>
                                <w:rFonts w:cs="Calibri" w:ascii="Calibri" w:hAnsi="Calibri"/>
                                <w:sz w:val="22"/>
                                <w:szCs w:val="22"/>
                              </w:rPr>
                              <w:t>Jednakże artykuł 22 RODO nie powinien być odczytywany jako zakaz wydawania decyzji, opartych wyłącznie na zautomatyzowanym przetwarzaniu (wywołujących wobec osoby, której dane dotyczą skutki prawne lub w podobny sposób istotnie na nią wpływających). Raczej powinien być traktowany jako możliwość dla osoby, której dane dotyczą do sprzeciwienia się takiej decyzji.</w:t>
                            </w:r>
                          </w:p>
                          <w:p>
                            <w:pPr>
                              <w:pStyle w:val="Normal"/>
                              <w:jc w:val="both"/>
                              <w:rPr/>
                            </w:pPr>
                            <w:r>
                              <w:rPr>
                                <w:rFonts w:cs="Calibri" w:ascii="Calibri" w:hAnsi="Calibri"/>
                                <w:sz w:val="22"/>
                                <w:szCs w:val="22"/>
                              </w:rPr>
                              <w:t>Zdecydowanie sugerujemy, aby Projekt Ustawy zawierał w sobie wyłączenia przedstawione w art. 22 ust 2 pkt b) RODO oraz zezwolenie na decyzje, których mowa w art. 22 ust. 1 RODO, gdy administrator danych opiera się na podstawie prawnej zawartej w art. 6 ust. 1 pkt a) oraz pkt f) RODO.  Takie podejmowanie decyzji powinno podlegać takim samym zabezpieczeniom jak te określone w art. 22 ust. 3 RODO, mianowicie: „co najmniej prawa do uzyskania interwencji ludzkiej ze strony administratora, do wyrażenia własnego stanowiska i do zakwestionowania t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art. 22 rozporządzenia 2016/679 wprowadza zakaz podejmowania automatycznych decyzji wobec osób, których dane dotyczą.</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acodawcy Rzeczypospolitej Polskiej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Projekcie ustawy znalazła się bardzo duża ilość przepisów odsyłających, w konsekwencji te przepisy mogą być wyjątkowo nieczytelne dla osób, które nie są dogłębnie zaznajomione z treścią RODO. Choć oczywiście przepisy RODO obowiązują bezpośrednio i ich znajomość jest wymagana od administratorów i podmiotów przetwarzających (procesorów), taki sposób zredagowania Projektu ustawy może znacząco utrudnić zaznajomienie się z obowiązującymi regulacja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k wskazano w uwadze, przepisy rozporządzenia 2016/679 nie mogą być przepisyw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ezależnie jednak od powyższego, w Projekcie ustawy pomija się pewne zagadnienia, które przyczyniłyby się do ułatwienia przedsiębiorcom przestrzegania przepisów o ochronie danych osobowych. Przykładowo można wskazać:</w:t>
                            </w:r>
                          </w:p>
                          <w:p>
                            <w:pPr>
                              <w:pStyle w:val="Normal"/>
                              <w:jc w:val="both"/>
                              <w:rPr/>
                            </w:pPr>
                            <w:r>
                              <w:rPr>
                                <w:rFonts w:cs="Calibri" w:ascii="Calibri" w:hAnsi="Calibri"/>
                                <w:sz w:val="22"/>
                                <w:szCs w:val="22"/>
                              </w:rPr>
                              <w:t>a)</w:t>
                              <w:tab/>
                              <w:t>opracowywanie i udostępnianie rekomendacji oraz wzorów dokumentacji dotyczących rejestru czynności przetwarzania, o którym jest mowa w art. 30 RODO, określających jak ma wyglądać proces dokumentowania czynności przetwarzania;</w:t>
                            </w:r>
                          </w:p>
                          <w:p>
                            <w:pPr>
                              <w:pStyle w:val="Normal"/>
                              <w:jc w:val="both"/>
                              <w:rPr/>
                            </w:pPr>
                            <w:r>
                              <w:rPr>
                                <w:rFonts w:cs="Calibri" w:ascii="Calibri" w:hAnsi="Calibri"/>
                                <w:sz w:val="22"/>
                                <w:szCs w:val="22"/>
                              </w:rPr>
                              <w:t>b)</w:t>
                              <w:tab/>
                              <w:t>ustanawianie i podanie do publicznej wiadomości wykazów rodzajów operacji przetwarzania niepodlegających wymogowi dokonania oceny skutków dla ochrony danych, o których mowa w art. 35 ust. 5 RODO;</w:t>
                            </w:r>
                          </w:p>
                          <w:p>
                            <w:pPr>
                              <w:pStyle w:val="Normal"/>
                              <w:jc w:val="both"/>
                              <w:rPr/>
                            </w:pPr>
                            <w:r>
                              <w:rPr>
                                <w:rFonts w:cs="Calibri" w:ascii="Calibri" w:hAnsi="Calibri"/>
                                <w:sz w:val="22"/>
                                <w:szCs w:val="22"/>
                              </w:rPr>
                              <w:t>c)</w:t>
                              <w:tab/>
                              <w:t>opracowanie i udostępnianie rekomendacji oraz wzorów dokumentacji dotyczących przeprowadzenia oceny skutków dla ochrony danych, o których mowa w art. 35 RODO, w celu ułatwienia przedsiębiorcom prawidłowego wykonania tych procedur zgodnie z nowymi przepisa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skazywane przepisy rozporządzenia 2016/679 znajdują potwierdzenie w przepisach projektu ustawy tj. w art. 38, 39, 42, 43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Choć wiele tych kwestii zostało ujęte w RODO (art. 35 ust. 5 RODO) lub mogłoby być realizowane częściowo w ramach uprawnień i zadań organu nadzorczego tam przewidzianych (art. 57 ust. 1 lit. d) RODO), wydaje się, że zasadne byłoby uregulowanie tych kwestii wprost w ramach przepisów krajowych, w szczególności dotyczy to różnego rodzaju rekomendacji,  mając na uwadze brzmienie art. 58 ust. 2 lit. b) RODO, który odnosi się do wydawania przez organy nadzorcze opinii we wszelkich sprawach związanych z ochroną danych osobowych. </w:t>
                            </w:r>
                          </w:p>
                          <w:p>
                            <w:pPr>
                              <w:pStyle w:val="Normal"/>
                              <w:jc w:val="both"/>
                              <w:rPr>
                                <w:rFonts w:ascii="Calibri" w:hAnsi="Calibri" w:cs="Calibri"/>
                                <w:sz w:val="22"/>
                                <w:szCs w:val="22"/>
                              </w:rPr>
                            </w:pPr>
                            <w:r>
                              <w:rPr>
                                <w:rFonts w:cs="Calibri" w:ascii="Calibri" w:hAnsi="Calibri"/>
                                <w:sz w:val="22"/>
                                <w:szCs w:val="22"/>
                              </w:rPr>
                              <w:t>Z punktu widzenia organizacyjnego, mając na uwadze skalę reformy przepisów o ochronie danych osobowych, wskazane byłoby również stworzenie przez Prezesa Urzędu odpowiedniej publicznie dostępnej bazy wiedzy na swojej stronie internetowej, która mogłaby zawierać m.in.:</w:t>
                            </w:r>
                          </w:p>
                          <w:p>
                            <w:pPr>
                              <w:pStyle w:val="Normal"/>
                              <w:jc w:val="both"/>
                              <w:rPr/>
                            </w:pPr>
                            <w:r>
                              <w:rPr>
                                <w:rFonts w:cs="Calibri" w:ascii="Calibri" w:hAnsi="Calibri"/>
                                <w:sz w:val="22"/>
                                <w:szCs w:val="22"/>
                              </w:rPr>
                              <w:t>a)</w:t>
                              <w:tab/>
                              <w:t>sprawozdania z działalności Prezesa Urzędu, o których mowa w art. 35 Projektu ustawy;</w:t>
                            </w:r>
                          </w:p>
                          <w:p>
                            <w:pPr>
                              <w:pStyle w:val="Normal"/>
                              <w:jc w:val="both"/>
                              <w:rPr/>
                            </w:pPr>
                            <w:r>
                              <w:rPr>
                                <w:rFonts w:cs="Calibri" w:ascii="Calibri" w:hAnsi="Calibri"/>
                                <w:sz w:val="22"/>
                                <w:szCs w:val="22"/>
                              </w:rPr>
                              <w:t>b)</w:t>
                              <w:tab/>
                              <w:t>opublikowane decyzje, o których mowa w art. 42 Projektu ustawy;</w:t>
                            </w:r>
                          </w:p>
                          <w:p>
                            <w:pPr>
                              <w:pStyle w:val="Normal"/>
                              <w:jc w:val="both"/>
                              <w:rPr>
                                <w:rFonts w:ascii="Calibri" w:hAnsi="Calibri" w:cs="Calibri"/>
                                <w:sz w:val="22"/>
                                <w:szCs w:val="22"/>
                              </w:rPr>
                            </w:pPr>
                            <w:r>
                              <w:rPr>
                                <w:rFonts w:cs="Calibri" w:ascii="Calibri" w:hAnsi="Calibri"/>
                                <w:sz w:val="22"/>
                                <w:szCs w:val="22"/>
                              </w:rPr>
                              <w:t>c)</w:t>
                              <w:tab/>
                              <w:t>bazę decyzji i orzeczeń (po zastosowaniu anonimizacji) dotyczących spraw toczących się w przedmiocie ochrony danych osobowych przed Prezesem Urzędu oraz sądami powszechnymi;</w:t>
                            </w:r>
                          </w:p>
                          <w:p>
                            <w:pPr>
                              <w:pStyle w:val="Normal"/>
                              <w:jc w:val="both"/>
                              <w:rPr/>
                            </w:pPr>
                            <w:r>
                              <w:rPr>
                                <w:rFonts w:cs="Calibri" w:ascii="Calibri" w:hAnsi="Calibri"/>
                                <w:sz w:val="22"/>
                                <w:szCs w:val="22"/>
                              </w:rPr>
                              <w:t>d)</w:t>
                              <w:tab/>
                              <w:t>różnego rodzaju rekomendację, w tym w jaki sposób mają być realizowane przez administratorów oraz procesorów prawa osób, których dane dotyczą o których jest mowa w art. 15 – 22 RODO;</w:t>
                            </w:r>
                          </w:p>
                          <w:p>
                            <w:pPr>
                              <w:pStyle w:val="Normal"/>
                              <w:jc w:val="both"/>
                              <w:rPr/>
                            </w:pPr>
                            <w:r>
                              <w:rPr>
                                <w:rFonts w:cs="Calibri" w:ascii="Calibri" w:hAnsi="Calibri"/>
                                <w:sz w:val="22"/>
                                <w:szCs w:val="22"/>
                              </w:rPr>
                              <w:t>e)</w:t>
                              <w:tab/>
                              <w:t>wytyczne dotyczące sposobu realizacji obowiązków informacyjnych, o których mowa w art. 13 i 14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ocenie projektodawcy przepisy rozporządzenia są wystarczające w tym zakres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nadto w celu zapewnienia spójności stosowania przepisów o ochronie danych osobowych na terenie UE oraz ułatwienia dostępu do wiedzy w tym zakresie, należy opowiedzieć się za publikacją na stronach Prezesa Urzędu tłumaczeń, wytycznych oraz orzecznictwa, w tym:</w:t>
                            </w:r>
                          </w:p>
                          <w:p>
                            <w:pPr>
                              <w:pStyle w:val="Normal"/>
                              <w:jc w:val="both"/>
                              <w:rPr/>
                            </w:pPr>
                            <w:r>
                              <w:rPr>
                                <w:rFonts w:cs="Calibri" w:ascii="Calibri" w:hAnsi="Calibri"/>
                                <w:sz w:val="22"/>
                                <w:szCs w:val="22"/>
                              </w:rPr>
                              <w:t>a)</w:t>
                              <w:tab/>
                              <w:t>sprawozdań Komisji, o których mowa w art. 97 RODO;</w:t>
                            </w:r>
                          </w:p>
                          <w:p>
                            <w:pPr>
                              <w:pStyle w:val="Normal"/>
                              <w:jc w:val="both"/>
                              <w:rPr/>
                            </w:pPr>
                            <w:r>
                              <w:rPr>
                                <w:rFonts w:cs="Calibri" w:ascii="Calibri" w:hAnsi="Calibri"/>
                                <w:sz w:val="22"/>
                                <w:szCs w:val="22"/>
                              </w:rPr>
                              <w:t>b)</w:t>
                              <w:tab/>
                              <w:t>opinii EROD, o których mowa w art. 64 RODO;</w:t>
                            </w:r>
                          </w:p>
                          <w:p>
                            <w:pPr>
                              <w:pStyle w:val="Normal"/>
                              <w:jc w:val="both"/>
                              <w:rPr>
                                <w:rFonts w:ascii="Calibri" w:hAnsi="Calibri" w:cs="Calibri"/>
                                <w:sz w:val="22"/>
                                <w:szCs w:val="22"/>
                              </w:rPr>
                            </w:pPr>
                            <w:r>
                              <w:rPr>
                                <w:rFonts w:cs="Calibri" w:ascii="Calibri" w:hAnsi="Calibri"/>
                                <w:sz w:val="22"/>
                                <w:szCs w:val="22"/>
                              </w:rPr>
                              <w:t>c)</w:t>
                              <w:tab/>
                              <w:t xml:space="preserve">wszelkich informacji związanych ze współpracą pomiędzy organami nadzorczymi, które miałyby wartość z punktu widzenia wykładni przepisów o ochronie danych osob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regulowanie wprost w Projekcie ustawy utworzenia takiej bazy wiedzy mogłoby być korzystne z punktu widzenia jej szybkiego wdrożenia przez Prezesa Urzędu. </w:t>
                            </w:r>
                          </w:p>
                          <w:p>
                            <w:pPr>
                              <w:pStyle w:val="Normal"/>
                              <w:jc w:val="both"/>
                              <w:rPr>
                                <w:rFonts w:ascii="Calibri" w:hAnsi="Calibri" w:cs="Calibri"/>
                                <w:sz w:val="22"/>
                                <w:szCs w:val="22"/>
                              </w:rPr>
                            </w:pPr>
                            <w:r>
                              <w:rPr>
                                <w:rFonts w:cs="Calibri" w:ascii="Calibri" w:hAnsi="Calibri"/>
                                <w:sz w:val="22"/>
                                <w:szCs w:val="22"/>
                              </w:rPr>
                              <w:t>Należy także opowiedzieć się za stworzeniem możliwości zgłaszania Prezesowi Urzędu wniosków o interpretację w indywidualnych sprawach przez administratorów i procesorów oraz nałożenie na Prezesa Urzędu obowiązku wydawania wiążących opinii lub interpretacji w odpowiedzi na takie wnioski (na wzór trybu wydawania interpretacji przez organy skarbowe). W obecnym stanie prawnym brak jest takiej możliwości, a wobec licznych wątpliwości związanych z zapewnieniem zgodności z wymogami RODO, taka możliwość wpłynęłaby korzystnie na zgodność prowadzonej przez administratorów i procesorów działalności z przepisami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kazane dokumenty nie zawsze mogą być poddane publikacji,  w Unii Europejskiej istnieje 5 kategorii zabezpieczeń dokumentów od „limite” do „secret”. Dodatkowo, bardzo często dokumenty dotyczące współpracy między organami nadzorczymi dotyczą konkretnego postępowania, co uniemożliwia ich publiczne udostępnieni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statnia uwaga w tym zakresie dotyczy udostępnienia za pośrednictwem strony internetowej  przez Prezesa Urzędu jasnej, prostej i przejrzystej informacji odnośnie postępowań o naruszenie przepisów o ochronie danych osobowych (art. 44-61 Projektu ustawy) oraz postępowań kontrolnych (art. 65-77 Projektu ustawy). Oba te postępowania są częściowo uregulowane w Projekcie ustawy, natomiast częściowo w Kodeksie postępowania administracyjnego („KPA”) lub ustawie z dnia 2 lipca 2004 r. o swobodzie działalności gospodarczej (Dz. U. z 2016 r., poz. 1829 z późn. zm.)(„u.s.d.g.”). Stąd wydaje się konieczne przedstawienia jasnych informacji pomagających administratorom i procesorom zapoznanie się z zasadami tych postępow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dotyczy zmiany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zepisach dotyczących postępowania kontrolnego, podobnie jak w przypadku przepisów dotyczących postępowania certyfikacyjnego w rozdziale 3 Projektu ustawy, nie zapewniono żadnych postanowień dotyczących bezpieczeństwa informacji, analogicznych co najmniej do tych znajdujących się w art. 48 – 50 Projektu ustawy. Mając na uwadze zakres uprawnień, które zostały przyznane kontrolującemu w art. 69 Projektu ustawy, kluczowa jest odpowiednia ochrona informacji uzyskiwanych przez wszystkie podmioty biorące udział w kontroli po stronie kontrolującego w celu ochrony tajemnicy przedsiębiorstwa i innych tajemnic ustawowo chronionych. W tym kontekście należy zwrócić również uwagę na regulacje odnoszące się do przesłuchania świadków przewidziane w art. 70 Projektu ustawy, które są niespójne m.in. z regulacjami zawartymi w przepisach KPA, w szczególności nie regulują możliwości odmowy odpowiedzi na pytania, gdy odpowiedź mogłaby spowodować naruszenie obowiązku zachowania prawnie chronionej tajemnicy zawodowej (art. 83 § 2 KPA) oraz ograniczeń w zakresie przesłuchiwania osób obowiązanych do zachowania w tajemnicy informacji niejawnych (art. 82 pkt 2) KPA). Należy opowiedzieć się za odwołaniem się w Projekcie ustawy do ugruntowanych już przepisów postępowania, czy to administracyjnego czy cywilnego w tym zakresie, a nie tworzenia szczególnej regulacji nie uwzględniającej faktu potencjalnego narażenia świadków na odpowiedzialność karną za ujawnienie informacji chronionych na podstawie przepisów szczególnych lub na odpowiedzialność przewidzianą w art. 89 Projektu ustawy w przypadku odmowy zeznań lub odmowy odpowiedzi na poszczególne pytania kontrolując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noszę o dodatnie ustawowego zadania dla organu Prezesa Urzędu Ochrony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publikowanie raz w miesiącu, danych statystycznych w ustrukturyzowanych, powszechnie dostępnych formatach, danych statystycznych dotyczących zgłoszeń naruszeń ochrony danych osobowyc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zasadni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odo nakłada obowiązek badania </w:t>
                            </w:r>
                            <w:r>
                              <w:rPr>
                                <w:rFonts w:cs="Calibri" w:ascii="Calibri" w:hAnsi="Calibri"/>
                                <w:b/>
                                <w:sz w:val="22"/>
                                <w:szCs w:val="22"/>
                              </w:rPr>
                              <w:t xml:space="preserve">prawdopodobieństwa i stopnia ryzyka </w:t>
                            </w:r>
                            <w:r>
                              <w:rPr>
                                <w:rFonts w:cs="Calibri" w:ascii="Calibri" w:hAnsi="Calibri"/>
                                <w:sz w:val="22"/>
                                <w:szCs w:val="22"/>
                              </w:rPr>
                              <w:t xml:space="preserve">naruszenia praw lub wolności. Nie da się tego zadania wykonać bez danych statystycznych dot. danego zjawiska. Pierw należy zbadać jakie są korelacje między założonymi czynnikami a występującymi skutkami, a dopiero następnie szacują prawdopodobieństwo wystąpienia danego typy zdarzeń niepożądanych. Ale musi być </w:t>
                            </w:r>
                            <w:r>
                              <w:rPr>
                                <w:rFonts w:cs="Calibri" w:ascii="Calibri" w:hAnsi="Calibri"/>
                                <w:b/>
                                <w:sz w:val="22"/>
                                <w:szCs w:val="22"/>
                              </w:rPr>
                              <w:t>baza informacji / doświadczenia</w:t>
                            </w:r>
                            <w:r>
                              <w:rPr>
                                <w:rFonts w:cs="Calibri" w:ascii="Calibri" w:hAnsi="Calibri"/>
                                <w:sz w:val="22"/>
                                <w:szCs w:val="22"/>
                              </w:rPr>
                              <w:t>. Tą bazą będą informacje zawarte w "zgłoszeniach naruszenia" w urzędzie i będą idealnym źródłem danych pierwotnych do badań naukowych i opracowywania metodyki oceny ryzy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 będzie bardzo obciążony w związku z licznymi obowiązkami m.in. certyfikacji, zatwierdzania kodeksów, zapewniania szybkiego postępowania, także nałożenie kolejnych obowiązków będzie zdaniem projektodawcy kolidować z wypełnianiem tych, które już są na niego nałożo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pracowanie projektu nowej ustawy o ochronie danych osobowych wynika z konieczności zapewnienia stosowania Rozporządzenia Parlamentu Europejskiego i Rady (UE) 2016/679 z dnia 27 kwietnia 2016 r. w sprawie ochrony osób fizycznych w związku </w:t>
                            </w:r>
                          </w:p>
                          <w:p>
                            <w:pPr>
                              <w:pStyle w:val="Normal"/>
                              <w:jc w:val="both"/>
                              <w:rPr>
                                <w:rFonts w:ascii="Calibri" w:hAnsi="Calibri" w:cs="Calibri"/>
                                <w:sz w:val="22"/>
                                <w:szCs w:val="22"/>
                              </w:rPr>
                            </w:pPr>
                            <w:r>
                              <w:rPr>
                                <w:rFonts w:cs="Calibri" w:ascii="Calibri" w:hAnsi="Calibri"/>
                                <w:sz w:val="22"/>
                                <w:szCs w:val="22"/>
                              </w:rPr>
                              <w:t>z przetwarzaniem danych osobowych i w sprawie swobodnego przepływu takich danych oraz uchylenia dyrektywy 95/46/WE (ogólne rozporządzenie o ochronie danych), zwane dalej RODO. RODO w sposób kompleksowy reguluje kwestie ochrony danych osobowych, wyznaczając zakres kompetencji państw członkowskich wdrażania jego przepisów. RODO będzie w polskim porządku prawnym obowiązywało bezpośrednio i znajdzie zastosowanie od dnia 25 maja 2018 r. Od tego dnia przepisy polskie powinny zapewnić skuteczne stosowanie przepisów RODO, nie powielając jego rozwiązań ani nie będąc z nimi sprzeczny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rPr>
                              <w:t>Postulowane byłoby doprecyzowanie w nowej ustawie o ochronie danych osobowych lokalnego rozumienia pojęcia "formy elektronicznej" (użytego np. w art. 28 ust. 9 RODO, w kontekście formy umowy powierzenia przetwarzania). Problem interpretacyjny wynika stąd, że "forma elektroniczna" w rozumieniu ustawy - Kodeks cywilny nie obejmuje (jak się wydaje, wbrew założeniom RODO) formy dokumentowej, co może być istotnym utrudnieniem dla przedsiębiorców działających na rynku i korzystających z oferowanych przez dużych dostawców rozwiązań w formule adhezyjnej.</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odnosi się do projektu ustaw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 xml:space="preserve">W ocenie opiniujących, wyłączenie stosowania art. 79, 82 oraz 83 ww. ustawy do kontroli przeprowadzanej przez Prezesa Urzędu należy ocenić negatywnie. Przepisy te dotyczą bowiem podstawowych uprawnień przedsiębiorcy w relacjach z władzą publiczną. Uprawnieniami przedsiębiorców, które Projekt Ustawy wyłącza, są: </w:t>
                            </w:r>
                            <w:r>
                              <w:rPr>
                                <w:rFonts w:cs="Calibri" w:ascii="Calibri" w:hAnsi="Calibri"/>
                                <w:b/>
                                <w:sz w:val="22"/>
                                <w:szCs w:val="22"/>
                              </w:rPr>
                              <w:t>(i)</w:t>
                            </w:r>
                            <w:r>
                              <w:rPr>
                                <w:rFonts w:cs="Calibri" w:ascii="Calibri" w:hAnsi="Calibri"/>
                                <w:sz w:val="22"/>
                                <w:szCs w:val="22"/>
                              </w:rPr>
                              <w:t xml:space="preserve"> prawo do bycia poinformowanym przez kontrolującego o zamiarze przeprowadzenia kontroli; </w:t>
                            </w:r>
                            <w:r>
                              <w:rPr>
                                <w:rFonts w:cs="Calibri" w:ascii="Calibri" w:hAnsi="Calibri"/>
                                <w:b/>
                                <w:sz w:val="22"/>
                                <w:szCs w:val="22"/>
                              </w:rPr>
                              <w:t>(ii)</w:t>
                            </w:r>
                            <w:r>
                              <w:rPr>
                                <w:rFonts w:cs="Calibri" w:ascii="Calibri" w:hAnsi="Calibri"/>
                                <w:sz w:val="22"/>
                                <w:szCs w:val="22"/>
                              </w:rPr>
                              <w:t xml:space="preserve"> zakaz przeprowadzania więcej niż jednej kontroli działalności przedsiębiorcy jednocześnie oraz </w:t>
                            </w:r>
                            <w:r>
                              <w:rPr>
                                <w:rFonts w:cs="Calibri" w:ascii="Calibri" w:hAnsi="Calibri"/>
                                <w:b/>
                                <w:sz w:val="22"/>
                                <w:szCs w:val="22"/>
                              </w:rPr>
                              <w:t>(iii)</w:t>
                            </w:r>
                            <w:r>
                              <w:rPr>
                                <w:rFonts w:cs="Calibri" w:ascii="Calibri" w:hAnsi="Calibri"/>
                                <w:sz w:val="22"/>
                                <w:szCs w:val="22"/>
                              </w:rPr>
                              <w:t xml:space="preserve"> maksymalny czas trwania kontroli w roku kalendarzowym. Reforma systemu ochrony danych osobowych – choć jest ona z pewnością przedsięwzięciem wartościowym dla społeczeństwa – to w ocenie opiniujących nie uzasadnia tak daleko idących środków ingerencji w sferę wolności gospodarczej.</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Należy zaznaczyć, że wszystkie ww. prawa przedsiębiorców doznają już licznych wyjątków określonych wprost w ustawie z dnia 2 lipca 2004 r. o swobodzie działalności gospodarczej. Wprowadzone zostały one przez ustawodawcę z ważnych przyczyn, takich jak np. przeciwdziałanie wyłudzeniom w podatku VAT. Są one natomiast zredagowane jako kolejne punkty przepisów, które te prawa ustanawiaj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prowadzanie rozproszonego katalogu przypadków, w których wyłączone zostają podstawowe uprawnienia przedsiębiorcy w relacjach z władzą publiczną (tj. znajdującego się w więcej niż jednym akcie prawnym) nie sprzyja pogłębianiu zaufania przedsiębiorców do władzy publicznej. Zatem jeżeli Projektodawca zdecydował się na tak daleko idące środki, to winien on ustanowić kolejne wyjątki od ww. przepisów - poprzez zamieszczenie ich bezpośrednio w ustawie z dnia 2 lipca 2004 r. o swobodzie działalności</w:t>
                            </w:r>
                            <w:r>
                              <w:rPr/>
                              <w:t xml:space="preserve"> </w:t>
                            </w:r>
                            <w:r>
                              <w:rPr>
                                <w:rFonts w:cs="Calibri" w:ascii="Calibri" w:hAnsi="Calibri"/>
                                <w:sz w:val="22"/>
                                <w:szCs w:val="22"/>
                              </w:rPr>
                              <w:t>gospodarczej.</w:t>
                            </w:r>
                          </w:p>
                          <w:p>
                            <w:pPr>
                              <w:pStyle w:val="Normal"/>
                              <w:jc w:val="both"/>
                              <w:rPr>
                                <w:rFonts w:ascii="Calibri" w:hAnsi="Calibri" w:cs="Calibri"/>
                                <w:color w:val="000000"/>
                                <w:sz w:val="22"/>
                                <w:szCs w:val="22"/>
                              </w:rPr>
                            </w:pPr>
                            <w:r>
                              <w:rPr>
                                <w:rFonts w:cs="Calibri" w:ascii="Calibri" w:hAnsi="Calibri"/>
                                <w:sz w:val="22"/>
                                <w:szCs w:val="22"/>
                              </w:rPr>
                              <w:t>Taki sposób projektowania zmian legislacyjnych - kluczowych z punktu widzenia wolności gospodarczej - pozwoli na lepszą kontrolę władzy ustawodawczej w zakresie zasadności ich wprowadzania. Zestawienie dotychczasowych wyjątków od zasad wyrażonych w art. 79, 82 i 83 ww. ustawy bezpośrednio z nowymi wyjątkami proponowanymi przez Projektodawcę, służyć będzie ocenie ustawodawcy, czy te nowe wyjątki rzeczywiście zasługują na ich wprowadzenie. Ponadto, w przypadku wprowadzenia przedmiotowych zmian w sposób proponowany przez opiniujących, Projektodawca uniknie potencjalnych zarzutów dotyczących wprowadzania nowych mechanizmów ingerencji władzy publicznej w swobodę działalności gospodarczej w sposób nietransparent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ojekcie ustawy przepisów wprowadzających dodane zostanie wyłączenie stosowania art. 79, 82 oraz 83 ustawy o swobodzie działalności gospodarczej do kontroli przeprowadzanej przez Prezesa Urzędu. </w:t>
                            </w:r>
                          </w:p>
                          <w:p>
                            <w:pPr>
                              <w:pStyle w:val="Normal"/>
                              <w:jc w:val="both"/>
                              <w:rPr>
                                <w:rFonts w:ascii="Calibri" w:hAnsi="Calibri" w:cs="Calibri"/>
                                <w:sz w:val="22"/>
                                <w:szCs w:val="22"/>
                              </w:rPr>
                            </w:pPr>
                            <w:r>
                              <w:rPr>
                                <w:rFonts w:cs="Calibri" w:ascii="Calibri" w:hAnsi="Calibri"/>
                                <w:sz w:val="22"/>
                                <w:szCs w:val="22"/>
                              </w:rPr>
                              <w:t>Ustawa o ochronie danych  aktem na  tyle ogólnym, że ze względów informacyjnych zasadne jest umieszczenie tego wyłączenia w samej ustaw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Ograniczenie przepisów karnych</w:t>
                            </w:r>
                          </w:p>
                          <w:p>
                            <w:pPr>
                              <w:pStyle w:val="Normal"/>
                              <w:jc w:val="both"/>
                              <w:rPr>
                                <w:rFonts w:ascii="Calibri" w:hAnsi="Calibri" w:cs="Calibri"/>
                                <w:sz w:val="22"/>
                                <w:szCs w:val="22"/>
                                <w:lang w:eastAsia="en-US"/>
                              </w:rPr>
                            </w:pPr>
                            <w:r>
                              <w:rPr>
                                <w:rFonts w:cs="Calibri" w:ascii="Calibri" w:hAnsi="Calibri"/>
                                <w:sz w:val="22"/>
                                <w:szCs w:val="22"/>
                              </w:rPr>
                              <w:t xml:space="preserve">Dotychczas postępowania karne prowadzone w sprawie naruszenia przepisów obecnie obowiązującej ustawy z dnia 29 sierpnia 1997 r. o ochronie danych osobowych (dalej: </w:t>
                            </w:r>
                            <w:r>
                              <w:rPr>
                                <w:rFonts w:cs="Calibri" w:ascii="Calibri" w:hAnsi="Calibri"/>
                                <w:b/>
                                <w:sz w:val="22"/>
                                <w:szCs w:val="22"/>
                              </w:rPr>
                              <w:t>u.o.d.o.</w:t>
                            </w:r>
                            <w:r>
                              <w:rPr>
                                <w:rFonts w:cs="Calibri" w:ascii="Calibri" w:hAnsi="Calibri"/>
                                <w:sz w:val="22"/>
                                <w:szCs w:val="22"/>
                              </w:rPr>
                              <w:t>) były bardzo rzadkie i mało skuteczne. Jednocześnie, ponoszenie odpowiedzialności karnej wydawało się być nieadekwatnie dotkliwą sankcją – zwłaszcza biorąc pod uwagę fakt, że przepisy karne u.o.d.o. były w wielu miejscach mało precyzyjne. W związku z tym, prokuratorzy oraz sędziowie niechętnie sięgali po możliwość stosowania przepisów karnych zawartych w tej ustawie. Opiniujący określają więc kierunek objęty przez Projektodawcę, polegający na ograniczaniu przepisów karnych zamieszczonych w Projekcie Ustawy, jako słuszn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Jednocześnie, fakt ustanowienia w Projekcie Ustawy dotkliwych administracyjnych kar pieniężnych, uprawnień naprawczych oraz specjalnego trybu dochodzenia roszczeń cywilnych, stawia pod znakiem zapytania celowość ustanawiania w Projekcie Ustawy jakichkolwiek przepisów kar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rPr>
                              <w:t>Zgodnie z uzasadnieniem do Projektu Ustawy odpowiedzialność karna ma być wyjątkiem przewidzianym wyłącznie dla najcięższych naruszeń, stanowiącym uzupełnienie dla szeroko uregulowanej odpowiedzialności administracyjnej i cywilnej. W konsekwencji, prokuratorzy oraz sądy karne  - w szczególności z uwagi na niełatwą specyfikę prawa ochrony danych osobowych oraz subsydiarny charakter przepisów tych karnych – wciąż będą niechętnie podejmowali postępowania karne w oparciu o opiniowane przepis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Stan prawny, w którym dany czyn jest przestępstwem lub wykroczeniem, ale w praktyce nie jest ścigany, nie jest pożądanym zjawiskiem. W związku z tym, postulujemy rozważenie rezygnacji z wprowadzania jakichkolwiek przepisów karnych w Projekcie Usta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cs="Calibri"/>
                                <w:i/>
                                <w:i/>
                                <w:color w:val="000000"/>
                              </w:rPr>
                            </w:pPr>
                            <w:r>
                              <w:rPr>
                                <w:rFonts w:cs="Calibri"/>
                              </w:rPr>
                              <w:t>W projekcie ustawy nie znajdują się żadne ogólne wytyczne, określające katalog zwolnień możliwy dla poszczególnych grup podmiotów czy odniesienie do przepisów szczególnych (np. jednolity okres na bezpłatną realizację prawa do informacji – raz jest 3 raz 6 miesięcy), określenie kto może być zwolniony z obowiązku notyfikacji naruszeń i w jakim zakresie oraz kiedy jest to zasadne, jeżeli notyfikacja taka byłaby zbyt kosztowna – takie zapisy znajdują się w wielu zmianach do przepisów sektorowych, natomiast dla zwykłego obywatela niezmiernie trudne będzie stosowanie i zrozumienie tak wielu rozbieżnych przepisów, umieszczonych w tak wielu ustawach. Osoba, której dane dotyczą powinna mieć wiedzę, w jakich przypadkach nie jest podmiotem praw i obowiązków i w jakim zakresie. Umożliwiłoby to wypisanie w UODO katalogu podmiotów, które ustawowo są zwolnione i w jakim zakresie są zwolnione z obowiązków rodo. Do przepisu takiego mogłoby być dodane ogólne zobowiązanie, że administrator taki informuje o ograniczeniach, o których mowa, na swojej stronie podmiotowej w Biuletynie Informacji Publicznej lub na swojej stronie internet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ele ograniczeń oraz wyłączeń będzie uregulowanych w ustawach sektorowych, w związku z czym przygotowanie takiego katalogu w projekcie ustawy będzie niemożliw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b/>
                                <w:b/>
                                <w:lang w:eastAsia="en-US"/>
                              </w:rPr>
                            </w:pPr>
                            <w:r>
                              <w:rPr>
                                <w:rFonts w:cs="Calibri"/>
                              </w:rPr>
                              <w:t xml:space="preserve">Należy zauważyć, iż w projektowanej ustawie nie ma przepisu odpowiadającego dotychczasowemu art. 5 </w:t>
                            </w:r>
                            <w:r>
                              <w:rPr>
                                <w:rFonts w:cs="Calibri"/>
                                <w:i/>
                              </w:rPr>
                              <w:t>ustawy o ochronie danych osobowych</w:t>
                            </w:r>
                            <w:r>
                              <w:rPr>
                                <w:rFonts w:cs="Calibri"/>
                              </w:rPr>
                              <w:t>, zgodnie z którym: „</w:t>
                            </w:r>
                            <w:r>
                              <w:rPr>
                                <w:rFonts w:cs="Calibri"/>
                                <w:i/>
                              </w:rPr>
                              <w:t xml:space="preserve">Jeżeli przepisy odrębnych ustaw, które odnoszą się do przetwarzania danych, przewidują dalej idącą ich ochronę, niż wynika to z niniejszej ustawy, stosuje się przepisy tych ustaw”. </w:t>
                            </w:r>
                            <w:r>
                              <w:rPr>
                                <w:rFonts w:cs="Calibri"/>
                              </w:rPr>
                              <w:t xml:space="preserve">Wobec braku analogicznej regulacji w projektowanej ustawie powstaje wątpliwość dotycząca relacji przepisów tejże ustawy oraz RODO względem przepisów ustaw takich jak </w:t>
                            </w:r>
                            <w:r>
                              <w:rPr>
                                <w:rFonts w:cs="Calibri"/>
                                <w:i/>
                              </w:rPr>
                              <w:t>ustawa z dnia 29 sierpnia 1997 r. – Prawo bankowe</w:t>
                            </w:r>
                            <w:r>
                              <w:rPr>
                                <w:rFonts w:cs="Calibri"/>
                              </w:rPr>
                              <w:t xml:space="preserve"> czy też </w:t>
                            </w:r>
                            <w:r>
                              <w:rPr>
                                <w:rFonts w:cs="Calibri"/>
                                <w:i/>
                              </w:rPr>
                              <w:t>ustawa z dnia 29 lipca 2005 r. o obrocie instrumentami finansowymi</w:t>
                            </w:r>
                            <w:r>
                              <w:rPr>
                                <w:rFonts w:cs="Calibri"/>
                              </w:rPr>
                              <w:t xml:space="preserve"> – w szczególności w zakresie tajemnicy bankowej oraz tajemnicy zawodowej.</w:t>
                            </w:r>
                          </w:p>
                          <w:p>
                            <w:pPr>
                              <w:pStyle w:val="Akapitzlist"/>
                              <w:spacing w:lineRule="auto" w:line="240" w:before="0" w:after="0"/>
                              <w:ind w:left="0" w:hanging="0"/>
                              <w:contextualSpacing/>
                              <w:jc w:val="both"/>
                              <w:rPr>
                                <w:rFonts w:cs="Calibri"/>
                                <w:b/>
                                <w:b/>
                                <w:lang w:eastAsia="en-US"/>
                              </w:rPr>
                            </w:pPr>
                            <w:r>
                              <w:rPr>
                                <w:rFonts w:cs="Calibri"/>
                                <w:b/>
                                <w:lang w:eastAsia="en-US"/>
                              </w:rPr>
                            </w:r>
                          </w:p>
                          <w:p>
                            <w:pPr>
                              <w:pStyle w:val="Akapitzlist"/>
                              <w:spacing w:lineRule="auto" w:line="240" w:before="0" w:after="0"/>
                              <w:ind w:left="0" w:hanging="0"/>
                              <w:contextualSpacing/>
                              <w:jc w:val="both"/>
                              <w:rPr>
                                <w:rFonts w:cs="Calibri"/>
                                <w:b/>
                                <w:b/>
                              </w:rPr>
                            </w:pPr>
                            <w:r>
                              <w:rPr>
                                <w:rFonts w:cs="Calibri"/>
                              </w:rPr>
                              <w:t xml:space="preserve">Dodatkowo należałoby wskazać, iż choć przepisy RODO stosuje się wprost i nie wymagają one implementacji w przepisach prawa Państwa Członkowskiego, to w projekcie </w:t>
                            </w:r>
                            <w:r>
                              <w:rPr>
                                <w:rFonts w:cs="Calibri"/>
                                <w:i/>
                              </w:rPr>
                              <w:t>ustawy o ochronie danych osobowych</w:t>
                            </w:r>
                            <w:r>
                              <w:rPr>
                                <w:rFonts w:cs="Calibri"/>
                              </w:rPr>
                              <w:t xml:space="preserve"> brak jest postanowień odsyłających np. do art. 4 RODO (definicje), co może utrudniać odbiór projektowanej ustawy. W tym też kontekście należy zauważyć, iż w art. 1 projektu ustawy zawarte jest odesłanie jedynie do materialnego oraz terytorialnego zakresu stosowania RODO.</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cenie projektodawcy włączenie takiego przepisu do projektu jest zbędne, gdyż stosowanie wskazanego w nim mechanizmu zawiera zasada </w:t>
                            </w:r>
                            <w:r>
                              <w:rPr>
                                <w:rFonts w:cs="Calibri" w:ascii="Calibri" w:hAnsi="Calibri"/>
                                <w:i/>
                                <w:sz w:val="22"/>
                                <w:szCs w:val="22"/>
                              </w:rPr>
                              <w:t>lex specialis derogat legi generali</w:t>
                            </w:r>
                            <w:r>
                              <w:rPr>
                                <w:rFonts w:cs="Calibri" w:ascii="Calibri" w:hAnsi="Calibri"/>
                                <w:sz w:val="22"/>
                                <w:szCs w:val="22"/>
                              </w:rPr>
                              <w:t>, obowiązująca w polskim systemie prawnym. Ponadto zdaniem projektodawcy, dodanie takiego przepisu zawierającego zwrot nieokreślony nie podniosłoby poziomu ochrony prawnej wynikającego z odrębnych ustaw, gdyż stwarzałoby w praktyce wątpliwości interpret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Komornic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lang w:eastAsia="pl-PL"/>
                              </w:rPr>
                              <w:t xml:space="preserve">Zastrzeżenia też budzi tytuł ustawy „głównej”, tj. ustawy o ochronie danych osobowych. Już z treści uzasadnienia projektu wynika, że </w:t>
                            </w:r>
                            <w:r>
                              <w:rPr>
                                <w:rFonts w:cs="Calibri" w:ascii="Calibri" w:hAnsi="Calibri"/>
                                <w:i/>
                                <w:sz w:val="22"/>
                                <w:szCs w:val="22"/>
                                <w:lang w:eastAsia="pl-PL"/>
                              </w:rPr>
                              <w:t>„o</w:t>
                            </w:r>
                            <w:r>
                              <w:rPr>
                                <w:rFonts w:cs="Calibri" w:ascii="Calibri" w:hAnsi="Calibri"/>
                                <w:i/>
                                <w:sz w:val="22"/>
                                <w:szCs w:val="22"/>
                              </w:rPr>
                              <w:t xml:space="preserve">pracowanie projektu nowej ustawy o ochronie danych osobowych wynika z konieczności zapewnienia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Rozporządzenie będzie obowiązywało w polskim porządku prawnym bezpośrednio i będzie miało zastosowanie od dnia 25 maja 2018 r. i od tego dnia polskie przepisy muszą zapewniać skuteczne stosowanie przepisów Rozporządzenia, nie powielając jego rozwiązań ani nie będąc z nim sprzecznymi”. </w:t>
                            </w:r>
                            <w:r>
                              <w:rPr>
                                <w:rFonts w:cs="Calibri" w:ascii="Calibri" w:hAnsi="Calibri"/>
                                <w:sz w:val="22"/>
                                <w:szCs w:val="22"/>
                              </w:rPr>
                              <w:t>Tym samym projektowana ustawa nie dotyczy bezpośrednio ochrony danych osobowych, gdyż te zagadnienia regulowane będą rozporządzeniem Parlamentu Europejskiego i Rady. W istocie projektowana ustawa dotyczy niektórych tylko zagadnień związanych z ochroną danych osobowych, w szczególności utworzenia instytucji „</w:t>
                            </w:r>
                            <w:r>
                              <w:rPr>
                                <w:rFonts w:cs="Calibri" w:ascii="Calibri" w:hAnsi="Calibri"/>
                                <w:sz w:val="22"/>
                                <w:szCs w:val="22"/>
                                <w:lang w:eastAsia="pl-PL"/>
                              </w:rPr>
                              <w:t>Prezesa Urzędu Ochrony Danych Osobowych”, zagadnień administrowania danymi osobowymi, jak również kwestie związane z odpowiedzialnością cywilną, administracyjna i karną. Projektowany tytuł ustawy może sugerować, że dotyczy ona – tak jak obecnie obowiązująca ustawa z dnia 29 sierpnia 1997 r. o ochronie danych osobowych – całokształtu zagadnień związanych z ochroną danych osobowych.</w:t>
                            </w:r>
                          </w:p>
                          <w:p>
                            <w:pPr>
                              <w:pStyle w:val="Normal"/>
                              <w:tabs>
                                <w:tab w:val="clear" w:pos="708"/>
                                <w:tab w:val="left" w:pos="0" w:leader="none"/>
                              </w:tabs>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ż w pierwszym artykule projektu ustawy jest mowa o rozporządzeniu 2016/679. Podobnie w kolejnych, które odnoszą się bezpośrednio do przepisów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Komornic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lang w:eastAsia="pl-PL"/>
                              </w:rPr>
                              <w:t>Również układ projektowanego aktu prawnego budzi zastrzeżenia. Już w art. 5 projektu stanowi się o „Prezesie Urzędu Ochrony Danych Osobowych”, podczas gdy regulacja dotycząca utworzenia tego urzędu zamieszczona została dopiero w rozdziale 4 (art. 20 i następne). Wydaje się, że lepszym rozwiązaniem byłoby zamieszczenie tych przepisów w początkowej części ustawy, a przynajmniej w art. 5 projektu (po raz pierwszy odwołującym się do wskazanej instytucji) zamieszczenie odwołania do dalszych przepisów („Prezesa Urzędu Ochrony Danych Osobowych, o którym mowa w art. 20, zwanego dalej „Prezesem Urzędu”).</w:t>
                            </w:r>
                          </w:p>
                          <w:p>
                            <w:pPr>
                              <w:pStyle w:val="Normal"/>
                              <w:tabs>
                                <w:tab w:val="clear" w:pos="708"/>
                                <w:tab w:val="left" w:pos="0" w:leader="none"/>
                              </w:tabs>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we brzmienie art. 5 ust. 1 </w:t>
                            </w:r>
                            <w:r>
                              <w:rPr>
                                <w:rFonts w:cs="Calibri" w:ascii="Calibri" w:hAnsi="Calibri"/>
                                <w:sz w:val="22"/>
                                <w:szCs w:val="22"/>
                                <w:lang w:eastAsia="pl-PL"/>
                              </w:rPr>
                              <w:t>„</w:t>
                            </w:r>
                            <w:r>
                              <w:rPr>
                                <w:rFonts w:cs="Calibri" w:ascii="Calibri" w:hAnsi="Calibri"/>
                                <w:sz w:val="22"/>
                                <w:szCs w:val="22"/>
                              </w:rPr>
                              <w:t xml:space="preserve">Administrator danych albo podmiot przetwarzający, który wyznaczył inspektora ochrony danych, zwanego dalej „inspektorem”, zawiadamia Prezesa Urzędu Ochrony Danych Osobowych, </w:t>
                            </w:r>
                            <w:r>
                              <w:rPr>
                                <w:rFonts w:cs="Calibri" w:ascii="Calibri" w:hAnsi="Calibri"/>
                                <w:sz w:val="22"/>
                                <w:szCs w:val="22"/>
                                <w:lang w:eastAsia="pl-PL"/>
                              </w:rPr>
                              <w:t xml:space="preserve"> o którym mowa w art. 20, </w:t>
                            </w:r>
                            <w:r>
                              <w:rPr>
                                <w:rFonts w:cs="Calibri" w:ascii="Calibri" w:hAnsi="Calibri"/>
                                <w:sz w:val="22"/>
                                <w:szCs w:val="22"/>
                              </w:rPr>
                              <w:t>zwanego dalej „Prezesem Urzędu”, o jego wyznaczeniu, w terminie 14 dni od dnia wyznaczenia, wskazując imię, nazwisko, adres poczty elektronicznej lub numer telefonu inspektor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uwagi ogóln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t xml:space="preserve">Clifford Chance, </w:t>
                            </w:r>
                          </w:p>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t xml:space="preserve">Janicka, Krużewski, Namiotkiewicz </w:t>
                            </w:r>
                          </w:p>
                          <w:p>
                            <w:pPr>
                              <w:pStyle w:val="Normal"/>
                              <w:jc w:val="both"/>
                              <w:rPr/>
                            </w:pPr>
                            <w:r>
                              <w:rPr>
                                <w:rFonts w:cs="Calibri" w:ascii="Calibri" w:hAnsi="Calibri"/>
                                <w:b/>
                                <w:color w:val="000000"/>
                                <w:sz w:val="22"/>
                                <w:szCs w:val="22"/>
                                <w:highlight w:val="yellow"/>
                                <w:lang w:eastAsia="pl-PL"/>
                              </w:rPr>
                              <w:t>i wspólnicy spółka komandytowa</w:t>
                            </w:r>
                          </w:p>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highlight w:val="yellow"/>
                                <w:lang w:eastAsia="en-GB"/>
                              </w:rPr>
                            </w:pPr>
                            <w:r>
                              <w:rPr>
                                <w:rFonts w:cs="Calibri" w:ascii="Calibri" w:hAnsi="Calibri"/>
                                <w:b/>
                                <w:bCs/>
                                <w:sz w:val="22"/>
                                <w:szCs w:val="22"/>
                                <w:highlight w:val="yellow"/>
                                <w:lang w:eastAsia="en-GB"/>
                              </w:rPr>
                              <w:t>PRZEPISY INTERTEMPORALNE</w:t>
                            </w:r>
                          </w:p>
                          <w:p>
                            <w:pPr>
                              <w:pStyle w:val="TextBody"/>
                              <w:jc w:val="both"/>
                              <w:rPr>
                                <w:rFonts w:ascii="Calibri" w:hAnsi="Calibri" w:cs="Calibri"/>
                                <w:sz w:val="22"/>
                                <w:szCs w:val="22"/>
                                <w:highlight w:val="yellow"/>
                                <w:lang w:eastAsia="en-GB"/>
                              </w:rPr>
                            </w:pPr>
                            <w:r>
                              <w:rPr>
                                <w:rFonts w:cs="Calibri" w:ascii="Calibri" w:hAnsi="Calibri"/>
                                <w:sz w:val="22"/>
                                <w:szCs w:val="22"/>
                                <w:highlight w:val="yellow"/>
                              </w:rPr>
                              <w:t>Rozważenia wymaga moment wejścia w życie poszczególnych zmian. Zgodnie z art. 146 w zw. z art. 147 projektu ustawy wprowadzającej dotychczasowa ustawa o ochronie danych osobowych traci moc z upływem 30 dni od dnia opublikowania w/w ustawy, w tym samym terminie wchodzą w życie zmiany w przepisach obowiązujących, zaś nowa ustawa o ochronie danych osobowych weszłaby w życie równolegle z rozpoczęciem stosowania RODO tj. w dniu 25 maja 2018 roku.</w:t>
                            </w:r>
                          </w:p>
                          <w:p>
                            <w:pPr>
                              <w:pStyle w:val="TextBody"/>
                              <w:jc w:val="both"/>
                              <w:rPr>
                                <w:rFonts w:ascii="Calibri" w:hAnsi="Calibri" w:cs="Calibri"/>
                                <w:sz w:val="22"/>
                                <w:szCs w:val="22"/>
                                <w:highlight w:val="yellow"/>
                              </w:rPr>
                            </w:pPr>
                            <w:r>
                              <w:rPr>
                                <w:rFonts w:cs="Calibri" w:ascii="Calibri" w:hAnsi="Calibri"/>
                                <w:sz w:val="22"/>
                                <w:szCs w:val="22"/>
                                <w:highlight w:val="yellow"/>
                              </w:rPr>
                              <w:t>Tym samym (przy założeniu opublikowania ustawy wprowadzającej wcześniej niż na 30 dni przed dniem 25 maja 2018 roku) w systemie prawnym powstałaby luka, bo przepisy RODO zastępujące obecne przepisy krajowe będą stosowane dopiero od 25 maja 2018 roku.</w:t>
                            </w:r>
                          </w:p>
                          <w:p>
                            <w:pPr>
                              <w:pStyle w:val="TextBody"/>
                              <w:jc w:val="both"/>
                              <w:rPr>
                                <w:rFonts w:ascii="Calibri" w:hAnsi="Calibri" w:cs="Calibri"/>
                                <w:sz w:val="22"/>
                                <w:szCs w:val="22"/>
                                <w:highlight w:val="yellow"/>
                              </w:rPr>
                            </w:pPr>
                            <w:r>
                              <w:rPr>
                                <w:rFonts w:cs="Calibri" w:ascii="Calibri" w:hAnsi="Calibri"/>
                                <w:sz w:val="22"/>
                                <w:szCs w:val="22"/>
                                <w:highlight w:val="yellow"/>
                              </w:rPr>
                              <w:t>Wydaje się, że obowiązująca ustawa o ochronie danych osobowych powinna zostać derogowana jednocześnie z wejściem w życie nowej.</w:t>
                            </w:r>
                          </w:p>
                          <w:p>
                            <w:pPr>
                              <w:pStyle w:val="Normal"/>
                              <w:jc w:val="both"/>
                              <w:rPr>
                                <w:rFonts w:ascii="Calibri" w:hAnsi="Calibri" w:cs="Calibri"/>
                                <w:bCs/>
                                <w:sz w:val="22"/>
                                <w:szCs w:val="22"/>
                                <w:highlight w:val="yellow"/>
                                <w:lang w:eastAsia="en-GB"/>
                              </w:rPr>
                            </w:pPr>
                            <w:r>
                              <w:rPr>
                                <w:rFonts w:cs="Calibri" w:ascii="Calibri" w:hAnsi="Calibri"/>
                                <w:bCs/>
                                <w:sz w:val="22"/>
                                <w:szCs w:val="22"/>
                                <w:highlight w:val="yellow"/>
                                <w:lang w:eastAsia="en-GB"/>
                              </w:rPr>
                              <w:t>Część proponowanych zmian do przepisów obowiązujących np. te określające katalog danych osobowych przetwarzanych przez poszczególne kategorie podmiotów lub zmiany do kodeksu pracy mogłyby wejść w życie w projektowanym terminie 30 dni od dnia ogłoszenia.</w:t>
                            </w:r>
                          </w:p>
                          <w:p>
                            <w:pPr>
                              <w:pStyle w:val="Normal"/>
                              <w:jc w:val="both"/>
                              <w:rPr>
                                <w:rFonts w:ascii="Calibri" w:hAnsi="Calibri" w:cs="Calibri"/>
                                <w:bCs/>
                                <w:sz w:val="22"/>
                                <w:szCs w:val="22"/>
                                <w:highlight w:val="yellow"/>
                                <w:lang w:eastAsia="en-GB"/>
                              </w:rPr>
                            </w:pPr>
                            <w:r>
                              <w:rPr>
                                <w:rFonts w:cs="Calibri" w:ascii="Calibri" w:hAnsi="Calibri"/>
                                <w:bCs/>
                                <w:sz w:val="22"/>
                                <w:szCs w:val="22"/>
                                <w:highlight w:val="yellow"/>
                                <w:lang w:eastAsia="en-GB"/>
                              </w:rPr>
                              <w:t xml:space="preserve">W przypadku przepisów nakładających nowe obowiązki wymuszające konieczność aktualizacji systemów informatycznych należy rozważyć przesunięcie wejścia w życie przepisów na dzień 25 maja 2018 roku. Przede wszystkim wydaje się jednak, że przepisy wprowadzające wyjątki od reguł ogólnych (np. obowiązków informacyjnych) przewidzianych przez RODO i wprost odnoszące się do RODO powinny wejść w życie równocześnie z nową ustawą o ochronie danych osobowych tj. w dniu 25 maja 2018 roku. </w:t>
                            </w:r>
                          </w:p>
                          <w:p>
                            <w:pPr>
                              <w:pStyle w:val="Normal"/>
                              <w:tabs>
                                <w:tab w:val="clear" w:pos="708"/>
                                <w:tab w:val="left" w:pos="0" w:leader="none"/>
                              </w:tabs>
                              <w:spacing w:lineRule="auto" w:line="360"/>
                              <w:jc w:val="both"/>
                              <w:rPr>
                                <w:rFonts w:ascii="Calibri" w:hAnsi="Calibri" w:cs="Calibri"/>
                                <w:bCs/>
                                <w:sz w:val="22"/>
                                <w:szCs w:val="22"/>
                                <w:highlight w:val="yellow"/>
                                <w:lang w:eastAsia="pl-PL"/>
                              </w:rPr>
                            </w:pPr>
                            <w:r>
                              <w:rPr>
                                <w:rFonts w:cs="Calibri" w:ascii="Calibri" w:hAnsi="Calibri"/>
                                <w:bCs/>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highlight w:val="yellow"/>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Uwagi Ogóln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bCs/>
                                <w:color w:val="000000"/>
                                <w:sz w:val="22"/>
                                <w:szCs w:val="22"/>
                              </w:rPr>
                              <w:t>Ścieżka odwoławcza od decyzji Prezesa Urzędu Ochrony Danych Osob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rojektodawca zdecydował się na utrzymanie – w stosunku do obecnej procedury odwoławczej od decyzji GIODO - sądowo-administracyjnej ścieżki odwoławczej od decyzji Prezesa Urzędu Ochrony Danych Osobowych (dalej „Prezes Urzędu” albo „PUODO”). </w:t>
                            </w:r>
                            <w:r>
                              <w:rPr>
                                <w:rFonts w:cs="Calibri" w:ascii="Calibri" w:hAnsi="Calibri"/>
                                <w:b/>
                                <w:sz w:val="22"/>
                                <w:szCs w:val="22"/>
                              </w:rPr>
                              <w:t>W ocenie Izby sądem kontrolującym decyzje PUODO powinien być Sąd Okręgowy w Warszawie – Sąd Ochrony Konkurencji i Konsumentów (SOKiK)</w:t>
                            </w:r>
                            <w:r>
                              <w:rPr>
                                <w:rFonts w:cs="Calibri" w:ascii="Calibri" w:hAnsi="Calibri"/>
                                <w:sz w:val="22"/>
                                <w:szCs w:val="22"/>
                              </w:rPr>
                              <w:t xml:space="preserve">, na wzór postępowań odwoławczych od decyzji wydawanych przez Prezesa UOKiK oraz Prezesa UKE, co oznacza zastosowanie do pewnego stopnia zmodyfikowanej procedury cywilnej. </w:t>
                            </w:r>
                          </w:p>
                          <w:p>
                            <w:pPr>
                              <w:pStyle w:val="Normal"/>
                              <w:jc w:val="both"/>
                              <w:rPr>
                                <w:rFonts w:ascii="Calibri" w:hAnsi="Calibri" w:cs="Calibri"/>
                                <w:sz w:val="22"/>
                                <w:szCs w:val="22"/>
                              </w:rPr>
                            </w:pPr>
                            <w:r>
                              <w:rPr>
                                <w:rFonts w:cs="Calibri" w:ascii="Calibri" w:hAnsi="Calibri"/>
                                <w:sz w:val="22"/>
                                <w:szCs w:val="22"/>
                              </w:rPr>
                              <w:t xml:space="preserve">Za taką koncepcją przemawia wiele argumentów. Pierwszym i najważniejszym jest istota sprawy </w:t>
                              <w:br/>
                              <w:t xml:space="preserve">i natura stosunków prawnych podlegających kontroli PUODO, a następnie kontroli sądowej. Nie ulega wątpliwości, że dane osobowe są przetwarzane zarówno w ramach administracji publicznej (w związku z wykonywaniem zadań publicznych) jak i w sektorze „prywatnym”, w ramach stosunków majątkowych i aktywności przedsiębiorców i konsumentów, w związku z zawieraniem i wykonywaniem umów. Nie próbując w tym miejscu określić dokładnych proporcji można założyć, że większość procesów przetwarzania danych osobowych odbywa się w ramach zawierania i wykonywania umów cywilno-prawnych, a udział tego „sektora” w przetwarzaniu danych osobowych będzie rósł. Co więcej, wyrażone w RODO oraz projekcie ustawy (zgodnie z przyjętymi przez Projektodawcę założeniami) zasady i procedury dotyczące ochrony danych osobowych jedynie w ograniczonym zakresie będą stosowały się do przetwarzania danych osobowych przez organy administracji publicznej, co uzasadnione jest przez Projektodawcę szczególną rolą oraz zadaniami realizowanymi przez administrację publiczną. Można więc bezpiecznie założyć, że kontrolowane przez PUODO procesy przetwarzania danych osobowych będą w zdecydowanej większości dotyczyły przetwarzania związanego z zawieraniem i wykonywaniem umów cywilno-prawnych (a więc analogicznie do Prezesa UOKiK oraz Prezesa UKE). </w:t>
                            </w:r>
                          </w:p>
                          <w:p>
                            <w:pPr>
                              <w:pStyle w:val="Normal"/>
                              <w:jc w:val="both"/>
                              <w:rPr>
                                <w:rFonts w:ascii="Calibri" w:hAnsi="Calibri" w:cs="Calibri"/>
                                <w:sz w:val="22"/>
                                <w:szCs w:val="22"/>
                              </w:rPr>
                            </w:pPr>
                            <w:r>
                              <w:rPr>
                                <w:rFonts w:cs="Calibri" w:ascii="Calibri" w:hAnsi="Calibri"/>
                                <w:sz w:val="22"/>
                                <w:szCs w:val="22"/>
                              </w:rPr>
                              <w:t xml:space="preserve">W ramach prac Ministerstwa Cyfryzacji nad przedmiotowym regulacjami wskazywano, że oparcie ochrony danych osobowych nadal na ścieżce sądowo-administracyjnej związane jest z doświadczeniem polskich sądów administracyjnych w orzekaniu, jednak nie kwestionując w żaden sposób tej tezy, nie można zapominać, że równie bogatym doświadczeniem dysponuje SOKiK, który od lat kontroluje decyzje Prezesa UOKiK oraz Prezesa UKE, a które konstrukcyjnie dotyczą obszaru bardzo zbliżonego do stosunków prawnych będących podstawą do przetwarzania danych osobowych (to jest relacje gospodarcze w stosunkach B2C oraz B2B). Ponadto reforma wprowadzana do europejskiego porządku prawnego na podstawie RODO, oraz idące za nią zmiany na gruncie krajowym, stanowią, co często podkreślane jest przez samo Ministerstwo, rewolucję w ochronie prywatności, która stworzy nowy system prawny. W związku z tym wcześniejsze doświadczenia sądów administracyjnych mogą nie stanowić w tym aspekcie aż tak wysokiej wartości dodanej. Zwrócić należy uwagę również na nowowprowadzane kary, które mają podobny charakter do kary z tytułu naruszeń prawa konkurencji, wobec czego naturalnym wydaje się przekazanie tego typu spraw sądowi, który badałby sprawę zarówno pod kątem materialny, jak i formalnym. Izba nie może się zgodzić z wskazanym przez Projektodawcę uzasadnieniem: „iż obowiązująca procedura administracyjna, z odmiennościami wynikającymi choćby z bezpośredniego stosowania Rozporządzenia, zapewnia kompletny </w:t>
                              <w:br/>
                              <w:t xml:space="preserve">a zarazem sprawdzony w praktyce mechanizm postępowania. Postępowania prowadzone przez Prezesa Urzędu będą postępowaniami w sprawie naruszenia prawa podstawowego, a stronom tak prowadzonych postępowań przysługiwać powinien pełen katalog uprawnień procesowych przewidzianych w Kodeksie” – wręcz przeciwnie zaproponowana ścieżka administracyjna nie wydaje się być kompletna w aspekcie ochrony praw przedsiębiorców, ale również i osób fizycznych, a katalog uprawnień procesowych przewidzianych w ramach KPA nie jest wystarczający w tego typu sprawach. </w:t>
                            </w:r>
                          </w:p>
                          <w:p>
                            <w:pPr>
                              <w:pStyle w:val="Normal"/>
                              <w:jc w:val="both"/>
                              <w:rPr/>
                            </w:pPr>
                            <w:r>
                              <w:rPr>
                                <w:rFonts w:cs="Calibri" w:ascii="Calibri" w:hAnsi="Calibri"/>
                                <w:sz w:val="22"/>
                                <w:szCs w:val="22"/>
                              </w:rPr>
                              <w:t xml:space="preserve">W przypadku kontroli sprawowanej przez sąd cywilny (na wzór ścieżki odwoławczej od decyzji Prezesa UOKiK czy Prezesa UKE), sąd bada nie tylko poszanowanie przez organ przepisów postępowania (procesowych), ale może również badać i weryfikować ustalenia stanu faktycznego przyjęte przez organ. Natomiast w przypadku kontroli sądowo-administracyjnej zasadą jest, iż sąd rozpatrujący skargę bada jedynie, czy organ wydający decyzję nie naruszył przepisów prawa procesowego, a nie bada, czy organ wydający decyzję dokonał prawidłowej oceny stanu faktycznego sprawy. W tym miejscu należy przypomnieć, iż projekt ustawy zakłada, iż postępowanie przed PUODO będzie jednoinstancyjne. Jednoinstancyjność postępowania przed PUODO, w połączeniu z brakiem kontroli ustaleń stanu faktycznego na etapie postępowania sądowo-administracyjnego może prowadzić do sytuacji, w której adresat decyzji nie będzie miał możliwości ochrony swoich praw, nawet jeśli PUODO popełni błąd </w:t>
                              <w:br/>
                              <w:t xml:space="preserve">i dokona niewłaściwych (tj. niezgodny z prawdą) ustaleń stanu faktycznego, a w efekcie wyda merytorycznie nieprawidłowe rozstrzygnięcie. Jest to szczególnie dotkliwe biorąc pod uwagę bardzo wysokie kary, które mogą być nakładane w decyzjach Prezesa Urzędu. Takie rozwiązanie narusza wprost art. 78 ust. 1 RODO, który wymaga, aby każda Osoba fizyczna lub prawna miała prawo do skutecznego środka ochrony prawnej przed sądem przeciwko prawnie wiążącej decyzji organu nadzorczego jej dotyczącej. Postulujemy, aby postępowanie w sprawie naruszenia przepisów o ochronie danych osobowych było postepowaniem dwuinstancyjnym. Stronie takiego postępowania należy zapewnić możliwość złożenia odwołania/wniosku o ponowne rozpatrzenie sprawy, tak jak jest to zagwarantowane w aktualnie obowiązującej ustawie. Przemawia za tym przede wszystkim zakres kompetencji przyznanych PUODO, w tym uprawnienie do nakładania wysokich kar finansowych. Natomiast statystyki dotyczące czasu prowadzenia postępowań przez organ, na które powołuje się Ministerstwo Cyfryzacji uzasadniając wprowadzenie zasady jednoinstancyjności postępowania należy traktować jako podstawę do takiego ukształtowania Urzędu Ochrony Danych Osobowych, aby wyeliminować przewlekłości w rozpatrywaniu spraw przez ten organ. Ponadto wskazujemy, ze </w:t>
                            </w:r>
                            <w:r>
                              <w:rPr>
                                <w:rFonts w:cs="Calibri" w:ascii="Calibri" w:hAnsi="Calibri"/>
                                <w:b/>
                                <w:sz w:val="22"/>
                                <w:szCs w:val="22"/>
                              </w:rPr>
                              <w:t xml:space="preserve">mechanizm przewidziany w projekcie ustawy, w zasadzie wyłączający możliwość skutecznej kontroli meritum decyzji podejmowanych przez PUODO, nie może zostać uznany za środek skuteczny </w:t>
                              <w:br/>
                              <w:t>w rozumieniu art. 78 ust. 1 RODO.</w:t>
                            </w:r>
                          </w:p>
                          <w:p>
                            <w:pPr>
                              <w:pStyle w:val="Normal"/>
                              <w:jc w:val="both"/>
                              <w:rPr>
                                <w:rFonts w:ascii="Calibri" w:hAnsi="Calibri" w:cs="Calibri"/>
                                <w:sz w:val="22"/>
                                <w:szCs w:val="22"/>
                              </w:rPr>
                            </w:pPr>
                            <w:r>
                              <w:rPr>
                                <w:rFonts w:cs="Calibri" w:ascii="Calibri" w:hAnsi="Calibri"/>
                                <w:sz w:val="22"/>
                                <w:szCs w:val="22"/>
                              </w:rPr>
                              <w:t xml:space="preserve">W tym aspekcie niezbędne jest również wskazanie, że wybór przez Projektodawcę postępowania administracyjnego jako właściwego nie da w tym przypadku podmiotowi realnego wykazania w ramach procesu chociażby okoliczności odnoszących się do dołożenia staranności. W ramach polskiej procedury administracyjnej podmiot będzie miał wyraźnie ograniczone możliwości dowodowego wykazania właściwych okoliczności. Podkreślić trzeba, że procedury administracyjna i cywilna odmiennie traktują charakter dowodów, a także kwestie ich powołania w ramach procesu sądowego. </w:t>
                            </w:r>
                          </w:p>
                          <w:p>
                            <w:pPr>
                              <w:pStyle w:val="Normal"/>
                              <w:jc w:val="both"/>
                              <w:rPr/>
                            </w:pPr>
                            <w:r>
                              <w:rPr>
                                <w:rFonts w:cs="Calibri" w:ascii="Calibri" w:hAnsi="Calibri"/>
                                <w:sz w:val="22"/>
                                <w:szCs w:val="22"/>
                              </w:rPr>
                              <w:t xml:space="preserve">Podstawą orzekania przez WSA jest materiał dowodowy i faktyczny zgromadzony przed organem administracji publicznej, w omawianym przypadku będzie to PUODO – </w:t>
                            </w:r>
                            <w:r>
                              <w:rPr>
                                <w:rFonts w:cs="Calibri" w:ascii="Calibri" w:hAnsi="Calibri"/>
                                <w:i/>
                                <w:sz w:val="22"/>
                                <w:szCs w:val="22"/>
                              </w:rPr>
                              <w:t>art.</w:t>
                            </w:r>
                            <w:r>
                              <w:rPr>
                                <w:rFonts w:cs="Calibri" w:ascii="Calibri" w:hAnsi="Calibri"/>
                                <w:sz w:val="22"/>
                                <w:szCs w:val="22"/>
                              </w:rPr>
                              <w:t xml:space="preserve"> 133 PPSA § 1 </w:t>
                            </w:r>
                            <w:r>
                              <w:rPr>
                                <w:rFonts w:cs="Calibri" w:ascii="Calibri" w:hAnsi="Calibri"/>
                                <w:i/>
                                <w:sz w:val="22"/>
                                <w:szCs w:val="22"/>
                              </w:rPr>
                              <w:t>Sąd wydaje wyrok po zamknięciu rozprawy na podstawie akt sprawy</w:t>
                            </w:r>
                            <w:r>
                              <w:rPr>
                                <w:rFonts w:cs="Calibri" w:ascii="Calibri" w:hAnsi="Calibri"/>
                                <w:sz w:val="22"/>
                                <w:szCs w:val="22"/>
                              </w:rPr>
                              <w:t xml:space="preserve">. Wyjątkiem jest przeprowadzanie postępowania dowodowego w ramach postępowania sądowego, kiedy to w ramach dowodu uzupełniającego strona ma jedynie możliwość wnioskowania o przeprowadzenie dowodu </w:t>
                              <w:br/>
                              <w:t xml:space="preserve">z dokumentów, jeżeli jest to niezbędne do wyjaśnienia istotnych wątpliwości i nie spowoduje nadmiernego przedłużenia postępowania w sprawie (art. 106 PPSA § 3). Sam zakres uzupełniającego postępowania dowodowego w ramach postępowania przed sądami administracyjnymi jest ściśle określony przez podstawową funkcję sądowej kontroli administracyjnej (art. 3 </w:t>
                            </w:r>
                            <w:bookmarkStart w:id="13" w:name="mip39253209"/>
                            <w:bookmarkStart w:id="14" w:name="highlightHit_6"/>
                            <w:bookmarkEnd w:id="13"/>
                            <w:bookmarkEnd w:id="14"/>
                            <w:r>
                              <w:rPr>
                                <w:rFonts w:cs="Calibri" w:ascii="Calibri" w:hAnsi="Calibri"/>
                                <w:sz w:val="22"/>
                                <w:szCs w:val="22"/>
                              </w:rPr>
                              <w:t>§ 1</w:t>
                            </w:r>
                            <w:bookmarkStart w:id="15" w:name="highlightHit_7"/>
                            <w:bookmarkEnd w:id="15"/>
                            <w:r>
                              <w:rPr>
                                <w:rFonts w:cs="Calibri" w:ascii="Calibri" w:hAnsi="Calibri"/>
                                <w:sz w:val="22"/>
                                <w:szCs w:val="22"/>
                              </w:rPr>
                              <w:t xml:space="preserve">), a więc kontrolę działalności administracji publicznej. W związku z czym podkreślić należy, że celem postępowania dowodowego na podstawie Prawa o postępowaniu przed sądami administracyjnymi nie jest ustalenie stanu faktycznego sprawy, a ocena czy organ w ramach swoich ustaleń prawidłowo ocenił i zastosował przepisy. Odmienne założenia przyświecają postępowaniu cywilnemu, w ramach którego środek dowodowy służy udowodnieniu faktów mających dla rozstrzygnięcia sprawy istotne znaczenie, natomiast środkiem dowodowym mogą być nie tylko dokumenty, ale również zeznania świadków czy opinia biegłego. Nie można się również zgodzić z tezą, iż art. 79 RODO (wymagający, aby każdy mógł złożyć „skargę” w swojej indywidualnej sprawie z pominięciem organu nadzoru) oznacza, że koniecznym jest poddanie obu możliwych dróg dochodzenia praw różnym pionom sądownictwa (tj. skarga indywidualna – sąd cywilny, skarga na decyzję PUODO – sąd administracyjny). Wystarczy bowiem spojrzeć na zasady i mechanizmy rządzące postępowaniami przed Prezesem UOKiK czy Prezesem UKE, gdzie odwołania od decyzji organów rozpatrywane są przez sąd cywilny (a konkretnie SOKiK), co w żaden sposób nie ogranicza ani nie uniemożliwia konsumentom składania powództw do sądów cywilnych w swoich indywidualnych sprawach. </w:t>
                            </w:r>
                          </w:p>
                          <w:p>
                            <w:pPr>
                              <w:pStyle w:val="Bezodstpw"/>
                              <w:spacing w:lineRule="auto" w:line="276"/>
                              <w:jc w:val="both"/>
                              <w:rPr/>
                            </w:pPr>
                            <w:bookmarkStart w:id="16" w:name="mip39253695"/>
                            <w:bookmarkStart w:id="17" w:name="mip39253694"/>
                            <w:bookmarkStart w:id="18" w:name="mip39253693"/>
                            <w:bookmarkStart w:id="19" w:name="mip39253692"/>
                            <w:bookmarkStart w:id="20" w:name="mip39253691"/>
                            <w:bookmarkStart w:id="21" w:name="mip39253801"/>
                            <w:bookmarkStart w:id="22" w:name="mip39253800"/>
                            <w:bookmarkEnd w:id="16"/>
                            <w:bookmarkEnd w:id="17"/>
                            <w:bookmarkEnd w:id="18"/>
                            <w:bookmarkEnd w:id="19"/>
                            <w:bookmarkEnd w:id="20"/>
                            <w:bookmarkEnd w:id="21"/>
                            <w:bookmarkEnd w:id="22"/>
                            <w:r>
                              <w:rPr>
                                <w:rFonts w:cs="Calibri"/>
                                <w:sz w:val="22"/>
                                <w:szCs w:val="22"/>
                                <w:lang w:val="pl-PL"/>
                              </w:rPr>
                              <w:t xml:space="preserve">Zwrócić również należy uwagę, że na gruncie obecnych przepisów ochrony danych osobowych część zachowań penalizowanych jest w ramach przepisów karnych – a więc postępowanie w ich przedmiocie podlega normom postępowania karnego (np. naruszenie obowiązku zabezpieczenia danych, niedopełnienie obowiązku poinformowania osoby której dane dotyczą o jej prawach). W związku </w:t>
                              <w:br/>
                              <w:t xml:space="preserve">z zaproponowaną w ramach nowej ustawy zmianą odnoszącą się do przepisów karnych ustawy, sam Projektodawca w uzasadnieniu wskazuje, że liczba przepisów karnych dot. ochrony danych osobowych została zmniejszona, ponieważ przyjęto „iż podstawowymi „sankcjami” za naruszenie przepisów o ochronie danych osobowych są nakładane na administratora lub podmiot przetwarzający obowiązki wynikające z prawa administracyjnego oraz administracyjne kary pieniężne”. Biorąc pod uwagę takie podejście tym bardziej trudno zgodzić się na to, że wyłącznie na gruncie postępowania administracyjnego, wobec które pojawiają się poważne wątpliwości w odniesieniu do art. 78 ust. 1 RODO, miałyby zapadać prawomocne rozstrzygnięcia.  </w:t>
                            </w:r>
                          </w:p>
                          <w:p>
                            <w:pPr>
                              <w:pStyle w:val="Bezodstpw"/>
                              <w:spacing w:lineRule="auto" w:line="276"/>
                              <w:jc w:val="both"/>
                              <w:rPr>
                                <w:rFonts w:cs="Calibri"/>
                                <w:sz w:val="22"/>
                                <w:szCs w:val="22"/>
                                <w:lang w:val="pl-PL"/>
                              </w:rPr>
                            </w:pPr>
                            <w:r>
                              <w:rPr>
                                <w:rFonts w:cs="Calibri"/>
                                <w:sz w:val="22"/>
                                <w:szCs w:val="22"/>
                                <w:lang w:val="pl-PL"/>
                              </w:rPr>
                            </w:r>
                          </w:p>
                          <w:p>
                            <w:pPr>
                              <w:pStyle w:val="Normal"/>
                              <w:jc w:val="both"/>
                              <w:rPr>
                                <w:rFonts w:ascii="Calibri" w:hAnsi="Calibri" w:cs="Calibri"/>
                                <w:b/>
                                <w:b/>
                                <w:bCs/>
                                <w:color w:val="000000"/>
                                <w:sz w:val="22"/>
                                <w:szCs w:val="22"/>
                              </w:rPr>
                            </w:pPr>
                            <w:r>
                              <w:rPr>
                                <w:rFonts w:cs="Calibri" w:ascii="Calibri" w:hAnsi="Calibri"/>
                                <w:sz w:val="22"/>
                                <w:szCs w:val="22"/>
                              </w:rPr>
                              <w:t>W związku z powyższym Izba ponownie postuluje rozważanie przez Projektodawcę przedmiotowego aspektu reformy i przyjęcie zasady, że odwołania od decyzji PUODO są rozpatrywane przez SOKiK (na zasadach analogicznych do odwołań od decyzji Prezesa UOKiK czy Prezesa UK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lem projektodawcy jest zapewnienie ekonomiki postępowania czemu nie sprzyja przekazanie tych postępowań do już obciążonego SOKiK-u. Sądy administracyjnego mają duże doświadczenie w zajmowaniu się sprawami z dziedziny ochrony danych osobowych, przykładowo WSA w Warszawie wytworzył pewną praktykę orzeczniczą oraz zatrudnił ekspertów, co powoduje, że ścieżka sądowo-administracyjna jest zdaniem projektodawcy optymal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wracamy uwagę, że Projekt UODO nie zawiera żadnych przepisów przejściowych. W związku z tym po stronie przedsiębiorców już teraz powstają określone wątpliwości natury prawnej. Do najważniejszych należy zaliczyć:</w:t>
                            </w:r>
                          </w:p>
                          <w:p>
                            <w:pPr>
                              <w:pStyle w:val="Akapitzlist"/>
                              <w:numPr>
                                <w:ilvl w:val="0"/>
                                <w:numId w:val="14"/>
                              </w:numPr>
                              <w:spacing w:before="0" w:after="0"/>
                              <w:ind w:left="426" w:hanging="426"/>
                              <w:contextualSpacing/>
                              <w:jc w:val="both"/>
                              <w:rPr>
                                <w:rFonts w:cs="Calibri"/>
                              </w:rPr>
                            </w:pPr>
                            <w:r>
                              <w:rPr>
                                <w:rFonts w:cs="Calibri"/>
                              </w:rPr>
                              <w:t>Obowiązek informacyjny</w:t>
                            </w:r>
                          </w:p>
                          <w:p>
                            <w:pPr>
                              <w:pStyle w:val="Akapitzlist"/>
                              <w:spacing w:before="0" w:after="0"/>
                              <w:ind w:left="426" w:hanging="0"/>
                              <w:contextualSpacing/>
                              <w:jc w:val="both"/>
                              <w:rPr>
                                <w:rFonts w:cs="Calibri"/>
                              </w:rPr>
                            </w:pPr>
                            <w:r>
                              <w:rPr>
                                <w:rFonts w:cs="Calibri"/>
                              </w:rPr>
                              <w:t xml:space="preserve">Czy wobec istotnego rozszerzenia obowiązku informacyjnego w przepisach Rozporządzenia konieczne będzie – po wejściu w życie nowych regulacji – wykonanie ponownego lub „uzupełniającego” obowiązku informacyjnego wobec wszystkich osób, których dane zostały zgodnie z prawem zebrane do dnia 24 maja 2018 r.? </w:t>
                            </w:r>
                          </w:p>
                          <w:p>
                            <w:pPr>
                              <w:pStyle w:val="Akapitzlist"/>
                              <w:spacing w:before="0" w:after="0"/>
                              <w:ind w:left="426" w:hanging="0"/>
                              <w:contextualSpacing/>
                              <w:jc w:val="both"/>
                              <w:rPr>
                                <w:rFonts w:cs="Calibri"/>
                              </w:rPr>
                            </w:pPr>
                            <w:r>
                              <w:rPr>
                                <w:rFonts w:cs="Calibri"/>
                              </w:rPr>
                              <w:t>Co w sytuacji, gdy dane osobowe zostały zebrane przed 25 maja 2018 r., ale administrator dopiero po wejściu w życie nowych regulacji wykonuje swój obowiązek informacyjny – które regulacje powinien stosować?</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4"/>
                              </w:numPr>
                              <w:spacing w:before="0" w:after="0"/>
                              <w:ind w:left="426" w:hanging="426"/>
                              <w:contextualSpacing/>
                              <w:jc w:val="both"/>
                              <w:rPr>
                                <w:rFonts w:cs="Calibri"/>
                              </w:rPr>
                            </w:pPr>
                            <w:r>
                              <w:rPr>
                                <w:rFonts w:cs="Calibri"/>
                              </w:rPr>
                              <w:t>Wykonalność decyzji wydanych na gruncie poprzedniej ustawy po wejściu w życie Rozporządzenia</w:t>
                            </w:r>
                          </w:p>
                          <w:p>
                            <w:pPr>
                              <w:pStyle w:val="Akapitzlist"/>
                              <w:spacing w:before="0" w:after="0"/>
                              <w:ind w:left="426" w:hanging="0"/>
                              <w:contextualSpacing/>
                              <w:jc w:val="both"/>
                              <w:rPr>
                                <w:rFonts w:cs="Calibri"/>
                              </w:rPr>
                            </w:pPr>
                            <w:r>
                              <w:rPr>
                                <w:rFonts w:cs="Calibri"/>
                              </w:rPr>
                              <w:t>Rozporządzenie przewiduje w określonych przypadkach nowe rozwiązania. Niektóre wydają się być bardziej liberalne od przepisów obecnie obowiązującej w Polsce ustawy o ochronie danych osobowych i praktyki jej stosowania przez GIODO. W Projekcie UODO nie została niestety zaadresowana kwestia wykonalności decyzji wydanych przez GIODO po wejściu w życie nowych regulacji.</w:t>
                            </w:r>
                          </w:p>
                          <w:p>
                            <w:pPr>
                              <w:pStyle w:val="Akapitzlist"/>
                              <w:spacing w:before="0" w:after="0"/>
                              <w:ind w:left="284" w:hanging="0"/>
                              <w:contextualSpacing/>
                              <w:jc w:val="both"/>
                              <w:rPr>
                                <w:rFonts w:cs="Calibri"/>
                              </w:rPr>
                            </w:pPr>
                            <w:r>
                              <w:rPr>
                                <w:rFonts w:cs="Calibri"/>
                              </w:rPr>
                            </w:r>
                          </w:p>
                          <w:p>
                            <w:pPr>
                              <w:pStyle w:val="Akapitzlist"/>
                              <w:numPr>
                                <w:ilvl w:val="0"/>
                                <w:numId w:val="14"/>
                              </w:numPr>
                              <w:spacing w:before="0" w:after="0"/>
                              <w:ind w:left="426" w:hanging="426"/>
                              <w:contextualSpacing/>
                              <w:jc w:val="both"/>
                              <w:rPr>
                                <w:rFonts w:cs="Calibri"/>
                              </w:rPr>
                            </w:pPr>
                            <w:r>
                              <w:rPr>
                                <w:rFonts w:cs="Calibri"/>
                              </w:rPr>
                              <w:t>Problematyka profilowania</w:t>
                            </w:r>
                          </w:p>
                          <w:p>
                            <w:pPr>
                              <w:pStyle w:val="Akapitzlist"/>
                              <w:spacing w:before="0" w:after="0"/>
                              <w:ind w:left="426" w:hanging="0"/>
                              <w:contextualSpacing/>
                              <w:jc w:val="both"/>
                              <w:rPr>
                                <w:rFonts w:cs="Calibri"/>
                              </w:rPr>
                            </w:pPr>
                            <w:r>
                              <w:rPr>
                                <w:rFonts w:cs="Calibri"/>
                              </w:rPr>
                              <w:t>Rozporządzenie wprowadza do porządku prawnego nowe pojęcie „profilowania”. Są to czynności, które już obecnie są realizowane w wielu przedsiębiorstwach. Dla określonych przypadków Rozporządzenie wymaga, aby profilowanie było poprzedzone odrębną zgodą osoby, której dane dotyczą. Powstaje zatem pytanie o to, jak należy traktować wyniki profilowania uzyskane przed 25 maja 2018 r. Czy przedsiębiorcy posiadający już sprofilowane dane, które mogą mieć istotny wpływ na daną osobę, powinni te dane usunąć, czy też powinni zaprzestać jedynie dalszego profilowania na przyszłość, do czasu uzyskania odrębnej zgody w tym zakresie?</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pisy przejściowe znajdują się projekcie ustawy wprowadzające ustawę o ochronie danych osob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uwagi ogóln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Largo Law P. Biernatowski i Wspólnicy Sp. K. z siedzibą w Warszaw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284" w:hanging="284"/>
                              <w:contextualSpacing/>
                              <w:jc w:val="both"/>
                              <w:rPr>
                                <w:rFonts w:eastAsia="Times New Roman" w:cs="Calibri"/>
                                <w:b/>
                                <w:b/>
                                <w:highlight w:val="yellow"/>
                                <w:lang w:eastAsia="pl-PL"/>
                              </w:rPr>
                            </w:pPr>
                            <w:r>
                              <w:rPr>
                                <w:rFonts w:eastAsia="Times New Roman" w:cs="Calibri"/>
                                <w:b/>
                                <w:highlight w:val="yellow"/>
                                <w:lang w:eastAsia="pl-PL"/>
                              </w:rPr>
                              <w:t xml:space="preserve">Przepisy karne: </w:t>
                            </w:r>
                          </w:p>
                          <w:p>
                            <w:pPr>
                              <w:pStyle w:val="Akapitzlist"/>
                              <w:tabs>
                                <w:tab w:val="clear" w:pos="708"/>
                                <w:tab w:val="left" w:pos="3000" w:leader="none"/>
                              </w:tabs>
                              <w:spacing w:lineRule="auto" w:line="240" w:before="0" w:after="0"/>
                              <w:ind w:left="284" w:hanging="0"/>
                              <w:contextualSpacing/>
                              <w:jc w:val="both"/>
                              <w:rPr>
                                <w:rFonts w:eastAsia="Times New Roman" w:cs="Calibri"/>
                                <w:b/>
                                <w:b/>
                                <w:highlight w:val="yellow"/>
                                <w:lang w:eastAsia="pl-PL"/>
                              </w:rPr>
                            </w:pPr>
                            <w:r>
                              <w:rPr>
                                <w:rFonts w:eastAsia="Times New Roman" w:cs="Calibri"/>
                                <w:b/>
                                <w:highlight w:val="yellow"/>
                                <w:lang w:eastAsia="pl-PL"/>
                              </w:rPr>
                              <w:tab/>
                            </w:r>
                          </w:p>
                          <w:p>
                            <w:pPr>
                              <w:pStyle w:val="Akapitzlist"/>
                              <w:numPr>
                                <w:ilvl w:val="0"/>
                                <w:numId w:val="34"/>
                              </w:numPr>
                              <w:tabs>
                                <w:tab w:val="clear" w:pos="708"/>
                                <w:tab w:val="left" w:pos="426" w:leader="none"/>
                              </w:tabs>
                              <w:spacing w:lineRule="auto" w:line="240" w:before="0" w:after="0"/>
                              <w:ind w:left="426" w:hanging="284"/>
                              <w:contextualSpacing/>
                              <w:jc w:val="both"/>
                              <w:rPr>
                                <w:rFonts w:eastAsia="Calibri" w:cs="Calibri"/>
                                <w:b/>
                                <w:b/>
                                <w:highlight w:val="yellow"/>
                                <w:lang w:eastAsia="en-US"/>
                              </w:rPr>
                            </w:pPr>
                            <w:r>
                              <w:rPr>
                                <w:rFonts w:eastAsia="Times New Roman" w:cs="Calibri"/>
                                <w:b/>
                                <w:highlight w:val="yellow"/>
                                <w:lang w:eastAsia="pl-PL"/>
                              </w:rPr>
                              <w:t xml:space="preserve">Jak jest: </w:t>
                            </w:r>
                          </w:p>
                          <w:p>
                            <w:pPr>
                              <w:pStyle w:val="Akapitzlist"/>
                              <w:spacing w:lineRule="auto" w:line="240" w:before="0" w:after="0"/>
                              <w:contextualSpacing/>
                              <w:jc w:val="both"/>
                              <w:rPr>
                                <w:rFonts w:eastAsia="Calibri" w:cs="Calibri"/>
                                <w:b/>
                                <w:b/>
                                <w:highlight w:val="yellow"/>
                                <w:lang w:eastAsia="en-US"/>
                              </w:rPr>
                            </w:pPr>
                            <w:r>
                              <w:rPr>
                                <w:rFonts w:eastAsia="Calibri" w:cs="Calibri"/>
                                <w:b/>
                                <w:highlight w:val="yellow"/>
                                <w:lang w:eastAsia="en-US"/>
                              </w:rPr>
                            </w:r>
                          </w:p>
                          <w:p>
                            <w:pPr>
                              <w:pStyle w:val="Normal"/>
                              <w:jc w:val="both"/>
                              <w:rPr/>
                            </w:pPr>
                            <w:r>
                              <w:rPr>
                                <w:rFonts w:cs="Calibri" w:ascii="Calibri" w:hAnsi="Calibri"/>
                                <w:sz w:val="22"/>
                                <w:szCs w:val="22"/>
                                <w:highlight w:val="yellow"/>
                                <w:lang w:eastAsia="pl-PL"/>
                              </w:rPr>
                              <w:t xml:space="preserve">W ustawie z dnia 29 sierpnia 1997 roku o ochronie danych osobowych (dalej: </w:t>
                            </w:r>
                            <w:r>
                              <w:rPr>
                                <w:rFonts w:cs="Calibri" w:ascii="Calibri" w:hAnsi="Calibri"/>
                                <w:b/>
                                <w:sz w:val="22"/>
                                <w:szCs w:val="22"/>
                                <w:highlight w:val="yellow"/>
                                <w:lang w:eastAsia="pl-PL"/>
                              </w:rPr>
                              <w:t>Ustawa</w:t>
                            </w:r>
                            <w:r>
                              <w:rPr>
                                <w:rFonts w:cs="Calibri" w:ascii="Calibri" w:hAnsi="Calibri"/>
                                <w:sz w:val="22"/>
                                <w:szCs w:val="22"/>
                                <w:highlight w:val="yellow"/>
                                <w:lang w:eastAsia="pl-PL"/>
                              </w:rPr>
                              <w:t>) zawarty jest rozdział VIII zawierający przepisy karne penalizujące zachowania sprzeczne z jej postanowieniami.</w:t>
                            </w:r>
                          </w:p>
                          <w:p>
                            <w:pPr>
                              <w:pStyle w:val="Normal"/>
                              <w:jc w:val="both"/>
                              <w:rPr>
                                <w:rStyle w:val="Albs"/>
                                <w:rFonts w:ascii="Calibri" w:hAnsi="Calibri" w:eastAsia="Calibri" w:cs="Calibri"/>
                                <w:lang w:eastAsia="en-US"/>
                              </w:rPr>
                            </w:pPr>
                            <w:r>
                              <w:rPr>
                                <w:rFonts w:cs="Calibri" w:ascii="Calibri" w:hAnsi="Calibri"/>
                                <w:sz w:val="22"/>
                                <w:szCs w:val="22"/>
                                <w:highlight w:val="yellow"/>
                                <w:lang w:eastAsia="pl-PL"/>
                              </w:rPr>
                            </w:r>
                          </w:p>
                          <w:p>
                            <w:pPr>
                              <w:pStyle w:val="Normal"/>
                              <w:jc w:val="both"/>
                              <w:rPr>
                                <w:rStyle w:val="Albs"/>
                                <w:rFonts w:ascii="Calibri" w:hAnsi="Calibri" w:cs="Calibri"/>
                                <w:sz w:val="22"/>
                                <w:szCs w:val="22"/>
                                <w:highlight w:val="yellow"/>
                                <w:lang w:eastAsia="en-US"/>
                              </w:rPr>
                            </w:pPr>
                            <w:r>
                              <w:rPr>
                                <w:rStyle w:val="Albs"/>
                                <w:rFonts w:cs="Calibri" w:ascii="Calibri" w:hAnsi="Calibri"/>
                                <w:sz w:val="22"/>
                                <w:szCs w:val="22"/>
                                <w:highlight w:val="yellow"/>
                              </w:rPr>
                              <w:t xml:space="preserve">Zgodnie z art. 49 ust. 1 Ustawy, </w:t>
                            </w:r>
                            <w:r>
                              <w:rPr>
                                <w:rFonts w:cs="Calibri" w:ascii="Calibri" w:hAnsi="Calibri"/>
                                <w:sz w:val="22"/>
                                <w:szCs w:val="22"/>
                                <w:highlight w:val="yellow"/>
                              </w:rPr>
                              <w:t>kto przetwarza w zbiorze dane osobowe, choć ich przetwarzanie nie jest dopuszczalne albo do których przetwarzania nie jest uprawniony, podlega grzywnie, karze ograniczenia wolności albo pozbawienia wolności do lat 2. Kwalifikowana forma popełnienia owego czynu zabronionego opisana została w ust 2., w myśl którego jeżeli czyn określony w ust. 1 dotyczy danych ujawniających pochodzenie rasowe lub etniczne, poglądy polityczne, przekonania religijne lub filozoficzne, przynależność wyznaniową, partyjną lub związkową, danych o stanie zdrowia, kodzie genetycznym, nałogach lub życiu seksualnym, sprawca podlega grzywnie, karze ograniczenia wolności albo pozbawienia wolności do lat 3.</w:t>
                            </w:r>
                          </w:p>
                          <w:p>
                            <w:pPr>
                              <w:pStyle w:val="Normal"/>
                              <w:jc w:val="both"/>
                              <w:rPr>
                                <w:rStyle w:val="Albs"/>
                                <w:rFonts w:ascii="Calibri" w:hAnsi="Calibri" w:cs="Calibri"/>
                                <w:sz w:val="22"/>
                                <w:szCs w:val="22"/>
                                <w:highlight w:val="yellow"/>
                                <w:lang w:eastAsia="en-US"/>
                              </w:rPr>
                            </w:pPr>
                            <w:r>
                              <w:rPr>
                                <w:highlight w:val="yellow"/>
                              </w:rPr>
                            </w:r>
                          </w:p>
                          <w:p>
                            <w:pPr>
                              <w:pStyle w:val="Normal"/>
                              <w:jc w:val="both"/>
                              <w:rPr/>
                            </w:pPr>
                            <w:r>
                              <w:rPr>
                                <w:rStyle w:val="Albs"/>
                                <w:rFonts w:cs="Calibri" w:ascii="Calibri" w:hAnsi="Calibri"/>
                                <w:sz w:val="22"/>
                                <w:szCs w:val="22"/>
                                <w:highlight w:val="yellow"/>
                              </w:rPr>
                              <w:t xml:space="preserve">Na podstawie art. 51 </w:t>
                            </w:r>
                            <w:r>
                              <w:rPr>
                                <w:rFonts w:cs="Calibri" w:ascii="Calibri" w:hAnsi="Calibri"/>
                                <w:sz w:val="22"/>
                                <w:szCs w:val="22"/>
                                <w:highlight w:val="yellow"/>
                              </w:rPr>
                              <w:t>karze ograniczenia wolności albo pozbawienia wolności do lat 2 podlega ten, kto administrując zbiorem danych lub będąc obowiązany do ochrony danych osobowych udostępnia je lub umożliwia dostęp do nich osobom nieupoważnionym. Jeśli czyn, o którym mowa w zdaniu poprzednim popełniany jest umyślnie, sprawca podlega grzywnie, karze ograniczenia wolności albo pozbawienia wolności do roku</w:t>
                            </w:r>
                            <w:r>
                              <w:rPr>
                                <w:rStyle w:val="Albs"/>
                                <w:rFonts w:cs="Calibri" w:ascii="Calibri" w:hAnsi="Calibri"/>
                                <w:sz w:val="22"/>
                                <w:szCs w:val="22"/>
                                <w:highlight w:val="yellow"/>
                              </w:rPr>
                              <w:t xml:space="preserve">. </w:t>
                            </w:r>
                          </w:p>
                          <w:p>
                            <w:pPr>
                              <w:pStyle w:val="Normal"/>
                              <w:jc w:val="both"/>
                              <w:rPr>
                                <w:rStyle w:val="Albs"/>
                                <w:rFonts w:ascii="Calibri" w:hAnsi="Calibri" w:cs="Calibri"/>
                                <w:sz w:val="22"/>
                                <w:szCs w:val="22"/>
                                <w:highlight w:val="yellow"/>
                              </w:rPr>
                            </w:pPr>
                            <w:r>
                              <w:rPr>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Ustawa penalizuje również naruszenie obowiązku zabezpieczenia danych osobowych. W myśl art. 52 kto administrując danymi narusza choćby nieumyślnie obowiązek zabezpieczenia ich przed zabraniem przez osobę nieuprawnioną, uszkodzeniem lub zniszczeniem, podlega grzywnie, karze ograniczenia wolności albo pozbawienia wolności do roku. Również niezgłoszenie zbioru danych do rejestracji przez podmiot do tego obowiązany wiąże się z możliwością nałożenia na niego kary grzywny, ograniczenia wolności albo pozbawienia wolności do roku.</w:t>
                            </w:r>
                          </w:p>
                          <w:p>
                            <w:pPr>
                              <w:pStyle w:val="Normal"/>
                              <w:jc w:val="both"/>
                              <w:rPr/>
                            </w:pPr>
                            <w:r>
                              <w:rPr>
                                <w:rFonts w:cs="Calibri" w:ascii="Calibri" w:hAnsi="Calibri"/>
                                <w:sz w:val="22"/>
                                <w:szCs w:val="22"/>
                                <w:highlight w:val="yellow"/>
                              </w:rPr>
                              <w:t xml:space="preserve">W myśl art. 54 penalizowane jest również zachowanie podmiotu administrującego zbiorem danych, który nie poinformował o prawach osoby, której dane dotyczą o jej prawach lub przekazania tej osobie informacji umożliwiających korzystanie z praw przyznanych jej w Ustawie. Taki podmiot podlega grzywnie, karze ograniczenia wolności albo pozbawienia wolności do roku. W ostatnim z przepisów części karnej, tj. </w:t>
                            </w:r>
                            <w:r>
                              <w:rPr>
                                <w:rFonts w:cs="Calibri" w:ascii="Calibri" w:hAnsi="Calibri"/>
                                <w:sz w:val="22"/>
                                <w:szCs w:val="22"/>
                                <w:highlight w:val="yellow"/>
                                <w:lang w:eastAsia="pl-PL"/>
                              </w:rPr>
                              <w:t xml:space="preserve">art.  54a Ustawodawca przewiduje karę grzywny, ograniczenia wolności albo jej pozbawienia do lat 2 za udaremnianie lub utrudnianie wykonywania czynności kontrolowanej.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Jak wynika z powyżej przytoczonych przepisów Ustawy, za niewłaściwe postępowanie z danymi, podmiot nimi administrujący, mógł zostać pozbawiony wolności nawet na kilka lat. Niewątpliwie świadomość tego faktu była jednym z czynników wpływających na podejmowanie przez zobowiązane ku temu osoby, w tym administratorów danych, odpowiednich kroków prawnych celem uniknięcia zaistnienia kryminogennej sytuacji.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numPr>
                                <w:ilvl w:val="0"/>
                                <w:numId w:val="19"/>
                              </w:numPr>
                              <w:spacing w:lineRule="auto" w:line="240" w:before="0" w:after="160"/>
                              <w:contextualSpacing/>
                              <w:jc w:val="both"/>
                              <w:rPr>
                                <w:rFonts w:eastAsia="Calibri" w:cs="Calibri"/>
                                <w:b/>
                                <w:b/>
                                <w:highlight w:val="yellow"/>
                                <w:lang w:eastAsia="en-US"/>
                              </w:rPr>
                            </w:pPr>
                            <w:r>
                              <w:rPr>
                                <w:rFonts w:cs="Calibri"/>
                                <w:b/>
                                <w:highlight w:val="yellow"/>
                              </w:rPr>
                              <w:t>Projekt zmian:</w:t>
                            </w:r>
                          </w:p>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Przepisy nowej ustawy o ochronie danych osobowych, pomimo, iż mają na celu zapewnienie skutecznego stosowania w polskim porządku prawnym przepisów prawa Unijnego, w szczególności rozporządzenia Parlamentu Europejskiego i Rady (UE) 2016/679 z dnia 27 kwietnia 2016 roku w sprawie ochrony osób fizycznych w związku z przetwarzaniem danych osobowych, mogą doznać znacznych utrudnień w toku ich realizacji, co związane jest z planowaną eliminacją przepisów karnych z ustawy krajowej, a tym samym cele zakładane przez Ustawodawcę nie będą miały szans na powodzenie. </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jc w:val="both"/>
                              <w:rPr/>
                            </w:pPr>
                            <w:r>
                              <w:rPr>
                                <w:rFonts w:cs="Calibri" w:ascii="Calibri" w:hAnsi="Calibri"/>
                                <w:sz w:val="22"/>
                                <w:szCs w:val="22"/>
                                <w:highlight w:val="yellow"/>
                              </w:rPr>
                              <w:t xml:space="preserve">Obecnie aż nadto widoczny jest dynamiczny wzrost </w:t>
                            </w:r>
                            <w:r>
                              <w:rPr>
                                <w:rFonts w:cs="Calibri" w:ascii="Calibri" w:hAnsi="Calibri"/>
                                <w:sz w:val="22"/>
                                <w:szCs w:val="22"/>
                                <w:highlight w:val="yellow"/>
                                <w:lang w:eastAsia="pl-PL"/>
                              </w:rPr>
                              <w:t xml:space="preserve">incydentów bezpieczeństwa w systemach informatycznych, stąd też zasadnym jest pozostawienie, ewentualnie wprowadzenie bardziej restrykcyjnych przepisów dotyczących odpowiedzialności karnej, nie zaś odejście od ich stosowania.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Pojawił się argument, że eliminacja przepisów karnych z Ustawy o ochronie danych osobowych jest podyktowana tym, iż nie były one dotychczas stosowane. Takiego argumentu nie można zaaprobować.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en-US"/>
                              </w:rPr>
                            </w:pPr>
                            <w:r>
                              <w:rPr>
                                <w:rFonts w:cs="Calibri" w:ascii="Calibri" w:hAnsi="Calibri"/>
                                <w:sz w:val="22"/>
                                <w:szCs w:val="22"/>
                                <w:highlight w:val="yellow"/>
                                <w:lang w:eastAsia="pl-PL"/>
                              </w:rPr>
                              <w:t xml:space="preserve">Mając na względzie coraz częstsze cyberataki w toku których uzyskiwane są nie tylko dane osób fizycznych, co, </w:t>
                            </w:r>
                            <w:r>
                              <w:rPr>
                                <w:rFonts w:cs="Calibri" w:ascii="Calibri" w:hAnsi="Calibri"/>
                                <w:i/>
                                <w:sz w:val="22"/>
                                <w:szCs w:val="22"/>
                                <w:highlight w:val="yellow"/>
                                <w:lang w:eastAsia="pl-PL"/>
                              </w:rPr>
                              <w:t>nota bene,</w:t>
                            </w:r>
                            <w:r>
                              <w:rPr>
                                <w:rFonts w:cs="Calibri" w:ascii="Calibri" w:hAnsi="Calibri"/>
                                <w:sz w:val="22"/>
                                <w:szCs w:val="22"/>
                                <w:highlight w:val="yellow"/>
                                <w:lang w:eastAsia="pl-PL"/>
                              </w:rPr>
                              <w:t xml:space="preserve"> stanowi naruszenie jednego z zasadniczych praw człowieka, o których mowa w Karcie Praw Podstawowych Unii Europejskiej, ale również </w:t>
                            </w:r>
                            <w:r>
                              <w:rPr>
                                <w:rFonts w:cs="Calibri" w:ascii="Calibri" w:hAnsi="Calibri"/>
                                <w:sz w:val="22"/>
                                <w:szCs w:val="22"/>
                                <w:highlight w:val="yellow"/>
                              </w:rPr>
                              <w:t xml:space="preserve">informacje objęte tajemnicą prawnie chronioną, w tym również tajemnicą przedsiębiorstwa mającą, co do zasady, dużą wartość rynkową, jej ujawnienie mogłoby spowodować niepowetowaną szkodę dla takiego podmiotu. </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t>Ponadto, cyberprzestępczością są zagrożone również organy administracji publicznej, jednostki samorządu terytorialnego, dostęp do których może spowodować wręcz katastrofalne skutki na poziomie ogólnopaństwowym, stąd też przepisy karne Ustawy o ochronie danych osobowych winne pozostać w moc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lang w:eastAsia="en-US"/>
                              </w:rPr>
                            </w:pPr>
                            <w:r>
                              <w:rPr>
                                <w:rFonts w:cs="Calibri" w:ascii="Calibri" w:hAnsi="Calibri"/>
                                <w:sz w:val="22"/>
                                <w:szCs w:val="22"/>
                                <w:highlight w:val="yellow"/>
                              </w:rPr>
                              <w:t>Owszem, Projekt zmian Ustawy przewiduje odpowiedzialność administracyjną za popełnienie czynów naruszających jej postanowienia oraz odpowiedzialność cywilną, o czym mowa w dalszej części. Jednakże zważywszy na kaliber skutków, które mogą wyniknąć w następstwie dostępu do danych podmiotów nieuprawnionych, konieczne jest pozostawienie przepisów karnych. Godnym uwagi pozostaje fakt, iż karami administracyjnymi obciążane są podmioty zbiorowe, np. spółki i inne jednostki organizacyjne. Przepisy karne w pierwszej kolejności penalizują zachowania na osób fizycznych, np. członków zarządów. Dlatego, pozostawienie w nowej Ustawie przepisów karnych, byłoby istotnym czynnikiem oddziałującym na świadomość potencjalnego sprawcy, mogącym wpłynąć na zaniechanie popełnienia przez niego czynu zabronionego. Konkludując, uzasadnione jest twierdzenie, że w znowelizowanej Ustawie o ochronie danych osobowych przepisy karne powinny być uwzględnione w niezmienionym albo w bardziej rygorystycznym kształcie.</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Wprowadzone do projektu regulacje nie są kopią obecnych rozwiązań. Obowiązujące dziś przepisy ustawy o ochronie danych osobowych wskazują wiele czynów zabronionych, ale jednocześnie zbyt ogólnie opisują znamiona poszczególnych z nich. W konsekwencji prokuratorzy i sądy niechętnie sięgają do tych regulacji, co z kolei przekłada się na niewielką liczbę prowadzonych postępowań. Dlatego w projekcie odpowiedzialność karna ma być jednak wyjątkiem przewidzianym wyłącznie dla najcięższych naruszeń przepisów. Będzie stanowiła uzupełnienie dla szeroko uregulowanej odpowiedzialności administracyjnej i cywilnej, a nie główną oś gwarancji przestrzegania przepisów jak obecnie. Przyjęto więc, iż podstawowymi „sankcjami” za naruszenie przepisów o ochronie danych osobowych są nakładane na administratora lub podmiot przetwarzający obowiązki wynikające z prawa administracyjnego oraz administracyjne kary pieniężne.</w:t>
                            </w:r>
                          </w:p>
                        </w:tc>
                      </w:tr>
                      <w:tr>
                        <w:trPr>
                          <w:trHeight w:val="7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Uwagi ogóln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Largo Law P. Biernatowski i Wspólnicy Sp. K. z siedzibą w Warszaw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highlight w:val="yellow"/>
                                <w:lang w:eastAsia="en-US"/>
                              </w:rPr>
                            </w:pPr>
                            <w:r>
                              <w:rPr>
                                <w:rFonts w:cs="Calibri" w:ascii="Calibri" w:hAnsi="Calibri"/>
                                <w:sz w:val="22"/>
                                <w:szCs w:val="22"/>
                                <w:highlight w:val="yellow"/>
                              </w:rPr>
                              <w:t xml:space="preserve">II. </w:t>
                            </w:r>
                            <w:r>
                              <w:rPr>
                                <w:rFonts w:cs="Calibri" w:ascii="Calibri" w:hAnsi="Calibri"/>
                                <w:b/>
                                <w:sz w:val="22"/>
                                <w:szCs w:val="22"/>
                                <w:highlight w:val="yellow"/>
                              </w:rPr>
                              <w:t xml:space="preserve">Zabezpieczenie danych osobowych: </w:t>
                            </w:r>
                          </w:p>
                          <w:p>
                            <w:pPr>
                              <w:pStyle w:val="Normal"/>
                              <w:jc w:val="both"/>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Akapitzlist"/>
                              <w:numPr>
                                <w:ilvl w:val="0"/>
                                <w:numId w:val="35"/>
                              </w:numPr>
                              <w:spacing w:lineRule="auto" w:line="240" w:before="0" w:after="160"/>
                              <w:contextualSpacing/>
                              <w:jc w:val="both"/>
                              <w:rPr/>
                            </w:pPr>
                            <w:r>
                              <w:rPr>
                                <w:rFonts w:cs="Calibri"/>
                                <w:b/>
                                <w:highlight w:val="yellow"/>
                              </w:rPr>
                              <w:t>Jak jest:</w:t>
                            </w:r>
                          </w:p>
                          <w:p>
                            <w:pPr>
                              <w:pStyle w:val="Normal"/>
                              <w:jc w:val="both"/>
                              <w:rPr/>
                            </w:pPr>
                            <w:r>
                              <w:rPr>
                                <w:rFonts w:cs="Calibri" w:ascii="Calibri" w:hAnsi="Calibri"/>
                                <w:sz w:val="22"/>
                                <w:szCs w:val="22"/>
                                <w:highlight w:val="yellow"/>
                              </w:rPr>
                              <w:t xml:space="preserve">W obecnym stanie prawnym Ustawa nakłada obowiązek zabezpieczania danych osobowych, w tym art. 36 wskazuje wprost, iż </w:t>
                            </w:r>
                            <w:r>
                              <w:rPr>
                                <w:rFonts w:cs="Calibri" w:ascii="Calibri" w:hAnsi="Calibri"/>
                                <w:sz w:val="22"/>
                                <w:szCs w:val="22"/>
                                <w:highlight w:val="yellow"/>
                                <w:lang w:eastAsia="pl-PL"/>
                              </w:rPr>
                              <w:t xml:space="preserve">administrator danych jest obowiązany zastosować środki techniczne i organizacyjne zapewniające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 oraz prowadzi dokumentację opisującą sposób przetwarzania danych oraz środki, o których mowa powyżej.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numPr>
                                <w:ilvl w:val="0"/>
                                <w:numId w:val="24"/>
                              </w:numPr>
                              <w:spacing w:lineRule="auto" w:line="240" w:before="0" w:after="160"/>
                              <w:contextualSpacing/>
                              <w:jc w:val="both"/>
                              <w:rPr/>
                            </w:pPr>
                            <w:r>
                              <w:rPr>
                                <w:rFonts w:eastAsia="Times New Roman" w:cs="Calibri"/>
                                <w:b/>
                                <w:highlight w:val="yellow"/>
                                <w:lang w:eastAsia="pl-PL"/>
                              </w:rPr>
                              <w:t xml:space="preserve">Projekt zmian, a Rozporządzenie Parlamentu </w:t>
                            </w:r>
                            <w:r>
                              <w:rPr>
                                <w:rFonts w:cs="Calibri"/>
                                <w:b/>
                                <w:highlight w:val="yellow"/>
                              </w:rPr>
                              <w:t>Europejskiego i Rady (UE) 2016/679 z dnia 27 kwietnia 2016 roku (RODO)</w:t>
                            </w:r>
                            <w:r>
                              <w:rPr>
                                <w:rFonts w:eastAsia="Times New Roman" w:cs="Calibri"/>
                                <w:b/>
                                <w:highlight w:val="yellow"/>
                                <w:lang w:eastAsia="pl-PL"/>
                              </w:rPr>
                              <w:t xml:space="preserve">: </w:t>
                            </w:r>
                          </w:p>
                          <w:p>
                            <w:pPr>
                              <w:pStyle w:val="Normal"/>
                              <w:jc w:val="both"/>
                              <w:rPr>
                                <w:rFonts w:ascii="Calibri" w:hAnsi="Calibri" w:eastAsia="Calibri" w:cs="Calibri"/>
                                <w:sz w:val="22"/>
                                <w:szCs w:val="22"/>
                                <w:highlight w:val="yellow"/>
                                <w:lang w:eastAsia="en-US"/>
                              </w:rPr>
                            </w:pPr>
                            <w:r>
                              <w:rPr>
                                <w:rFonts w:cs="Calibri" w:ascii="Calibri" w:hAnsi="Calibri"/>
                                <w:sz w:val="22"/>
                                <w:szCs w:val="22"/>
                                <w:highlight w:val="yellow"/>
                                <w:lang w:eastAsia="pl-PL"/>
                              </w:rPr>
                              <w:t xml:space="preserve">Projekt ustawy przewiduje bardzo ogólne regulacje dotyczące zabezpieczenia danych osobowych. W porównaniu do </w:t>
                            </w:r>
                            <w:r>
                              <w:rPr>
                                <w:rFonts w:cs="Calibri" w:ascii="Calibri" w:hAnsi="Calibri"/>
                                <w:sz w:val="22"/>
                                <w:szCs w:val="22"/>
                                <w:highlight w:val="yellow"/>
                              </w:rPr>
                              <w:t>Rozporządzenia Parlamentu Europejskiego i Rady (UE) 2016/679 z dnia 27 kwietnia 2016 roku (dalej: Rozporządzenie) brak jest w szczególności przykładowych rozwiązań, które mogłyby skutecznie realizować zakładane cele.</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godnie postanowieniami Rozporządzenia, które zacznie obowiązywać na terytorium Rzeczypospolitej Polskiej od dnia 25 maja 2018 roku, organizacje przetwarzające dane zobligowane do wprowadzenia odpowiednich środków organizacyjnych i technicznych, uwzględniających stan wiedzy technicznej, koszt wdrażania, charakter, zakres, kontekst i cele przetwarzania oraz ryzyko naruszenia praw lub wolności osób fizycznych o różnym prawdopodobieństwie wystąpienia i wadze zagrożenia, aby zapewnić stopień bezpieczeństwa odpowiadający temu ryzyku. </w:t>
                            </w:r>
                          </w:p>
                          <w:p>
                            <w:pPr>
                              <w:pStyle w:val="Normal"/>
                              <w:jc w:val="both"/>
                              <w:rPr/>
                            </w:pPr>
                            <w:r>
                              <w:rPr>
                                <w:rFonts w:cs="Calibri" w:ascii="Calibri" w:hAnsi="Calibri"/>
                                <w:sz w:val="22"/>
                                <w:szCs w:val="22"/>
                                <w:highlight w:val="yellow"/>
                              </w:rPr>
                              <w:t>O powyższym obowiązku mówi wprost art. 32 Rozporządzenia, zgodnie z którym: „</w:t>
                            </w:r>
                            <w:r>
                              <w:rPr>
                                <w:rFonts w:cs="Calibri" w:ascii="Calibri" w:hAnsi="Calibri"/>
                                <w:i/>
                                <w:sz w:val="22"/>
                                <w:szCs w:val="22"/>
                                <w:highlight w:val="yellow"/>
                                <w:lang w:eastAsia="pl-PL"/>
                              </w:rPr>
                              <w:t>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w:t>
                            </w:r>
                            <w:r>
                              <w:rPr>
                                <w:rFonts w:cs="Calibri" w:ascii="Calibri" w:hAnsi="Calibri"/>
                                <w:b/>
                                <w:i/>
                                <w:sz w:val="22"/>
                                <w:szCs w:val="22"/>
                                <w:highlight w:val="yellow"/>
                                <w:u w:val="single"/>
                                <w:lang w:eastAsia="pl-PL"/>
                              </w:rPr>
                              <w:t>, w tym między innymi w stosownym przypadku pseudonimizację i szyfrowanie danych osobowych</w:t>
                            </w:r>
                            <w:r>
                              <w:rPr>
                                <w:rFonts w:cs="Calibri" w:ascii="Calibri" w:hAnsi="Calibri"/>
                                <w:b/>
                                <w:sz w:val="22"/>
                                <w:szCs w:val="22"/>
                                <w:highlight w:val="yellow"/>
                                <w:u w:val="single"/>
                                <w:lang w:eastAsia="pl-PL"/>
                              </w:rPr>
                              <w:t>”.</w:t>
                            </w:r>
                          </w:p>
                          <w:p>
                            <w:pPr>
                              <w:pStyle w:val="Normal"/>
                              <w:jc w:val="both"/>
                              <w:rPr>
                                <w:rFonts w:ascii="Calibri" w:hAnsi="Calibri" w:cs="Calibri"/>
                                <w:b/>
                                <w:b/>
                                <w:sz w:val="22"/>
                                <w:szCs w:val="22"/>
                                <w:highlight w:val="yellow"/>
                                <w:u w:val="single"/>
                                <w:lang w:eastAsia="pl-PL"/>
                              </w:rPr>
                            </w:pPr>
                            <w:r>
                              <w:rPr>
                                <w:rFonts w:cs="Calibri" w:ascii="Calibri" w:hAnsi="Calibri"/>
                                <w:b/>
                                <w:sz w:val="22"/>
                                <w:szCs w:val="22"/>
                                <w:highlight w:val="yellow"/>
                                <w:u w:val="single"/>
                                <w:lang w:eastAsia="pl-PL"/>
                              </w:rPr>
                            </w:r>
                          </w:p>
                          <w:p>
                            <w:pPr>
                              <w:pStyle w:val="BBSchedule3"/>
                              <w:widowControl/>
                              <w:numPr>
                                <w:ilvl w:val="0"/>
                                <w:numId w:val="0"/>
                              </w:numPr>
                              <w:tabs>
                                <w:tab w:val="left" w:pos="360" w:leader="none"/>
                                <w:tab w:val="left" w:pos="708" w:leader="none"/>
                              </w:tabs>
                              <w:autoSpaceDE w:val="true"/>
                              <w:spacing w:before="120" w:after="120"/>
                              <w:ind w:left="0" w:hanging="0"/>
                              <w:rPr/>
                            </w:pPr>
                            <w:r>
                              <w:rPr>
                                <w:rFonts w:cs="Calibri" w:ascii="Calibri" w:hAnsi="Calibri"/>
                                <w:highlight w:val="yellow"/>
                                <w:lang w:eastAsia="pl-PL"/>
                              </w:rPr>
                              <w:t xml:space="preserve">Z powyżej przytoczonego postanowienia Rozporządzenia nie wynika co prawda wprost, </w:t>
                            </w:r>
                            <w:r>
                              <w:rPr>
                                <w:rFonts w:cs="Calibri" w:ascii="Calibri" w:hAnsi="Calibri"/>
                                <w:highlight w:val="yellow"/>
                              </w:rPr>
                              <w:t xml:space="preserve">jakie konkretne środki bezpieczeństwa należy wdrożyć w krajowych porządkach prawnych celem realizowania obowiązku zapewnienia bezpieczeństwa danych, jednakże obowiązek ten niewątpliwie powinien być spełniony. Ustawodawca Unijny, jako przykład i jedno z sugerowanych rozwiązań, powołuje </w:t>
                            </w:r>
                            <w:r>
                              <w:rPr>
                                <w:rFonts w:cs="Calibri" w:ascii="Calibri" w:hAnsi="Calibri"/>
                                <w:b/>
                                <w:highlight w:val="yellow"/>
                              </w:rPr>
                              <w:t xml:space="preserve">szyfrowanie. </w:t>
                            </w:r>
                            <w:r>
                              <w:rPr>
                                <w:rFonts w:cs="Calibri" w:ascii="Calibri" w:hAnsi="Calibri"/>
                                <w:highlight w:val="yellow"/>
                              </w:rPr>
                              <w:t xml:space="preserve">Takowa sugestia zasługuje na aprobatę, gdyż metoda szyfrowana czyni faktycznie niemożliwym dostęp do danych przez podmioty nieuprawnione, nawet w przypadku ich wycieku. </w:t>
                            </w:r>
                          </w:p>
                          <w:p>
                            <w:pPr>
                              <w:pStyle w:val="BBSchedule3"/>
                              <w:widowControl/>
                              <w:numPr>
                                <w:ilvl w:val="0"/>
                                <w:numId w:val="0"/>
                              </w:numPr>
                              <w:tabs>
                                <w:tab w:val="left" w:pos="360" w:leader="none"/>
                                <w:tab w:val="left" w:pos="708" w:leader="none"/>
                              </w:tabs>
                              <w:autoSpaceDE w:val="true"/>
                              <w:spacing w:before="120" w:after="120"/>
                              <w:ind w:left="0" w:hanging="0"/>
                              <w:rPr>
                                <w:rFonts w:ascii="Calibri" w:hAnsi="Calibri" w:cs="Calibri"/>
                                <w:highlight w:val="yellow"/>
                              </w:rPr>
                            </w:pPr>
                            <w:r>
                              <w:rPr>
                                <w:rFonts w:cs="Calibri" w:ascii="Calibri" w:hAnsi="Calibri"/>
                                <w:highlight w:val="yellow"/>
                              </w:rPr>
                              <w:t xml:space="preserve">Podkreślenia również wymaga, że ustawy są aktami prawnymi co do zasady bliższymi statystycznym podmiotom działającym na terenie Polski. Wprowadzenie stosownej regulacji na poziom ustawowy, z pewnością ułatwiłoby zapoznanie się podmiotom z tymi wymogami. </w:t>
                            </w:r>
                          </w:p>
                          <w:p>
                            <w:pPr>
                              <w:pStyle w:val="BBSchedule3"/>
                              <w:widowControl/>
                              <w:numPr>
                                <w:ilvl w:val="0"/>
                                <w:numId w:val="0"/>
                              </w:numPr>
                              <w:tabs>
                                <w:tab w:val="left" w:pos="360" w:leader="none"/>
                                <w:tab w:val="left" w:pos="708" w:leader="none"/>
                              </w:tabs>
                              <w:autoSpaceDE w:val="true"/>
                              <w:spacing w:before="120" w:after="120"/>
                              <w:ind w:left="0" w:hanging="0"/>
                              <w:rPr>
                                <w:rFonts w:ascii="Calibri" w:hAnsi="Calibri" w:cs="Calibri"/>
                                <w:highlight w:val="yellow"/>
                              </w:rPr>
                            </w:pPr>
                            <w:r>
                              <w:rPr>
                                <w:rFonts w:cs="Calibri" w:ascii="Calibri" w:hAnsi="Calibri"/>
                                <w:highlight w:val="yellow"/>
                              </w:rPr>
                              <w:t>Mając na uwadze powyższe, należy postulować dodanie w nowej Ustawie o ochronie danych osobowych postanowienia dotyczącego zabezpieczeń danych osobowych w systemach informatycznych, na wzór Rozporządzenia, w tym poprzez szyfrowanie lub pseudonimizację.</w:t>
                            </w:r>
                          </w:p>
                          <w:p>
                            <w:pPr>
                              <w:pStyle w:val="Akapitzlist"/>
                              <w:spacing w:lineRule="auto" w:line="240" w:before="0" w:after="0"/>
                              <w:ind w:left="0" w:hanging="0"/>
                              <w:contextualSpacing/>
                              <w:jc w:val="both"/>
                              <w:rPr>
                                <w:rFonts w:ascii="Calibri" w:hAnsi="Calibri" w:eastAsia="Times New Roman" w:cs="Calibri"/>
                                <w:b/>
                                <w:b/>
                                <w:highlight w:val="yellow"/>
                                <w:lang w:eastAsia="pl-PL"/>
                              </w:rPr>
                            </w:pPr>
                            <w:r>
                              <w:rPr>
                                <w:rFonts w:eastAsia="Times New Roman" w:cs="Calibri"/>
                                <w:b/>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 xml:space="preserve">Rozporządzenie 2016/679 będzie stosowane w Polsce bezpośrednio, dlatego nie ma potrzeby przepisywania jego przepisów do ustawy. Rozporządzenie jest neutralne technologiczne, gdyż w związku ze zmieniającą się szybko technologią niecelowe byłoby wskazanie konkretnych rozwiązań zabezpieczających. Jedną z kompetencji Rady przy Prezesie Urzędu będzie </w:t>
                            </w:r>
                            <w:r>
                              <w:rPr>
                                <w:highlight w:val="yellow"/>
                              </w:rPr>
                              <w:t xml:space="preserve"> </w:t>
                            </w:r>
                            <w:r>
                              <w:rPr>
                                <w:rFonts w:cs="Calibri" w:ascii="Calibri" w:hAnsi="Calibri"/>
                                <w:sz w:val="22"/>
                                <w:szCs w:val="22"/>
                                <w:highlight w:val="yellow"/>
                              </w:rPr>
                              <w:t>opracowywanie propozycji rekomendacji określających środki techniczne i organizacyjne stosowane w celu zapewnienia bezpieczeństwa przetwarzania danych osob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Wdrożenie ustawy przez przedsiębiorców będzie bardzo dużym wyzwaniem również ze względu na bardzo krótkie terminy wyznaczone przez projekt. Przykładowo dotyczy to następujących przepisów: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przeprowadzenia czynności sprawdzających (art. 13 ust. 2 "nie wcześniej niz... 7 dni") • przedstawienie dowodów (art. 47 ust. 2 "nie krótszy niż 7 dni"),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na złożenie wniosku przez ukaranego o usprawiedliwienie nieobecności lub odmowę zeznania (art. 51 ust. 2 "7 dni od daty doręczenia"),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na złożenie uwag do raportu pokontrolnego (art. 72 ust. 4 "7 dni"), </w:t>
                            </w:r>
                          </w:p>
                          <w:p>
                            <w:pPr>
                              <w:pStyle w:val="Normal"/>
                              <w:jc w:val="both"/>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termin na uiszczenie kar administracyjnych (art. 85 ust. 2 "14 dni od dnia upływu terminu na wniesienie skargi, albo od dnia uprawomocnienia si^ orzeczenia sądu administracyjneg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Mając na uwadze skomplikowanie tematyki ochrony danych osobowych cześć terminów może być niemożliwa do spełnienia. Uważamy, że ustanowienie tak krótkich terminów w których administrator lub podmiot przetwarzający dane mógł odpowiedzieć na żądanie lub wykonać swoje prawa, narusza w stopniu znaczącym prawo do odpowiedniej ochrony prawnej. </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zporządzenie 2016/67 wchodzi w życie 25 maja 2016 roku. Polska ustawa wdrażająca niektóre przepisy tego rozporządzenia wprowadza procedurę postępowania bardzo zbliżoną do tej z kodeksu postępowania administracyjnego. Zdaniem projektodawcy terminy wskazane z projekcie ustawy są wystarczające dla zapewnienia administratorom ich praw.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wagi ogólne</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Komornic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W pierwszej kolejności rozważenia wymaga zasadność opracowywania projektów dwóch ustaw, mianowicie ustawy o ochronie danych osobowych oraz ustawy – Przepisy wprowadzające tę ustawę. Zgodnie bowiem z treścią § 47 ust. 1 rozporządzenia Prezesa Rady Ministrów z dnia 20 czerwca 2002 r. w sprawie „</w:t>
                            </w:r>
                            <w:r>
                              <w:rPr>
                                <w:rStyle w:val="Highlightdisabled"/>
                                <w:rFonts w:cs="Calibri" w:ascii="Calibri" w:hAnsi="Calibri"/>
                                <w:sz w:val="22"/>
                                <w:szCs w:val="22"/>
                              </w:rPr>
                              <w:t>Zasad</w:t>
                            </w:r>
                            <w:r>
                              <w:rPr>
                                <w:rFonts w:cs="Calibri" w:ascii="Calibri" w:hAnsi="Calibri"/>
                                <w:sz w:val="22"/>
                                <w:szCs w:val="22"/>
                              </w:rPr>
                              <w:t xml:space="preserve"> </w:t>
                            </w:r>
                            <w:r>
                              <w:rPr>
                                <w:rStyle w:val="Highlightdisabled"/>
                                <w:rFonts w:cs="Calibri" w:ascii="Calibri" w:hAnsi="Calibri"/>
                                <w:sz w:val="22"/>
                                <w:szCs w:val="22"/>
                              </w:rPr>
                              <w:t>techniki</w:t>
                            </w:r>
                            <w:r>
                              <w:rPr>
                                <w:rFonts w:cs="Calibri" w:ascii="Calibri" w:hAnsi="Calibri"/>
                                <w:sz w:val="22"/>
                                <w:szCs w:val="22"/>
                              </w:rPr>
                              <w:t xml:space="preserve"> prawodawczej” w</w:t>
                            </w:r>
                            <w:r>
                              <w:rPr>
                                <w:rFonts w:cs="Calibri" w:ascii="Calibri" w:hAnsi="Calibri"/>
                                <w:sz w:val="22"/>
                                <w:szCs w:val="22"/>
                                <w:lang w:eastAsia="pl-PL"/>
                              </w:rPr>
                              <w:t xml:space="preserve"> przypadku ustaw szczególnie obszernych lub zasadniczo zmieniających dotychczasowe ustawy, przepisy o wejściu w życie ustawy „głównej” oraz przepisy zmieniające, uchylające, epizodyczne, przejściowe i dostosowujące można zamieścić w oddzielnej ustawie (ustawie </w:t>
                            </w:r>
                            <w:bookmarkStart w:id="23" w:name="highlightHit_9"/>
                            <w:bookmarkEnd w:id="23"/>
                            <w:r>
                              <w:rPr>
                                <w:rFonts w:cs="Calibri" w:ascii="Calibri" w:hAnsi="Calibri"/>
                                <w:sz w:val="22"/>
                                <w:szCs w:val="22"/>
                                <w:lang w:eastAsia="pl-PL"/>
                              </w:rPr>
                              <w:t>wprowadzającej). Projektowana ustawa „główna”, tj. ustawa o ochronie danych osobowych nie jest szczególnie obszerna (92 jednostki redakcyjne), ani też - pomimo obszerności przepisów zmieniających - nie wprowadza zasadniczych zmian w dotychczas obowiązującym porządku prawnym.</w:t>
                            </w:r>
                          </w:p>
                          <w:p>
                            <w:pPr>
                              <w:pStyle w:val="Normal"/>
                              <w:spacing w:before="0" w:after="120"/>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zdecydował się na przygotowanie dwóch oddzielnych ustaw, gdyż jedna z nich będzie zastępować w całości obecnie obowiązującą ustawę o ochronie danych osobowych. Ponadto w tym projekcie ustawy wprowadzono nowy organ, Prezesa Urzędu, oraz nowe przepisy proceduralne, co zdaniem projektodawcy wymagało osobnej ustaw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280" w:after="0"/>
                              <w:jc w:val="both"/>
                              <w:rPr>
                                <w:rFonts w:ascii="Calibri" w:hAnsi="Calibri" w:cs="Calibri"/>
                                <w:sz w:val="22"/>
                                <w:szCs w:val="22"/>
                              </w:rPr>
                            </w:pPr>
                            <w:r>
                              <w:rPr>
                                <w:rFonts w:cs="Calibri" w:ascii="Calibri" w:hAnsi="Calibri"/>
                                <w:sz w:val="22"/>
                                <w:szCs w:val="22"/>
                              </w:rPr>
                              <w:t>KRS – w Krajowym Rejestrze Sądowym dane przedsiębiorców w tym numer PESEL są w pełni jawne dostępne dla wszystkich, a przede wszystkim dane dostępne są w sieci Internet. Uważam że ochrona danych osobowych przedsiębiorców powinna być na takim samym poziomie jak każdego obywatela, a dostęp do nich powinny mieć tylko osoby uprawnio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Projekt nie wyłącza ani ogranicza ochrony osób fizycznych których dane stały się publicznie dostępne poprzez rejestry typu KRS oraz CEIDG. W tym zakresie ochrona wynikać będzie z przepisów rozporządzenia 2016/679 a podmiot, który będzie chciał przetwarzać te kategorie danych osobowych będzie musiał uzasadnić operacje na danych podstawą legalizującą z art. 6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spacing w:before="0" w:after="200"/>
                              <w:ind w:left="14" w:hanging="0"/>
                              <w:contextualSpacing/>
                              <w:jc w:val="both"/>
                              <w:rPr>
                                <w:rFonts w:cs="Calibri"/>
                              </w:rPr>
                            </w:pPr>
                            <w:r>
                              <w:rPr>
                                <w:rFonts w:cs="Calibri"/>
                              </w:rPr>
                              <w:t>Email – spam oraz nielegalne pozyskiwanie adresów email to można już nazwać plagą.  Prywatne skrzynki pocztowe, na prywatnych serwerach w dziwnych okolicznościach są przechwytywane przez firmy handlujące listami mailingowymi i udostępniane firmom w celu przesyłania niechcianych ofert handlowych. Uważam że skrzynka pocztowa powinna być tak samo chroniona jak inne dane osobowe. Jeżeli firma mailingowa chce udostępnić (sprzedawać) adres skrzynki pocztowej, lub wysyłać na skrzynkę pocztową informacje handlowe powinna uzyskać wyraźną zgodę wysłaną z tego samego adresu email na który chce przesyłać spam. Tak samo każdy przedsiębiorca chcący wykorzystać pozyskane adresy e-mail do wysyłania informacji handlowych powinien uzyskać na to zgodę. Niezależnie czy dany adres należy do osoby prywatnej czy firm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Projekt nie wyłącza ani ogranicza ochrony adresów e-mail jeżeli zostaną zakwalifikowane jako „dane osobowe” w rozumieniu przepisów o ochronie danych osobowych. W tym zakresie ochrona wynikać będzie z przepisów rozporządzenia 2016/679 a podmiot, który będzie chciał przetwarzać te kategorie danych osobowych będzie musiał uzasadnić operacje na danych podstawą legalizującą z art. 6 rozporządzenia 2016/679.</w:t>
                            </w:r>
                          </w:p>
                          <w:p>
                            <w:pPr>
                              <w:pStyle w:val="Normal"/>
                              <w:ind w:left="67" w:hanging="0"/>
                              <w:jc w:val="both"/>
                              <w:rPr/>
                            </w:pPr>
                            <w:r>
                              <w:rPr>
                                <w:rFonts w:cs="Calibri" w:ascii="Calibri" w:hAnsi="Calibri"/>
                                <w:sz w:val="22"/>
                                <w:szCs w:val="22"/>
                              </w:rPr>
                              <w:t>Dodatkowo projekt nie ogranicza ochrony przed niezamówioną informacją handlową która w polskim prawie wynika z treści ustawy o świadczeniu usług drogą elektroniczną (zob. art. 10 tejże).</w:t>
                            </w:r>
                          </w:p>
                          <w:p>
                            <w:pPr>
                              <w:pStyle w:val="Normal"/>
                              <w:tabs>
                                <w:tab w:val="clear" w:pos="708"/>
                                <w:tab w:val="left" w:pos="990" w:leader="none"/>
                              </w:tabs>
                              <w:jc w:val="both"/>
                              <w:rPr>
                                <w:rFonts w:ascii="Calibri" w:hAnsi="Calibri" w:cs="Calibri"/>
                                <w:sz w:val="22"/>
                                <w:szCs w:val="22"/>
                              </w:rPr>
                            </w:pPr>
                            <w:r>
                              <w:rPr>
                                <w:rFonts w:cs="Calibri" w:ascii="Calibri" w:hAnsi="Calibri"/>
                                <w:sz w:val="22"/>
                                <w:szCs w:val="22"/>
                              </w:rPr>
                              <w:tab/>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280" w:after="0"/>
                              <w:jc w:val="both"/>
                              <w:rPr>
                                <w:rFonts w:ascii="Calibri" w:hAnsi="Calibri" w:cs="Calibri"/>
                                <w:sz w:val="22"/>
                                <w:szCs w:val="22"/>
                              </w:rPr>
                            </w:pPr>
                            <w:r>
                              <w:rPr>
                                <w:rFonts w:cs="Calibri" w:ascii="Calibri" w:hAnsi="Calibri"/>
                                <w:sz w:val="22"/>
                                <w:szCs w:val="22"/>
                              </w:rPr>
                              <w:t>Pozyskanie listy adresów email od innego przedsiębiorcy nie przenosi uprawnienia na wysyłanie informacji handlowej. Samo to że adres email pojawi się na jakiejkolwiek stronie internetowej nie powinien upoważniać do jakiegokolwiek przesyłania niechcianych wiadomości czy informacji handlowych. Niby są jakieś regulacje w tym zakresie ale są zupełnie nieskuteczne. Nie ma żadnej instytucji do której można by się było zwrócić ze skargą o naruszenie dóbr osobistych i która nakładała by kary na nieuczciwych przedsiębiorców. Np. 5 000 zł za każde narusze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67" w:hanging="0"/>
                              <w:jc w:val="both"/>
                              <w:rPr/>
                            </w:pPr>
                            <w:r>
                              <w:rPr>
                                <w:rFonts w:cs="Calibri" w:ascii="Calibri" w:hAnsi="Calibri"/>
                                <w:sz w:val="22"/>
                                <w:szCs w:val="22"/>
                              </w:rPr>
                              <w:t>Projekt nie wyłącza ani ogranicza ochrony adresów e-mail jeżeli zostaną zakwalifikowane jako „dane osobowe” w rozumieniu przepisów o ochronie danych osobowych. W tym zakresie ochrona wynikać będzie z przepisów rozporządzenia 2016/679 a podmiot, który będzie chciał przetwarzać te kategorie danych osobowych będzie musiał uzasadnić operacje na danych podstawą legalizującą z art. 6 rozporządzenia 2016/679.</w:t>
                            </w:r>
                          </w:p>
                          <w:p>
                            <w:pPr>
                              <w:pStyle w:val="Normal"/>
                              <w:ind w:left="67" w:hanging="0"/>
                              <w:jc w:val="both"/>
                              <w:rPr/>
                            </w:pPr>
                            <w:r>
                              <w:rPr>
                                <w:rFonts w:cs="Calibri" w:ascii="Calibri" w:hAnsi="Calibri"/>
                                <w:sz w:val="22"/>
                                <w:szCs w:val="22"/>
                              </w:rPr>
                              <w:t>Dodatkowo projekt nie ogranicza ochrony przed niezamówioną informacją handlową która w polskim prawie wynika z treści ustawy o świadczeniu usług drogą elektroniczną (zob. art. 10 tejż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280" w:after="0"/>
                              <w:jc w:val="both"/>
                              <w:rPr>
                                <w:rFonts w:ascii="Calibri" w:hAnsi="Calibri" w:cs="Calibri"/>
                                <w:sz w:val="22"/>
                                <w:szCs w:val="22"/>
                              </w:rPr>
                            </w:pPr>
                            <w:r>
                              <w:rPr>
                                <w:rFonts w:cs="Calibri" w:ascii="Calibri" w:hAnsi="Calibri"/>
                                <w:sz w:val="22"/>
                                <w:szCs w:val="22"/>
                              </w:rPr>
                              <w:t>Należy wprowadzić bezwzględny zakaz handlu adresami email zarówno konsumentów jak i fir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uwagi nie odnosi się do treści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GHP wskazuje również, ze wyłączenie stosowania przepisów art. 79, 82 i 83 ustawy z dnia 2 lipca 2004 r. o swobodzie działalności gospodarczej nie jest rozwiązaniem trafnym. Ograniczenie prowadzenia kontroli ustanowione w art. 82 ustawy o swobodzie działalności gospodarczej powinno odnosić się także do kontroli prowadzonych przez Prezesa Urzędu. Celem ograniczenia prowadzenia u jednego przedsiębiorcy w tym samym czasie kilku kontroli jest zapewnienie przedsiębiorcy możliwości niezakłóconego wykonywania działalności gospodarczej i odciążenie go od obowiązków biurokratycznych. Prowadzenie kilku kontroli jednocześnie w istotny sposób utrudnia prowadzenie działalności gospodarczej i może być dla przedsiębiorców kosztown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rPr>
                            </w:pPr>
                            <w:r>
                              <w:rPr>
                                <w:rFonts w:eastAsia="Times New Roman"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skazujemy na potrzebę uregulowania w przedmiotowym projekcie kwestii wysokości opłat od pozwów wnoszonych w związku z ochrony danych osobowych. Brak regulacji w tym zakresie może powodować wątpliwości interpretacyjne odnośnie wysokości opłaty stałej należnej w przypadku wniesienia pozwu o zaniechanie naruszeń lub pozwu o usuniecie skutków naruszeń danych osobowych. Nie jest jasne, czy od takiego pozwu będzie pobierana opłata jak przy roszczeniach o ochrony dóbr osobis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Stowarzyszenie stoi również na stanowisku, że tam gdzie projektowana ustawa wprowadza ograniczenia lub wyłączenia stosowania norm </w:t>
                              <w:br/>
                              <w:t xml:space="preserve">o charakterze ogólnym, gwarantujących prawa jednostki lub je chroniących, (np. wyłączenie stosowania art. 10 Kpa, czy art. 79, art. 82 i art. 83 ustawy </w:t>
                              <w:br/>
                              <w:t>z dnia 2 lipca 2004 r. o swobodzie działalności gospodarczej), to przepisy projektowanej ustawy powinny, bądź to nakładać na organ obowiązek szczegółowego uzasadniania stosowania, w treści wydawanych postanowień lub decyzji, tych wyłączeń, bądź (jak np. art. 73 projektowanej ustawy) powinny być uzupełnione o ograniczenia stosowania tych wyłączeń, a nie wprowadzać wyłączenia bez jakichkolwiek ograniczeń.</w:t>
                            </w:r>
                          </w:p>
                          <w:p>
                            <w:pPr>
                              <w:pStyle w:val="Normal"/>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roponowany projekt ustawy w żadnym stopniu nie ogranicza skutków oddziaływania art. 83 Rozporządzenie Parlamentu Europejskiego i Rady (UE) 2016/679, który rażąca narusza fundamentalne zasady państwa prawa tj. nullum crimen sine lege oraz prawo do sądu. </w:t>
                            </w:r>
                          </w:p>
                          <w:p>
                            <w:pPr>
                              <w:pStyle w:val="Normal"/>
                              <w:jc w:val="both"/>
                              <w:rPr/>
                            </w:pPr>
                            <w:r>
                              <w:rPr>
                                <w:rFonts w:cs="Calibri" w:ascii="Calibri" w:hAnsi="Calibri"/>
                                <w:sz w:val="22"/>
                                <w:szCs w:val="22"/>
                              </w:rPr>
                              <w:t xml:space="preserve">1. Naruszenie zasad państwa prawa przez art. 83 Rozporządzenia Art. 83 wprowadza sankcję administracyjną o powszechnym oddziaływaniu z bardzo wysokim zagrożeniem. W przeciwieństwie do np. sankcji z przepisów antymonopolowych, czy dotyczących „prania brudnych pieniędzy” sankcjom tym może podlegać każdy obywatel czy organizacja społeczna. Z kolei rozmiar zagrożenia powoduje, że sankcja (nawet wymierzona w niewielkiej części zagrożenia) stanowić będzie w praktyce konfiskatę mienia. Mamy więc do czynienia z faktyczną penalizacją naruszeń ustawy. Z kolei przyjęty sposób penalizacji narusza w szczególności: • Wynikający z zasady nullum crimen sine lege postulat maksymalnej określoności tworzonych typów czynów zakazanych (nullum crimen sine lege certa) – art. 83 odwołuje się ogólnikowy do przepisów rozporządzenia, które w oczywisty sposób nie spełniają wymogów dla definiowania przestępstw • Wynikający z zasady nullum crimen sine lege postulat maksymalnej określoności zagrożenia ustawowego – zostały stworzone tylko 2 nieproporcjonalnie wysokie progi zagrożenia – 10 mln EUR i 20 mln EUR • Prawo do sądu – kara nakładana jest w trybie administracyjnym przez organ administracji. Art. 83 RODO narusza więc w oczywisty sposób: art. 42 i 45 Konstytucji RP, także art. 7 Europejskiej Konwencji Praw Człowieka. </w:t>
                            </w:r>
                          </w:p>
                          <w:p>
                            <w:pPr>
                              <w:pStyle w:val="Normal"/>
                              <w:jc w:val="both"/>
                              <w:rPr/>
                            </w:pPr>
                            <w:r>
                              <w:rPr>
                                <w:rFonts w:cs="Calibri" w:ascii="Calibri" w:hAnsi="Calibri"/>
                                <w:sz w:val="22"/>
                                <w:szCs w:val="22"/>
                              </w:rPr>
                              <w:t xml:space="preserve">2. Antykonstytucyjność projektu ustawy – brak ochrony przed RODO Projekt ustawy nie zawiera żadnych przepisów, które wprowadzałyby chociaż częściowe gwarancje ochrony prawnej wobec zagrożenia wprowadzonego przez art. 83 RODO. W szczególności: • Brak jest szczególnego trybu postępowania administracyjnego, który byłby niezbędny przy nakładaniu wyższych kar (np. pow. 10 tys. PLN) w szczególności obligatoryjnej rozprawy itp. • Odwołanie następują do sądu administracyjnego, którego kognicja jest ograniczona – powinna istnieć nieformalna (samo zgłoszenie sprzeciwu), bezpłatna droga odwołania do sądu powszechnego • Brak jest gwarancji bezpłatnej pomocy prawnej Najogólniej rzecz biorąc „zwykły” przestępca podlegający kodeksowi karnemu i kpk ma nieporównanie lepsze gwarancje obrony niż podmiot podejrzany o naruszenie RODO i zagrożony bardzo wysoką sankcją. </w:t>
                            </w:r>
                          </w:p>
                          <w:p>
                            <w:pPr>
                              <w:pStyle w:val="Normal"/>
                              <w:jc w:val="both"/>
                              <w:rPr>
                                <w:rFonts w:ascii="Calibri" w:hAnsi="Calibri" w:cs="Calibri"/>
                                <w:color w:val="000000"/>
                                <w:sz w:val="22"/>
                                <w:szCs w:val="22"/>
                              </w:rPr>
                            </w:pPr>
                            <w:r>
                              <w:rPr>
                                <w:rFonts w:cs="Calibri" w:ascii="Calibri" w:hAnsi="Calibri"/>
                                <w:sz w:val="22"/>
                                <w:szCs w:val="22"/>
                              </w:rPr>
                              <w:t>3. Antykonstytucyjność projektu ustawy – podmiotowe różnice sankcji Ponadto projekt przewiduje 100.000 PLN jako maksymalną sankcję dla podmiotów publicznych. Zagrożenie dla obywateli i organizacji prywatnych jest 800 razy wyższe. Takie zróżnicowanie w sposób oczywisty narusza art. 2 Konstytucji R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pis art. 83 rozporządzenia 2016/679 ma charakter administracyjny, a nie karny. Ponieważ rozporządzenie 2016/679 daje Prezesowi Urzędu możliwość nakładania bardzo wysokich kar pieniężnych, zaskarżeniu do sądów administracyjnych będą podlegały także takie decyzje. Zgodnie natomiast z art. 83 ust. 2 RODO, decydując, czy nałożyć administracyjną karę pieniężną oraz ustalając jej wysokość, zwraca się w każdym indywidualnym przypadku należytą uwagę na: </w:t>
                            </w:r>
                          </w:p>
                          <w:p>
                            <w:pPr>
                              <w:pStyle w:val="Normal"/>
                              <w:jc w:val="both"/>
                              <w:rPr/>
                            </w:pPr>
                            <w:r>
                              <w:rPr>
                                <w:rFonts w:cs="Calibri" w:ascii="Calibri" w:hAnsi="Calibri"/>
                                <w:sz w:val="22"/>
                                <w:szCs w:val="22"/>
                              </w:rPr>
                              <w:t xml:space="preserve">a) charakter, wagę i czas trwania naruszenia przy uwzględnieniu charakteru, zakresu lub celu danego przetwarzania, liczby poszkodowanych osób, których dane dotyczą, oraz rozmiaru poniesionej przez nie szkody; </w:t>
                            </w:r>
                          </w:p>
                          <w:p>
                            <w:pPr>
                              <w:pStyle w:val="Normal"/>
                              <w:jc w:val="both"/>
                              <w:rPr/>
                            </w:pPr>
                            <w:r>
                              <w:rPr>
                                <w:rFonts w:cs="Calibri" w:ascii="Calibri" w:hAnsi="Calibri"/>
                                <w:sz w:val="22"/>
                                <w:szCs w:val="22"/>
                              </w:rPr>
                              <w:t xml:space="preserve">b) </w:t>
                            </w:r>
                            <w:r>
                              <w:rPr>
                                <w:rFonts w:cs="Calibri" w:ascii="Calibri" w:hAnsi="Calibri"/>
                                <w:sz w:val="22"/>
                                <w:szCs w:val="22"/>
                                <w:u w:val="single"/>
                              </w:rPr>
                              <w:t>umyślny lub nieumyślny charakter naruszen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 działania podjęte przez administratora lub podmiot przetwarzający w celu zminimalizowania szkody poniesionej przez osoby, których dane dotyczą; </w:t>
                            </w:r>
                          </w:p>
                          <w:p>
                            <w:pPr>
                              <w:pStyle w:val="Normal"/>
                              <w:jc w:val="both"/>
                              <w:rPr/>
                            </w:pPr>
                            <w:r>
                              <w:rPr>
                                <w:rFonts w:cs="Calibri" w:ascii="Calibri" w:hAnsi="Calibri"/>
                                <w:sz w:val="22"/>
                                <w:szCs w:val="22"/>
                              </w:rPr>
                              <w:t xml:space="preserve">d) stopień odpowiedzialności administratora lub podmiotu przetwarzającego z uwzględnieniem środków technicznych 1 organizacyjnych wdrożonych przez nich na mocy art. 25 i 32; e) wszelkie stosowne wcześniejsze naruszenia ze strony administratora lub podmiotu przetwarzającego; </w:t>
                            </w:r>
                          </w:p>
                          <w:p>
                            <w:pPr>
                              <w:pStyle w:val="Normal"/>
                              <w:jc w:val="both"/>
                              <w:rPr>
                                <w:rFonts w:ascii="Calibri" w:hAnsi="Calibri" w:cs="Calibri"/>
                                <w:sz w:val="22"/>
                                <w:szCs w:val="22"/>
                              </w:rPr>
                            </w:pPr>
                            <w:r>
                              <w:rPr>
                                <w:rFonts w:cs="Calibri" w:ascii="Calibri" w:hAnsi="Calibri"/>
                                <w:sz w:val="22"/>
                                <w:szCs w:val="22"/>
                              </w:rPr>
                              <w:t xml:space="preserve">f) stopień współpracy z organem nadzorczym w celu usunięcia naruszenia oraz złagodzenia jego ewentualnych negatywnych skutków; </w:t>
                            </w:r>
                          </w:p>
                          <w:p>
                            <w:pPr>
                              <w:pStyle w:val="Normal"/>
                              <w:jc w:val="both"/>
                              <w:rPr>
                                <w:rFonts w:ascii="Calibri" w:hAnsi="Calibri" w:cs="Calibri"/>
                                <w:sz w:val="22"/>
                                <w:szCs w:val="22"/>
                              </w:rPr>
                            </w:pPr>
                            <w:r>
                              <w:rPr>
                                <w:rFonts w:cs="Calibri" w:ascii="Calibri" w:hAnsi="Calibri"/>
                                <w:sz w:val="22"/>
                                <w:szCs w:val="22"/>
                              </w:rPr>
                              <w:t xml:space="preserve">g) kategorie danych osobowych, których dotyczy naruszenie; </w:t>
                            </w:r>
                          </w:p>
                          <w:p>
                            <w:pPr>
                              <w:pStyle w:val="Normal"/>
                              <w:jc w:val="both"/>
                              <w:rPr>
                                <w:rFonts w:ascii="Calibri" w:hAnsi="Calibri" w:cs="Calibri"/>
                                <w:sz w:val="22"/>
                                <w:szCs w:val="22"/>
                              </w:rPr>
                            </w:pPr>
                            <w:r>
                              <w:rPr>
                                <w:rFonts w:cs="Calibri" w:ascii="Calibri" w:hAnsi="Calibri"/>
                                <w:sz w:val="22"/>
                                <w:szCs w:val="22"/>
                              </w:rPr>
                              <w:t xml:space="preserve">h) sposób, w jaki organ nadzorczy dowiedział się o naruszeniu, w szczególności, czy i w jakim zakresie administrator lub podmiot przetwarzający zgłosili naruszenie; </w:t>
                            </w:r>
                          </w:p>
                          <w:p>
                            <w:pPr>
                              <w:pStyle w:val="Normal"/>
                              <w:jc w:val="both"/>
                              <w:rPr/>
                            </w:pPr>
                            <w:r>
                              <w:rPr>
                                <w:rFonts w:cs="Calibri" w:ascii="Calibri" w:hAnsi="Calibri"/>
                                <w:sz w:val="22"/>
                                <w:szCs w:val="22"/>
                              </w:rPr>
                              <w:t xml:space="preserve">i) jeżeli wobec administratora lub podmiotu przetwarzającego, których sprawa dotyczy, zostały wcześniej zastosowane w tej samej sprawie środki, o których mowa w art. 58 ust. 2 - przestrzeganie tych środków; </w:t>
                            </w:r>
                          </w:p>
                          <w:p>
                            <w:pPr>
                              <w:pStyle w:val="Normal"/>
                              <w:jc w:val="both"/>
                              <w:rPr/>
                            </w:pPr>
                            <w:r>
                              <w:rPr>
                                <w:rFonts w:cs="Calibri" w:ascii="Calibri" w:hAnsi="Calibri"/>
                                <w:sz w:val="22"/>
                                <w:szCs w:val="22"/>
                              </w:rPr>
                              <w:t xml:space="preserve">j) stosowanie zatwierdzonych kodeksów postępowania na mocy art. 40 lub zatwierdzonych mechanizmów certyfikacji na mocy art. 42;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 wszelkie inne obciążające lub łagodzące czynniki mające zastosowanie do okoliczności sprawy, takie jak osiągnięte bezpośrednio lub pośrednio w związku z naruszeniem korzyści finansowe lub uniknięte stra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stoi na stanowisku,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względem sektora prywatneg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both"/>
                              <w:rPr>
                                <w:rFonts w:ascii="Calibri" w:hAnsi="Calibri" w:cs="Calibri"/>
                                <w:sz w:val="22"/>
                                <w:szCs w:val="22"/>
                                <w:lang w:eastAsia="en-US"/>
                              </w:rPr>
                            </w:pPr>
                            <w:r>
                              <w:rPr>
                                <w:rFonts w:cs="Calibri" w:ascii="Calibri" w:hAnsi="Calibri"/>
                                <w:sz w:val="22"/>
                                <w:szCs w:val="22"/>
                              </w:rPr>
                              <w:t xml:space="preserve">Niezwykle ważną kwestię, którą projekt ustawy pomija jest </w:t>
                            </w:r>
                            <w:r>
                              <w:rPr>
                                <w:rFonts w:cs="Calibri" w:ascii="Calibri" w:hAnsi="Calibri"/>
                                <w:b/>
                                <w:bCs/>
                                <w:sz w:val="22"/>
                                <w:szCs w:val="22"/>
                              </w:rPr>
                              <w:t>tzw. rejestr czynności przetwarzania (art. 30 RODO)</w:t>
                            </w:r>
                            <w:r>
                              <w:rPr>
                                <w:rFonts w:cs="Calibri" w:ascii="Calibri" w:hAnsi="Calibri"/>
                                <w:sz w:val="22"/>
                                <w:szCs w:val="22"/>
                              </w:rPr>
                              <w:t>. Brak czy niewłaściwe prowadzenie takiego rejestru może zostać uznane za naruszenie danych osobowych, zaś przepisy RODO odnoszą się do niego dosyć enigmatycznie. W szczególności wątpliwości budzi jakie czynności powinny być rejestrowane, albowiem w dużych przedsiębiorstwach wykonywanych jest bardzo wiele czynności, także na wewnętrzne potrzeby, takie jak tworzenie różnych zestawień, czy np. czynności dotyczące pracowników itp. Celowe byłoby zatem doprecyzowanie zakresu tego przepisu.</w:t>
                            </w:r>
                          </w:p>
                          <w:p>
                            <w:pPr>
                              <w:pStyle w:val="Normal"/>
                              <w:spacing w:lineRule="auto" w:line="276" w:before="0" w:after="160"/>
                              <w:contextualSpacing/>
                              <w:jc w:val="both"/>
                              <w:rPr>
                                <w:rFonts w:ascii="Calibri" w:hAnsi="Calibri" w:cs="Calibri"/>
                                <w:sz w:val="22"/>
                                <w:szCs w:val="22"/>
                              </w:rPr>
                            </w:pPr>
                            <w:r>
                              <w:rPr>
                                <w:rFonts w:cs="Calibri" w:ascii="Calibri" w:hAnsi="Calibri"/>
                                <w:sz w:val="22"/>
                                <w:szCs w:val="22"/>
                              </w:rPr>
                              <w:t>Poza powyższą kwestią na ten moment wiele innych kwestii pozostało niewyjaśnionych. W projekcie nie ma mowy o zgodach na przetwarzanie danych osobowych, które zostały zebrane przed wejściem w życie przepisów RODO, a co budzi obecnie ogromne kontrowersje. Przedsiębiorcy na dzień dzisiejszy nie wiedzą, czy zgody, które obecnie są zebrane i co więcej odpowiadają warunkom RODO (to jest podana informacja o możliwości jej cofnięcia) będą nadal obowiązywać po 25 maja 2018, czy zgody takie należy zebrać po raz kolejny. Brak jest także jakiejkolwiek informacji o tym, czy obowiązek informacyjny wobec osób, których dane są przetwarzane przed wejściem w życie RODO, powinien być spełniony raz jeszcze, spełniając warunki stawiane w tym zakresie przez RODO. Zbieranie po raz kolejny zgód, czy realizowanie po raz kolejny obowiązku informacyjnego ma olbrzymie skutki dla przedsiębiorców, gdyż po pierwsze jest to logistycznie olbrzymie przedsięwzięcie, co po drugie generuje także ogromne koszty, stąd też należałoby wyraźnie uregulować, że wszystkie zgody na przetwarzanie danych osobowych, które zostały zebrane przed dniem 25.05.2018 r., jak również obowiązek informacyjny spełniony przed rozpoczęciem obowiązywania przepisów RODO, zachowuje swoją ważność.</w:t>
                            </w:r>
                          </w:p>
                          <w:p>
                            <w:pPr>
                              <w:pStyle w:val="Normal"/>
                              <w:spacing w:lineRule="auto" w:line="276"/>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nie może doprecyzowywać przepisów rozporządzenia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Uwagi ogól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Szczególne kategorie danych osobowych Rekomendacja: Projekt Ustawy powinien uwzględniać możliwość przetwarzania danych dotyczących zdrowia, danych genetycznych i biometrycznych w celu realizacji umo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efinicja szczególnych kategorii danych osobowych zawarta w Rozporządzeniu jest bardzo szeroka, zawiera ona w sobie dane obejmujące pochodzenie etniczne lub rasowe, poglądy polityczne, poglądy religijne i filozoficzne, dane dotyczące seksualności lub orientacji seksualnej, przynależność do związków zawodowych oraz dane dotyczące zdrowia, dane genetyczne i biometrycz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9 ust. 4 Rozporządzenia przewiduje możliwość wprowadzenia przez państwa członkowskie dalszych warunków, w tym ograniczeń, dotyczących przetwarzania danych genetycznych, biometrycznych oraz danych dotyczących zdrowia. Dla niektórych przedsiębiorców, przetwarzanie tego rodzaju danych może być nieodłącznym elementem prowadzonej działalności, w tym realizacji zobowiązań umownych. W takich przypadkach przetwarzanie danych wrażliwych może okazać się niezbęd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pisy wprowadzające i sektorowe uwzględniają możliwość przetwarzania szczególnych kategorii danych osobow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graniczenia praw osób, których dane dotycz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Projekt Ustawy powinien uwzględniać przewidzianą w Rozporządzeniu konieczność zachowania równowagi pomiędzy prawem do ochrony danych osobowych a innymi prawami i wolnościami, w tym prawem do prowadzenia działalności gospodarcz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pPr>
                            <w:r>
                              <w:rPr>
                                <w:rFonts w:eastAsia="Calibri" w:cs="Calibri" w:ascii="Calibri" w:hAnsi="Calibri"/>
                                <w:sz w:val="22"/>
                                <w:szCs w:val="22"/>
                                <w:lang w:eastAsia="pl-PL"/>
                              </w:rPr>
                              <w:t>Motyw 4 Rozporządzenia jasno stwierdza, że prawo do ochrony danych osobowych nie jest prawem absolutnym. Musi ono zostać zrównoważone z innymi prawami i wolnościami, w tym z prawem do prowadzenia działalności gospodarczej. Projekt Ustawy powinien zawierać w sobie powyższe postanowienia zapewniające swobodę prowadzenia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projektu ustawy nie może powtarzać treści przepisów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Ograniczenie obowiązku informacyj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a: Projekt Ustawy powinien zapewnić, że wypełnienie obowiązku informacyjnego w przypadku pozyskiwania danych w inny sposób niż od osoby, której dane dotyczą może podlegać ograniczeniom w następujących sytuacja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szkodziłoby to interesom administratora danych w zakresie własności intelektualnej i tajemnicy przedsiębiorstw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szkodziłoby to interesom strony trzeciej, włączając w to inną osobę, której dotyczą da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wymagałoby to od administratora danych zebrania dodatkowych danych odnoszących się do  osoby, której te dane dotycz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żeli uniemożliwiłoby to administratorowi danych spełnienie konkurencyjnego obowiązku prawnego, zawierającego w sobie obowiązek zachowania tajemnicy zawod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eść obowiązku informacyjnego określona jest w rozporządzeniu 2016/679, którego treści projekt ustawy zmieniać nie moż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Ograniczenie prawa do usunięcia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Artkuł 17 ust. 3 pkt b Rozporządzenia przewiduje, że prawo do usunięcia danych nie ma zastosowania w zakresie w jakim przetwarzanie jest niezbędne do wywiązania się z prawnego obowiązku wymagającego przetwarzania na mocy prawa Unii lub państwa członkowskiego, któremu podlega administrator.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Projekt Ustawy oraz inne właściwe akty prawne powinny odzwierciedlać treść artykułu 17 ust. 3 pkt b Rozporządzenia i uwzględnić postanowienie umożliwiające administratorowi danych powstrzymanie się od usunięcia danych na żądanie osoby, której dane dotyczą, w sytuacji gdy może to być sprzeczne z innymi obowiązkami, w tym wynikającymi z przepisów 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porządzenie 2016/679 będzie można stosować bezpośrednio. Wskazany przepis stanowi zasadę ogólną, która znajdzie zastosowania w każdym przypadku, gdy administrator będzie podlegał konkretnemu obowiązkowi prawnemu. Przepisywanie go do projektu ustawy, a tym bardziej to ustaw sektorowym, byłoby niecelow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graniczenie prawa dostęp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23 ust. 1 pkt i Rozporządzenia pozwala na ograniczenie zakresu praw i obowiązków, jeżeli ograniczenie takie służy  ochronie osoby, której dane dotyczą lub praw i wolności innych osób. Artykuł 15 ust. 4 Rozporządzenia stanowi, że prawo dostępu nie może niekorzystnie wpływać na prawa i wolności innych osób. Prawa i wolności innych osób obejmują prawa i wolności osób, których dane dotyczą, jak i administratorów (np. swoboda działalności gospodarcz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Wyjaśnienie: Projekt Ustawy powinien odpowiednio odzwierciedlać treść art. 23 ust. 1 pkt i) Rozporządzenia, poprzez wprowadzenie następujących ograniczeń prawa dostęp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śli administrator danych nie może spełnić żądania bez ujawniania informacji dotyczących osoby trzeciej, która może być zidentyfikowana na ich podstawie, administrator nie powinien być zobowiązany do wykonania wniosku, chyba że osoba trzecia  wyraziła zgodę na ujawnienie informacji osobie składającej wniosek.</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prawa własności intelektualnej powinny być chronione, a administratorzy nie powinni być zobowiązani do zapewnienia dostępu osobom, których dane dotyczą, jeśli przez to udostępnione zostaną informacje chronione prawem własności intelektualn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jeśli dostarczenie takich informacji okaże się niemożliwe lub pociągałoby za sobą nieproporcjonalny wysiłek administratora danych. Istnieją pewne dane, które są przechowywane w taki sposób, że dostarczenie ich przez administratora osobom, których dane dotyczą, pociągałyby za sobą ogromne obciążenie finansowe oraz obciążenie zasobów, które nie byłoby współmierne z wartością danych dla osoby, której o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art. 23 stanowi podstawę do ograniczenia stosowania m.in. art. 15, który jednak we wskazanym w uwadze zakresie nie może znaleźć zastosow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awo do niepodlegania zautomatyzowanym decyzjom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22 Rozporządzenia przewiduje, że osoba, której dane dotyczą „ma prawo do tego, by nie podlegać decyzji, która opiera się wyłącznie na zautomatyzowanym przetwarzaniu, w tym profilowaniu, i wywołuje wobec tej osoby skutki prawne lub w podobny sposób istotnie na nią wpływ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ednakże artykuł 22 Rozporządzenia nie powinien być odczytywany jako zakaz wydawania decyzji, opartych wyłącznie na zautomatyzowanym przetwarzaniu (wywołujących wobec osoby, której dane dotyczą skutki prawne lub w podobny sposób istotnie na nią wpływających). Raczej powinien być traktowany jako możliwość dla osoby, której dane dotyczą do sprzeciwienia się takiej decyzji.</w:t>
                            </w:r>
                          </w:p>
                          <w:p>
                            <w:pPr>
                              <w:pStyle w:val="Normal"/>
                              <w:jc w:val="both"/>
                              <w:rPr/>
                            </w:pPr>
                            <w:r>
                              <w:rPr>
                                <w:rFonts w:eastAsia="Calibri" w:cs="Calibri" w:ascii="Calibri" w:hAnsi="Calibri"/>
                                <w:sz w:val="22"/>
                                <w:szCs w:val="22"/>
                                <w:lang w:eastAsia="pl-PL"/>
                              </w:rPr>
                              <w:t>Rekomendacja: Zdecydowanie sugerujemy, aby Projekt Ustawy zawierał w sobie wyłączenia przedstawione w art. 22 ust 2 pkt b Rozporządzenia oraz zezwolenie na decyzje, których mowa w art. 22 ust. 1 Rozporządzenia, gdy administrator danych opiera się na podstawie prawnej zawartej w art. 6 ust. 1 pkt a oraz pkt f Rozporządzenia.  Takie podejmowanie decyzji powinno podlegać takim samym zabezpieczeniom jak te określone w art. 22 ust. 3 Rozporządzenia, mianowicie: „co najmniej prawa do uzyskania interwencji ludzkiej ze strony administratora, do wyrażenia własnego stanowiska i do zakwestionowania t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art. 22 rozporządzenia 2016/679 wprowadza zakaz podejmowania automatycznych decyzji wobec osób, których dane dotyczą.</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ragniemy zwrócić uwagę, że zasadniczym celem przyjęcia Rozporządzenia o Ochronie Danych Osobowych (RODO) było ujednolicenie zasad przetwarzania danych osobowych w Unii Europejskiej. Regulacje krajowe mające na celu dostosowanie do RODO powinny zatem zostać ograniczone do niezbędnego minimum, aby nie różnicować zasad ochrony danych osobowych w państwach członkowskich oraz aby nie powodować wątpliwości interpretacyjnych.  Aktualne projekty ustaw wprowadzają szereg istotnych zmian, w szczególności w odniesieniu do regulacji sektorowych, stąd naszym zdaniem warto rozważyć, czy wszystkie proponowane zmiany są konieczne i czy nie warto z nich zrezygnować na rzecz bezpośredniego stosowania przepisów RODO.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onadto, przy projektowaniu przepisów ww. ustaw należy mieć na względzie to, że przepisy krajowe mogą być wydane tylko wówczas, gdy upoważnienie do ich wydania przez państwo członkowskie zostało przewidziane w RODO. Analiza projektów ustaw prowadzi do wniosku, że w wielu przypadkach brak jest w RODO przepisów, które upoważniałyby państwo członkowskie tj. Polskę do przyjęcia regulacji zawartych w projektach ustaw. Utrzymanie proponowanych regulacji może doprowadzić do sytuacji, w której polskie regulacje prawne będą niezgodne z przepisami RODO. Konsekwencje braku zgodności polskich przepisów z RODO spadną bezpośrednio na administratorów danych i podmioty przetwarzające dane osobowe, którzy staną przed wyborem albo przestrzegania przepisów RODO i naruszania polskich przepisów, albo odwrotnej sytuacji, co może się wiązać ze znaczącymi sankcjami. Ustawodawca nie powinien doprowadzać do takiej sytu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Zdaniem projektodawcy przepisy projektu ustawy o ochronie danych osobowych oraz przepisy wprowadzające są zgodne z rozporządzeniem 2016/679.</w:t>
                            </w:r>
                            <w:r>
                              <w:rPr>
                                <w:rFonts w:cs="Calibri" w:ascii="Calibri" w:hAnsi="Calibri"/>
                                <w:sz w:val="22"/>
                                <w:szCs w:val="22"/>
                              </w:rPr>
                              <w:t xml:space="preserv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żdy podmiot w ramach wewnętrznego systemu ma określić kryteria i metody potrzebne do zapewnienia skutecznej ochrony danych. Doprecyzowanie w proponowanym akcie wykonawczym jednolitych kryteriów, zakresu informacji oraz wskaźników monitorowania i mierzenie daje min. możliwość przejrzystości i porównywalności.</w:t>
                            </w:r>
                          </w:p>
                          <w:p>
                            <w:pPr>
                              <w:pStyle w:val="Normal"/>
                              <w:suppressAutoHyphens w:val="false"/>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dną z kompetencji Rady przy Prezesie Urzędu będzie </w:t>
                            </w:r>
                            <w:r>
                              <w:rPr/>
                              <w:t xml:space="preserve"> </w:t>
                            </w:r>
                            <w:r>
                              <w:rPr>
                                <w:rFonts w:cs="Calibri" w:ascii="Calibri" w:hAnsi="Calibri"/>
                                <w:sz w:val="22"/>
                                <w:szCs w:val="22"/>
                              </w:rPr>
                              <w:t>opracowywanie propozycji rekomendacji określających środki techniczne i organizacyjne stosowane w celu zapewnienia bezpieczeństwa przetwarzania danych osobow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związku z wprowadzeniem znowelizowanych przepisów dotyczących ochrony danych osobowych proponuje się wprowadzenie działań edukacyjnych dla społeczeństwa oraz mediów w zakresie ochrony danych osobowych. Ważne jest aby budowanie świadomości społeczeństwa  odnośnie  ochrona danych osobowych przyczyniło się do systematycznego eliminowania i unikania zdarzeń niepożądanych dotyczących danych a nie przekazywania społeczeństwu sensacyjnych inform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odnosi się bezpośrednio do treści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i do przepisów wdrażających RODO Dotyczy jednostek samorządu terytorialnego (JS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stnieje uzasadniona potrzeba racjonalizacji sposobu realizacji uprawnienia podmiotów danych osobowych wskazanego w art. 15 ust. 1 i 3 RODO. Częstotliwość tego uprawnienia w odniesieniu do JST powinna być określona jednoznacznie i wynosić nie mniej niż 6 miesięc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zasadnienie: JST są podmiotami, których funkcjonowanie opiera się przede wszystkim na fundamencie legalności. Zbieranie i dalsze przetwarzanie danych osobowych w tym przypadku wynika z przepisów prawa powszechnego, lub gdy prawo powszechne to dopuszcza na postawie prawa lokalnego stanowionego przez legalnych przedstawicieli społeczności lokalnych (Rady miasta, gminy, powiatu). Wprowadzenie przepisów RODO w wielu aspektach wzmacnia jeszcze ten fundament legalności także wobec organów administracji publicznej, do których zaliczają się JST przetwarzania danych osobowych. Bezwzględny obowiązek wyznaczania IOD stanowi dodatkowy, bardzo silny mechanizm prewencyjny, jeśli chodzi o zapewnienie celowości, adekwatności i bezpieczeństwa przetwarzania danych osób fizycznych.  Brak jakiegokolwiek ograniczenia częstotliwościowego dostępu do kopii własnych danych osobowych podmiotów tych danych w przypadku tego sektora administracji bez wątpienia będzie powodem występowania nadużyć, prowadzących do nadmiernego obciążenia ADO zadaniami o charakterze informacyjnym. Pamiętać należy, że JST niezależnie od swojej wielkości, także w wymiarze liczebności mieszkańców obszaru </w:t>
                            </w:r>
                          </w:p>
                          <w:p>
                            <w:pPr>
                              <w:pStyle w:val="Normal"/>
                              <w:jc w:val="both"/>
                              <w:rPr>
                                <w:rFonts w:ascii="Calibri" w:hAnsi="Calibri" w:cs="Calibri"/>
                                <w:sz w:val="22"/>
                                <w:szCs w:val="22"/>
                              </w:rPr>
                            </w:pPr>
                            <w:r>
                              <w:rPr>
                                <w:rFonts w:cs="Calibri" w:ascii="Calibri" w:hAnsi="Calibri"/>
                                <w:sz w:val="22"/>
                                <w:szCs w:val="22"/>
                              </w:rPr>
                              <w:t>swojego działania wykonują operacje przetwarzania danych osobowych w bardzo wielu systemach tradycyjnych i elektronicznych. Wywiązywanie się z obowiązku dostarczenia osobie fizycznej kopii danych jej dotyczących będzie wymagało przejrzenia dziesiątek a nawet setek repozytoriów danych osobowych. Liczba ta wzrasta im mniej zintegrowane ze sobą są systemy IT i im więcej danych gromadzonych jest w formie tradycyjnej. Co więcej pryncypia ochrony danych obejmują zasadę ograniczania zakresu dostępu poszczególnych osób do danych tylko do koniecznego z punktu widzenia ich normalnych obowiązków. Sięganie po dane przez wiele osób i ich agregacja same w sobie stanowią zagrożenie dla prywatności podmiotów danych, tak więc powinny mieć zasadniczo charakter wyjątkowy.  W przypadku JST szereg przepisów szczegółowych, poza RODO i UODO, wymusza odpowiednią jakość danych osobowych. Szansa na ustalenie przez podmiot danych nieprawidłowości co do celu zakresu i adekwatności danych wobec wyżej wskazanych uwarunkowań jest bardzo niewielka, natomiast regularne zbyt częste wnioskowanie o dostęp do własnych danych powodować będzie nieadekwatne w stosunku do interesu pojedynczej osoby działania po stronie 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dawca może ograniczać stosowanie przepisów rozporządzenia 2016/679 na podstawie art. 23 RODO, który w tym przypadku nie znajdzie zastosowania. W przypadku nadużywania prawa do otrzymania kopii zgodnie z art. 15 ust. 3 administrator może żądać wniesienia opłaty w rozsądnej wysokośc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porządzenie UE kładzie nacisk na odszkodowanie dla osoby, która poniosła szkodę. Projekt Ustawy o ochronie danych osobowych nie odnosi się do tej kwestii bezpośrednio, a jedynie odsyła do Kodeksu postępowania cywilnego. W projekcie nie zidentyfikowałam także doniesień do art. 80 Rozporządzenia UE – nie jest to dla mnie jasne, jak ma wyglądać reprezentowanie osoby pokrzywdzonej przez podmiot, organizację lub zrzesze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reguluje tę kwestię w ten sposób, że w postępowaniu przed Prezesem Urzędu będą mogły brać udział (bądź wszczynać postępowanie) organizacje społeczne, które ochronę danych osobowych mają wpisaną w swoich celach statutowych. Celem takiej regulacji jest ograniczenie udziału do organizacji wyspecjalizowanych, a wyłączenie tych, które z ochroną danych nie będą miały nic wspólnego. Prezes Urzędu będzie weryfikował, czy organizacje korzystające z takich uprawnień wypełniają wymaganie przesłank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datkowo proponuje się, aby w BIP, zamiast w Dzienniku Urzędowym „Monitor Polski” (art. 39 ust 2) lub niezależnie od publikacji w Monitorze Polskim, obowiązkowo zamieszczane były informacje o rodzajach operacji przetwarzania danych, o których mowa w art. 35 ust 4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głoszenie wykazu rodzajów operacji przetwarzania wiąże się z obowiązkiem nałożonym na administratorów do przeprowadzenia oceny skutków dla ochrony danych. Projektodawca zaproponował by Prezes Urzędu czynił to w drodze komunikatu ogłaszanego w Dzienniku Urzędowym RP „Monitor Polski”. Zaproponowano taki sposób ogłaszania, podawania do publicznej wiadomości tego wykazu, by był on jak najmniej sformalizowany i mógł bez problemów podlegać zmianom, a z uwagi na stale rozwijającą się technikę jest bardzo prawdopodobne, że wykaz ten podlegał będzie takim zmianom często.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epokój budzi fakt, że wypracowane w Ministerstwie Cyfryzacji zapisy kształtujące unijną reformę danych osobowych na gruncie krajowym przewidują propozycje prawne mogące wpłynąć negatywnie na prowadzoną działalności gospodarczą, za przyjęciem których nie idzie również realny wpływ na poziom ochrony osób fiz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jekcie zawarto rozwiązania mające ułatwić małym i średnim przedsiębiorcom stosowanie przepisów rozporządzenia 2016/679, poprzez wyłączenie wobec nich niektórych obowiązków.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Uwagi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atkowa argumentacja nowej instytucji zcy inspektora może być wspa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TAWA z dnia 27 sierpnia 2009 r o finansach publicz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dział 6</w:t>
                            </w:r>
                          </w:p>
                          <w:p>
                            <w:pPr>
                              <w:pStyle w:val="Normal"/>
                              <w:jc w:val="both"/>
                              <w:rPr>
                                <w:rFonts w:ascii="Calibri" w:hAnsi="Calibri" w:cs="Calibri"/>
                                <w:sz w:val="22"/>
                                <w:szCs w:val="22"/>
                              </w:rPr>
                            </w:pPr>
                            <w:r>
                              <w:rPr>
                                <w:rFonts w:cs="Calibri" w:ascii="Calibri" w:hAnsi="Calibri"/>
                                <w:sz w:val="22"/>
                                <w:szCs w:val="22"/>
                              </w:rPr>
                              <w:t>Kontrola zarządcza oraz koordynacja kontroli zarządczej w jednostkach sektora finansów publicznych</w:t>
                            </w:r>
                          </w:p>
                          <w:p>
                            <w:pPr>
                              <w:pStyle w:val="Normal"/>
                              <w:jc w:val="both"/>
                              <w:rPr/>
                            </w:pPr>
                            <w:r>
                              <w:rPr>
                                <w:rFonts w:cs="Calibri" w:ascii="Calibri" w:hAnsi="Calibri"/>
                                <w:sz w:val="22"/>
                                <w:szCs w:val="22"/>
                              </w:rPr>
                              <w:t>Art. 68.</w:t>
                            </w:r>
                          </w:p>
                          <w:p>
                            <w:pPr>
                              <w:pStyle w:val="Normal"/>
                              <w:jc w:val="both"/>
                              <w:rPr>
                                <w:rFonts w:ascii="Calibri" w:hAnsi="Calibri" w:cs="Calibri"/>
                                <w:sz w:val="22"/>
                                <w:szCs w:val="22"/>
                              </w:rPr>
                            </w:pPr>
                            <w:r>
                              <w:rPr>
                                <w:rFonts w:cs="Calibri" w:ascii="Calibri" w:hAnsi="Calibri"/>
                                <w:sz w:val="22"/>
                                <w:szCs w:val="22"/>
                              </w:rPr>
                              <w:t>1. Kontrolę zarządczą w jednostkach sektora finansów publicznych stanowi ogół działań podejmowanych dla zapewnienia realizacji celów i zadań w sposób</w:t>
                            </w:r>
                          </w:p>
                          <w:p>
                            <w:pPr>
                              <w:pStyle w:val="Normal"/>
                              <w:jc w:val="both"/>
                              <w:rPr>
                                <w:rFonts w:ascii="Calibri" w:hAnsi="Calibri" w:cs="Calibri"/>
                                <w:sz w:val="22"/>
                                <w:szCs w:val="22"/>
                              </w:rPr>
                            </w:pPr>
                            <w:r>
                              <w:rPr>
                                <w:rFonts w:cs="Calibri" w:ascii="Calibri" w:hAnsi="Calibri"/>
                                <w:sz w:val="22"/>
                                <w:szCs w:val="22"/>
                              </w:rPr>
                              <w:t>zgodny z prawem, efektywny, oszczędny i terminowy.</w:t>
                            </w:r>
                          </w:p>
                          <w:p>
                            <w:pPr>
                              <w:pStyle w:val="Normal"/>
                              <w:jc w:val="both"/>
                              <w:rPr>
                                <w:rFonts w:ascii="Calibri" w:hAnsi="Calibri" w:cs="Calibri"/>
                                <w:sz w:val="22"/>
                                <w:szCs w:val="22"/>
                              </w:rPr>
                            </w:pPr>
                            <w:r>
                              <w:rPr>
                                <w:rFonts w:cs="Calibri" w:ascii="Calibri" w:hAnsi="Calibri"/>
                                <w:sz w:val="22"/>
                                <w:szCs w:val="22"/>
                              </w:rPr>
                              <w:t>2. Celem kontroli zarządczej jest zapewnienie w szczególności:</w:t>
                            </w:r>
                          </w:p>
                          <w:p>
                            <w:pPr>
                              <w:pStyle w:val="Normal"/>
                              <w:jc w:val="both"/>
                              <w:rPr>
                                <w:rFonts w:ascii="Calibri" w:hAnsi="Calibri" w:cs="Calibri"/>
                                <w:sz w:val="22"/>
                                <w:szCs w:val="22"/>
                              </w:rPr>
                            </w:pPr>
                            <w:r>
                              <w:rPr>
                                <w:rFonts w:cs="Calibri" w:ascii="Calibri" w:hAnsi="Calibri"/>
                                <w:sz w:val="22"/>
                                <w:szCs w:val="22"/>
                              </w:rPr>
                              <w:t>1) zgodności działalności z przepisami prawa oraz procedurami wewnętrznymi;</w:t>
                            </w:r>
                          </w:p>
                          <w:p>
                            <w:pPr>
                              <w:pStyle w:val="Normal"/>
                              <w:jc w:val="both"/>
                              <w:rPr>
                                <w:rFonts w:ascii="Calibri" w:hAnsi="Calibri" w:cs="Calibri"/>
                                <w:sz w:val="22"/>
                                <w:szCs w:val="22"/>
                              </w:rPr>
                            </w:pPr>
                            <w:r>
                              <w:rPr>
                                <w:rFonts w:cs="Calibri" w:ascii="Calibri" w:hAnsi="Calibri"/>
                                <w:sz w:val="22"/>
                                <w:szCs w:val="22"/>
                              </w:rPr>
                              <w:t>2) skuteczności i efektywności działania;</w:t>
                            </w:r>
                          </w:p>
                          <w:p>
                            <w:pPr>
                              <w:pStyle w:val="Normal"/>
                              <w:jc w:val="both"/>
                              <w:rPr>
                                <w:rFonts w:ascii="Calibri" w:hAnsi="Calibri" w:cs="Calibri"/>
                                <w:sz w:val="22"/>
                                <w:szCs w:val="22"/>
                              </w:rPr>
                            </w:pPr>
                            <w:r>
                              <w:rPr>
                                <w:rFonts w:cs="Calibri" w:ascii="Calibri" w:hAnsi="Calibri"/>
                                <w:sz w:val="22"/>
                                <w:szCs w:val="22"/>
                              </w:rPr>
                              <w:t>3) wiarygodności sprawozdań;</w:t>
                            </w:r>
                          </w:p>
                          <w:p>
                            <w:pPr>
                              <w:pStyle w:val="Normal"/>
                              <w:jc w:val="both"/>
                              <w:rPr/>
                            </w:pPr>
                            <w:r>
                              <w:rPr>
                                <w:rFonts w:cs="Calibri" w:ascii="Calibri" w:hAnsi="Calibri"/>
                                <w:sz w:val="22"/>
                                <w:szCs w:val="22"/>
                              </w:rPr>
                              <w:t>4) ochrony zasobów;</w:t>
                            </w:r>
                          </w:p>
                          <w:p>
                            <w:pPr>
                              <w:pStyle w:val="Normal"/>
                              <w:jc w:val="both"/>
                              <w:rPr>
                                <w:rFonts w:ascii="Calibri" w:hAnsi="Calibri" w:cs="Calibri"/>
                                <w:sz w:val="22"/>
                                <w:szCs w:val="22"/>
                              </w:rPr>
                            </w:pPr>
                            <w:r>
                              <w:rPr>
                                <w:rFonts w:cs="Calibri" w:ascii="Calibri" w:hAnsi="Calibri"/>
                                <w:sz w:val="22"/>
                                <w:szCs w:val="22"/>
                              </w:rPr>
                              <w:t>5) przestrzegania i promowania zasad etycznego postępowania;</w:t>
                            </w:r>
                          </w:p>
                          <w:p>
                            <w:pPr>
                              <w:pStyle w:val="Normal"/>
                              <w:jc w:val="both"/>
                              <w:rPr>
                                <w:rFonts w:ascii="Calibri" w:hAnsi="Calibri" w:cs="Calibri"/>
                                <w:sz w:val="22"/>
                                <w:szCs w:val="22"/>
                              </w:rPr>
                            </w:pPr>
                            <w:r>
                              <w:rPr>
                                <w:rFonts w:cs="Calibri" w:ascii="Calibri" w:hAnsi="Calibri"/>
                                <w:sz w:val="22"/>
                                <w:szCs w:val="22"/>
                              </w:rPr>
                              <w:t>6) efektywności i skuteczności przepływu informacji;</w:t>
                            </w:r>
                          </w:p>
                          <w:p>
                            <w:pPr>
                              <w:pStyle w:val="Normal"/>
                              <w:jc w:val="both"/>
                              <w:rPr>
                                <w:rFonts w:ascii="Calibri" w:hAnsi="Calibri" w:cs="Calibri"/>
                                <w:sz w:val="22"/>
                                <w:szCs w:val="22"/>
                              </w:rPr>
                            </w:pPr>
                            <w:r>
                              <w:rPr>
                                <w:rFonts w:cs="Calibri" w:ascii="Calibri" w:hAnsi="Calibri"/>
                                <w:sz w:val="22"/>
                                <w:szCs w:val="22"/>
                              </w:rPr>
                              <w:t>7) zarządzania ryzyk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az</w:t>
                            </w:r>
                          </w:p>
                          <w:p>
                            <w:pPr>
                              <w:pStyle w:val="Normal"/>
                              <w:jc w:val="both"/>
                              <w:rPr>
                                <w:rFonts w:ascii="Calibri" w:hAnsi="Calibri" w:cs="Calibri"/>
                                <w:sz w:val="22"/>
                                <w:szCs w:val="22"/>
                              </w:rPr>
                            </w:pPr>
                            <w:r>
                              <w:rPr>
                                <w:rFonts w:cs="Calibri" w:ascii="Calibri" w:hAnsi="Calibri"/>
                                <w:sz w:val="22"/>
                                <w:szCs w:val="22"/>
                              </w:rPr>
                              <w:t xml:space="preserve">Roporz. K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0. 1. Podmiot realizujący zadania publiczne opracowuje i ustanawia, wdraża i eksploatuje, monitoruje i przegląda oraz utrzymuje i doskonali system zarządzania bezpieczeństwem informacji zapewniający poufność, dostępność i integralność informacji z uwzględnieniem takich atrybutów, jak autentyczność, rozliczalność, niezaprzeczalność i niezawodność.</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9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pPr>
                            <w:r>
                              <w:rPr>
                                <w:rFonts w:cs="Calibri" w:ascii="Calibri" w:hAnsi="Calibri"/>
                                <w:sz w:val="22"/>
                                <w:szCs w:val="22"/>
                              </w:rPr>
                              <w:t xml:space="preserve">Porównanie wysokości stawek dla podmiotów publicznych i niepublicznych za te same naruszenia przepisów rozporządzenia wzbudzają uzasadnione kontrowersje. </w:t>
                            </w:r>
                            <w:r>
                              <w:rPr>
                                <w:rFonts w:cs="Calibri" w:ascii="Calibri" w:hAnsi="Calibri"/>
                                <w:bCs/>
                                <w:sz w:val="22"/>
                                <w:szCs w:val="22"/>
                              </w:rPr>
                              <w:t>Wzbudza to również  obawy o naruszenie przepisów Konstytucji RP, a w szczególności przepisów art. 32 według którego wszyscy według prawa są równi.</w:t>
                            </w:r>
                          </w:p>
                          <w:p>
                            <w:pPr>
                              <w:pStyle w:val="Normal"/>
                              <w:spacing w:lineRule="atLeast" w:line="25" w:before="0" w:after="80"/>
                              <w:jc w:val="both"/>
                              <w:rPr>
                                <w:rFonts w:ascii="Calibri" w:hAnsi="Calibri" w:cs="Calibri"/>
                                <w:sz w:val="22"/>
                                <w:szCs w:val="22"/>
                                <w:lang w:eastAsia="en-US"/>
                              </w:rPr>
                            </w:pPr>
                            <w:r>
                              <w:rPr>
                                <w:rFonts w:cs="Calibri" w:ascii="Calibri" w:hAnsi="Calibri"/>
                                <w:sz w:val="22"/>
                                <w:szCs w:val="22"/>
                              </w:rPr>
                              <w:t xml:space="preserve">Wprowadzenie przez prawodawcę krajowego w projekcie ustawy nowych, nieproporcjonalnie niskich stawek  administracyjnych dla organów publicznych kar pieniężnych narusza przepisy rozporządzenia (art. 83). </w:t>
                            </w:r>
                            <w:r>
                              <w:rPr>
                                <w:rFonts w:cs="Calibri" w:ascii="Calibri" w:hAnsi="Calibri"/>
                                <w:bCs/>
                                <w:sz w:val="22"/>
                                <w:szCs w:val="22"/>
                              </w:rPr>
                              <w:t xml:space="preserve">Prawodawca państwa członkowskiego takich uprawnień ustawodawczych, według naszej interpretacji, nie posiada. </w:t>
                            </w:r>
                            <w:r>
                              <w:rPr>
                                <w:rFonts w:cs="Calibri" w:ascii="Calibri" w:hAnsi="Calibri"/>
                                <w:sz w:val="22"/>
                                <w:szCs w:val="22"/>
                              </w:rPr>
                              <w:t xml:space="preserve">Ustawodawca państwa członkowskiego, jak to wskazał Prawodawca UE, mógł wskazać inny tryb nakładania kar finansowych dla podmiotów publicznych np. poprzez sąd krajowy, ale w  żadnym przypadku nie ma możliwości różnicować wysokości nakładanych kar ze względu na status podmiotu. Zwracamy się o dokonanie porównania zastosowania rozwiązań nakładania administracyjnych kar pieniężnych w poszczególnych krajach członkowskich UE. Zaproponowane rozwiązanie stawia w szczególności podmioty prowadzące działalność gospodarczą w </w:t>
                            </w:r>
                            <w:r>
                              <w:rPr>
                                <w:rFonts w:cs="Calibri" w:ascii="Calibri" w:hAnsi="Calibri"/>
                                <w:bCs/>
                                <w:sz w:val="22"/>
                                <w:szCs w:val="22"/>
                              </w:rPr>
                              <w:t>pozycji dyskryminującej</w:t>
                            </w:r>
                            <w:r>
                              <w:rPr>
                                <w:rFonts w:cs="Calibri" w:ascii="Calibri" w:hAnsi="Calibri"/>
                                <w:sz w:val="22"/>
                                <w:szCs w:val="22"/>
                              </w:rPr>
                              <w:t xml:space="preserve">. </w:t>
                            </w:r>
                          </w:p>
                          <w:p>
                            <w:pPr>
                              <w:pStyle w:val="Normal"/>
                              <w:spacing w:lineRule="atLeast" w:line="25" w:before="0" w:after="80"/>
                              <w:jc w:val="both"/>
                              <w:rPr>
                                <w:rFonts w:ascii="Calibri" w:hAnsi="Calibri" w:cs="Calibri"/>
                                <w:bCs/>
                                <w:sz w:val="22"/>
                                <w:szCs w:val="22"/>
                                <w:lang w:eastAsia="en-US"/>
                              </w:rPr>
                            </w:pPr>
                            <w:r>
                              <w:rPr>
                                <w:rFonts w:cs="Calibri" w:ascii="Calibri" w:hAnsi="Calibri"/>
                                <w:sz w:val="22"/>
                                <w:szCs w:val="22"/>
                              </w:rPr>
                              <w:t xml:space="preserve">Można również postawić zarzut naruszenia osiągnięcia celów i skuteczności jakie wytyczył prawodawca UE formułując odpowiedni zapis dotyczący administracyjnych kar pieniężnych. </w:t>
                              <w:br/>
                              <w:t xml:space="preserve">W motywach preambuły ( 150 i 151) oraz w przepisach art. 83 rozporządzenia prawodawca UE wskazał iż: „nakładane kary muszą być w każdym przypadku skuteczne, proporcjonalne </w:t>
                              <w:br/>
                              <w:t xml:space="preserve">i odstraszające”. Zaproponowane w projekcie  ustawy kary dla podmiotów publicznych takich wymogów nie spełniają. Jako przykład można wskazać przypadek, gdy podmiot publiczny będący administratorem danych osobowych za naruszenia przepisów rozporządzenia będzie zagrożony karą do 100 000 PLN, a podmiot przetwarzający, który będzie podmiotem gospodarczym będzie zagrożony karą do 20 000 000 EUR. Sytuacja to może mieć miejsce przy wykonywaniu tego samego obowiązku  wynikającego z realizacji umowy przetwarzania danych. Takie rozwiązanie budzi w samorządzie gospodarczym wątpliwości. </w:t>
                            </w:r>
                            <w:r>
                              <w:rPr>
                                <w:rFonts w:cs="Calibri" w:ascii="Calibri" w:hAnsi="Calibri"/>
                                <w:bCs/>
                                <w:sz w:val="22"/>
                                <w:szCs w:val="22"/>
                              </w:rPr>
                              <w:t>Wnosimy o ponowne rozważenie tej propozycji opierając się na rozwiązaniach zastosowanych w innych państwach członkowskich, opinii Grupy art.</w:t>
                            </w:r>
                            <w:r>
                              <w:rPr>
                                <w:rFonts w:cs="Calibri" w:ascii="Calibri" w:hAnsi="Calibri"/>
                                <w:sz w:val="22"/>
                                <w:szCs w:val="22"/>
                              </w:rPr>
                              <w:t xml:space="preserve"> </w:t>
                            </w:r>
                            <w:r>
                              <w:rPr>
                                <w:rFonts w:cs="Calibri" w:ascii="Calibri" w:hAnsi="Calibri"/>
                                <w:bCs/>
                                <w:sz w:val="22"/>
                                <w:szCs w:val="22"/>
                              </w:rPr>
                              <w:t>29 dyrektywy 95/46/WE lub w przyszłości opinii Europejskiej Rady Ochrony Danych Osobowych.</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Rozdział 9</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iskie kary dla sfery publicz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aksymalny rozmiar kary dla przedsiębiorcy to ok. 84 mln zł lub 4% światowego rocznego obrotu. W ProjUstDaneOs wysokość maksymalnej kary dla podmiotów publicznych została ustalona na aż 840 razy mniej – do wysokości 100 tysięcy złot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asady nakładania i wysokość kar pieniężnych powinny być takie same dla wszystkich administratorów i podmiotów przetwarzających dane osobowe, bez względu na strukturę własnościową i publiczny bądź niepubliczny charakter.    Celem kary w przypadku przepisów o ochronie danych osobowych powinna być prewencja ogólna i prewencja szczególna. Prewencja ogólna polega na tym, że świadomość karania naruszenia przepisów kształtuje zachowanie innych podmiotów w ten sposób, że raczej nie są skłonne dopuszczać się tych czynów. Prewencja szczególna to kształtowanie przyszłego zachowania sprawcy w ten sposób, że sprawca raczej nie będzie starał się wrócić do przestępstwa. Warto tu przytoczyć słowa Platona - Nemo prudens punit quia peccatum est, sed ne peccetur - nikt roztropny nie karze dlatego, że popełniono czyn zabroniony, lecz po to, by go nie popełnić. Innym celem kary jest też zaspokojenie społecznego poczucia sprawiedliwo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ę tak niskiej kary uzasadnia się tym, ż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mioty publiczne są finansowane ze środków budżetu państwa a środki z administracyjnych kar pieniężnych stanowią dochód budżetu państwa. A zatem w przypadku nałożenia na podmiot publiczny administracyjnej kary pieniężnej środki z tej kary pośrednio trafiałyby z powrotem do tego podmiotu. O ile bowiem w odniesieniu do podmiotów spoza administracji publicznej administracyjna kara pieniężna jest dotkliwą sankcją to nie można zgodzić się, iż taki sam skutek odnosiła ona będzie w stosunku do podmiotów publicznych. Zatem kara ta nie spełniałyby swego represyjnego celu. Dodatkowo nakładanie kar na administrację publiczną w znacznych ilościach pośrednio obciąża obywateli uwzględniając, że środki publiczne pochodzą również z obciążeń podatkowych wnoszonych przez obywatel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rudno zgodzić się z zaprezentowanym stanowiskiem - budżet państwa jest jeden, a każdy z organów dysponuje tylko określoną częścią budżetu, zatem nałożona kara musiałaby zostać zapłacona z tej właśnie części, której ukarany organ jest dysponentem. To byłoby dla niego dotkliwie, bo wobec uiszczenia kary musi albo zmniejszyć inne wydatki albo zwrócić się do Ministra Finansów o dodatkowe środki budżetowe. Biorąc powyższe pod uwagę „normalna” kara finansowa wydaje się doskonałym środkiem prewencyjnym  oraz represyjn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dąc tym samym tokiem rozumowania za niewłaściwy należy uznać argument że kary pośrednio będą obciążały obywateli – skoro środki na kary pochodzą z tego samego budżetu, do którego trafiają, to nie mogą one obciążać w żaden sposób obywatel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ez wątpienia jednak wysoka kara nałożona na podmiot prywatny może faktycznie znaleźć odzwierciedlenie w cenach towarów i usług    Utrzymanie projektu ustawy w zakresie kar pieniężnych w obecnym kształcie będzie wyraźnym sygnałem dla gospodarki i przedsiębiorców, że administracja publiczna, która powinna dawać w tym zakresie przykład i wyznaczać standardy, nie jest gotowa do ponoszenia odpowiedzialności za przetwarzane dane osobowe. Może też być odbierane przez społeczeństwo, jako pewnego rodzaju niesprawiedliwość społeczną, że ochrona danych osobowych nie jest wartością na tyle istotną, aby jej naruszenie w ramach administracji publicznej uzasadniało stosowanie adekwatnych do naruszenia kar pienięż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Zdaniem autora kary dla podmiotów publicznych powinny być takie same jak dla podmiotów prywatnych, a jeśli już muszą być niższe, to co najwyżej kilkukrotnie, a nie kilkusetkrotnie, aby mogły pełnić funkcję represyjną i prewencyjn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9</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ind w:left="0" w:hanging="0"/>
                              <w:jc w:val="both"/>
                              <w:rPr>
                                <w:rFonts w:cs="Calibri"/>
                              </w:rPr>
                            </w:pPr>
                            <w:r>
                              <w:rPr>
                                <w:rFonts w:cs="Calibri"/>
                              </w:rPr>
                              <w:t>W odniesieniu do administracyjnych kar pieniężnych, które nakładać będzie Prezes Urzędu Ochrony Danych Osobowych, uregulowanych w Rozdziale 9 projektu, wskazać należy na rażące, a przy tym niesłuszne, podważające zasadę zaufania uczestników obrotu gospodarczego i społecznego do państwa, zdywersyfikowanie wysokości administracyjnych kar pieniężnych, orzekanych w stosunku do podmiotów prywatnych i publicznych (do równowartości w złotych kwoty 10.000.000,00 EUR lub 2% globalnego obrotu, zależnie która suma jest wyższa, w przypadku przedsiębiorców oraz 100.000,00 PLN w przypadku podmiotów publicznych). Wskazać należy, że przedsiębiorcy finansują swoją działalność z osiąganego zysku i w rezultacie koszty ochrony danych osobowych, kompleksowych kontroli oraz nakładanych kar wynik gospodarczy znacznie obciążają, wraz z ryzykiem bankructwa, ze wszystkimi negatywnymi konsekwencjami w sferze publicznej, społecznej i gospodarczej. Z samej funkcji regulacyjnej państwa wynika tymczasem nakaz realizowania dyrektyw ustawowych, w tym w zakresie ochrony danych osobowych, w sposób wzorcowy. Preferencja w zakresie wysokości kar pieniężnych dla jednostek publicznych (przy jednoczesnym zwolnieniu wielu z nich z ich ponoszenia) stanowi w naszej ocenie wyraz chybionych założeń co do rzeczywistej funkcji regulatora, a ponadto może być postrzegane jako forma asekuracji podmiotów państwowych przed skutkami nieprzestrzegania narzuconych przez samo państwo reguł prawnych.</w:t>
                            </w:r>
                          </w:p>
                          <w:p>
                            <w:pPr>
                              <w:pStyle w:val="Akapitzlist"/>
                              <w:spacing w:lineRule="auto" w:line="288" w:before="0" w:after="20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Rozdział 9</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Largo Law P. Biernatowski i Wspólnicy Sp. K. z siedzibą w Warszaw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highlight w:val="yellow"/>
                                <w:lang w:eastAsia="pl-PL"/>
                              </w:rPr>
                              <w:t xml:space="preserve">Na marginesie można zaznaczyć, iż </w:t>
                            </w:r>
                            <w:r>
                              <w:rPr>
                                <w:rFonts w:cs="Calibri" w:ascii="Calibri" w:hAnsi="Calibri"/>
                                <w:sz w:val="22"/>
                                <w:szCs w:val="22"/>
                                <w:highlight w:val="yellow"/>
                              </w:rPr>
                              <w:t xml:space="preserve">Rozporządzenie przewiduje znacznie surowsze kary pieniężne za </w:t>
                            </w:r>
                            <w:r>
                              <w:rPr>
                                <w:rFonts w:cs="Calibri" w:ascii="Calibri" w:hAnsi="Calibri"/>
                                <w:b/>
                                <w:sz w:val="22"/>
                                <w:szCs w:val="22"/>
                                <w:highlight w:val="yellow"/>
                              </w:rPr>
                              <w:t xml:space="preserve">naruszenie zasad przetwarzania danych osobowych, w tym za ich niewłaściwe zabezpieczenie. </w:t>
                            </w:r>
                            <w:r>
                              <w:rPr>
                                <w:rFonts w:cs="Calibri" w:ascii="Calibri" w:hAnsi="Calibri"/>
                                <w:sz w:val="22"/>
                                <w:szCs w:val="22"/>
                                <w:highlight w:val="yellow"/>
                              </w:rPr>
                              <w:t>Zgodnie z postanowieniami Rozporządzenia Administrator danych może być zobowiązany do uiszczenia kary pieniężnej w</w:t>
                            </w:r>
                            <w:r>
                              <w:rPr>
                                <w:rFonts w:cs="Calibri" w:ascii="Calibri" w:hAnsi="Calibri"/>
                                <w:sz w:val="22"/>
                                <w:szCs w:val="22"/>
                                <w:highlight w:val="yellow"/>
                                <w:lang w:eastAsia="en-AU"/>
                              </w:rPr>
                              <w:t xml:space="preserve"> wysokości </w:t>
                            </w:r>
                            <w:r>
                              <w:rPr>
                                <w:rFonts w:cs="Calibri" w:ascii="Calibri" w:hAnsi="Calibri"/>
                                <w:b/>
                                <w:sz w:val="22"/>
                                <w:szCs w:val="22"/>
                                <w:highlight w:val="yellow"/>
                              </w:rPr>
                              <w:t>do 10. 000. 000 euro</w:t>
                            </w:r>
                            <w:r>
                              <w:rPr>
                                <w:rFonts w:cs="Calibri" w:ascii="Calibri" w:hAnsi="Calibri"/>
                                <w:sz w:val="22"/>
                                <w:szCs w:val="22"/>
                                <w:highlight w:val="yellow"/>
                              </w:rPr>
                              <w:t xml:space="preserve">, w tym za brak zastosowania odpowiednich do ryzyk i zagrożeń środków organizacyjnych i technicznych zabezpieczających przetwarzanie danych. W sytuacjach przewidzianych postanowieniami Rozporządzenia możliwe jest nałożenie również kar wyższych, w tym nawet </w:t>
                            </w:r>
                            <w:r>
                              <w:rPr>
                                <w:rFonts w:cs="Calibri" w:ascii="Calibri" w:hAnsi="Calibri"/>
                                <w:b/>
                                <w:sz w:val="22"/>
                                <w:szCs w:val="22"/>
                                <w:highlight w:val="yellow"/>
                              </w:rPr>
                              <w:t>20.000.000 euro</w:t>
                            </w:r>
                            <w:r>
                              <w:rPr>
                                <w:rFonts w:cs="Calibri" w:ascii="Calibri" w:hAnsi="Calibri"/>
                                <w:sz w:val="22"/>
                                <w:szCs w:val="22"/>
                                <w:highlight w:val="yellow"/>
                              </w:rPr>
                              <w:t xml:space="preserve">.  </w:t>
                            </w:r>
                          </w:p>
                          <w:p>
                            <w:pPr>
                              <w:pStyle w:val="Normal"/>
                              <w:spacing w:lineRule="auto" w:line="276"/>
                              <w:jc w:val="both"/>
                              <w:rPr/>
                            </w:pPr>
                            <w:r>
                              <w:rPr>
                                <w:rFonts w:cs="Calibri" w:ascii="Calibri" w:hAnsi="Calibri"/>
                                <w:sz w:val="22"/>
                                <w:szCs w:val="22"/>
                                <w:highlight w:val="yellow"/>
                              </w:rPr>
                              <w:t xml:space="preserve">W projekcie nowelizacji Ustawy o ochronie danych osobowych znacznie zmniejszono maksymalne kwoty pieniężnych kar administracyjnych, które można zastosować wobec określonych podmiotów sektora publicznego. . Artykuł 50 ust. 1 Ustawy wskazuje,  które podmioty sektora publicznego mogą zostać obciążone karą w wysokości do 100.000 zł. W myśl powyższego przepisu są nimi podmioty publiczne, o których mowa w art. 9 pkt 8 - 14 ustawy z dnia 27 sierpnia 2009 r. o finansach publicznych, tj.: </w:t>
                            </w:r>
                            <w:r>
                              <w:rPr>
                                <w:rFonts w:cs="Calibri" w:ascii="Calibri" w:hAnsi="Calibri"/>
                                <w:sz w:val="22"/>
                                <w:szCs w:val="22"/>
                                <w:highlight w:val="yellow"/>
                                <w:lang w:eastAsia="pl-PL"/>
                              </w:rPr>
                              <w:t xml:space="preserve">Zakład Ubezpieczeń Społecznych i zarządzane przez niego fundusze oraz Kasa Rolniczego Ubezpieczenia Społecznego i fundusze zarządzane przez Prezesa Kasy Rolniczego Ubezpieczenia Społecznego; Narodowy Fundusz Zdrowia; samodzielne </w:t>
                            </w:r>
                            <w:r>
                              <w:rPr>
                                <w:rFonts w:cs="Calibri" w:ascii="Calibri" w:hAnsi="Calibri"/>
                                <w:iCs/>
                                <w:sz w:val="22"/>
                                <w:szCs w:val="22"/>
                                <w:highlight w:val="yellow"/>
                                <w:lang w:eastAsia="pl-PL"/>
                              </w:rPr>
                              <w:t>publiczne</w:t>
                            </w:r>
                            <w:r>
                              <w:rPr>
                                <w:rFonts w:cs="Calibri" w:ascii="Calibri" w:hAnsi="Calibri"/>
                                <w:sz w:val="22"/>
                                <w:szCs w:val="22"/>
                                <w:highlight w:val="yellow"/>
                                <w:lang w:eastAsia="pl-PL"/>
                              </w:rPr>
                              <w:t xml:space="preserve"> zakłady opieki zdrowotnej; uczelnie </w:t>
                            </w:r>
                            <w:r>
                              <w:rPr>
                                <w:rFonts w:cs="Calibri" w:ascii="Calibri" w:hAnsi="Calibri"/>
                                <w:iCs/>
                                <w:sz w:val="22"/>
                                <w:szCs w:val="22"/>
                                <w:highlight w:val="yellow"/>
                                <w:lang w:eastAsia="pl-PL"/>
                              </w:rPr>
                              <w:t>publiczne</w:t>
                            </w:r>
                            <w:r>
                              <w:rPr>
                                <w:rFonts w:cs="Calibri" w:ascii="Calibri" w:hAnsi="Calibri"/>
                                <w:sz w:val="22"/>
                                <w:szCs w:val="22"/>
                                <w:highlight w:val="yellow"/>
                                <w:lang w:eastAsia="pl-PL"/>
                              </w:rPr>
                              <w:t xml:space="preserve">; Polska Akademia Nauk i tworzone przez nią jednostki organizacyjne;  państwowe i samorządowe instytucje kultury;  inne państwowe lub samorządowe osoby prawne utworzone na podstawie odrębnych </w:t>
                            </w:r>
                            <w:r>
                              <w:rPr>
                                <w:rFonts w:cs="Calibri" w:ascii="Calibri" w:hAnsi="Calibri"/>
                                <w:sz w:val="22"/>
                                <w:szCs w:val="22"/>
                                <w:highlight w:val="yellow"/>
                              </w:rPr>
                              <w:t xml:space="preserve">ustaw </w:t>
                            </w:r>
                            <w:r>
                              <w:rPr>
                                <w:rFonts w:cs="Calibri" w:ascii="Calibri" w:hAnsi="Calibri"/>
                                <w:sz w:val="22"/>
                                <w:szCs w:val="22"/>
                                <w:highlight w:val="yellow"/>
                                <w:lang w:eastAsia="pl-PL"/>
                              </w:rPr>
                              <w:t xml:space="preserve">w celu wykonywania zadań </w:t>
                            </w:r>
                            <w:r>
                              <w:rPr>
                                <w:rFonts w:cs="Calibri" w:ascii="Calibri" w:hAnsi="Calibri"/>
                                <w:iCs/>
                                <w:sz w:val="22"/>
                                <w:szCs w:val="22"/>
                                <w:highlight w:val="yellow"/>
                                <w:lang w:eastAsia="pl-PL"/>
                              </w:rPr>
                              <w:t>publicznych</w:t>
                            </w:r>
                            <w:r>
                              <w:rPr>
                                <w:rFonts w:cs="Calibri" w:ascii="Calibri" w:hAnsi="Calibri"/>
                                <w:sz w:val="22"/>
                                <w:szCs w:val="22"/>
                                <w:highlight w:val="yellow"/>
                                <w:lang w:eastAsia="pl-PL"/>
                              </w:rPr>
                              <w:t>, z wyłączeniem przedsiębiorstw, instytutów badawczych, banków i spółek prawa handlowego.</w:t>
                            </w:r>
                          </w:p>
                          <w:p>
                            <w:pPr>
                              <w:pStyle w:val="Normal"/>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t xml:space="preserve">Takowe rozwiązanie Ustawodawca argumentuje tym, iż wymierzanie kary nie powinno skutkować zaprzestaniem a nawet ograniczeniem należytego wykonywania przez te podmioty powierzonych im zadań publicznych – co, zdaniem Ustawodawcy, w sposób oczywisty naruszałoby interes publiczny, jednakże z ww. założeniem nie sposób się zgodzić. </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sz w:val="22"/>
                                <w:szCs w:val="22"/>
                                <w:highlight w:val="yellow"/>
                              </w:rPr>
                              <w:t>Aby zapewnić skuteczną ochronę danych, wzorując się na ustawodawstwie Unijnym, uzasadnionym byłoby wprowadzenie surowszych kar pieniężnych na podmioty sektora publicznego wymienione powyżej. Należy pamiętać, że wszelkie dane, którymi dysponują owe podmioty mają bardzo różnoraki charakter, często dotyczą również danych wrażliwych (np. stan zdrowia) dlatego też ich niewłaściwe zabezpieczenie może przynieść nieodwracalne skutki. Stąd też kolejny postulat o nieograniczanie kar administracyjnych w stosunku do wspomnianych jednostek sektora finansów publicznych.</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Przepisy Rozdziału 9 projektu ustawy dotyczą administracyjnych kar pieniężnych, w art. 83 ust 7 rozporządzenia RODO prawodawca unijny wprowadził możliwość szczególnego uregulowania przez państwa członkowskie kwestii nakładania takich kar na organy i podmioty publiczne. Organy administracji rządowej i samorządowej bardzo często prowadzą olbrzymie zbiory danych i powinny ponosić konsekwencje, jeśli dopuszczą do naruszenia ochrony danych osobowych znajdujących się w tych zbiorach. Krajowy prawodawca skorzystał z uprawnienia jakie nadaje mu art. 83 ust. 7 RODO i w projektowanym przepisie art. 83 postanowił, że kary mogą być nakładane na podmioty wymienione w art. 9 pkt 1-12 i 14 ustawy z dnia 27 sierpnia 2009 r. o finansach publicznych i ustalił górną granicę administracyjnych kar pieniężnych w wysokości do 100 000 zł. Fundacja stoi na stanowisku, że podmioty publiczne tak jak podmioty prywatne powinny podlegać administracyjnym karom pieniężnym. Wymieniona w art. 83 ust. 1 kwota 100 000 zł, jest jednak zdecydowanie karą zbyt niską. Rozumiemy, że tak jak wspomina uzasadnienie do projektu, podmioty publiczne są finansowane ze środków budżetu państwa a środki z administracyjnych kar pieniężnych stanowią dochód budżetu państwa, jednak kary za naruszenie ochrony danych osobowych powinny być odstraszające, prewencyjne i zniechęcające, bo tak należy rozumieć angielski przymiotnik dissuasive, który występuje zarówno w motywach jak i w art. 83 rozporządzenia RODO. Pozostawienie kar na tak niskim poziomie, może powodować brak chęci skutecznego i szybkiego wdrażania rozporządzenia RODO w jednostkach publicznych. Można sobie z łatwością wyobrazić, że dopiero możliwość zastosowania dotkliwej sankcji finansowej lub nawet jej faktyczne zastosowanie, doprowadzi do sytuacji, w której prawa osób fizycznych nie będą dalej naruszane. Dodatkowo wydaje nam się, że w tym przypadku mamy do czynienia ze złamaniem zasady równości wobec prawa oraz równości w prawie, które wymagają aby prawodawstwo traktowało na równi podmioty znajdujące się w podobnej sytuacji. Dysproporcja pomiędzy dwudziestoma milionami EUR, a stoma tysiącami zł, jest tak olbrzymia, że dochodzi do podważenia tych jakże istotnych dla systemu prawnego zasad. Przykładowo, zgodnie z tą propozycją, prywatna uczelnia wyższa może zapłacić dużo wyższą karę za naruszenie ochrony danych osobowych, niż uczelnia publiczna, która dopuściła się dokładnie tego samego naruszenia. </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Proponujemy ponowne przeanalizowanie wysokości/systemu nakładania administracyjnych kar pieniężnych na podmioty publicz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
                                <w:b/>
                                <w:lang w:eastAsia="ar-SA"/>
                              </w:rPr>
                            </w:pPr>
                            <w:r>
                              <w:rPr>
                                <w:rFonts w:cs="Calibri"/>
                                <w:b/>
                              </w:rPr>
                              <w:t>Podmioty publiczne wyłączone z kręgu podmiotów podlegających administracyjnym karom pieniężnym.</w:t>
                            </w:r>
                          </w:p>
                          <w:p>
                            <w:pPr>
                              <w:pStyle w:val="Normal"/>
                              <w:jc w:val="both"/>
                              <w:rPr>
                                <w:rFonts w:ascii="Calibri" w:hAnsi="Calibri" w:cs="Calibri"/>
                                <w:sz w:val="22"/>
                                <w:szCs w:val="22"/>
                                <w:lang w:eastAsia="en-US"/>
                              </w:rPr>
                            </w:pPr>
                            <w:r>
                              <w:rPr>
                                <w:rFonts w:cs="Calibri" w:ascii="Calibri" w:hAnsi="Calibri"/>
                                <w:sz w:val="22"/>
                                <w:szCs w:val="22"/>
                              </w:rPr>
                              <w:t xml:space="preserve">Projekt Ustawy w Rozdziale 9 pt. </w:t>
                            </w:r>
                            <w:r>
                              <w:rPr>
                                <w:rFonts w:cs="Calibri" w:ascii="Calibri" w:hAnsi="Calibri"/>
                                <w:i/>
                                <w:sz w:val="22"/>
                                <w:szCs w:val="22"/>
                              </w:rPr>
                              <w:t>„Administracyjne kary pieniężne”</w:t>
                            </w:r>
                            <w:r>
                              <w:rPr>
                                <w:rFonts w:cs="Calibri" w:ascii="Calibri" w:hAnsi="Calibri"/>
                                <w:sz w:val="22"/>
                                <w:szCs w:val="22"/>
                              </w:rPr>
                              <w:t xml:space="preserve"> posługuje się dwoma katalogami organów (podmiotów) publicznych. Pierwszym z nich jest katalog organów publicznych w rozumieniu w art. 5 § 2 pkt 3 ustawy z dnia 14 czerwca 1960 r. - Kodeks postępowania administracyjnego (dalej: </w:t>
                            </w:r>
                            <w:r>
                              <w:rPr>
                                <w:rFonts w:cs="Calibri" w:ascii="Calibri" w:hAnsi="Calibri"/>
                                <w:b/>
                                <w:sz w:val="22"/>
                                <w:szCs w:val="22"/>
                              </w:rPr>
                              <w:t>Katalog I</w:t>
                            </w:r>
                            <w:r>
                              <w:rPr>
                                <w:rFonts w:cs="Calibri" w:ascii="Calibri" w:hAnsi="Calibri"/>
                                <w:i/>
                                <w:sz w:val="22"/>
                                <w:szCs w:val="22"/>
                              </w:rPr>
                              <w:t>)</w:t>
                            </w:r>
                            <w:r>
                              <w:rPr>
                                <w:rFonts w:cs="Calibri" w:ascii="Calibri" w:hAnsi="Calibri"/>
                                <w:sz w:val="22"/>
                                <w:szCs w:val="22"/>
                              </w:rPr>
                              <w:t xml:space="preserve">. Drugim jest natomiast katalog podmiotów publicznych w rozumieniu w art. 9 ustawy z dnia 27 sierpnia 2009 r. o finansach publicznych (dalej: </w:t>
                            </w:r>
                            <w:r>
                              <w:rPr>
                                <w:rFonts w:cs="Calibri" w:ascii="Calibri" w:hAnsi="Calibri"/>
                                <w:b/>
                                <w:sz w:val="22"/>
                                <w:szCs w:val="22"/>
                              </w:rPr>
                              <w:t>Katalog II</w:t>
                            </w:r>
                            <w:r>
                              <w:rPr>
                                <w:rFonts w:cs="Calibri" w:ascii="Calibri" w:hAnsi="Calibri"/>
                                <w:sz w:val="22"/>
                                <w:szCs w:val="22"/>
                              </w:rPr>
                              <w:t>).</w:t>
                            </w:r>
                          </w:p>
                          <w:p>
                            <w:pPr>
                              <w:pStyle w:val="Normal"/>
                              <w:jc w:val="both"/>
                              <w:rPr>
                                <w:rFonts w:ascii="Calibri" w:hAnsi="Calibri" w:cs="Calibri"/>
                                <w:sz w:val="22"/>
                                <w:szCs w:val="22"/>
                                <w:lang w:eastAsia="en-US"/>
                              </w:rPr>
                            </w:pPr>
                            <w:r>
                              <w:rPr>
                                <w:rFonts w:cs="Calibri" w:ascii="Calibri" w:hAnsi="Calibri"/>
                                <w:sz w:val="22"/>
                                <w:szCs w:val="22"/>
                              </w:rPr>
                              <w:t xml:space="preserve">Zgodnie z zasadą wyrażoną w art. 82 projektowanej ustawy – tylko podmioty, które nie mieszczą się w Katalogu I albo w Katalogu II mogą podlegać administracyjnym karom pieniężnym, wymierzanym na podstawie i na warunkach określonych w art. 83 rozporządzenia 2016/679. Stosując zasadę wnioskowania niezawodnego </w:t>
                            </w:r>
                            <w:r>
                              <w:rPr>
                                <w:rFonts w:cs="Calibri" w:ascii="Calibri" w:hAnsi="Calibri"/>
                                <w:i/>
                                <w:sz w:val="22"/>
                                <w:szCs w:val="22"/>
                              </w:rPr>
                              <w:t>argumentum a contrario,</w:t>
                            </w:r>
                            <w:r>
                              <w:rPr>
                                <w:rFonts w:cs="Calibri" w:ascii="Calibri" w:hAnsi="Calibri"/>
                                <w:sz w:val="22"/>
                                <w:szCs w:val="22"/>
                              </w:rPr>
                              <w:t xml:space="preserve"> podmioty które mieszczą się w Katalogu I albo w Katalogu II, nie mogą podlegać wspomnianym karom pieniężnym.</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W pierwszej kolejności należy zwrócić uwagę na nieprawidłowe zastosowanie alternatywy rozłącznej w przepisie art. 82 projektowanej ustawy. Alternatywa rozłączna (albo) winna być zamieniona na alternatywę łączną (lub). Dzięki temu usunięte zostaną wątpliwości co do zakresu zastosowania normy prawnej zawartej w tym przepisie. W obecnej formie mogą bowiem pojawić się wątpliwości co do tego, czy podmioty które nie mieszczą się jednocześnie w Katalogu I jak i w Katalogu II, są objęte zakresem zastosowania tej normy – a w konsekwencji, czy podlegają one administracyjnym karom pieniężnym. Zastosowanie spójnika „lub” wyeliminuje te wątpliw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alszej kolejności wskazać należy, że art. 83 ust. 1 Projektowanej Ustawy ustanawia wyjątek od zasady wyrażonej ww. przepisie. Zgodnie z art. 83 ust. 1, na podmioty publiczne mieszczące się w Katalogu II (z wyłączeniem państwowych i samorządowych instytucji kultury) Prezes Urzędu może nałożyć, w drodze decyzji, administracyjne kary pieniężne w wysokości do 100 000 zł. Z niewyjaśnionych przyczyn projektodawca przy formułowaniu wyjątku przewidzianego w art. 83 ust. 1 Projektowanej Ustawy zrezygnował z operowania Katalogiem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rPr>
                              <w:t>W konsekwencji użycia przez Projektodawcę wyłącznie podmiotów z Katalogu II do wprowadzenia wyjątku od zasady wyrażonej w art. 82 Projektowanej Ustawy, projektodawca pozostawił swoistą lukę. Powoduje ona, iż pewne kategorie podmiotów nie będą w ogóle podlegały administracyjnym karom pieniężnym, nawet w obniżonej wysokości. Chodzi tu o podmioty, które mieszczą się w Katalogu I (czyli kwalifikują się na wyłączenie ogólne spod kar) ale jednocześnie nie mieszczą się w Katalogu II (czyli nie kwalifikują się do wyjątku mówiącego o obniżonej karz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Przykładem takiego podmiotu są uczelnie niepubliczne w rozumieniu art. 2 pkt 3 ustawy z dnia 27 lipca 2005 r. – Prawo o szkolnictwie wyższym. Uczelnie niepubliczne mieszczą się w Katalogu I, bo zgodnie z art. 5 § 2 pkt 3 KPA do organów administracji publicznej zalicza się m.in. organy i podmioty wymienione w art. 1 pkt 2 KPA. W przepisie art. 1 pkt 2 KPA mowa jest zaś o </w:t>
                            </w:r>
                            <w:r>
                              <w:rPr>
                                <w:rFonts w:cs="Calibri" w:ascii="Calibri" w:hAnsi="Calibri"/>
                                <w:i/>
                                <w:sz w:val="22"/>
                                <w:szCs w:val="22"/>
                              </w:rPr>
                              <w:t xml:space="preserve">„[…] innych podmiotach, gdy są one powołane z mocy prawa lub na podstawie porozumień do załatwiania spraw określonych w pkt 1”. </w:t>
                            </w:r>
                            <w:r>
                              <w:rPr>
                                <w:rFonts w:cs="Calibri" w:ascii="Calibri" w:hAnsi="Calibri"/>
                                <w:sz w:val="22"/>
                                <w:szCs w:val="22"/>
                              </w:rPr>
                              <w:t xml:space="preserve">Sprawami określonymi w pkt 1 art. 1 KPA są postępowania rozstrzygane w drodze decyzji administracyjnych albo załatwiane milcząco. Uczelnie niepubliczne są powołane z mocy prawa do rozstrzygania postępowań w drodze wydawania decyzji administracyjnych, co ma swoje potwierdzenie w orzecznictwie sądów administracyjnych </w:t>
                            </w:r>
                            <w:r>
                              <w:rPr>
                                <w:rFonts w:cs="Calibri" w:ascii="Calibri" w:hAnsi="Calibri"/>
                                <w:i/>
                                <w:sz w:val="22"/>
                                <w:szCs w:val="22"/>
                              </w:rPr>
                              <w:t>(zob. wyrok WSA w Olsztynie z dnia 9 września 2008 r. II SA/Ol 454/08)</w:t>
                            </w:r>
                            <w:r>
                              <w:rPr>
                                <w:rFonts w:cs="Calibri" w:ascii="Calibri" w:hAnsi="Calibri"/>
                                <w:sz w:val="22"/>
                                <w:szCs w:val="22"/>
                              </w:rPr>
                              <w:t>.</w:t>
                            </w:r>
                          </w:p>
                          <w:p>
                            <w:pPr>
                              <w:pStyle w:val="Normal"/>
                              <w:jc w:val="both"/>
                              <w:rPr>
                                <w:rFonts w:ascii="Calibri" w:hAnsi="Calibri" w:cs="Calibri"/>
                                <w:sz w:val="22"/>
                                <w:szCs w:val="22"/>
                                <w:lang w:eastAsia="en-US"/>
                              </w:rPr>
                            </w:pPr>
                            <w:r>
                              <w:rPr>
                                <w:rFonts w:cs="Calibri" w:ascii="Calibri" w:hAnsi="Calibri"/>
                                <w:sz w:val="22"/>
                                <w:szCs w:val="22"/>
                              </w:rPr>
                              <w:t>Jednocześnie, w Katalogu II zawartym w art. 9 ustawy z dnia 27 sierpnia 2009 r. o finansach publicznych, spośród uczelni ustawodawca wymienił wyłącznie uczelnie publiczne – pozostawiając poza tym katalogiem uczelnie niepubliczn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rPr>
                              <w:t>W związku z powyższym, uprawniony wydaję się wniosek, iż zgodnie z brzmieniem art. 82 w zw. z art. 83 ust. 1 Projektu Ustawy, uczelnie niepubliczne nie podlegają administracyjnym karom pieniężnym, o których mowa w Projekcie Ustawy. Utrzymanie takiego stanu rzeczy byłoby zatem rażąco niesprawiedliwe w stosunku do szerokiego katalogu podmiotów podlegających przedmiotowym karom.</w:t>
                            </w:r>
                          </w:p>
                          <w:p>
                            <w:pPr>
                              <w:pStyle w:val="Normal"/>
                              <w:jc w:val="both"/>
                              <w:rPr>
                                <w:b/>
                                <w:b/>
                              </w:rPr>
                            </w:pPr>
                            <w:r>
                              <w:rPr>
                                <w:rFonts w:cs="Calibri" w:ascii="Calibri" w:hAnsi="Calibri"/>
                                <w:sz w:val="22"/>
                                <w:szCs w:val="22"/>
                              </w:rPr>
                              <w:t>W ocenie opiniujących ww. wątpliwość można wyeliminować np. poprzez usunięcie art. 82 z Projektu Ustawy, bowiem przepis ten ma charakter jedynie informacyjny w stosunku do art. 83 rozporządzenia 2016/679 stosowanego bezpośredn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dawca zdecydował by w przepisach odnoszących się do organów i podmiotów publicznych zawarte było jedynie odesłanie do art. 9 ustawy o finansach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2"/>
                                <w:szCs w:val="22"/>
                                <w:lang w:eastAsia="en-US"/>
                              </w:rPr>
                            </w:pPr>
                            <w:r>
                              <w:rPr>
                                <w:rFonts w:cs="Calibri" w:ascii="Calibri" w:hAnsi="Calibri"/>
                                <w:b/>
                                <w:sz w:val="22"/>
                                <w:szCs w:val="22"/>
                              </w:rPr>
                              <w:t>Brak jakiejkolwiek odpowiedzialności personalnej osób odpowiedzialnych za przestrzeganie przepisów o ochronie danych osobowych w organach administracji publicznej.</w:t>
                            </w:r>
                          </w:p>
                          <w:p>
                            <w:pPr>
                              <w:pStyle w:val="Normal"/>
                              <w:jc w:val="both"/>
                              <w:rPr>
                                <w:rFonts w:ascii="Calibri" w:hAnsi="Calibri" w:cs="Calibri"/>
                                <w:sz w:val="22"/>
                                <w:szCs w:val="22"/>
                                <w:lang w:eastAsia="en-US"/>
                              </w:rPr>
                            </w:pPr>
                            <w:r>
                              <w:rPr>
                                <w:rFonts w:cs="Calibri" w:ascii="Calibri" w:hAnsi="Calibri"/>
                                <w:sz w:val="22"/>
                                <w:szCs w:val="22"/>
                              </w:rPr>
                              <w:t>Proponowane w Projekcie Ustawy kary pieniężne (rozdział 9 Ustawy) w uprzywilejowany sposób traktują podmioty będące organami publicznymi. Dysproporcja pomiędzy wysokością kary pieniężnej, którą Prezes Urzędu Ochrony Danych Osobowych będzie mógł nałożyć za to samo naruszenie na podmiot z sektora prywatnego i podmiot z sektora publicznego są znaczne.</w:t>
                            </w:r>
                          </w:p>
                          <w:p>
                            <w:pPr>
                              <w:pStyle w:val="Normal"/>
                              <w:jc w:val="both"/>
                              <w:rPr>
                                <w:rFonts w:ascii="Calibri" w:hAnsi="Calibri" w:cs="Calibri"/>
                                <w:sz w:val="22"/>
                                <w:szCs w:val="22"/>
                              </w:rPr>
                            </w:pPr>
                            <w:r>
                              <w:rPr>
                                <w:rFonts w:cs="Calibri" w:ascii="Calibri" w:hAnsi="Calibri"/>
                                <w:sz w:val="22"/>
                                <w:szCs w:val="22"/>
                              </w:rPr>
                              <w:t xml:space="preserve">Podmioty będące organami publicznymi winny w sposób szczególny dbać o budowanie zaufanie obywatela do państwa, będąc wzorem do naśladowania przez podmioty z sektora publicznego. Tymczasem nałożenie kary pieniężnej nawet w max. wysokości 100 tys. zł wydaje się nie być wystarczającym powodem, dla którego podmioty publiczne wykażą się szczególną troską i zadbają o bezpieczeństwo danych osobowych (nawet w obecnie obowiązującym porządku prawnym, kara w max. wysokości 200 tys. zł nie była argumentem przekonywującym). Rozumiejąc argumentację polskiego prawodawcy dot. finansowania kar ze środków budżetu państwa, zgadzając się również ze stwierdzeniem, ze kara taka nie spełniałaby swojego represyjnego celu, należałoby zastanowić się nad możliwością zastosowania innych mechanizmów, które zapewniłyby wykonywanie przez urzędników ich obowiązków związanych z przetwarzaniem danych osobowych, z należytą starannością.         </w:t>
                            </w:r>
                          </w:p>
                          <w:p>
                            <w:pPr>
                              <w:pStyle w:val="Normal"/>
                              <w:suppressAutoHyphens w:val="false"/>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t xml:space="preserve">Odnosząc się do odpowiedzialności majątkowej urzędników, to należy wskazać, że istnieje ustawa regulująca tę materię - ustawa  z dnia 20 stycznia 2011 r. o odpowiedzialności majątkowej funkcjonariuszy publicznych za rażące naruszenie pra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ozdział 8, art. 78-8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 mocy projektowanego art. 78 ust. 1 każda osoba, której prawa przysługujące na mocy przepisów o ochronie danych osobowych zostały naruszone, będzie mogła żądać, zaniechania tego działania a także może żądać, ażeby ten, kto dopuścił się naruszenia, dopełnił czynności potrzebnych do usunięcia jego skutków.</w:t>
                            </w:r>
                          </w:p>
                          <w:p>
                            <w:pPr>
                              <w:pStyle w:val="Normal"/>
                              <w:jc w:val="both"/>
                              <w:rPr/>
                            </w:pPr>
                            <w:r>
                              <w:rPr>
                                <w:rFonts w:cs="Calibri" w:ascii="Calibri" w:hAnsi="Calibri"/>
                                <w:sz w:val="22"/>
                                <w:szCs w:val="22"/>
                              </w:rPr>
                              <w:t>W art. 78 ust. 2 – 3 projektu ustawy przesądzono, że dochodzenie roszczeń w oparciu o art. 78 projektu nie wyłącza możliwości wystąpienia z innymi roszczeniami z tytułu naruszenia przepisów o ochronie danych osobowych. Chodzi zarówno o możliwość powołania art. 82 RODO, jak i obecnie obowiązujących przepisów o ochronie dóbr osobistych (art. 23 i 24 k.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ądem właściwym w sprawach roszczeń z tytułu naruszenia przepisów o ochronie danych osobowych, w tym roszczeń z tytułu art. 82 RODO, niezależnie od wartości przedmiotu sporu, ma być sąd okręgowy.</w:t>
                            </w:r>
                          </w:p>
                          <w:p>
                            <w:pPr>
                              <w:pStyle w:val="Normal"/>
                              <w:jc w:val="both"/>
                              <w:rPr>
                                <w:rFonts w:ascii="Calibri" w:hAnsi="Calibri" w:cs="Calibri"/>
                                <w:sz w:val="22"/>
                                <w:szCs w:val="22"/>
                              </w:rPr>
                            </w:pPr>
                            <w:r>
                              <w:rPr>
                                <w:rFonts w:cs="Calibri" w:ascii="Calibri" w:hAnsi="Calibri"/>
                                <w:sz w:val="22"/>
                                <w:szCs w:val="22"/>
                              </w:rPr>
                              <w:t>Wprowadzenie proponowanej regulacji do polskiego systemu prawnego może wiązać się z komplikacjami w zakresie ustalania prawa właściwego dla roszczeń osoby, której prawa przysługujące na mocy przepisów o ochronie danych osobowych zostały naruszone.</w:t>
                            </w:r>
                          </w:p>
                          <w:p>
                            <w:pPr>
                              <w:pStyle w:val="Normal"/>
                              <w:jc w:val="both"/>
                              <w:rPr/>
                            </w:pPr>
                            <w:r>
                              <w:rPr>
                                <w:rFonts w:cs="Calibri" w:ascii="Calibri" w:hAnsi="Calibri"/>
                                <w:sz w:val="22"/>
                                <w:szCs w:val="22"/>
                              </w:rPr>
                              <w:t>Przepisy kolizyjne umożliwiające wskazanie prawa właściwego dla czynów niedozwolonych zawiera rozporządzenie Parlamentu Europejskiego i Rady (WE) nr 864/2007 z 11.07.2007 r. dotyczące prawa właściwego dla zobowiązań pozaumownych (Rzym II)1. W rozporządzeniu brak jest jednak reguł kolizyjnych dotyczących ochrony prywatności (w tym ochrony danych osobowych). Co więcej, z jego zakresu wprost wyłączono „zobowiązania pozaumowne wynikające z naruszenia prawa do prywatności i innych dóbr osobistych, w tym zniesławienie”. Z tego powodu polska ustawa o prawie prywatnym międzynarodowym z 2011 r.2 zawiera w art. 16 odrębną regulację, przy czym jej zakres obejmuje tylko dobra osobiste. Według ust. 1 art. 16 dobra osobiste osoby fizycznej podlegają jej prawu ojczystemu. Zgodnie z ust. 2 art. 16 ustawy Osoba fizyczna, której dobro osobiste jest zagrożone naruszeniem lub zostało naruszone, może żądać ochrony na podstawie prawa państwa, na którego terytorium nastąpiło zdarzenie powodujące to zagrożenie naruszenia lub naruszenie albo prawa państwa, na którego terytorium wystąpiły skutki tego naruszenia. Osoba ta może zatem dokonać ograniczonego wyboru pra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świetle projektowanego rozdziału 8 projektu ustawy powstaje zasadnicza wątpliwość, na podstawie których przepisów polskie sądy powinny ustalać prawo właściwe dla tej kategorii spraw. Wydaje się, że istnieje kilka rozwiązań tego problemu: </w:t>
                            </w:r>
                          </w:p>
                          <w:p>
                            <w:pPr>
                              <w:pStyle w:val="Normal"/>
                              <w:jc w:val="both"/>
                              <w:rPr/>
                            </w:pPr>
                            <w:r>
                              <w:rPr>
                                <w:rFonts w:cs="Calibri" w:ascii="Calibri" w:hAnsi="Calibri"/>
                                <w:sz w:val="22"/>
                                <w:szCs w:val="22"/>
                              </w:rPr>
                              <w:t xml:space="preserve">1) Odpowiednie stosowanie przepisów art. 16 ustawy o prawie prywatnym międzynarodowym z 2011 r., co może jednak skutkować ryzykiem forum shopping, mając na uwadze bardzo korzystne przepisy RODO w zakresie jurysdykcji krajowej, które ułatwiają powodowi wybór sądu; </w:t>
                            </w:r>
                          </w:p>
                          <w:p>
                            <w:pPr>
                              <w:pStyle w:val="Normal"/>
                              <w:jc w:val="both"/>
                              <w:rPr>
                                <w:rFonts w:ascii="Calibri" w:hAnsi="Calibri" w:cs="Calibri"/>
                                <w:sz w:val="22"/>
                                <w:szCs w:val="22"/>
                              </w:rPr>
                            </w:pPr>
                            <w:r>
                              <w:rPr>
                                <w:rFonts w:cs="Calibri" w:ascii="Calibri" w:hAnsi="Calibri"/>
                                <w:sz w:val="22"/>
                                <w:szCs w:val="22"/>
                              </w:rPr>
                              <w:t xml:space="preserve">2) Wprowadzeniem w projektowanym rozdziale 8 odrębnych przepisów kolizyjnych; </w:t>
                            </w:r>
                          </w:p>
                          <w:p>
                            <w:pPr>
                              <w:pStyle w:val="Normal"/>
                              <w:jc w:val="both"/>
                              <w:rPr/>
                            </w:pPr>
                            <w:r>
                              <w:rPr>
                                <w:rFonts w:cs="Calibri" w:ascii="Calibri" w:hAnsi="Calibri"/>
                                <w:sz w:val="22"/>
                                <w:szCs w:val="22"/>
                              </w:rPr>
                              <w:t xml:space="preserve">3) Przyjęciem, że z RODO wynikają jednostronne normy kolizyjne (stosowanie prawa własnego przez sądy orzekające w sprawie) w zakresie spraw, których dotyczą art. 79 i art. 82 RODO; </w:t>
                            </w:r>
                          </w:p>
                          <w:p>
                            <w:pPr>
                              <w:pStyle w:val="Normal"/>
                              <w:jc w:val="both"/>
                              <w:rPr/>
                            </w:pPr>
                            <w:r>
                              <w:rPr>
                                <w:rFonts w:cs="Calibri" w:ascii="Calibri" w:hAnsi="Calibri"/>
                                <w:sz w:val="22"/>
                                <w:szCs w:val="22"/>
                              </w:rPr>
                              <w:t xml:space="preserve">4) Stosowanie ogólnych przepisów kolizyjnych rozporządzenia Rzym II, w szczególności jego art. 4, które przyjmuje właściwość prawa miejsca bezpośredniej szkody, jednak z możliwością korekty (właściwość wspólnego prawa personalnego stron lub zastosowanie reguły korekcyjnej najściślejszego związku).  </w:t>
                            </w:r>
                          </w:p>
                          <w:p>
                            <w:pPr>
                              <w:pStyle w:val="Normal"/>
                              <w:jc w:val="both"/>
                              <w:rPr>
                                <w:rFonts w:ascii="Calibri" w:hAnsi="Calibri" w:cs="Calibri"/>
                                <w:sz w:val="22"/>
                                <w:szCs w:val="22"/>
                              </w:rPr>
                            </w:pPr>
                            <w:r>
                              <w:rPr>
                                <w:rFonts w:cs="Calibri" w:ascii="Calibri" w:hAnsi="Calibri"/>
                                <w:sz w:val="22"/>
                                <w:szCs w:val="22"/>
                              </w:rPr>
                              <w:t xml:space="preserve">Rozwiązując powyższe problemy należy również uwzględnić problematykę jurysdykcji krajowej (stosowne przepisy zawiera RODO), jak i najnowsze orzecznictwo TSUE w tym zakresie (por. sprawę Bolagsupplysningen, C-194/16). Celowe jest, aby uzasadnienie projektu ustawy ostatecznie skierowanej do Sejmu odnosiło się do powyższego zagadnien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 Rozporządzenie nr 864/2007 Parlamentu Europejskiego i Rady z dnia 11 lipca 2007 r. dotyczące prawa właściwego dla zobowiązań pozaumownych (Dz. Urz. UE L 199 z 31.07.2007, s. 40). 2 Ustawa z dnia 4 lutego 2011 r.- Prawo prywatne międzynarodowe (Dz. U. Nr 80, poz. 432 ze zm.).</w:t>
                            </w:r>
                          </w:p>
                          <w:p>
                            <w:pPr>
                              <w:pStyle w:val="Normal"/>
                              <w:spacing w:before="0" w:after="0"/>
                              <w:jc w:val="both"/>
                              <w:rPr>
                                <w:rStyle w:val="StrongEmphasis"/>
                                <w:rFonts w:ascii="Calibri" w:hAnsi="Calibri" w:cs="Calibri"/>
                                <w:b w:val="false"/>
                                <w:b w:val="false"/>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dział 8 reguluje zasady odpowiedzialności cywilnej z tytułu naruszenia przepisów o ochronie danych osobowych. Uwaga dotyczy relacji miedzy zakresem odpowiedzialności wskazanym w art. 78 projektu ustawy o ochronie danych osobowych, a skutkami odmowy wyrażenia zgody na pobranie danych osobowych na gruncie prawa pracy. Art. 78 ust. 1 i 2 stanowi, iż wystąpienie z roszczeniem przysługuje z tytułu naruszenia praw przysługujących na mocy przepisów o ochronie danych osobowych. Zgodnie z ust. 3 w zakresie nieuregulowanym rozporządzeniem 2016/679 (RODO) oraz niniejszą ustawą dochodzenie roszczeń, o których mowa w ust. 1 (zaniechania działania i dopełnienia czynności) następuje na zasadach określonych przepisami kodeksu cywilnego. Kwestie odpowiedzialności i odszkodowawcze reguluje art. 82 RODO. Podstawą odpowiedzialności jest przetwarzanie danych osobowych w sposób sprzeczny z RODO i zawinienie. Przepis nie reguluje kwestii powstania szkody, gdy do przetwarzania danych osobowych nie doszło, gdyż osoba, której dane dotyczyły nie wyraziła zgody na przetwarzanie danych osobowych i w konsekwencji nie doszło do zawarcia umowy. Chodzi o taką sytuację, o jakiej mowa w art. 5 pkt. 2 projektu ustawy przepisy wprowadzające ustawę o ochronie danych osobowych. Dodawany w Kodeksie pracy art. 22 2 § 2 przewiduje możliwość przetwarzania przez pracodawcę danych biometrycznych pracownika, jeśli dotyczą one stosunku pracy i pracownik wyrazi na to zgodę. Jednocześnie § 3 ma zapewnić, iż brak zgody nie może być podstawą m.in. niekorzystnego traktowania osoby ubiegającej się o zatrudnienie lub pracownika. Odnosząc się do proponowanych regulacji dotyczących odpowiedzialności cywilnej należy wskazać, iż odmowa nawiązania stosunku pracy z osobą ubiegającą się o zatrudnienie z wyłącznej przyczyny nie wyrażenia przez nią zgody na przetwarzanie jej danych biometrycznych przez pracodawcę stanowiłaby naruszenie przepisów prawa pracy a nie przepisów o ochronie danych osobowych. W konsekwencji, w żadnym z opiniowanych projektów ustaw: o ochronie danych osobowych ani w Przepisach wprowadzających ustawę o ochronie danych osobowych, nie została uregulowana odpowiedzialność z tytułu odmowy zawarcia stosunku pracy z powodu odmowy wyrażenia zgody przez osobę ubiegającą się o zatrudnienie na podanie danych biometrycznych, które nie są niezbędne do zawarcia lub wykonania umowy. W konsekwencji przepisy o zakazie niekorzystnego traktowania osoby ubiegającej się o zatrudnienie w przypadku odmowy przetwarzania danych biometrycznych stanowią iluzoryczną ochronę osób, których te da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Uwaga odnosi się do przepisów wprowadzającej, jednak należy wskazać, że możliwość przetwarzania danych biometrycznych na podstawie udzielonej zgody dotyczy tylko pracownika, a nie osoby ubiegającej się o  pracę -  zgodnie z projektowanym  art. 222 §  1 i 2 kodeksu pracy.</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Rozdział 7, art.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ind w:left="14" w:hanging="0"/>
                              <w:jc w:val="both"/>
                              <w:rPr>
                                <w:rFonts w:cs="Calibri"/>
                                <w:highlight w:val="yellow"/>
                              </w:rPr>
                            </w:pPr>
                            <w:r>
                              <w:rPr>
                                <w:rFonts w:cs="Calibri"/>
                                <w:highlight w:val="yellow"/>
                              </w:rPr>
                              <w:t xml:space="preserve">Trafnie uznano, że specyfika pracy kontrolujących może wymagać pomocy Policji. Być może wartym rozważenia jest dodanie w Rozdziale 7 projektu wyraźnego upoważnienia dla ministra właściwego dla spraw wewnętrznych do wydania w tym zakresie rozporządzenia, które określiłoby zasady udzielania pomocy kontrolującym przez Policję przy wykonywaniu czynności kontrolnych. Wobec specyfiki kontroli przestrzegania przepisów o ochronie danych osobowych zasadnym byłoby współdziałanie w tym zakresie ministra właściwego dla spraw wewnętrznych z Prezesem Urzędu Ochrony Danych Osobowych.  Pewne wątpliwości budzi także konstrukcja art. 70 ust. 3 projektu, zgodnie z którą pracownik kontrolowanego przesłuchiwany w czasie kontroli w charakterze świadka nie może udzielić odmówić udzielenia informacji lub współdziałania tylko jeśli naraziłoby to jego lub osoby dla niego najbliższe na odpowiedzialność karną. Mając na uwadze konstrukcję art. 83 Kodeksu postępowania administracyjnego takie rozwiązanie jest niezrozumiałe. Przepis ten przewiduje bowiem relatywnie szerokie prawo do odmowy zeznań jak również odmowy udzielenia odpowiedzi na pytanie. Tymczasem, rozwiązanie przyjęte w projekcie może rodzić niebezpieczeństwo próby ominięcia chociażby uprawnienia radców prawnych, zatrudnionych na podstawie umowy o pracę, którzy zgodnie z KPA mogą odmówić odpowiedzi na pytania wobec zagrożenia naruszenia obowiązku zachowania prawnie chronionej tajemnicy zawodowej. Stąd też, art. 70 projektu powinien zostać poddany dogłębnej modyfikacji, która w wystarczający sposób wdrożyłaby uprawnienia świadków znane KPA. </w:t>
                            </w:r>
                          </w:p>
                          <w:p>
                            <w:pPr>
                              <w:pStyle w:val="Akapitzlist"/>
                              <w:widowControl w:val="false"/>
                              <w:autoSpaceDE w:val="false"/>
                              <w:spacing w:before="0" w:after="200"/>
                              <w:ind w:left="14" w:hanging="0"/>
                              <w:contextualSpacing/>
                              <w:jc w:val="both"/>
                              <w:rPr>
                                <w:rFonts w:cs="Calibri"/>
                                <w:highlight w:val="yellow"/>
                              </w:rPr>
                            </w:pPr>
                            <w:r>
                              <w:rPr>
                                <w:rFonts w:cs="Calibri"/>
                                <w:highlight w:val="yellow"/>
                              </w:rPr>
                              <w:t>Niezależnie od powyższych wątpliwości, konieczne będzie przeprowadzenie akcji edukacyjnej, która w jasny sposób przedstawi nadchodzące zmiany. Szereg nowych uprawnień dla osób fizycznych, w szczególności nowy rodzaj postępowania przed sądem powszechnym wymaga aby społeczeństwo było świadome swoich praw. Mamy nadzieję, że także Państwo widzą tę konieczność i w przyszłości możemy spodziewać się licznych działań w tym zakres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highlight w:val="yellow"/>
                              </w:rPr>
                              <w:t>Zakres uprawnień Policji w toku czynności kontrolnych to nie jest materia  rozporządzenia lecz ustawy. Przepis w tym zakresie projektodawca będzie starał się doprecyzować.</w:t>
                            </w:r>
                            <w:r>
                              <w:rPr>
                                <w:rFonts w:cs="Calibri" w:ascii="Calibri" w:hAnsi="Calibri"/>
                                <w:sz w:val="22"/>
                                <w:szCs w:val="22"/>
                              </w:rPr>
                              <w:t xml:space="preserv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bieg kontroli</w:t>
                            </w:r>
                          </w:p>
                          <w:p>
                            <w:pPr>
                              <w:pStyle w:val="Normal"/>
                              <w:jc w:val="both"/>
                              <w:rPr/>
                            </w:pPr>
                            <w:r>
                              <w:rPr>
                                <w:rFonts w:cs="Calibri" w:ascii="Calibri" w:hAnsi="Calibri"/>
                                <w:sz w:val="22"/>
                                <w:szCs w:val="22"/>
                              </w:rPr>
                              <w:t xml:space="preserve">MEDIAKOM stoi także na stanowisku, że propozycje dotyczące sposobu przeprowadzania kontroli, a w szczególności szczególne zasady, które zmieniają ogólny tryb kontroli przewidziany w ustawie o swobodzie działalności gospodarczej - są niemożliwe do zaakceptowania. Art. 44 i 45 stanowi, ze do kontroli (to jest odrębne postępowanie od postępowania w sprawie naruszenia przepisów o ochronie danych) stosuje się przepisy o kontrolach z ustawy o swobodzie działalności gospodarczej, ale z wyłączeniem przepisów o zawiadomieniu o zamiarze wszczęcia kontroli, o braku możliwości prowadzenia dwóch kontroli jednocześnie. Skutkuje to tym, ze dany przedsiębiorca w tym samym czasie może być zmuszony do znoszenia dwóch równoległych kontroli (np. kontroli danych osobowych jednocześnie z kontrolą skarbową), a postępowanie kontrolne może trwać miesiąc. Te wyłączenia są skrajnie niekorzystne dla przedsiębiorców - nie biorą bowiem pod uwagę, że przedsiębiorca prowadzi działalność gospodarczą, w ramach której musi poświęcać swój czas na bieżące, codzienne sprawy. Jednoczesne udzielanie informacji, przedstawianie dokumentów, składanie wyjaśnień w toku dwóch trwających równocześnie kontroli wyklucza de facto możliwość prowadzenia działalności gospodarczej. Nadto tak długi czas trwania kontroli jest niczym nieuzasadniony.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pis art. 51 projektu stanowi modyfikację przepisu art. 88 Kodeksu. Celem tego przepisu jest zwiększenie z 50 zł do 500 zł wysokości grzywny za nie stawienie się bez uzasadnionej przyczyny jako świadek lub biegły albo bezzasadne odmówienie złożenia zeznania, wydania opinii, okazania przedmiotu oględzin albo udziału w innej czynności urzędowej. Zdaniem projektodawcy waga spraw związanych z naruszeniem przepisów o ochronie danych osobowych wymaga zapewnienia sprawności i skuteczności postępowań w tych sprawach. Dolegliwa kara grzywny jest instrumentem temu służąc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zdział 7 projektu ustawy skupia się na kryteriach dot. postępowania kontrolnego prowadzonego przez Prezesa Urzędu. Zgodnie z projektem nowej ustawy kontrola ma być prowadzona przez upoważnionego pracownika Urzędu Ochrony Danych zwanego „kontrolującym”. Nowością jest możliwość prowadzenia kontroli pod nieobecność kontrolowanego – wystarczające ma być okazanie upoważnienia do przeprowadzenia kontroli pracownikowi kontrolowanego lub przywołanemu świadkowi, którym powinien być funkcjonariusz publicz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treści modyfikującej przepisy.</w:t>
                            </w:r>
                          </w:p>
                        </w:tc>
                      </w:tr>
                      <w:tr>
                        <w:trPr>
                          <w:trHeight w:val="76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2 Poland Chapt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 xml:space="preserve">Rozdział 7 projektu ustawy o ochronie danych osobowych Stowarzyszenie uznaje jako szczególnie niebezpieczny z punktu widzenia praw przedsiębiorców działających na rynku.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W związku powyższym traktuje zmiany w Rozdziale 7 jako nadrzędne w zakresie dalszych prac nad projektem ustawy, a tym samym prace, które powinny mieć prioryte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o w trakcie kontroli będzie zbierany materiał dowodowy, który posłuży jako podstawa do wydawania decyzji w konkretnej sprawie. W projektowanej ustawie brak jest jakichkolwiek realnych gwarancji procesowych dla podmiotu kontrolowanego, przede wszystkim w zakresie obrony swoich praw w postępowaniu. </w:t>
                            </w:r>
                          </w:p>
                          <w:p>
                            <w:pPr>
                              <w:pStyle w:val="Normal"/>
                              <w:jc w:val="both"/>
                              <w:rPr/>
                            </w:pPr>
                            <w:r>
                              <w:rPr>
                                <w:rFonts w:cs="Calibri" w:ascii="Calibri" w:hAnsi="Calibri"/>
                                <w:sz w:val="22"/>
                                <w:szCs w:val="22"/>
                              </w:rPr>
                              <w:t xml:space="preserve">Wedle założeń przyjętych w art. 69 projektu ustawy o ochronie danych osobowych to organ ma prawo rejestrować na cele dowodowe przebieg czynności.  </w:t>
                            </w:r>
                          </w:p>
                          <w:p>
                            <w:pPr>
                              <w:pStyle w:val="Normal"/>
                              <w:jc w:val="both"/>
                              <w:rPr>
                                <w:rFonts w:ascii="Calibri" w:hAnsi="Calibri" w:cs="Calibri"/>
                                <w:sz w:val="22"/>
                                <w:szCs w:val="22"/>
                              </w:rPr>
                            </w:pPr>
                            <w:r>
                              <w:rPr>
                                <w:rFonts w:cs="Calibri" w:ascii="Calibri" w:hAnsi="Calibri"/>
                                <w:sz w:val="22"/>
                                <w:szCs w:val="22"/>
                              </w:rPr>
                              <w:t xml:space="preserve">Należy zastanowić się czy nie należałoby jako dodatkowej gwarancji procesowej podmiotów kontrolowanych oraz osób, które biorą udział w czynnościach dodać obowiązku rejestrowania każdej czynności w postępowaniu na nośnikach informacji oraz po każdej takiej czynności, zabezpieczyć prawo uzyskania dostępu do nagrania takich czynność kontrolowanemu. Przede wszystkim na cele sprawdzenia prawidłowości dokonywanych czynności.  </w:t>
                            </w:r>
                          </w:p>
                          <w:p>
                            <w:pPr>
                              <w:pStyle w:val="Normal"/>
                              <w:jc w:val="both"/>
                              <w:rPr>
                                <w:rFonts w:ascii="Calibri" w:hAnsi="Calibri" w:cs="Calibri"/>
                                <w:sz w:val="22"/>
                                <w:szCs w:val="22"/>
                              </w:rPr>
                            </w:pPr>
                            <w:r>
                              <w:rPr>
                                <w:rFonts w:cs="Calibri" w:ascii="Calibri" w:hAnsi="Calibri"/>
                                <w:sz w:val="22"/>
                                <w:szCs w:val="22"/>
                              </w:rPr>
                              <w:t xml:space="preserve">Stowarzyszenie postuluje także dodanie obowiązku zapewnienia udziału profesjonalnego pełnomocnika kontrolowanego, na życzenie kontrolowanego, przy każdej czynności  w postępowaniu.  </w:t>
                            </w:r>
                          </w:p>
                          <w:p>
                            <w:pPr>
                              <w:pStyle w:val="Normal"/>
                              <w:jc w:val="both"/>
                              <w:rPr>
                                <w:rFonts w:ascii="Calibri" w:hAnsi="Calibri" w:cs="Calibri"/>
                                <w:sz w:val="22"/>
                                <w:szCs w:val="22"/>
                              </w:rPr>
                            </w:pPr>
                            <w:r>
                              <w:rPr>
                                <w:rFonts w:cs="Calibri" w:ascii="Calibri" w:hAnsi="Calibri"/>
                                <w:sz w:val="22"/>
                                <w:szCs w:val="22"/>
                              </w:rPr>
                              <w:t xml:space="preserve">Jeśli chodzi o czas trwania kontroli to nie można zgodzić się z uzasadnieniem do projektu ustawy o ochronie danych osobowych. tj. wyłączeniu ograniczeń czasu trwania kontroli  z rozdziału 5 ustawy o swobodzie działalności gospodarczej.  </w:t>
                            </w:r>
                          </w:p>
                          <w:p>
                            <w:pPr>
                              <w:pStyle w:val="Normal"/>
                              <w:jc w:val="both"/>
                              <w:rPr>
                                <w:rFonts w:ascii="Calibri" w:hAnsi="Calibri" w:cs="Calibri"/>
                                <w:sz w:val="22"/>
                                <w:szCs w:val="22"/>
                              </w:rPr>
                            </w:pPr>
                            <w:r>
                              <w:rPr>
                                <w:rFonts w:cs="Calibri" w:ascii="Calibri" w:hAnsi="Calibri"/>
                                <w:sz w:val="22"/>
                                <w:szCs w:val="22"/>
                              </w:rPr>
                              <w:t xml:space="preserve">Ze względu na ryzyko wysokich sankcje należy postulować aby kontrole były prowadzone na zasadach ogólnych kontroli przewidzianych w usdg bez wyłączeń. Ponadto należy zastanowić się nad ograniczeniem ilość kontroli z urzędu, w danym roku kalendarzowym, jak również ograniczyć czas ich trwania, tak ażeby nie zakłócać możliwości działania przedsiębiorcy  w normalnych warunkach obrotu, a tym samym nie ograniczać swobody działalności danego przedsiębiorcy poprzez nadmierną ilość kontroli oraz nadmierny okres ich trwani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Niezapowiadane kontrole będą mogły być prowadzone zarówno wobec podmiotów publicznych jak i prywatnych. Wyłączono również stosowanie art. 82 i 83 ustawy o swobodzie działalności gospodarczej dotyczące maksymalnego czasu trwania kontroli oraz zakazu prowadzenia kilku kontroli jednocześ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nośnie udziału profesjonalnego pełnomocnika przy każdej czynności w postępowaniu kontrolnym, to należy wskazać, że stwarzałoby to okazję do nadużyć i przedłużania postępowania, a w związku, z tym, że dobrem chronionym jest fundamentalne prawo do ochrony danych osobowych, to projektodawcy zależy na szybkości i efektywności tego postępow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ojekcie ustawy zawarto szereg przepisów dotyczących postępowania kontrolnego, regulujących istotne elementy tego postępowania. Budzi to wątpliwości jako kolejny przykład wyłomu w zasadach postępowania zawartych w u.s.d.g. Wprawdzie w art. 73 Projektu ustawy przewidziano, że do kontroli działalności gospodarczej przedsiębiorcy stosuje się przepisy rozdziału 5 u.s.d.g., to po pierwsze zastosowano bardzo daleko idące wyłączenia (art. 79, 82 i 83 u.s.d.g.), jak również zawarto odrębne postanowienia odnośnie szeregu zagadnień, które już zostały uregulowane w rozdziale 5 u.s.d.g. Pomimo wprowadzenia wielu istotnych regulacji dotyczących uprawnień kontrolnych w Projekcie ustawy, pominięto szereg rozwiązań oraz wyeliminowano również niektóre rozwiązania pozytywnie oceniane na bazie obecnych przepisów. Choć w praktyce kontrola przestrzegania przepisów o ochronie danych osobowych nie będzie zawsze jednocześnie kontrolą działalności gospodarczej przedsiębiorcy, wydaje się zasadne odwołanie się do wypracowanych zasad zawartych w u.s.d.g., co najmniej w odniesieniu do przedsiębiorców. Należy również uwzględnić poglądy przytaczane w doktrynie prawniczej, że przepisy regulujące poszczególne rodzaje kontroli powinny być jedynie uzupełnieniem do regulacji u.s.d.g. i nie powinny pozostawać w sprzeczności z tymi przepisami (tak P. Barta, P. Litwiński, Ustawa o ochronie danych osobowych, wyd. 4, C.H. Beck, 2016 r., str. 185; oraz wskazana przez autorów liter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79 ustawy o swobodzie działalności gospodarczej, którego zastosowanie wyłączono w odniesieniu do kontroli sprawowanej przez Prezesa Urzędu w odniesieniu do przedsiębiorców, dotyczy obowiązku zawiadamiania o przeprowadzeniu kontroli. Zdaniem projektodawcy taki obowiązek mógłby utrudniać prawidłową kontrolę przestrzegania przepisów o ochronie danych osobowych. Wyłączenie tego art. spowoduje, że Prezes Urzędu będzie mógł prowadzić kontrole niezapowiadane. Niezapowiadane kontrole będą mogły być prowadzone zarówno wobec podmiotów publicznych jak i prywatnych. Wyłączono również stosowanie art. 82 i 83 ustawy o swobodzie działalności gospodarczej dotyczące maksymalnego czasu trwania kontroli oraz zakazu prowadzenia kilku kontroli jednocześnie. W związku z powyższym wydaje się, że w wyniku wyłączenia tych przepisów uprawniania podmiotów kontrolowanych (przedsiębiorców i podmiotów publicznych) będą kształtowały się w sposób porównywaln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wiązek bardzo pozytywnie ocenia zasady przeprowadzania postępowania kontrolnego, w szczególności możliwość przeprowadzenia kontroli pod nieobecność kontrolowanego oraz nową regulację zawartą w art. 69 ust. 4, która pozwoli kontrolującym korzystać z pomocy funkcjonariuszy innych organów kontroli lub Policji.</w:t>
                            </w:r>
                          </w:p>
                          <w:p>
                            <w:pPr>
                              <w:pStyle w:val="Normal"/>
                              <w:jc w:val="both"/>
                              <w:rPr/>
                            </w:pPr>
                            <w:r>
                              <w:rPr>
                                <w:rFonts w:cs="Calibri" w:ascii="Calibri" w:hAnsi="Calibri"/>
                                <w:sz w:val="22"/>
                                <w:szCs w:val="22"/>
                              </w:rPr>
                              <w:t xml:space="preserve">W zakresie przeprowadzania kontroli u przedsiębiorców pozytywnie oceniamy wyłączenie stosowania przepisów art. 79, 82 i 83 ustawy z dnia 2 lipca 2004 r. o swobodzie działalności gospodarczej. Brak zastosowania do kontroli przestrzegania przepisów </w:t>
                            </w:r>
                          </w:p>
                          <w:p>
                            <w:pPr>
                              <w:pStyle w:val="Normal"/>
                              <w:jc w:val="both"/>
                              <w:rPr>
                                <w:rFonts w:ascii="Calibri" w:hAnsi="Calibri" w:cs="Calibri"/>
                                <w:sz w:val="22"/>
                                <w:szCs w:val="22"/>
                              </w:rPr>
                            </w:pPr>
                            <w:r>
                              <w:rPr>
                                <w:rFonts w:cs="Calibri" w:ascii="Calibri" w:hAnsi="Calibri"/>
                                <w:sz w:val="22"/>
                                <w:szCs w:val="22"/>
                              </w:rPr>
                              <w:t>o ochronie danych osobowych przepisów dotyczących zawiadomienia o zamiarze wszczęcia kontroli, zakazu podejmowania i prowadzenia więcej niż jednej kontroli działalności przedsiębiorcy oraz ograniczeń w zakresie czasu trwania wszystkich kontroli organu kontroli u przedsiębiorcy w jednym roku kalendarzowym zasługuje na zdecydowaną aprobatę.  Podzielamy opinię projektodawcy, iż zastosowanie ww. przepisów mogłoby uniemożliwić rzetelne i przeprowadzone we właściwym czasie postępowanie kontrolne, czyniąc ochronę prawa podstawowego - jakim jest prawo do ochrony danych osobowych - iluzją. Jednocześnie wyrażamy nadzieję, iż wskazane zasady kontroli znajdą zastosowanie w przypadku projektowania kontroli przestrzegania przepisów przez inne organy państwa np. przez PI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nie zawiera treści modyfikującej przepis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Zaprezentowane propozycje prawne odnoszące się do postpowania przed organem mogą negatywnie wpłynąć na prowadzenie działalności gospodarczej, a równoczesne nie stanowią żadnych dodatkowych obostrzeń w zakresie podwyższania ochrony dla konsumentów. </w:t>
                            </w:r>
                          </w:p>
                          <w:p>
                            <w:pPr>
                              <w:pStyle w:val="Normal"/>
                              <w:jc w:val="both"/>
                              <w:rPr/>
                            </w:pPr>
                            <w:r>
                              <w:rPr>
                                <w:rFonts w:cs="Calibri" w:ascii="Calibri" w:hAnsi="Calibri"/>
                                <w:sz w:val="22"/>
                                <w:szCs w:val="22"/>
                                <w:lang w:eastAsia="pl-PL"/>
                              </w:rPr>
                              <w:t>Zgodne z art. 59 każda decyzja Prezesa UODO będzie podlegała natychmiastowemu wykonaniu. Wniesienie skargi na decyzję do sądu administracyjnego będzie wstrzymywało wykonanie decyzji wyłącznie w zakresie kary pieniężnej. Wydaje się, ze projektodawca zapomniał o tym, iż Prezes UODO będzie mógł w decyzji poza karą nałożyć również liczne obowiązki, których natychmiastowe wykonanie może mieć nieodwracalne skutki dla działalności adresata decyzji. Przedsiębiorca po fakcie będzie mógł co najwyżej dochodzić odszkodowania od Skarbu Państwa, jednak z pewnością taki rodzaj ewentualnej rekompensaty wywalczonej po latach procesów sadowych nie będzie wystarczający. Natychmiastowa wykonalność decyzji PUODO, może doprowadzić wręcz do upadłości przedsiębiorcy, a co za tym idzie pozbawić pracy duże grupy osób. Kwestia ta jest szczególnie istotna, biorąc pod uwagę jednoinstancyjność postępowania przez organem oraz nieefektywną propozycja odnoszącą się do postepowania odwoławczego.</w:t>
                            </w:r>
                          </w:p>
                          <w:p>
                            <w:pPr>
                              <w:pStyle w:val="Normal"/>
                              <w:jc w:val="both"/>
                              <w:rPr>
                                <w:rFonts w:ascii="Calibri" w:hAnsi="Calibri" w:cs="Calibri"/>
                                <w:sz w:val="22"/>
                                <w:szCs w:val="22"/>
                                <w:lang w:eastAsia="pl-PL"/>
                              </w:rPr>
                            </w:pPr>
                            <w:r>
                              <w:rPr>
                                <w:rFonts w:cs="Calibri" w:ascii="Calibri" w:hAnsi="Calibri"/>
                                <w:sz w:val="22"/>
                                <w:szCs w:val="22"/>
                                <w:lang w:eastAsia="pl-PL"/>
                              </w:rPr>
                              <w:t>Biorąc pod uwagę przedstawiane przez Ministerstwo argumenty można się zgodzić, ze PUODO powinien mieć możliwość nadania decyzji rygoru natychmiastowej wykonalności jednak w ramach wyjątku od zasady, który obwarowany by był prawnymi przestankami do takiego działania. Naszym zdaniem rygor natychmiastowej wykonalności powinien być wyjątkiem, a nie regułą i być stosowany jedynie w przypadkach w których Istnieje realne niebezpieczeństwo powstania nieodwracalnych szkód po stronie podmiotów danych. Można sobie wyobrazić regulację, w ramach której nadawane rygoru natychmiastowej wykonalności możliwe byłoby wówczas, gdy byłoby to niezbędne ze względu na ochrony zdrowia lub życia ludzkiego albo ze względu na inny Interes społeczny lub wyjątkowo ważny interes strony, przy czym te ostatnie przestanki należałoby w jakiś sposób doprecyzować. Będzie to miało szczególne znacznie dla małych i średnich przedsiębiorstw, których działalność może zostać sparaliżowana przez nałożenie kar z rygorem natychmiastowej wykonalności.</w:t>
                            </w:r>
                          </w:p>
                          <w:p>
                            <w:pPr>
                              <w:pStyle w:val="Normal"/>
                              <w:jc w:val="both"/>
                              <w:rPr>
                                <w:rFonts w:ascii="Calibri" w:hAnsi="Calibri" w:cs="Calibri"/>
                                <w:sz w:val="22"/>
                                <w:szCs w:val="22"/>
                                <w:lang w:eastAsia="pl-PL"/>
                              </w:rPr>
                            </w:pPr>
                            <w:r>
                              <w:rPr>
                                <w:rFonts w:cs="Calibri" w:ascii="Calibri" w:hAnsi="Calibri"/>
                                <w:sz w:val="22"/>
                                <w:szCs w:val="22"/>
                                <w:lang w:eastAsia="pl-PL"/>
                              </w:rPr>
                              <w:t xml:space="preserve">Uporczywe trzymanie się przez Projektodawcę pomysłu postępowania odwoławczego w ramach procedury administracyjnej niestety świadczyć może o braku wiedzy na temat praktycznych aspektów odwołania od decyzji tak istotnego, z perspektywy konsumenta, jak i przedsiębiorcy, organu jakim stanie się PUOD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Już dziś w polskim porządku prawnym mamy przykłady postępowań przed kluczowymi dla przedsiębiorców organami administracyjnymi, takimi jak UOKIK czy UKE, które w ramach właściwych specyficznych i trudnych przepisów oraz prowadzonych w oparciu o nie postpowań mają możliwość nakładania wysokich kar na przedsiębiorców. Z tego też powodu zdecydowano się na wprowadzenie wobec nich odmiennej ścieżki odwoławczej - do Sądu Ochrony Konkurencji i Konsumentów. </w:t>
                            </w:r>
                          </w:p>
                          <w:p>
                            <w:pPr>
                              <w:pStyle w:val="Normal"/>
                              <w:jc w:val="both"/>
                              <w:rPr>
                                <w:rFonts w:ascii="Calibri" w:hAnsi="Calibri" w:cs="Calibri"/>
                                <w:sz w:val="22"/>
                                <w:szCs w:val="22"/>
                                <w:lang w:eastAsia="pl-PL"/>
                              </w:rPr>
                            </w:pPr>
                            <w:r>
                              <w:rPr>
                                <w:rFonts w:cs="Calibri" w:ascii="Calibri" w:hAnsi="Calibri"/>
                                <w:sz w:val="22"/>
                                <w:szCs w:val="22"/>
                                <w:lang w:eastAsia="pl-PL"/>
                              </w:rPr>
                              <w:t xml:space="preserve">Przypomnieć należy, że na podstawie ustawy - Prawo o postępowaniu przed sadami administracyjnymi sąd podczas rozpatrywania skargi bada to czy organ, który wydał decyzję; w sprawie nie naruszył przepisów prawa procesowego - sąd taki nie dokonuje co do zasady oceny sytuacji faktycznej, a więc tego czy organ wydając decyzję prawidłowo ocenił stan faktyczny sprawy. Taka procedura nie pozwoli niestety przedsiębiorcom na realną obronę swoich praw w postępowaniu. </w:t>
                            </w:r>
                          </w:p>
                          <w:p>
                            <w:pPr>
                              <w:pStyle w:val="Normal"/>
                              <w:jc w:val="both"/>
                              <w:rPr>
                                <w:rFonts w:ascii="Calibri" w:hAnsi="Calibri" w:cs="Calibri"/>
                                <w:sz w:val="22"/>
                                <w:szCs w:val="22"/>
                                <w:lang w:eastAsia="pl-PL"/>
                              </w:rPr>
                            </w:pPr>
                            <w:r>
                              <w:rPr>
                                <w:rFonts w:cs="Calibri" w:ascii="Calibri" w:hAnsi="Calibri"/>
                                <w:sz w:val="22"/>
                                <w:szCs w:val="22"/>
                                <w:lang w:eastAsia="pl-PL"/>
                              </w:rPr>
                              <w:t>Niezrozumiale jest więc, czemu w obliczu tak dużej reformy odnoszącej się do ochrony danych osobowych Projektodawca nie korzysta z doświadczeń i instytucji prawnych przewidzianych w ramach UOKIK czy UKE. Jak samo Ministerstwo Cyfryzacji podkreśla, wprowadzane przepisy są rewolucyjne nie tyko w aspekcie wysokich kar, ale również w zakresie przewidywanych obowiązków oraz specyfiki ochrony danych osobowych w dobie nowych technologii - czemu więc w Rządzie nie widać zrozumienia dla złożoności przyszłych postępowań sadowych i konieczności dokonania specjalizacji w zakresie ich rozstrzygania. Pomimo doświadczenia w zakresie orzekania na gruncie obecnych przepisów nie wydaje się, aby taką specjalizację miały obecne sądy administracyjne - RODO wprowadza przecież absolutną zmianę prawa w tym zakresie, wobec czego czerpanie z dotychczasowego orzecznictwa nie wydaje się być najlepszy rozwiązan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rona skarżąca decyzję Prezesa Urzędu na podstawie art. 61 p.p.s.a. będzie mogła wystąpić z wnioskiem o wstrzymanie wykonania decyzji w pozostał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dnoinstancyjność postpowania przed GIODO - rezygnacja z możliwości wnioskowania o ponowne rozpatrzenie sprawy</w:t>
                            </w:r>
                          </w:p>
                          <w:p>
                            <w:pPr>
                              <w:pStyle w:val="Normal"/>
                              <w:jc w:val="both"/>
                              <w:rPr/>
                            </w:pPr>
                            <w:r>
                              <w:rPr>
                                <w:rFonts w:cs="Calibri" w:ascii="Calibri" w:hAnsi="Calibri"/>
                                <w:sz w:val="22"/>
                                <w:szCs w:val="22"/>
                              </w:rPr>
                              <w:t>Należy krytycznie ocenić zamiar wprowadzenia ustawy zasady, ze postępowanie w sprawie naruszenia przepisów o ochronie danych osobowych jest jednoinstancyjne. Jakkolwiek uzasadnienie, że dotychczasowe postępowania przed GIODO są długotrwałe, a wprowadzenie postępowania jednoinstancyjnego usprawni i skróci czas postępowania nie są bez znaczenia, jednak argument czasu trwania postępowania nie może przeważać ponad uprawnieniami strony. Bez wątpienia szansa na dwukrotne rozpoznanie sprawy przez GIODO daje większą gwarancję, że wszystkie okoliczności zostaną szczegółowo wyjaśnione, że przeprowadzono pełne postępowanie dowodowe, gwarantujące czynny udział strony w postepowaniu. W ocenie MEDIAKOM istnieje poważna wątpliwość, czy postępowanie jednoinstancyjne zapewni pełną gwarancję praw stron, zwłaszcza w sytuacji, gdy na stronę mogą być nakładane kary pieniężne, a nadto art. 29 przewiduje, że decyzje Prezesa GIODO podlegają natychmiastowemu wykonani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val="false"/>
                              <w:jc w:val="both"/>
                              <w:rPr/>
                            </w:pPr>
                            <w:r>
                              <w:rPr>
                                <w:rFonts w:eastAsia="Times New Roman" w:cs="Calibri"/>
                                <w:lang w:eastAsia="pl-PL"/>
                              </w:rPr>
                              <w:t xml:space="preserve">Postępowanie przed Prezesem Urzędu jest jednoinstancyjne, co nie oznacza, że na jego decyzje nie można złożyć skargi do sądu. Projektodawca wprowadził art. 59, dzięki któremu, gdy strona skarży do sądu administracyjnego decyzję Prezesa Urzędu, to ta decyzja podlega wstrzymaniu w zakresie dotyczącym administracyjnej kary pieniężnej. Strona na podstawie art. 61 p.p.s.a. będzie mogła wystąpić z wnioskiem o wstrzymanie wykonania decyzji w pozostałym zakresie.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zdział 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Projektowana ustawa o ochronie danych osobowych zawiera rozbudowane regulacje poświęcone postępowaniu administracyjnemu w sprawie naruszenia ochrony danych osobowych (Rozdział 5). Postępowanie to ma charakter inkwizycyjny i odbywa się w jednej instancji. Specyfika postępowania inkwizycyjnego służy m.in. temu, aby organ badający sprawę i rozstrzygający władczo o prawach i obowiązkach stron miał prawo dostępu do informacji, w tym także stanowiącej tajemnicę przedsiębiorstwa. Natomiast względy ochrony słusznych praw uczestników obrotu gospodarczego wymagają ścisłej ochrony tego rodzaju informacji. W powyższym kontekście jako zdecydowanie zbyt daleko idące i sprzeczne z zasadami uczciwego obrotu uznać należy zawarte w art. 49 ust. 2 uprawnienie Prezesa Urzędu Ochrony Danych Osobowych do samodzielnej i wiążącej oceny czy dane informacje, które pragnie zastrzec strona postępowania, mają charakter tajemnicy przedsiębiorstwa. Organ administracyjny z istoty rzeczy nie dysponuje ani odpowiednią wiedzą, ani znajomością praktyki życia gospodarczego, aby w sposób prawnie wiążący oceniać, która informacja stanowi dla strony tajemnicę przedsiębiorstwa i może podlegać zastrzeżeniu. Projektowany przepis stanowi w naszej ocenie nadużycie legislacyjne zwłaszcza przy uwzględnieniu, że zastrzeżenie informacji nie pozbawia Prezesa, w kontekście pozostałych przepisów projektowanej ustawy, prawa skorzystania z nich w zakresie określonym rzeczową potrzebą badania przesłanki zgodności praktyk przedsiębiorcy z przepisami o ochronie danych osobowych. W uzupełnieniu powyższego wywodu warto wskazać, że „tajemnica przedsiębiorstwa” jest pojęciem języka prawnego, posiadającym swoją definicję legalną w art. 11 ust. 4 Ustawy z dn. 16 kwietnia 1993 roku o zwalczaniu nieuczciwej konkurencji. W rezultacie dana informacja może kryteria powyższe spełniać lub nie, jednakże wyłącznie w pierwszym przypadku stanowi tajemnicę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300" w:before="0" w:after="120"/>
                              <w:ind w:left="0" w:hanging="0"/>
                              <w:contextualSpacing w:val="false"/>
                              <w:jc w:val="both"/>
                              <w:rPr>
                                <w:rFonts w:cs="Calibri"/>
                              </w:rPr>
                            </w:pPr>
                            <w:r>
                              <w:rPr>
                                <w:rFonts w:eastAsia="Times New Roman" w:cs="Calibri"/>
                                <w:lang w:eastAsia="pl-PL"/>
                              </w:rPr>
                              <w:t xml:space="preserve">Przepis zostanie usunięty. </w:t>
                            </w:r>
                            <w:r>
                              <w:rPr>
                                <w:rFonts w:cs="Calibri"/>
                              </w:rPr>
                              <w:t xml:space="preserv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5</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Rozdział 5 dotyczy postepowania w sprawie naruszenia przepisów ochrony danych osobowych, które będzie prowadzić Prezes Urzędu. Postępowanie to wedle projektu ma być jednoinstancyjne, co zdaniem autora projektu ma usprawnić postępowanie. Od decyzji wydanych w tym postępowaniu będzie można wnieść skargę do WSA, a samo postępowanie będzie się toczyć wedle przepisów kodeksu postępowania administracyjnego. Istotną zmianą jest możliwość wydawania przez Prezesa Urzędu tzw. postanowień zabezpieczających w toku postępowania, w których będzie można zobowiązać podmiot do ograniczenia przetwarzania danych, wskazując dopuszczalny jego zakres. Przewidziano również możliwość zastosowania upomnienia, jeśli naruszenie ochrony danych ma znikomy stopień, a strona zaprzestała naruszeń. Uwagą do przedmiotowego rozdziału jest systematyka projektu, wedle której przepisy dotyczące postępowania kontrolnego są zamieszczone w rozdziale 7, czyli dwa rozdziały po przepisach dotyczących postępowania w sprawie naruszenia przepisów ochrony danych osobowych. Zdaje się, że rozwiązaniem bardziej prawidłowym byłoby umieszczenie w pierwszej kolejności przepisów dotyczących postępowania kontrolnego (obecny rozdział 7), które to wedle art. 75 projektu może w pewnych sytuacjach doprowadzić do wszczęcia postępowania w przedmiocie naruszenia przepisów ochrony danych osobowych. Dzięki zastosowaniu takiego rozwiązania projekt niewątpliwie zyskałby na przejrzystości, zaś przepisy dotyczące postępowania kontrolnego, czy dotyczącego naruszeń ochrony danych powinny być dla przedsiębiorców jasne i zrozumiałe. Dodatkowo warto zauważyć, że w obecnym stanie prawnym przydatnym narzędziem byłoby wprowadzenie tzw. decyzji zobowiązaniowych, w których przedsiębiorcy byliby zobowiązani przez Prezesa Urzędu Ochrony Danych Osobowych do zaprzestania pewnych praktyk lub do zastosowania określonych rozwiązań. Wprowadzenie takiego instrumentu może nieść pozytywne konsekwencje, ze względu na długotrwałość potencjalnego postępowania w sprawie naruszenia danych osobowych. Co więcej, takie rozwiązanie funkcjonuje z dużym powodzeniem w Urzędzie Ochrony Konsumentów i Konkurencji.</w:t>
                            </w:r>
                          </w:p>
                          <w:p>
                            <w:pPr>
                              <w:pStyle w:val="Akapitzlist"/>
                              <w:spacing w:lineRule="auto" w:line="288" w:before="0" w:after="200"/>
                              <w:ind w:left="0" w:hanging="0"/>
                              <w:contextualSpacing/>
                              <w:jc w:val="both"/>
                              <w:rPr>
                                <w:rFonts w:ascii="Calibri" w:hAnsi="Calibri"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postępowanie w sprawie</w:t>
                            </w:r>
                            <w:r>
                              <w:rPr/>
                              <w:t xml:space="preserve"> </w:t>
                            </w:r>
                            <w:r>
                              <w:rPr>
                                <w:rFonts w:cs="Calibri" w:ascii="Calibri" w:hAnsi="Calibri"/>
                                <w:sz w:val="22"/>
                                <w:szCs w:val="22"/>
                              </w:rPr>
                              <w:t>naruszenia przepisów o ochronie danych osobowych niekoniecznie musi być wynikiem postępowania kontrolnego, także uwaga w tym zakresie jest nieuwzględniona. Jeśli chodzi o decyzję zobowiązaniową, to także nie może być uwzględniona w projekcie, gdyż przedmiotem ochrony jest prawo do ochrony danych osobowych, która jest wymieniona m.ni. w Karcie Praw Podstawowych, a nie ochrona konkuren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rozumienie Pracodawców Ochrony Zdrow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ajwiększe wątpliwości budzą regulacje dotycząc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trybu postępowania w sprawie naruszenia przepisów dotyczących ochrony danych osobowych, w szczególności jednoinstancyjności tego postępowania, kar pieniężnych oraz możliwości ograniczenia postanowieniem przetwarzania da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pierwszej kolejności należy wskazać, ze proponowane wprowadzenie jednoinstancyjnego postępowania przed Prezesem Urzędu jest niecelowe. W ocenie IGHP obecnie obowiązująca regulacja umożliwiająca złożenie wniosku o ponowne rozpatrzenie sprawy powinna zostać utrzymana. </w:t>
                            </w:r>
                          </w:p>
                          <w:p>
                            <w:pPr>
                              <w:pStyle w:val="Normal"/>
                              <w:jc w:val="both"/>
                              <w:rPr>
                                <w:rFonts w:ascii="Calibri" w:hAnsi="Calibri" w:cs="Calibri"/>
                                <w:sz w:val="22"/>
                                <w:szCs w:val="22"/>
                              </w:rPr>
                            </w:pPr>
                            <w:r>
                              <w:rPr>
                                <w:rFonts w:cs="Calibri" w:ascii="Calibri" w:hAnsi="Calibri"/>
                                <w:sz w:val="22"/>
                                <w:szCs w:val="22"/>
                              </w:rPr>
                              <w:t>Dzięki możliwości złożenia wniosku o ponowne rozpatrzenie sprawy, strony postpowania administracyjnego prowadzonego przed Prezesem Urzędu dostaną dodatkowe narządzie umożliwiające zajęcie merytorycznych stanowisk w sprawie, a Prezes Urzędu zyska możliwość ponownej oceny zgromadzonych w sprawie dowodów oraz będzie mógł ponownie zważyć argumenty stron.</w:t>
                            </w:r>
                          </w:p>
                          <w:p>
                            <w:pPr>
                              <w:pStyle w:val="Normal"/>
                              <w:jc w:val="both"/>
                              <w:rPr>
                                <w:rFonts w:ascii="Calibri" w:hAnsi="Calibri" w:cs="Calibri"/>
                                <w:sz w:val="22"/>
                                <w:szCs w:val="22"/>
                              </w:rPr>
                            </w:pPr>
                            <w:r>
                              <w:rPr>
                                <w:rFonts w:cs="Calibri" w:ascii="Calibri" w:hAnsi="Calibri"/>
                                <w:sz w:val="22"/>
                                <w:szCs w:val="22"/>
                              </w:rPr>
                              <w:t>Ponadto, zdaniem IGHP, konieczne jest rozważanie wprowadzenia odwołań od decyzji Prezesa Urzędu na zasadach analogicznych jak w przypadku odwołań od decyzji Prezesa UOKiK czy Prezesa UKE. IGHP zdaje sobie sprawę, ze jest to zmiana o charakterze systemowym, nie mniej jednak w związku z charakterem środków oddziaływania, jakimi dysponować będzie Prezes Urzędu (wysokie kary pieniężne, w tym uzależnione od obrotu), celowe jest umożliwienie złożenia odwołania do sądu powszechnego, który będzie mógł zmieniać in meriti decyzji Prezesa Urzędu, w tym poprzez modyfikację nałożonej kary pienięż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Postępowanie przed Prezesem Urzędu jest jednoinstancyjne, co nie oznacza, że na jego decyzje nie można złożyć skargi do sądu.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cenie IGHP nie jest konieczne, aby wszystkie decyzje wydawane przez Prezesa Urzędu mocy ustawy podlegały natychmiastowemu wykonaniu. Tylko decyzje, które dotyczą spraw o znacznym ciężarze gatunkowym, a w szczególności spraw, w których istnieje duże ryzyko naruszenia na istotną skalę praw i wolności osób, których dane dotycz^, powinny podlegać rygorowi natychmiastowej wykonalności z mocy ustawy. W pozostałych przypadkach zastosowanie powinien znaleźć art. 108 kp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6, nie zmieni to faktu, iż decyzje wydane przez Prezesa Urzędu w postępowaniu jednoinstancyjnym będą podlegały natychmiastowemu wykonani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cza Hotelarstwa Polski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daniem IGHP nie jest celowe wyposażenie Prezesa Urzędu Ochrony Danych Osobowych w kompetencje do uchylania w drodze decyzji administracyjnej zastrzeżenia strony dotyczącego objęcia tajemnicą przedsiębiorstwa przekazanych materiałów. To przedsiębiorca przekazujący materiały i dane Prezesowi Urzędu ma bowiem najpełniejszą wiedzę, jakie materiały i dane mają dla prowadzonej przez niego działalności wartość gospodarczą.</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300" w:before="0" w:after="120"/>
                              <w:ind w:left="0" w:hanging="0"/>
                              <w:contextualSpacing w:val="false"/>
                              <w:jc w:val="both"/>
                              <w:rPr/>
                            </w:pPr>
                            <w:r>
                              <w:rPr>
                                <w:rFonts w:eastAsia="Times New Roman" w:cs="Calibri"/>
                                <w:lang w:eastAsia="pl-PL"/>
                              </w:rPr>
                              <w:t xml:space="preserve">Przepis zostanie usunięty. </w:t>
                            </w:r>
                            <w:r>
                              <w:rPr>
                                <w:rFonts w:cs="Calibri"/>
                              </w:rPr>
                              <w:t xml:space="preserv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Rozdział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Art. 47. Ust 3. Brak określenia jakości tłumaczenia może spowodować to że zupełnie inne treści będą przetłumaczone niż faktycznie zapisane w języku obcym, należałoby dać możliwość kontrolerowi żądania aby przełożenie na język polski wykonał tłumacz przysięgły. </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t>Art. 51.1 Czy maksymalna kwota 500 zł za np.: nie okazanie przedmiotu oględzin, czy nie dokonanie tłumaczenia, itd. nie będzie zachęcała do takich działań, w przypadku gdy wykonanie wezwania może skutkować dużo poważniejszymi konsekwencjami?</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Żądanie tłumaczenia przysięgłego byłoby zbyt daleko idące, to składającemu tłumaczenie powinno zależeć, aby tłumaczenie było dobrej jakości, co nie jest równoznaczne z tłumaczeniem przysięgłym.</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4. Art. 20 punk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awet sędziów Sądu Najwyższego niektórzy chcą odsyłać na spoczynek w wieku 65 lat. A Prezes Urzędu może mieć 90 lat? Nie powinna być podana jakaś górna granica wieku dla kandydatów na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Wątpliwości ZPP wzbudza nowa procedura powołania Prezesa Urzędu, który miałby być powoływany na wniosek Prezesa Rady Ministrów - oczywistym jest, że taki sposób powołania wyłącznie kandydatów przedstawionych przez Prezesa Rady Ministrów nie spełnia przestanki niezależności organu, stad niezrozumiale jest czemu Projektodawca proponuje odejście od obecnych przepisów dot. trybu wyboru. </w:t>
                            </w:r>
                          </w:p>
                          <w:p>
                            <w:pPr>
                              <w:pStyle w:val="Normal"/>
                              <w:jc w:val="both"/>
                              <w:rPr>
                                <w:rFonts w:ascii="Calibri" w:hAnsi="Calibri" w:cs="Calibri"/>
                                <w:sz w:val="22"/>
                                <w:szCs w:val="22"/>
                                <w:lang w:eastAsia="pl-PL"/>
                              </w:rPr>
                            </w:pPr>
                            <w:r>
                              <w:rPr>
                                <w:rFonts w:cs="Calibri" w:ascii="Calibri" w:hAnsi="Calibri"/>
                                <w:sz w:val="22"/>
                                <w:szCs w:val="22"/>
                                <w:lang w:eastAsia="pl-PL"/>
                              </w:rPr>
                              <w:t xml:space="preserve">Zastanawiający jest również katalog warunków jakie musi spełniać kandydat na Prezesa Urzędu, jednym z bardziej kontrowersyjnych punktów wydaje się być posiadanie przez niego tytułu naukowego doktora. Co to tego zakresu w uzasadnieniu wskazano, ze wykształcił się już taki zwyczaj, jednak taka argumentacja nie ma żadnej realnej wartości - tytuły naukowe wśród wymagań powinny znajdować się w odniesieniu do jednostek naukowych, a nie w zakresie stanowiska zarządczego, jakim de facto będzie stanowisko Prezesa Urzędu. Z tego względu, wydaje się ze bardziej zasadne byłoby, patrząc na wymogi dot. chociażby Prezesa UOKIK, UKE czy URE, posiadanie przez kandydata kompetencji kierowniczych jak i odpowiedniego stażu pracy na stanowisku kierowniczym. </w:t>
                            </w:r>
                          </w:p>
                          <w:p>
                            <w:pPr>
                              <w:pStyle w:val="Normal"/>
                              <w:jc w:val="both"/>
                              <w:rPr>
                                <w:rFonts w:ascii="Calibri" w:hAnsi="Calibri" w:cs="Calibri"/>
                                <w:sz w:val="22"/>
                                <w:szCs w:val="22"/>
                                <w:lang w:eastAsia="pl-PL"/>
                              </w:rPr>
                            </w:pPr>
                            <w:r>
                              <w:rPr>
                                <w:rFonts w:cs="Calibri" w:ascii="Calibri" w:hAnsi="Calibri"/>
                                <w:sz w:val="22"/>
                                <w:szCs w:val="22"/>
                                <w:lang w:eastAsia="pl-PL"/>
                              </w:rPr>
                              <w:t>Propozycja odnosząca się do posiadania tytułu naukowego doktora, w połączeniu z dokonywaniem wskazania kandydata przez Prezesa Rady Ministrów niestety przywodzi na myśl próby limitowania możliwości objęcia funkcji do konkretnie oznaczonych osó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ryterium posiadania tytułu naukowego doktora przez kandydata na Prezesa Urzędu zostało wykreślone z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undacja Panoptyko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Ograniczona niezależność Prezes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naszej ocenie projekt wprowadza niewystarczające mechanizmy gwarantujące niezależność Prezesa Urzędu Ochrony Danych Osobowych. Świadczy o tym zaproponowana formuła wyboru Prezesa, a także jego zastęp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bór Prezesa przez Parlament (wzorowany na dzisiejszym trybie wyboru Generalnego Inspektora Ochrony Danych Osobowych) zapewnia wysoki standard niezależności i przejrzystości trybu wyboru jedynie wówczas, gdy możliwe jest przedstawienie więcej niż jednego kandydata na obsadzane stanowisko. W tym świetle krytycznie oceniamy zaproponowany w ustawie sposób wyboru Prezesa. Przyznanie możliwości arbitralnego wskazania kandydata na Prezesa wyłącznie Prezesowi Rady Ministrów oznacza ograniczenie możliwości wyboru Prezesa na podstawie przesłanek merytorycznych i wyboru kandydata, który przedstawi najlepszy plan działań podczas swojej kadencji. Jest to bowiem możliwe jedynie wówczas, gdy Parlament dysponuje realnym wyborem spośród kilku kandydatów. W zaproponowanym modelu rola Parlamentu sprowadza się natomiast jedynie do zatwierdzenia wyboru osoby wskazanej przez Premiera. Jednocześnie zaproponowany model nie sprzyja przejrzystości procesu wyboru, albowiem organizacje społeczne nie będą miały – tak jak dotychczas – możliwości przeprowadzenia obywatelskiego monitoringu wyboru kandydatów na stanowisko Prezesa.  Jednak co najważniejsze, kluczowa rola Prezesa Rady Ministrów w wyborze Prezesa Urzędu, osłabia jego pozycję względem administracji rządowej i stawia pod znakiem zapytania jego niezależność. Tymczasem zagwarantowanie Prezesowi Urzędu niezależności ma fundamentalne znaczenie, ponieważ będzie on kontrolował także przetwarzanie danych osobowych przez organy administracji rządowej. W zasadniczy sposób odróżnia go to od innych urzędów, takich jak Prezes Urzędu Regulacji Energetyki czy Urzędu Ochrony Konkurencji i Konsumentów. W naszej ocenie istniejący dziś model wyboru Generalnego Inspektora Ochrony Danych Osobowych jest najkorzystniejszy, ponieważ pozwala parlamentarzystom na wybór najlepszego kandydata na stanowisko GIODO. W modelu tym niezwykle wartościowa jest również możliwość przedstawiania kandydatów przez posłów z różnych opcji politycznych. Sprzyja to demokratycznej i transparentnej dyskusji nad kierunkiem działań organu. Istniejąca dziś procedura pozwala także na aktywny udział partnerów społecznych. W związku z tym postulujemy ukształtowanie w projekcie trybu wyboru w takim samym kształcie, jak w ustawie o ochronie danych osobowych z 29 sierpnia 1997 r. Jeśli jednak projektodawca zdecyduje się utrzymać kompetencje Prezesa Rady Ministrów do wskazywania kandydatów na Prezesa, postulujemy takie rozbudowanie procedury wyboru, by Premier wskazywał kandydata np. spośród osób wyłonionych w drodze otwartego i konkurencyjnego nabo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luczowa dla nowej ustawy o ochronie danych osobowych jest regulacja dot. Prezesa Urzędu Ochrony Danych Osobowych (Rozdział 4). Z prawnego punktu widzenia następcą prawnym Generalnego Inspektora Ochrony Danych Osobowych będzie Prezes Urzędu Ochrony Danych Osobowych. Zmiana taka wynika z przepisów Rozporządzenia i uzasadniana jest wprowadzeniem Inspektorów Ochrony Danych. Warto także zwrócić uwagę, iż pracownicy GIODO nazywani są inspektorami, co mogłoby powodować pewną sprzeczność interpretacyjną. Jedynym argumentem przemawiającym za pozostawieniem dotychczasowej nazwy, który podnoszony był także przez GIODO na szkoleniu dla ABIch w listopadzie 2016 r. i konferencji poświęconej ochronie danych osobowych z dnia 22 września 2017 r. byłoby to, iż GIODO wypracowało sobie już pewną markę i status jako organ, a w związku z nowymi przepisami może dojść do sytuacji, że nowy podmiot będzie na nowo musiał budować swój status. Przepisy dot. powołania Prezesa Urzędu Ochrony Danych Osobowych spełniają wymagania określone w Rozporządzeniu i nie budzą wątpliwości co do zapewnienia niezależności urzę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rawidłowe działanie projektodawcy należy uznać przyznanie Prezesowi Urzędu kompetencji dot. nadawania statutu Urzędu, który określa organizację Urzędu, zakres zadań zastępców oraz zakres zadań i tryb pracy komórek organizacyjnych Urzędu. W obowiązującej ustawie o ochronie danych osobowych statut nadawany był przez Prezydenta RP po zasięgnięciu opinii GI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DO w Rozdziale VI przewiduje ustanowienie niezależnych organów nadzorczych. Art. 51 RODO przewiduje utworzenie co najmniej jednego niezależnego organu publicznego w celu ochrony podstawowych praw i wolności osób fizycznych. Art. 52 RODO przewiduje niezależność organu nadzorczego. Polskim organem nadzorczym ma być Prezes Urzędu Ochrony Danych Osobowych. Prezesa Urzędu ma powoływać i odwoływać Sejm RP za zgodą Senatu na wniosek Prezesa Rady Ministrów (art. 20 ust. 3 projektu). Zgodnie z art. 22 ust. 1 projektu Prezes Urzędu Ochrony Danych Osobowych ma wykonywać swoje zadania przy pomocy trzech zastępców. Zastępcy mają być zgodnie z ust. 2 i 3 powoływani przez Prezesa Rady Ministrów na wniosek właściwych ministrów. W ocenie Związku zaproponowany tryb powoływania zastępców Prezesa Urzędu nie gwarantuje wymaganej przez RODO niezależności działania urzędu nadzoru. Owa niezależność jest konieczna, gdyż urząd nadzoru będzie kontrolował przetwarzanie danych osobowych również przez organy pa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color w:val="0D0D0D"/>
                                <w:sz w:val="22"/>
                                <w:szCs w:val="22"/>
                              </w:rPr>
                              <w:t>Uwaga nieuwzględniona.</w:t>
                            </w:r>
                          </w:p>
                          <w:p>
                            <w:pPr>
                              <w:pStyle w:val="Akapitzlist"/>
                              <w:spacing w:lineRule="auto" w:line="300" w:before="0" w:after="120"/>
                              <w:ind w:left="0" w:hanging="0"/>
                              <w:contextualSpacing w:val="false"/>
                              <w:jc w:val="both"/>
                              <w:rPr>
                                <w:rFonts w:ascii="Calibri" w:hAnsi="Calibri" w:eastAsia="Times New Roman" w:cs="Calibri"/>
                                <w:color w:val="0D0D0D"/>
                                <w:sz w:val="22"/>
                                <w:szCs w:val="22"/>
                                <w:lang w:eastAsia="pl-PL"/>
                              </w:rPr>
                            </w:pPr>
                            <w:r>
                              <w:rPr>
                                <w:rFonts w:eastAsia="Times New Roman" w:cs="Calibri"/>
                                <w:color w:val="0D0D0D"/>
                                <w:sz w:val="22"/>
                                <w:szCs w:val="22"/>
                                <w:lang w:eastAsia="pl-PL"/>
                              </w:rPr>
                            </w:r>
                          </w:p>
                          <w:p>
                            <w:pPr>
                              <w:pStyle w:val="Akapitzlist"/>
                              <w:spacing w:lineRule="auto" w:line="300" w:before="0" w:after="120"/>
                              <w:ind w:left="0" w:hanging="0"/>
                              <w:contextualSpacing w:val="false"/>
                              <w:jc w:val="both"/>
                              <w:rPr>
                                <w:rFonts w:eastAsia="Times New Roman" w:cs="Calibri"/>
                                <w:color w:val="0D0D0D"/>
                                <w:lang w:eastAsia="pl-PL"/>
                              </w:rPr>
                            </w:pPr>
                            <w:r>
                              <w:rPr>
                                <w:rFonts w:eastAsia="Times New Roman" w:cs="Calibri"/>
                                <w:color w:val="0D0D0D"/>
                                <w:lang w:eastAsia="pl-PL"/>
                              </w:rPr>
                              <w:t xml:space="preserve">W pierwszej kolejności należy wskazać, że organem nadzorczy jest Prezes Urzędu a nie zastępcy, który ma zagwarantowaną pełną niezależności. Dodatkowo należy wskazać, że w przeciwieństwie do obowiązujących obecnie przepisów, statut organu wskazujący również zakres zadań zastępców nadawał będzie organ samodzielnie. Prezes Urzędu sam będzie decydował więc o tym jaki zakres zadań przysługiwał będzie jego zastępcom. Jednakże uwzględniając przedstawione stanowisko projektodawca zdecydował się na wprowadzenie na tym etapie prac legislacyjnych zmiany w projekcie, poprzez wskazanie, że zastępcy będą powoływani przez Prezesa Urzędu Ochrony Danych Osobowych, jednak na wniosek właściwych ministrów. </w:t>
                            </w:r>
                          </w:p>
                          <w:p>
                            <w:pPr>
                              <w:pStyle w:val="Normal"/>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rFonts w:ascii="Calibri" w:hAnsi="Calibri" w:cs="Calibri"/>
                                <w:sz w:val="22"/>
                                <w:szCs w:val="22"/>
                              </w:rPr>
                            </w:pPr>
                            <w:r>
                              <w:rPr>
                                <w:rFonts w:cs="Calibri" w:ascii="Calibri" w:hAnsi="Calibri"/>
                                <w:sz w:val="22"/>
                                <w:szCs w:val="22"/>
                              </w:rPr>
                              <w:t>Rozdział IV projektu ustawy zawiera kluczową zmianę ustrojową - Art. 20 ust. 1 i ust. 2  stanowi, że Prezes Urzędu jest organem właściwym w sprawie ochrony danych osobowych i jest on organem nadzorczym w myśl przepisów RODO. Z przepisów wynika jasno, że tworzony jest nowy urząd, projekt przewiduje bowiem zmianę nazwy organu gdzie dotychczasowego Generalnego Inspektora Ochrony Danych Osobowych zastąpi Prezes Urzędu Ochrony Danych Osobowych. W uzasadnieniu do projektu ustawy czytamy, że głównym determinantem zmiany jest wprowadzenie do systemu ochrony danych przez RODO funkcji „inspektora ochrony danych” jako osoby fizycznej wyznaczanej przez administratora bądź też podmiot przetwarzający dane wewnątrz ich struktury organizacyjnej, która ma w niej monitorować przestrzeganie rozporządzenia i pozostawienie dla organu nadzorczego obecnej nazwy wprowadzałoby w błąd co do pozycji ustrojowej w/w inspektorów, którzy takiego związku nie mają. Warto w tym miejscu zauważyć, że taka sytuacja wynika wyłącznie z faktu przetłumaczenia angielskiej nazwy Data Protection Officer na Inspektora Ochrony Danych. Wydaje się to być niewystarczającym powodem do zmiany tak rozpoznawanej w Polsce marki jaką jest Generalny Inspektor Ochrony Danych Osobowych.</w:t>
                            </w:r>
                          </w:p>
                          <w:p>
                            <w:pPr>
                              <w:pStyle w:val="M1551187823831565441msolistparagraph"/>
                              <w:jc w:val="both"/>
                              <w:rPr/>
                            </w:pPr>
                            <w:r>
                              <w:rPr>
                                <w:rFonts w:cs="Calibri" w:ascii="Calibri" w:hAnsi="Calibri"/>
                                <w:sz w:val="22"/>
                                <w:szCs w:val="22"/>
                              </w:rPr>
                              <w:t>Jeśli jednak prawodawca decyduje się na dokonanie zmiany nazwy organu nadzorczego, to proponowane określenie „prezes” jest naszym zdaniem jednym z najbardziej chybionych rozwiązań. Rozumiemy, że nie nadano organowi nazwy „rzecznik” ze względu na atrybuty władcze jakie posiada, ale w naszym przekonaniu słowo „prezes”, wskazuje jednoznacznie na urząd, który jest podległy państwu i działa głównie w jego interesie i dla jego dobra. W przypadku danych osobowych, mamy do czynienia z prawami podstawowymi jednostek i to o ich dobro powinien w pierwszej kolejności troszczyć się organ nadzorczy. W polskim systemie prawnym trudno jest znaleźć organ publiczny gdzie prezes stojący na jego czele nie podlega bezpośrednio władzy państwowej, lub nie reprezentuje wyłącznie interesu państwa. W przypadku ochrony danych osobowych nie tyle o dobro państwa stawiane na pierwszym miejscu chodzi, przecież nie trudno wyobrazić sobie sytuację, w której organ odpowiadający za ochronę danych osobowych będzie reprezentował obywateli przeciwko instytucjom publicznym.</w:t>
                            </w:r>
                          </w:p>
                          <w:p>
                            <w:pPr>
                              <w:pStyle w:val="M1551187823831565441msolistparagraph"/>
                              <w:jc w:val="both"/>
                              <w:rPr/>
                            </w:pPr>
                            <w:r>
                              <w:rPr>
                                <w:rFonts w:cs="Calibri" w:ascii="Calibri" w:hAnsi="Calibri"/>
                                <w:sz w:val="22"/>
                                <w:szCs w:val="22"/>
                              </w:rPr>
                              <w:t>Oprócz oczywistej kwestii praw osób fizycznych i całego systemu dochodzenia swoich praw przez jednostkę, szczególne znaczenie w przepisach, ze względu na konieczność zapewnienia efektywnego i wolnego od nacisków systemu ochrony danych osobowych, rozporządzenie RODO przywiązuję do kwestii funkcjonowania w pełni niezależnego organu nadzorczego. W motywie 117 - rozporządzenie stanowi, że „zasadniczym elementem ochrony osób fizycznych w związku z przetwarzaniem danych osobowych jest utworzenie w państwach członkowskich organów nadzorczych, uprawnionych do wypełniania zadań i wykonywania uprawnień w sposób całkowicie niezależny.” Należy przy tym pamiętać, że niezależność organu nadzorczego zgodnie z wyrokami Trybunału Sprawiedliwości UE (TS) oznacza, że państwo zobowiązane jest zagwarantować takiemu organowi możliwość wykonywania określonych zadań w sposób wolny od ingerencji ze strony innych podmiotów. Niezależność to również „status, który zapewnia danemu organowi możliwość w pełni swobodnego działania, z wyłączeniem jakichkolwiek instrukcji, czy nacisków” (sprawa C-518/07 Komisja przeciwko RFN). Należy w tym miejscu nadmienić, że o niezależności organów ochrony danych osobowych stanowi art. 16 ust. 2 Traktatu o funkcjonowaniu Unii Europejskiej, a także art. 8 ust. 3 Karty Praw Podstawowych Unii Europejskiej.</w:t>
                            </w:r>
                          </w:p>
                          <w:p>
                            <w:pPr>
                              <w:pStyle w:val="M1551187823831565441msolistparagraph"/>
                              <w:jc w:val="both"/>
                              <w:rPr/>
                            </w:pPr>
                            <w:r>
                              <w:rPr>
                                <w:rFonts w:cs="Calibri" w:ascii="Calibri" w:hAnsi="Calibri"/>
                                <w:sz w:val="22"/>
                                <w:szCs w:val="22"/>
                              </w:rPr>
                              <w:t>Sam tryb powoływania Prezesa Urzędu Ochrony Danych, przedstawiony w projekcie w art. 20 ust. 3 budzi pewne nieuzasadnione wątpliwości. Jest on faktycznie powoływany poprzez wywodzący się z wyborów powszechnych Sejm za zgodą Senatu na wniosek Prezesa Rady Ministrów, co pozwala na zapewnienie niezależności i zgodności z rozporządzeniem RODO, o czym dosłownie mówi motyw 121 rozporządzenia, który stanowi, że „ogólne warunki pełnienia funkcji członka organu nadzorczego powinny zostać określone w prawie każdego państwa członkowskiego i powinny w szczególności zapewniać, by członków tego organu powoływał przy zastosowaniu procedury zapewniającej przejrzystość parlament, rząd lub głowa danego państwa członkowskiego – na wniosek rządu, członka rządu, parlamentu lub izby parlamentu”. Jednak by w pełni zaakcentować niezależność Prezesa Urzędu Ochrony Danych Osobowych, warto zastanowić się nad możliwością dopuszczenia do zgłaszania kandydatów na to stanowisko organizacji społecznych, które w swej statutowej działalności zajmują się kwestiami ochrony danych osobowych. Organizacje takie, mogłyby zgłaszać kandydatów a spośród nich Prezes Rady Ministrów, wybierałby tych, których kandydatury przedstawi niższej izbie parlamentu.</w:t>
                            </w:r>
                          </w:p>
                          <w:p>
                            <w:pPr>
                              <w:pStyle w:val="M1551187823831565441msolistparagraph"/>
                              <w:jc w:val="both"/>
                              <w:rPr/>
                            </w:pPr>
                            <w:r>
                              <w:rPr>
                                <w:rFonts w:cs="Calibri" w:ascii="Calibri" w:hAnsi="Calibri"/>
                                <w:sz w:val="22"/>
                                <w:szCs w:val="22"/>
                              </w:rPr>
                              <w:t>Natomiast uzasadnione wątpliwości budzi art. 22 ust. 2 projektu ustawy, który mówi o powoływaniu zastępców Prezesa Urzędu Ochrony Danych. Zgodnie z proponowanymi przepisami, zastępców powołuje Prezes Rady Ministrów na wniosek ministra właściwego do spraw informatyzacji (dwóch zastępców) i ministra właściwego do spraw wewnętrznych (jeden zastępca). Wydaje się to być rozwiązanie całkowicie zaprzeczające niezależności organu nadzorczego. Wymienioną bezpośrednio w art. 52 ust. 1 rozporządzenia RODO generalną klauzulę pełnej niezależności organu należy postrzegać przecież przez pryzmat rozwiązań krajowych.  Prawna ochrona niezależności organów odpowiadających za ochronę danych osobowych wymieniona w obowiązujących aktach prawnych, jak również wskazywana przez orzecznictwo międzynarodowe, zapewniać ma skuteczność i wiarygodność nadzoru nad przestrzeganiem przepisów, które dotyczą ochrony danych osobowych osób fizycznych i musi być interpretowana w świetle tego celu. Niezależność ma wzmacniać organy nadzorcze i już nawet potencjalny wpływ jakiegoś organu państwa na organ nadzorczy skutkuje wykluczeniem tej niezależności. Projekt zakłada również możliwość odwołania zastępców na wniosek w/w ministrów, co całkowicie przeczy niezależności pełnionej przez nich funkcji. W tym przypadku bez wątpienia mamy do czynienia z wpływem politycznym, co skutkować może wymuszeniem określonych zachowań, organu odpowiadającego za ochronę danych osobowych. Jest to tak zwane „przewidywane posłuszeństwo” (ang. prior compliance). Nie trudno bowiem wyobrazić sobie, że powoływani na wniosek ministrów zastępcy będą wykonywać polecenia swoich politycznych mocodawców, co byłoby zagrożeniem dla praw podstawowych osób fizycznych, których to interesy organ czuwający nad ochroną danych osobowych ma w pierwszej kolejności reprezentować. Pozostawienie w ustawie takiego rozwiązania, może prowadzić wprost do Trybunału Sprawiedliwości Unii Europejskiej.</w:t>
                            </w:r>
                          </w:p>
                          <w:p>
                            <w:pPr>
                              <w:pStyle w:val="M1551187823831565441msolistparagraph"/>
                              <w:jc w:val="both"/>
                              <w:rPr/>
                            </w:pPr>
                            <w:r>
                              <w:rPr>
                                <w:rFonts w:cs="Calibri" w:ascii="Calibri" w:hAnsi="Calibri"/>
                                <w:sz w:val="22"/>
                                <w:szCs w:val="22"/>
                              </w:rPr>
                              <w:t xml:space="preserve">PROPOZYCJA: </w:t>
                            </w:r>
                            <w:r>
                              <w:rPr/>
                              <w:t xml:space="preserve"> </w:t>
                            </w:r>
                            <w:r>
                              <w:rPr>
                                <w:rFonts w:cs="Calibri" w:ascii="Calibri" w:hAnsi="Calibri"/>
                                <w:sz w:val="22"/>
                                <w:szCs w:val="22"/>
                              </w:rPr>
                              <w:t>Zmiana art. 22  dotyczącego wyboru zastępców Prezesa Urzędu Ochrony Danych Osobowych, tak by w pełni zagwarantować jego niezależność i zgodność wyboru z rozporządzeniem RODO i orzeczeniami instytucji europejskich.</w:t>
                            </w:r>
                          </w:p>
                          <w:p>
                            <w:pPr>
                              <w:pStyle w:val="M1551187823831565441msolistparagraph"/>
                              <w:jc w:val="both"/>
                              <w:rPr/>
                            </w:pPr>
                            <w:r>
                              <w:rPr>
                                <w:rFonts w:cs="Calibri" w:ascii="Calibri" w:hAnsi="Calibri"/>
                                <w:sz w:val="22"/>
                                <w:szCs w:val="22"/>
                              </w:rPr>
                              <w:t>Nawiązując jeszcze do spraw ustrojowych, należy zwrócić uwagę na brak przepisów przejściowych w przepisach uchylających, dostosowujących i przejściowych, mających zagwarantować ciągłość kadencji obecnego Generalnego Inspektora Ochrony Danych Osobowych. W art. 135 przepisów wprowadzających ustawę o ochronie danych osobowych, jest mowa jedynie o powstaniu nowego urzędu i o pracownikach Biura GIODO, którzy stają się automatycznie pracownikami UODO. Zgodnie z orzeczeniami Trybunału Sprawiedliwości Unii Europejskiej niedopuszczalne jest, by w związku ze zmianami organizacyjnymi organu nadzorczego państwo skróciło kadencję i odwołało osoby obecnie wykonujące zadania jako organ ochrony danych osobowych, nawet wszelkie zmiany instytucjonalne muszą być prowadzone z poszanowaniem niezależności organu, a częścią tej niezależności jest sprawowanie funkcji do końca wyznaczonej kadencji.  Wytyczne dla państwa w zakresie niezależności organu ochrony danych osobowych zostały wyraźnie określone między innymi w wyroku TS w sprawie Komisja Europejska przeciw Węgrom, sygn. C-288/12. Dlatego kwestia ciągłości kadencji powinna zostać wyrażona wprost w proponowanym akcie prawnym, same zapewnienia medialne są zdecydowanie niewystarczające.</w:t>
                            </w:r>
                          </w:p>
                          <w:p>
                            <w:pPr>
                              <w:pStyle w:val="M1551187823831565441msolistparagraph"/>
                              <w:spacing w:before="280" w:after="0"/>
                              <w:jc w:val="both"/>
                              <w:rPr>
                                <w:rFonts w:ascii="Calibri" w:hAnsi="Calibri" w:cs="Calibri"/>
                                <w:sz w:val="22"/>
                                <w:szCs w:val="22"/>
                              </w:rPr>
                            </w:pPr>
                            <w:r>
                              <w:rPr>
                                <w:rFonts w:cs="Calibri" w:ascii="Calibri" w:hAnsi="Calibri"/>
                                <w:sz w:val="22"/>
                                <w:szCs w:val="22"/>
                              </w:rPr>
                              <w:t>PROPOZYCJA: Umieszczenie w przepisach przejściowych w przepisach wprowadzających ustawę o ochronie danych osobowych, przepisu gwarantującego obecnemu GIODO, pełnienie funkcji Prezesa Urzędu Ochrony Danych Osobowych do końca kaden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dura wyboru zastępców Prezesa Urzędu nie jest powiązana z tym, jaki zakres obowiązków będą oni wykonywać. Zakres ten każdorazowo określać będzie Prezes Urzędu, podobnie jak organizację samego urzędu. </w:t>
                            </w:r>
                          </w:p>
                          <w:p>
                            <w:pPr>
                              <w:pStyle w:val="Normal"/>
                              <w:jc w:val="both"/>
                              <w:rPr>
                                <w:rFonts w:ascii="Calibri" w:hAnsi="Calibri" w:cs="Calibri"/>
                                <w:sz w:val="22"/>
                                <w:szCs w:val="22"/>
                              </w:rPr>
                            </w:pPr>
                            <w:r>
                              <w:rPr>
                                <w:rFonts w:cs="Calibri" w:ascii="Calibri" w:hAnsi="Calibri"/>
                                <w:sz w:val="22"/>
                                <w:szCs w:val="22"/>
                              </w:rPr>
                              <w:t xml:space="preserve">Autonomię proceduralną oraz instytucjonalną urzędu ma zapewniać przede wszystkim Prezes Urzędu. Należy wskazać, że w projekcie zawarto nowe rozwiązanie, które pozwoli Prezesowi Urzędu decydować o tym, jaką pozycję oraz zadania będą mieli jego zastępcy. </w:t>
                            </w:r>
                          </w:p>
                          <w:p>
                            <w:pPr>
                              <w:pStyle w:val="Normal"/>
                              <w:jc w:val="both"/>
                              <w:rPr>
                                <w:rFonts w:ascii="Calibri" w:hAnsi="Calibri" w:cs="Calibri"/>
                                <w:sz w:val="22"/>
                                <w:szCs w:val="22"/>
                              </w:rPr>
                            </w:pPr>
                            <w:r>
                              <w:rPr>
                                <w:rFonts w:cs="Calibri" w:ascii="Calibri" w:hAnsi="Calibri"/>
                                <w:sz w:val="22"/>
                                <w:szCs w:val="22"/>
                              </w:rPr>
                              <w:t xml:space="preserve">Zdaniem projektodawcy, przekazanie Prezesowi Urzędu kompetencji do kształtowania struktury wewnętrznej Urzędu wpłynie pozytywnie na jego działalność.  </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Przykładając jednak ogromne znaczenie do opinii wydawanych przez Generalnego Inspektora oraz innych opinii zgłoszonych w toku opiniowania projektu ustawy projektodawca zdecydował się na wprowadzenie na tym etapie prac legislacyjnych zmiany w projekcie, poprzez przesądzenie, że zastępcy będą powoływani przez Prezesa Urzędu Ochrony Danych Osobowych, jednak na wniosek właściwych ministrów.</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sz w:val="22"/>
                                <w:szCs w:val="22"/>
                              </w:rPr>
                            </w:pPr>
                            <w:r>
                              <w:rPr>
                                <w:rFonts w:cs="Calibri" w:ascii="Calibri" w:hAnsi="Calibri"/>
                                <w:b/>
                                <w:sz w:val="22"/>
                                <w:szCs w:val="22"/>
                              </w:rPr>
                              <w:t>Certyfikacja i akredytacja</w:t>
                            </w:r>
                          </w:p>
                          <w:p>
                            <w:pPr>
                              <w:pStyle w:val="Normal"/>
                              <w:jc w:val="both"/>
                              <w:rPr>
                                <w:rFonts w:ascii="Calibri" w:hAnsi="Calibri" w:cs="Calibri"/>
                                <w:sz w:val="22"/>
                                <w:szCs w:val="22"/>
                                <w:lang w:eastAsia="en-US"/>
                              </w:rPr>
                            </w:pPr>
                            <w:r>
                              <w:rPr>
                                <w:rFonts w:cs="Calibri" w:ascii="Calibri" w:hAnsi="Calibri"/>
                                <w:sz w:val="22"/>
                                <w:szCs w:val="22"/>
                              </w:rPr>
                              <w:t xml:space="preserve">W Projekcie Ustawy brak jest informacji nt. uznania / stosowania /weryfikacji certyfikacji udzielonej podmiotowi działającemu na terenie Polski, który uzyskał wspólny certyfikat lub europejski znak jakości przyznany przez inny organ (np. Europejska Radę Ochrony Danych), o którym mówi art. 42 pkt. 5 RODO.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nie może powtarzać zapisów z ROD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Rozdział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Certyfikacja na podstawie art. 42 RODO wyłącznie przez Organ nadzorczy – może w znacznym stopniu ograniczyć możliwość powszechnego udzielenia certyfikatów. Jest to sprzeczne z art. 42 ust. 1 RODO gdzie wprost zapisana jest konieczność uwzględnienia potrzeb mikro, małych i średnich przedsiębiorstw. </w:t>
                            </w:r>
                          </w:p>
                          <w:p>
                            <w:pPr>
                              <w:pStyle w:val="Normal"/>
                              <w:jc w:val="both"/>
                              <w:rPr>
                                <w:rFonts w:ascii="Calibri" w:hAnsi="Calibri" w:cs="Calibri"/>
                                <w:sz w:val="22"/>
                                <w:szCs w:val="22"/>
                                <w:highlight w:val="yellow"/>
                              </w:rPr>
                            </w:pPr>
                            <w:r>
                              <w:rPr>
                                <w:rFonts w:cs="Calibri" w:ascii="Calibri" w:hAnsi="Calibri"/>
                                <w:sz w:val="22"/>
                                <w:szCs w:val="22"/>
                                <w:highlight w:val="yellow"/>
                              </w:rPr>
                              <w:t>Brak jest możliwości scedowania tego zadania, na inne podmioty, które mogłyby szybciej reagować na potrzeby rynku, niż organ o z góry ograniczonym budżecie. Co stanie się gdy równocześnie wiele przedsiębiorstw (ponad siły urzędu) złoży wniosek o certyfikację . Brak jest w przepisach przewidzianej ścieżki rozwiązania takiego problemu.</w:t>
                            </w:r>
                          </w:p>
                          <w:p>
                            <w:pPr>
                              <w:pStyle w:val="Normal"/>
                              <w:jc w:val="both"/>
                              <w:rPr>
                                <w:rFonts w:ascii="Calibri" w:hAnsi="Calibri" w:cs="Calibri"/>
                                <w:b/>
                                <w:b/>
                                <w:sz w:val="22"/>
                                <w:szCs w:val="22"/>
                                <w:highlight w:val="yellow"/>
                              </w:rPr>
                            </w:pPr>
                            <w:r>
                              <w:rPr>
                                <w:rFonts w:cs="Calibri" w:ascii="Calibri" w:hAnsi="Calibri"/>
                                <w:sz w:val="22"/>
                                <w:szCs w:val="22"/>
                                <w:highlight w:val="yellow"/>
                              </w:rPr>
                              <w:t>Cena określona w art. 16.1 projektu ustawy nie jest związana z wielkością z zakresem certyfikacji podmiotu certyfikowanego. Jest to kolejny czynnik, który przemawia za wyłączeniem certyfikacji z urzędu i przeniesieniu tego na podmioty certyfikujące, które mogłyby dostosować cenę do wykonanej usługi i nie działało by to dyskryminująco na mniejsze podmioty.  Ten zapis również stoi moim zdaniem w kontrze do art. 42 ust. 1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jc w:val="both"/>
                              <w:rPr>
                                <w:lang w:eastAsia="pl-PL"/>
                              </w:rPr>
                            </w:pPr>
                            <w:r>
                              <w:rPr>
                                <w:rFonts w:cs="Calibri" w:ascii="Calibri" w:hAnsi="Calibri"/>
                                <w:sz w:val="22"/>
                                <w:szCs w:val="22"/>
                                <w:highlight w:val="yellow"/>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r>
                              <w:rPr>
                                <w:rFonts w:cs="Calibri" w:ascii="Calibri" w:hAnsi="Calibri"/>
                                <w:sz w:val="22"/>
                                <w:szCs w:val="22"/>
                              </w:rPr>
                              <w:t xml:space="preserve">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Rozdział 3 i 4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pPr>
                            <w:r>
                              <w:rPr>
                                <w:rFonts w:cs="Calibri" w:ascii="Calibri" w:hAnsi="Calibri"/>
                                <w:bCs/>
                                <w:sz w:val="22"/>
                                <w:szCs w:val="22"/>
                              </w:rPr>
                              <w:t>Prawodawca w projekcie ustawy zgodnie z przepisami Rozdziału VI Niezależne Organy Nadzorcze</w:t>
                            </w:r>
                            <w:r>
                              <w:rPr>
                                <w:rFonts w:cs="Calibri" w:ascii="Calibri" w:hAnsi="Calibri"/>
                                <w:sz w:val="22"/>
                                <w:szCs w:val="22"/>
                              </w:rPr>
                              <w:t xml:space="preserve"> reguluje powołanie Prezesa Urzędu Ochrony Danych Osobowych jako organ właściwy w sprawie ochrony danych osobowych. Sprawy statusu, zasad, ogólnych warunków, właściwości i zadań są jednolicie uregulowane w przepisach Rozporządzenia 2016/679. </w:t>
                              <w:br/>
                              <w:t>Nam, reprezentantom środowisk gospodarczych, jawi się pytanie czy przedstawiona struktura urzędu, jego propozycje budżetowe, pozwolą wypełnić stawiane urzędowi, przez przepisy Rozporządzenia, zadania.</w:t>
                            </w:r>
                          </w:p>
                          <w:p>
                            <w:pPr>
                              <w:pStyle w:val="Normal"/>
                              <w:spacing w:lineRule="atLeast" w:line="25" w:before="0" w:after="80"/>
                              <w:jc w:val="both"/>
                              <w:rPr>
                                <w:rFonts w:ascii="Calibri" w:hAnsi="Calibri" w:cs="Calibri"/>
                                <w:bCs/>
                                <w:sz w:val="22"/>
                                <w:szCs w:val="22"/>
                                <w:lang w:eastAsia="en-US"/>
                              </w:rPr>
                            </w:pPr>
                            <w:r>
                              <w:rPr>
                                <w:rFonts w:cs="Calibri" w:ascii="Calibri" w:hAnsi="Calibri"/>
                                <w:bCs/>
                                <w:sz w:val="22"/>
                                <w:szCs w:val="22"/>
                              </w:rPr>
                              <w:t xml:space="preserve">Wyrażamy obawę, że wdrożenie i wykonanie przepisów rozporządzenia może przynieść zastraszające efekty. Brak możliwości ze strony organu nadzoru szybkiego i efektywnego reagowania na wnioski i inne wykonanie zapisów rozporządzenia może ze strony podmiotów biznesowych  skutecznie naruszać możliwość prowadzenia działalności gospodarczej. </w:t>
                              <w:br/>
                              <w:t>W szczególności też należy mieć na uwadze prowadzoną działalność gospodarczą pomiędzy państwami członkowskimi UE, czy w innych ramach współpracy transgranicznej.</w:t>
                            </w:r>
                          </w:p>
                          <w:p>
                            <w:pPr>
                              <w:pStyle w:val="Normal"/>
                              <w:spacing w:lineRule="atLeast" w:line="25" w:before="0" w:after="80"/>
                              <w:jc w:val="both"/>
                              <w:rPr>
                                <w:rFonts w:ascii="Calibri" w:hAnsi="Calibri" w:cs="Calibri"/>
                                <w:sz w:val="22"/>
                                <w:szCs w:val="22"/>
                                <w:lang w:eastAsia="en-US"/>
                              </w:rPr>
                            </w:pPr>
                            <w:r>
                              <w:rPr>
                                <w:rFonts w:cs="Calibri" w:ascii="Calibri" w:hAnsi="Calibri"/>
                                <w:sz w:val="22"/>
                                <w:szCs w:val="22"/>
                              </w:rPr>
                              <w:t>Odnosząc się do szczegółowych rozwiązań, wydaje się nam niezasadne uregulowane w Rozdziale 3 projektu ustawy, iż to Prezes Urzędu jako organ dokonuje certyfikacji.( art. 42 rozporządzenia)</w:t>
                            </w:r>
                          </w:p>
                          <w:p>
                            <w:pPr>
                              <w:pStyle w:val="Normal"/>
                              <w:spacing w:lineRule="atLeast" w:line="25" w:before="0" w:after="80"/>
                              <w:jc w:val="both"/>
                              <w:rPr>
                                <w:rFonts w:ascii="Calibri" w:hAnsi="Calibri" w:cs="Calibri"/>
                                <w:sz w:val="22"/>
                                <w:szCs w:val="22"/>
                              </w:rPr>
                            </w:pPr>
                            <w:r>
                              <w:rPr>
                                <w:rFonts w:cs="Calibri" w:ascii="Calibri" w:hAnsi="Calibri"/>
                                <w:sz w:val="22"/>
                                <w:szCs w:val="22"/>
                              </w:rPr>
                              <w:t>Przepisy rozporządzenia przewidują powoływanie podmiotów certyfikujących, czyli nie musi tej funkcji wypełniać wyłącznie organ nadzorczy.</w:t>
                            </w:r>
                          </w:p>
                          <w:p>
                            <w:pPr>
                              <w:pStyle w:val="Normal"/>
                              <w:spacing w:lineRule="atLeast" w:line="25" w:before="0" w:after="80"/>
                              <w:jc w:val="both"/>
                              <w:rPr>
                                <w:rFonts w:ascii="Calibri" w:hAnsi="Calibri" w:cs="Calibri"/>
                                <w:sz w:val="22"/>
                                <w:szCs w:val="22"/>
                              </w:rPr>
                            </w:pPr>
                            <w:r>
                              <w:rPr>
                                <w:rFonts w:cs="Calibri" w:ascii="Calibri" w:hAnsi="Calibri"/>
                                <w:sz w:val="22"/>
                                <w:szCs w:val="22"/>
                              </w:rPr>
                              <w:t>Mamy wątpliwości co do zasadności, iż tak ważną i istotną dla zapewnienia poziomu przetwarzania danych osobowych czynność powierza się i tak przeciążonemu organowi nadzorczemu.</w:t>
                            </w:r>
                          </w:p>
                          <w:p>
                            <w:pPr>
                              <w:pStyle w:val="Normal"/>
                              <w:jc w:val="both"/>
                              <w:rPr>
                                <w:rFonts w:ascii="Calibri" w:hAnsi="Calibri" w:cs="Calibri"/>
                                <w:sz w:val="22"/>
                                <w:szCs w:val="22"/>
                              </w:rPr>
                            </w:pPr>
                            <w:r>
                              <w:rPr>
                                <w:rFonts w:cs="Calibri" w:ascii="Calibri" w:hAnsi="Calibri"/>
                                <w:sz w:val="22"/>
                                <w:szCs w:val="22"/>
                              </w:rPr>
                              <w:t xml:space="preserve">Prawodawca europejski w szczególny sposób w art. 42 wskazuje na istotną i ważną rolę mechanizmów certyfikacji w zakresie ochrony danych osobowych. Wskazano również, iż należy przy tym procesie uwzględnić </w:t>
                            </w:r>
                            <w:r>
                              <w:rPr>
                                <w:rFonts w:cs="Calibri" w:ascii="Calibri" w:hAnsi="Calibri"/>
                                <w:bCs/>
                                <w:sz w:val="22"/>
                                <w:szCs w:val="22"/>
                              </w:rPr>
                              <w:t xml:space="preserve">szczególne potrzeby mikroprzedsiębiorstw oraz małych i średnich przedsiębiorstw. </w:t>
                            </w:r>
                          </w:p>
                          <w:p>
                            <w:pPr>
                              <w:pStyle w:val="Normal"/>
                              <w:spacing w:lineRule="atLeast" w:line="25" w:before="0" w:after="80"/>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lang w:eastAsia="pl-PL"/>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Co do uwag dotyczących struktury i budżetu Urzędu, to MC dołoży starań by w jak najpełniejszym zakresie uwzględnić, zgłoszone uwagi, tak aby nowe prawo mogło być efektywnie stosowane.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 xml:space="preserve">Z perspektywy przedsiębiorców niepokój wzbudza również podejście Projektodawcy do procesu certyfikacji - jest to część projektu ustawy, która diametralnie rożni się od tego co przedstawione zostało przez Ministerstwo w roboczym projekcie z marca br. </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 xml:space="preserve">Certyfikacji miała być dokonywana zewnętrznie, przez akredytowane do tego podmioty, obecnie jednak przedstawiono zapisy dot. certyfikacji nadawanych wyłącznie bezpośrednio przez Prezes UODO. Przepisy Rozporządzenia pozwalają na dopuszczenie do procesu certyfikacji podmiotu prywatnego, który byłby akredytowany przez organ - taka propozycja zyskała również aprobatę obecnego organu ochrony danych osobowych. GIODO proponuje przyjcie modelu hybrydowego w tym zakresie, wskazując że krąg podmiotów przyznających certyfikaty powinien być jak najszerszy. Certyfikat wydany przez sam organ, jak i wydany przez podmiot, który został akredytowany do takiego działania przez organ nadzorczy powinny mieć taką samą wartość na rynku. </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 xml:space="preserve">Zgodnie z obecnym projektem, pozostawiając procedurę certyfikacji samemu organowi, może okazać się, że założenia dot. 3 miesięcznego postępowania w tym zakresie nie będą realne. Można sobie łatwo wyobrazić dużą ilość przedsiębiorców, którzy właściwie w tym samym czasie po wejściu w życie przepisów będą starali się o taką certyfikację . </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t>Z tego powodu pierwotna koncepcja zdawała się być rozsądniejsza, biorąc pod uwagę realia rynkowe oraz kwestie obłożenia pracą Urzędu. Tym bardziej zastanawia w tym miejscu co skłoniło Ministerstwo do tak kategorycznej zmiany podejścia w zakresie certyfikacji i akredytacji. W związku z powyższym, proponujemy, by certyfikat mógłby być wydawany również przez akredytowane jednostki certyfikujące.</w:t>
                            </w:r>
                          </w:p>
                          <w:p>
                            <w:pPr>
                              <w:pStyle w:val="Normal"/>
                              <w:tabs>
                                <w:tab w:val="clear" w:pos="708"/>
                                <w:tab w:val="left" w:pos="930" w:leader="none"/>
                              </w:tabs>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Brak jasnych kryteriów uzyskiwania certyfikatu zgodności przetwarzania danych Rozporządzenie UE przewiduje możliwość powołania w krajach członkowskich podmiotów akredytujących, które wydają certyfikaty potwierdzające zgodność przetwarzania danych z rozporządzeniem. Ustawa przewiduje tryb udzielenia akredytacji i określa postępowanie w sprawie uzyskania certyfikatu. Art. 10 ust. 2 pkt 2 stanowi, ze we wniosku wskazuje si? Informacje potwierdzające spełnienie kryteriów certyfikacji, a ust. 3 stanowi, ze do wniosku dołącza się dokumenty potwierdzające spełnienie tych kryteriów. Biorąc pod uwagę, że rozporządzenie UE wymaga, żeby proces certyfikacji był przejrzysty, to zważyć należy, że wspomniane wyżej dwa projektowane przepisy ustawy nie są jasne. Jak wynika z rozporządzenia ogólnym kryterium uzyskania certyfikatu jest zgodność przetwarzania danych zgodnie z rozporządzeniem. W ustawie jednak w odniesieniu do kryteriów pojawia się liczba mnoga („kryteriów"), więc rodzi się pytanie, o jakie kryteria chodzi? Jakie dokumenty mogą potwierdzać spełnienie kryteriów, skoro to certyfikat ma potwierdzać spełnienie kryterium przetwarzania danych zgodnie z rozporządzeniem? Kwestia ta ma istotne znaczenie dla jasności i przejrzystości nowych przepisów, a także dla klarownego określenia zasad udzielania akredyt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yteria certyfikacji wynikają z wniosku. Każdy podmiot certyfikujący przedstawi swoją własną listę z kryteriam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3</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cs="Calibri"/>
                                <w:b/>
                                <w:b/>
                              </w:rPr>
                            </w:pPr>
                            <w:r>
                              <w:rPr>
                                <w:rFonts w:cs="Calibri"/>
                                <w:b/>
                              </w:rPr>
                              <w:t>Ograniczenie w zakresie certyfikacji oraz wymogi formalne wniosku o certyfikację albo akredytację.</w:t>
                            </w:r>
                          </w:p>
                          <w:p>
                            <w:pPr>
                              <w:pStyle w:val="Bezodstpw"/>
                              <w:spacing w:lineRule="auto" w:line="276"/>
                              <w:jc w:val="both"/>
                              <w:rPr>
                                <w:rFonts w:cs="Calibri"/>
                                <w:sz w:val="22"/>
                                <w:szCs w:val="22"/>
                                <w:lang w:val="pl-PL"/>
                              </w:rPr>
                            </w:pPr>
                            <w:r>
                              <w:rPr>
                                <w:rFonts w:cs="Calibri"/>
                                <w:sz w:val="22"/>
                                <w:szCs w:val="22"/>
                                <w:lang w:val="pl-PL"/>
                              </w:rPr>
                              <w:t xml:space="preserve">Zaproponowany w Rozdziale 3 projektu proces certyfikacji budzi wątpliwości Izby. Zgodnie </w:t>
                              <w:br/>
                              <w:t xml:space="preserve">z zaproponowanym zapisem certyfikacja wydawana ma być wyłącznie przez Prezesa UODO, nie biorąc w ogóle pod uwagę dopuszczenia do tego procesu podmiotu prywatnego akredytowanego przez organ nadzorczy (na co pozwalają przepisy RODO). </w:t>
                            </w:r>
                          </w:p>
                          <w:p>
                            <w:pPr>
                              <w:pStyle w:val="Bezodstpw"/>
                              <w:spacing w:lineRule="auto" w:line="276"/>
                              <w:jc w:val="both"/>
                              <w:rPr>
                                <w:rFonts w:cs="Calibri"/>
                                <w:sz w:val="22"/>
                                <w:szCs w:val="22"/>
                                <w:lang w:val="pl-PL"/>
                              </w:rPr>
                            </w:pPr>
                            <w:r>
                              <w:rPr>
                                <w:rFonts w:cs="Calibri"/>
                                <w:sz w:val="22"/>
                                <w:szCs w:val="22"/>
                                <w:lang w:val="pl-PL"/>
                              </w:rPr>
                            </w:r>
                          </w:p>
                          <w:p>
                            <w:pPr>
                              <w:pStyle w:val="Bezodstpw"/>
                              <w:spacing w:lineRule="auto" w:line="276"/>
                              <w:jc w:val="both"/>
                              <w:rPr>
                                <w:rStyle w:val="StrongEmphasis"/>
                                <w:rFonts w:cs="Calibri"/>
                                <w:b w:val="false"/>
                                <w:b w:val="false"/>
                                <w:bCs w:val="false"/>
                                <w:sz w:val="22"/>
                                <w:szCs w:val="22"/>
                                <w:lang w:val="pl-PL"/>
                              </w:rPr>
                            </w:pPr>
                            <w:r>
                              <w:rPr>
                                <w:rFonts w:cs="Calibri"/>
                                <w:sz w:val="22"/>
                                <w:szCs w:val="22"/>
                                <w:lang w:val="pl-PL"/>
                              </w:rPr>
                              <w:t xml:space="preserve">Takie podejście Projektodawcy budzi  duże zdziwienie, szczególnie biorąc pod uwagę opublikowany </w:t>
                              <w:br/>
                              <w:t>w marcu roboczy projekt ustawy, który zawierał przeciwne postanowienia: „</w:t>
                            </w:r>
                            <w:r>
                              <w:rPr>
                                <w:rStyle w:val="StrongEmphasis"/>
                                <w:rFonts w:cs="Calibri"/>
                                <w:sz w:val="22"/>
                                <w:szCs w:val="22"/>
                                <w:lang w:val="pl-PL"/>
                              </w:rPr>
                              <w:t xml:space="preserve">W ocenie projektodawcy kompetencje Prezesa Urzędu powinny być ograniczone wyłącznie do akredytacji podmiotów certyfikujących, a certyfikacja należeć powinna do wyspecjalizowanych podmiotów zajmujących się zawodowo ochroną danych osobowych”. Tym bardziej, że procedura opierająca się na akredytacji przez PUODO podmiotów certyfikujących zyskała również poparcie GIODO. </w:t>
                            </w:r>
                          </w:p>
                          <w:p>
                            <w:pPr>
                              <w:pStyle w:val="Bezodstpw"/>
                              <w:spacing w:lineRule="auto" w:line="276"/>
                              <w:jc w:val="both"/>
                              <w:rPr>
                                <w:rStyle w:val="StrongEmphasis"/>
                                <w:rFonts w:cs="Calibri"/>
                                <w:b w:val="false"/>
                                <w:b w:val="false"/>
                                <w:bCs w:val="false"/>
                                <w:sz w:val="22"/>
                                <w:szCs w:val="22"/>
                                <w:lang w:val="pl-PL"/>
                              </w:rPr>
                            </w:pPr>
                            <w:r>
                              <w:rPr/>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W ramach obecnie istniejących ram prawnych przedsiębiorcy korzystają m.in. z jednolitych w obrębie światowym norm ISO jako rozwiązania w ramach procesu standaryzacji. </w:t>
                            </w:r>
                            <w:r>
                              <w:rPr>
                                <w:rStyle w:val="StrongEmphasis"/>
                                <w:rFonts w:cs="Calibri" w:ascii="Calibri" w:hAnsi="Calibri"/>
                                <w:sz w:val="22"/>
                                <w:szCs w:val="22"/>
                              </w:rPr>
                              <w:t xml:space="preserve">Wydaje się, że wobec zaproponowanych rozwiązań </w:t>
                            </w:r>
                            <w:r>
                              <w:rPr>
                                <w:rFonts w:cs="Calibri" w:ascii="Calibri" w:hAnsi="Calibri"/>
                                <w:sz w:val="22"/>
                                <w:szCs w:val="22"/>
                              </w:rPr>
                              <w:t xml:space="preserve">certyfikacje ISO pozostaną bez praktycznego znaczenia w zakresie zgodności z wymaganiami RODO dla organizacji. </w:t>
                            </w:r>
                          </w:p>
                          <w:p>
                            <w:pPr>
                              <w:pStyle w:val="Normal"/>
                              <w:jc w:val="both"/>
                              <w:rPr/>
                            </w:pPr>
                            <w:r>
                              <w:rPr>
                                <w:rFonts w:cs="Calibri" w:ascii="Calibri" w:hAnsi="Calibri"/>
                                <w:sz w:val="22"/>
                                <w:szCs w:val="22"/>
                              </w:rPr>
                              <w:t xml:space="preserve">Odnosząc się do konkretnych przedstawionych zapisów Projektu, art. 10 ust. 2 oraz art. 18 ust. 2 projektu ustawy wskazują, iż wnioski o certyfikację albo akredytację powinny zawierać elementy „co najmniej” wskazane w tych przepisach. </w:t>
                            </w:r>
                          </w:p>
                          <w:p>
                            <w:pPr>
                              <w:pStyle w:val="Normal"/>
                              <w:jc w:val="both"/>
                              <w:rPr>
                                <w:rFonts w:ascii="Calibri" w:hAnsi="Calibri" w:cs="Calibri"/>
                                <w:sz w:val="22"/>
                                <w:szCs w:val="22"/>
                              </w:rPr>
                            </w:pPr>
                            <w:r>
                              <w:rPr>
                                <w:rFonts w:cs="Calibri" w:ascii="Calibri" w:hAnsi="Calibri"/>
                                <w:sz w:val="22"/>
                                <w:szCs w:val="22"/>
                              </w:rPr>
                              <w:t xml:space="preserve">Izba zwraca uwagę, iż projektowana ustawa powinna w sposób wyczerpujący i zamknięty określać elementy, które muszą znaleźć się we wnioskach o certyfikację albo akredytację, w przeciwnym wypadku wymogi formalne pozostaną niedookreślone, podmiot składający wnioski nigdy nie będzie miał pewności czy spełnił wszystkie wymagania formalne, a Prezes Urzędu Ochrony Danych Osobowych będzie mógł – w sposób wykraczający poza niezbędną swobodę administracyjną – decydować, czy wniosek spełnia czy nie spełnia wymagań formalnych. </w:t>
                            </w:r>
                          </w:p>
                          <w:p>
                            <w:pPr>
                              <w:pStyle w:val="Normal"/>
                              <w:jc w:val="both"/>
                              <w:rPr/>
                            </w:pPr>
                            <w:r>
                              <w:rPr>
                                <w:rFonts w:cs="Calibri" w:ascii="Calibri" w:hAnsi="Calibri"/>
                                <w:sz w:val="22"/>
                                <w:szCs w:val="22"/>
                              </w:rPr>
                              <w:t xml:space="preserve">Ponadto, art. 8 ust. 2 pkt 2) projektu ustawy wymaga, aby wniosek o certyfikację zawierał „informacje potwierdzające spełnienie kryteriów certyfikacji”, podczas gdy ust. 3 tego przepisu wymaga dołączenia do wniosków „dokumentów potwierdzających spełnienie kryteriów certyfikacji albo ich elektroniczne kopie”. Nie jest jasne jaka jest relacja „informacji” (art. 8 ust. 2 pkt 2)) do „dokumentów” (art. 8 ust. 3), zatem być może przepis należy przeformułować, tak aby wymóg przedstawienia zarówno informacji jak i dokumentów znajdował się w jednej jednostce redakcyjnej. Tożsama uwaga dotyczy art. 18 ust. 2 pkt 2) i ust. 3 projektu ustawy. </w:t>
                            </w:r>
                          </w:p>
                          <w:p>
                            <w:pPr>
                              <w:pStyle w:val="Normal"/>
                              <w:jc w:val="both"/>
                              <w:rPr/>
                            </w:pPr>
                            <w:r>
                              <w:rPr>
                                <w:rFonts w:cs="Calibri" w:ascii="Calibri" w:hAnsi="Calibri"/>
                                <w:sz w:val="22"/>
                                <w:szCs w:val="22"/>
                              </w:rPr>
                              <w:t xml:space="preserve">Co więcej, art. 8 ust. 4 projektu ustawy stanowi, że wniosek o certyfikację (analogicznie art. 18 ust. 4 w przypadku wniosku o akredytację) </w:t>
                            </w:r>
                            <w:r>
                              <w:rPr>
                                <w:rFonts w:cs="Calibri" w:ascii="Calibri" w:hAnsi="Calibri"/>
                                <w:i/>
                                <w:sz w:val="22"/>
                                <w:szCs w:val="22"/>
                              </w:rPr>
                              <w:t xml:space="preserve">składa się w postaci papierowej albo elektronicznej. Wniosek </w:t>
                              <w:br/>
                              <w:t xml:space="preserve">w postaci papierowej opatruje się podpisem własnoręcznym, natomiast wniosek w postaci elektronicznej opatruje się kwalifikowanym podpisem elektronicznym albo podpisem potwierdzonym profilem zaufanym ePUAP. </w:t>
                            </w:r>
                            <w:r>
                              <w:rPr>
                                <w:rFonts w:cs="Calibri" w:ascii="Calibri" w:hAnsi="Calibri"/>
                                <w:sz w:val="22"/>
                                <w:szCs w:val="22"/>
                              </w:rPr>
                              <w:t xml:space="preserve">Izba zwraca uwagę, iż ani Kodeks Postępowania Administracyjnego ani Kodeks Cywilny nie znają pojęć „postaci papierowej” albo „postaci elektronicznej”. Kodeks Postępowania Administracyjnego zna i posługuje się pojęciami „formy pisemnej” oraz „formy dokumentu elektronicznego”, z kolei Kodeks Cywilny definiuje takie pojęcia jak „forma pisemna”, „forma elektroniczna” czy „forma dokumentowa”. Biorąc powyższe pod uwagę Izba zwraca uwagę na konieczność dostosowania art. 8 ust. 4 oraz art. 18 ust. 4 projektowanej ustawy do pojęć i terminologii przyjętej w KPA i KC.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yteria certyfikacji wynikają z wniosku. Każdy podmiot certyfikujący przedstawi swoją własną listę z kryteriami. Kryteria akredytacji będą udostępniane prze organ akredytujący, ustawa nie jest właściwym miejscem na ich publikac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Wątpliwości PTI budzą zapisy w Rozdziale 3 projektu dotyczące procesu certyfikacji. Zgodnie z art. 6 certyfikacji będzie dokonywał Prezes Urzędu Ochrony Danych Osobowych. W roboczej wersji projektu ustawy o ochronie danych osobowych, z marca 2017 widniał zapis, mówiący, że:„ W ocenie projektodawcy kompetencje Prezesa Urzędu powinny być ograniczone wyłącznie do akredytacji podmiotów certyfikujących, a certyfikacja należeć powinna do wyspecjalizowanych podmiotów zajmujących się zawodowo ochroną danych osobowych". Postulujemy, aby wrócić do poprzedniej koncepcji i umożliwić prowadzenie procesu certyfikacji przez podmioty prywatne oraz organizacje branżowe związane z ochroną danych, przy założeniu, ze musiałyby być one akredytowane przez Prezesa Urzędu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Postępowanie o udzielenie certyfikacji zostało przewidziane w Rozdziale 3 projektu ustawy o ochronie danych osobowych. Przyjęto, że jedynym organem uprawnionym do podejmowania działań certyfikacyjnych będzie Prezes Urzędu Ochrony Danych Osobowych zaś samo postępowanie zostało obwarowane opłatą w wysokości trzykrotności przeciętnego miesięcznego wynagrodzenia za pracę w gospodarce narodowej w roku poprzednim ogłaszanego przez Prezesa Głównego Urzędu Statystycznego (art. 16 ust. 1 projektu).  Wydaje się, że tak wysoka opłata będzie działać odstraszająco na podmioty zainteresowane otrzymaniem certyfikacji, zwłaszcza będące mikroprzedsiębiorstwami. Z treści Artykułu 42 RODO wynika natomiast, że państwa członkowskie powinny uwzględniać szczególne potrzeby mikroprzedsiębiorstw, małych i średnich przedsiębiorstw. Tymczasem ustalenie opłaty za prowadzenie postępowania certyfikacyjnego na tak wysokim poziomie nie tylko może faktycznie zamknąć drogę do uzyskania certyfikacji dla podmiotów mikro ale nie znajduje ponadto uzasadnienia. Przy jednoczesnej rezygnacji z procedury akredytacji, może okazać się, że szereg podmiotów będzie zmuszonych zrezygnować z kosztownego postępowania certyfikacyjnego, które będzie przy tym długotrwałe z uwagi na wyłączność Prezesa Urzędu w tym zakresie. Niech za przykład racjonalnej wysokości opłat posłużą opłaty przewidziane w skomplikowanym i długotrwałym postępowaniu patentowym, w którym opłata za zgłoszenie wynalazku opiewa na kwotę 550 zł. Rozumiejąc specyfikę certyfikacji wydaje się jednak, że ustalona w projekcie opłata jest zawyżona, stąd uzasadnione jest rozważenie jej obniżenia. Pragniemy zwrócić uwagę, że certyfikacja, za którą opłata będzie relatywnie niska, a procedura jej uzyskania klarowna może stanowić jeden z najskuteczniejszych sposobów spopularyzowania ochrony danych osobowych.  </w:t>
                            </w:r>
                          </w:p>
                          <w:p>
                            <w:pPr>
                              <w:pStyle w:val="Tezw"/>
                              <w:jc w:val="both"/>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Zdaniem projektodawcy nie zawsze to, że przedsiębiorstwo jest małe oznacza, że całość stanu faktycznego jest mniej skomplikowana niż w dużym przedsiębiorstwie i na odwrót. Dlatego też zdecydowano się na unifikację wysokości opła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Brak określonego opisu przebiegu procesu weryfikacji zgodności podmiotu w celu wydania certyfikacji. Należy doprecyzować, jak wygląda sam proces certyfikacji oraz czy podczas okresu certyfikacji (3 lata) Urzędu Ochrony Danych będzie przeprowadzał nadzorcze weryfikacje (np. coroczne) w celu potwierdzenia, czy dana jednostka nadal jest zgodna z wymaganiami.  Czy np. po 3 latach (wygaśnięciu certyfikatu) będzie trzeba składać nowy wniosek, czy wystarczy przejść ponownie kontrolę Urzędu? Brak informacji, co w przypadku, jeżeli Prezes Urzędu nie rozpatrzy w terminie 3 miesięcy wniosku o certyfikację lub akredytację? Jaka jest różnica w posiadaniu przez podmiot przetwarzający dane certyfikacji Urzędu, a potwierdzenia zgodności przez podmiot akredytujący? Brak doprecyzowania zależności między Urzędem, a podmiotem akredytowanym w kontekście monitorowania przestrzegania kodeksów.  Art. 18 ust. 1  Artykuł określa proces ubiegania się o akredytację podmiotu, gdzie pominięty został opis procesu (sposób) zlecenia przez Urząd, przeprowadzania monitorowania przestrzegania zatwierdzonego kodeksu postępowania przeprowadzonego przez akredytowany podmiot, w tym sankcji i sposobu komunikacji   akredytowanego podmiotu z Urzędem dot. ewentualnych braków zgodności weryfikowanego podmiotu.  Fundacja rekomenduje uregulowanie procesu zlecania, realizacji i komunikacji, tak jak jest to opisane  w przypadku postępowania kontrolnego przeprowadzanego prze Urzą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tabs>
                                <w:tab w:val="clear" w:pos="708"/>
                                <w:tab w:val="left" w:pos="190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Podmiot akredytujący będzie ustalał czy i kiedy przeprowadzi postępowanie sprawdzające. </w:t>
                            </w:r>
                          </w:p>
                        </w:tc>
                      </w:tr>
                      <w:tr>
                        <w:trPr>
                          <w:trHeight w:val="21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 co robi się certyfikację/akredytację? Dlaczego Prezes Urzędu dokonuje certyfikacji? Po co ona jes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ezes Urzędu dokonuje certyfikacji i potem będzie kontrolować dany podmiot? A może nie będzie go kontrolować? Bo wcześniej dany podmiot zasili konto (koszty certyfikacji są niemałe). Widzę konflikt interes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Zgodnie z projektem certyfikacji wskazanej w art. 42 RODO dokonuje wyłącznie Prezes Urzędu Ochrony Danych Osobowych („Prezes Urzędu”). Projekt nie przewiduje, aby certyfikację mogły przeprowadzać inne podmioty certyfikujące wskazane w art. 43 RODO. Z uwagi na szereg obowiązków nadzorczych, które będą ciążyć na Prezesie Urzędu, pozostawienie możliwości certyfikacji wyłącznie w rękach Prezesa Urzędu może spowodować zbyt duże obciążenie administracyjne, a w konsekwencji także długie oczekiwanie na zakończenie procesu certyfikacji przez zainteresowane podmioty. Stworzenie listy podmiotów akredytowanych, które mogłyby dokonywać certyfikacji „odciążyłoby” Prezesa Urzędu. Ponadto, warto byłoby doprecyzować, aby przy określaniu warunków, jakie musi spełnić podmiot certyfikowany Prezes Urzędu mógł uznać za równoważne już istniejące standardy (np. ISO). Uznanie już istniejących standardów za spełniające kryteria wymagane do certyfikacji niewątpliwe przyspieszyłoby proces.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onadto w art. 9 ust. 1 wskazano, że Prezes Urzędu rozpatruje wniosek o certyfikację i w terminie nie dłuższym niż 3 miesiące od złożenia wniosku, zawiadamia wnioskodawcę o udzieleniu lub odmowie udzielenia certyfikacji. Jednocześnie nie wskazano konsekwencji przekroczenia tego terminu, nie jest jasne czy termin ten to termin instrukcyjny, czy mają do niego zastosowanie przepisy k.p.a. i można go przedłużyć oraz czy przysługuje prawo do ponaglenia w przypadku przekroczenia tego terminu lub czy jego niedotrzymanie ma pociągać za sobą określone skutki dla podmiotu, który ubiega się o certyfikację.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Rekomendujemy, aby rozważono: -wprowadzenie przepisów, które umożliwiają akredytację podmiotów certyfikujących przez Prezesa Urzędu, a następnie dokonywane certyfikacji administratorów danych i podmiotów przetwarzających także przez akredytowane podmioty certyfikujące; -wprowadzenie doprecyzowania w art. 9 ust. 1 odnośnie tego czy do terminu rozpatrywania wniosku o certyfikację stosuje się przepisy k.p.a. w tym czy istnieje możliwość przedłużenia terminu oraz wniesienia ponaglenia.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ozdział 3 - certyfikacja i akredytacj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ujemy wprowadzenie zmian w planowanym procesie akredytacyjnym i certyfikacyjnym. Na podstawie Ustawy z dnia 13.04.2016 r. o systemach oceny zgodności i nadzoru rynku oraz Rozporządzenia Parlamentu Europejskiego i Rady (WE) nr 765/2008 z dnia 9 lipca 2008 r. ustanawiającym wymagania w zakresie akredytacji i nadzoru rynku odnoszącym się do warunków wprowadzania produktów do obrotu i uchylającym rozporządzenie (EWG) nr 339/93, Polskie Centrum Akredytacji jest jedyną jednostką akredytującą w świetle w/w. Rozporządzenia. Sugerowany proces akredytacji powinien polegać na tym, że GIODO (po zmianach: PUODO) opracuje kryteria akredytacji i w porozumieniu z Polskim Centrum Akredytacji będzie nadzorował proces akredytowania podmiotów uprawnionych do wydawania certyfikatów. Certyfikaty wydawane będą przez akredytowane podmioty prywatne. PUODO, jako organ kontrolny, będzie mógł skutecznie kontrolować procesy przetwarzania danych w każdym z tych podmiotów. W przypadku wydawania certyfikatów przez PUODO urząd będzie kontrolował sam siebie, co może rodzić obawy co do bezstronnościW uzasadnieniu Projektu nie wyjaśniono, dlaczego projektodawca odstąpił od pierwotnego założenia proponowanego przez Ministerstwo Cyfryzacji, aby certyfikacji dokonywał nie Prezes Urzędu, ale odrębne podmioty certyfikujące akredytowane przez organ nadzorczy - w projekcie ustawy z 28.03.2017 r. wskazano: „w ocenie projektodawcy kompetencje Prezesa Urzędu powinny być ograniczone wyłącznie do akredytacji podmiotów certyfikujących, a certyfikacja należeć powinna do wyspecjalizowanych podmiotów zajmujących się zawodowo ochroną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W ocenie Konfederacji proponowane pierwotnie rozwiązanie (dokonywanie certyfikacji przez podmioty niezależne od organu nadzorczego) było słuszne. Przyznanie uprawnień w zakresie certyfikacji bezpośrednio PUODO może prowadzić bowiem do ryzyka po stronie administratorów i podmiotów przetwarzających, że zgłaszając do Prezesa Urzędu komplet informacji o zasadach przetwarzania danych osobowych w celu poddania się procedurze certyfikacji, informacje te zostaną następnie wykorzystane przez PUODO w ramach postępowania prowadzonego wobec danego podmiotu (np. wszczęcie kontroli w przypadku wykrycia, na podstawie przedłożonych informacji, uchybień w stosowanych przez dany podmiot procedurach ochrony danych osobowych).  Za niewystarczającą dla ochrony interesów administratorów danych oraz podmiotów przetwarzających uznać należy zawarte w uzasadnieniu do Projektu deklaracje (rekomendacje) co do struktury organizacyjnej Urzędu Ochrony Danych Osobowych oraz powołania zastępcy Prezesa Urzędu, który posiadałby wyłączne kompetencje w zakresie certyfikacji. Brak jest bowiem realizujących wskazane rekomendacje mechanizmów ustawowych, które gwarantowałyby obiektywizm, bezstronność oraz zachowanie ww. rozdziału kompetencji w ramach Urzędu, w tym także przez powołanie zastępców Prezesa (zgodnie z art. 22 Projektu powołanie zastępców jest fakultatywn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olska Unia Szpitali Klinicznych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cs="Calibri" w:ascii="Calibri" w:hAnsi="Calibri"/>
                                <w:sz w:val="22"/>
                                <w:szCs w:val="22"/>
                                <w:lang w:eastAsia="en-US"/>
                              </w:rPr>
                              <w:t xml:space="preserve">Projekt ustawy o ochronie danych osobowych zakłada, że </w:t>
                            </w:r>
                            <w:r>
                              <w:rPr>
                                <w:rFonts w:eastAsia="Calibri" w:cs="Calibri" w:ascii="Calibri" w:hAnsi="Calibri"/>
                                <w:b/>
                                <w:sz w:val="22"/>
                                <w:szCs w:val="22"/>
                                <w:lang w:eastAsia="en-US"/>
                              </w:rPr>
                              <w:t>jedynym</w:t>
                            </w:r>
                            <w:r>
                              <w:rPr>
                                <w:rFonts w:eastAsia="Calibri" w:cs="Calibri" w:ascii="Calibri" w:hAnsi="Calibri"/>
                                <w:b/>
                                <w:i/>
                                <w:sz w:val="22"/>
                                <w:szCs w:val="22"/>
                                <w:lang w:eastAsia="en-US"/>
                              </w:rPr>
                              <w:t xml:space="preserve"> </w:t>
                            </w:r>
                            <w:r>
                              <w:rPr>
                                <w:rFonts w:eastAsia="Calibri" w:cs="Calibri" w:ascii="Calibri" w:hAnsi="Calibri"/>
                                <w:sz w:val="22"/>
                                <w:szCs w:val="22"/>
                                <w:lang w:eastAsia="en-US"/>
                              </w:rPr>
                              <w:t xml:space="preserve">podmiotem uprawnionym do certyfikacji, w zakresie zgodności z przepisami RODO  będzie Prezes Urzędu Ochrony Danych Osobowych. W planach Ministerstwa Cyfryzacji Prezes urzędu będzie opracowywał i udostępniał kryteria certyfikacji. UODO zastrzega sobie również możliwość przeprowadzenia czynności sprawdzających u administratora lub podmiotu przetwarzającego w okresie obowiązywania certyfikacji. Czynności sprawdzające będą mogły dotyczyć oceny spełniania przez certyfikowany podmiot kryteriów certyfikacji. Warto zauważyć, iż w wypadku gdy podczas czynności sprawdzających pojawią się nieprawidłowości Urząd będzie mógł wydać decyzję o cofnięciu certyfikacji. W naszej opinii  przeprowadzenie przez UODO jako jedynego urzędu procesu certyfikacji zgodności operacji przetwarzania danych z przepisami RODO jest rozwiązaniem doprowadzającym do konfliktu interes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dział 3 komentowanego projektu ustawy dotyczy certyfikacji i akredytacji. Jest to nowość w tematyce ochrony danych osobowych, która dotychczas nie występowała w przepisach o ochronie danych. Głównym celem uzyskania certyfikatów i akredytacji jest ułatwienie podmiotom publicznym (przy tym uwzględnia się szczególne potrzeby mikroprzedsiębiorstw oraz małych i średnich przedsiębiorstw) wdrożenia zasad ochrony danych osobowych, a przede wszystkim przygotowanie właściwych kodeksów postępowania. Rozporządzenie pozostawia ustawodawcy swobodę co do wyboru właściwego organu nadzorczego. Projektodawca zdecydował, że podmiotem, który będzie uprawniony do działań certyfikacyjnych, jest Prezes Urzędu Ochrony Danych Osobowych. W art. 8 ust. 1 projektowanej ustawy - mimo iż byłoby to powtórzenie z treści art. 42 Rozporządzenia - wskazana jest mała modyfikacja treści, a mianowicie art. 8 ust. 1 powinien uzyskać brzmienie: „Certyfikacja jest dobrowolna, dokonuje się na wniosek administratora lub podmiotu przetwarzającego”. Kwestią, która nie budzi wątpliwości jest kwestia dotycząca podmiotów akredytowanych (art. 17 projektu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Projekcie przewidziano także przepisy dotyczące certyfikacji i akredytacji w istotny sposób różniące się od przedstawionego uprzednio projektu ustawy. Certyfikację powierzono bowiem wyłącznie Prezesowi Urzędu Ochrony Danych, zaś akredytację w konsekwencji ograniczono do zagadnienia monitorowania zatwierdzonych kodeksów postępowania. Rozwiązanie to należy ocenić negatywnie, przede wszystkim biorąc pod uwagę zakres obowiązków nałożonych na organ nadzorczy i obawę o efektywność takiej certyfikacji. Sugerujemy powrót do rozwiązania, w którym certyfikacji dokonują podmioty certyfikujące uprzednio akredytowane przez organ nadzorczy a nie sam organ. Zapewni to większą efektywność, dostępność a ostatecznie i szybkość certyfikacji, a tym samym wpłynie pozytywnie na poziom ochrony danych. Ograniczenie obowiązków organu nadzoru w tym zakresie do akredytacji zapewnić by mogło również większą efektywność i szybkość postępowania bez obniżania poziomu ochro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Szczegółowo natomiast zwracamy uwagę, że art. 19 ust. 1 projektu UODO wprowadza pojęcie „certyfikatu akredytacyjnego” w odróżnieniu od „certyfikatu” wydawanego na podstawie art. 10 ust. 1. Jest to mylące. Wydaje się̨, że właściwszym określeniem byłoby w przypadku art. 19 pojęcie „świadectwa akredytacyjnego” – pozwoliłoby to na uniknięcie niejednoznaczności w nomenklaturze.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Odnosząc się do ostatniej uwagi, to należy wskazać, że takie rozwiązanie będzie niezgodne z techniką legislacyjną.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proponowany w Rozdziale 3 projektu proces certyfikacji budzi wątpliwości. Zgodnie z zaproponowanym zapisem certyfikacja wydawana ma być wyłącznie przez Prezesa UODO, nie biorąc w ogóle pod uwagę dopuszczenia do tego procesu podmiotu prywatnego akredytowanego przez organ nadzorczy (na co pozwalają przepisy R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ie podejście Projektodawcy budzi  duże zdziwienie, szczególnie biorąc pod uwagę opublikowany w marcu roboczy projekt ustawy, który zawierał przeciwne postanowienia: „W ocenie projektodawcy kompetencje Prezesa Urzędu powinny być ograniczone wyłącznie do akredytacji podmiotów certyfikujących, a certyfikacja należeć powinna do wyspecjalizowanych podmiotów zajmujących się zawodowo ochroną danych osobowych”. Tym bardziej, że procedura opierająca się na akredytacji przez PUODO podmiotów certyfikujących zyskała również poparcie GI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ramach obecnie istniejących ram prawnych przedsiębiorcy korzystają m.in. z jednolitych w obrębie światowym norm ISO jako rozwiązania w ramach procesu standaryzacji. Wydaje się, że wobec zaproponowanych rozwiązań certyfikacje ISO pozostaną bez praktycznego znaczenia w zakresie zgodności z wymaganiami RODO dla organizac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owany w projekcie uodo proces certyfikacji nie będzie w praktyce dobrym rozwiązan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acz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utki prawne. Proces certyfikacji prowadzony przez podmioty prywatne, które wcześniej uzyskały z PUODO certyfikat akredytacyjny tzn. wykazały się wiedzą i przygotowaniem fachowym - jest zdecydowanie bardziej przejrzysty, bo nie stwarza sytuacji iż jeden podmiot (PUODO) wykonuje równocześnie czynności kontrolne i wydaje certyfikaty. Kryzys 2008 r . pokazał, że budowanie w instytucjach kontrolnych  tzw. „chińskich murów” nie zdało w praktyce egzaminu.</w:t>
                            </w:r>
                          </w:p>
                          <w:p>
                            <w:pPr>
                              <w:pStyle w:val="Normal"/>
                              <w:jc w:val="both"/>
                              <w:rPr>
                                <w:rFonts w:ascii="Calibri" w:hAnsi="Calibri" w:cs="Calibri"/>
                                <w:sz w:val="22"/>
                                <w:szCs w:val="22"/>
                              </w:rPr>
                            </w:pPr>
                            <w:r>
                              <w:rPr>
                                <w:rFonts w:cs="Calibri" w:ascii="Calibri" w:hAnsi="Calibri"/>
                                <w:sz w:val="22"/>
                                <w:szCs w:val="22"/>
                              </w:rPr>
                              <w:t>-</w:t>
                              <w:tab/>
                              <w:t>Skutki ekonomiczne. Proponowane rozwiązanie spowoduje konieczność znacznego zwiększenia zatrudnienia i stworzenia zupełnie nowych stanowisk w PUODO co będzie skutkować określonymi kosztami. Zwłaszcza że będą to stanowiska dla wysokiej rangi specjalistów z zakresu IT i obszaru prawnego. Z kolei opłata pobierana przez organ za wydawania certyfikatów została określona w projekcie ustawy na poziomie trzykrotności przeciętnego miesięcznego wynagrodzenia za pracę w gospodarce narodowej. W tej sytuacji ponoszone koszty zdecydowanie przewyższą dochody budżetowe. Zaangażowanie do procesu certyfikacji podmiotów które uzyskały wcześniej akredytację PUODO przy określeniu stosownej za to opłaty oraz np. % wartości od zrealizowanego kontraktu zdecydowanie poprawia wynik dochodowy dla budżetu.</w:t>
                            </w:r>
                          </w:p>
                          <w:p>
                            <w:pPr>
                              <w:pStyle w:val="Normal"/>
                              <w:jc w:val="both"/>
                              <w:rPr/>
                            </w:pPr>
                            <w:r>
                              <w:rPr>
                                <w:rFonts w:cs="Calibri" w:ascii="Calibri" w:hAnsi="Calibri"/>
                                <w:sz w:val="22"/>
                                <w:szCs w:val="22"/>
                              </w:rPr>
                              <w:t>-</w:t>
                              <w:tab/>
                              <w:t>Skutki organizacyjne. Projekt uodo  upoważnia podmioty, które uzyskały wcześniej akredytację PUODO do monitorowania przestrzegania zatwierdzonego kodeksu postępowania (art. 40 RODO) opracowanego przez zrzeszenia i inne podmioty reprezentujące określone kategorie administratorów lub podmioty przetwarzające dane- w podmiotach które zgodziły się na konkretny kodeks. Spodziewać się można, że w praktyce wystąpi dualizm kompetencyjny w realizacji zadań.</w:t>
                            </w:r>
                          </w:p>
                          <w:p>
                            <w:pPr>
                              <w:pStyle w:val="Normal"/>
                              <w:jc w:val="both"/>
                              <w:rPr>
                                <w:rFonts w:ascii="Calibri" w:hAnsi="Calibri" w:cs="Calibri"/>
                                <w:sz w:val="22"/>
                                <w:szCs w:val="22"/>
                              </w:rPr>
                            </w:pPr>
                            <w:r>
                              <w:rPr>
                                <w:rFonts w:cs="Calibri" w:ascii="Calibri" w:hAnsi="Calibri"/>
                                <w:sz w:val="22"/>
                                <w:szCs w:val="22"/>
                              </w:rPr>
                              <w:t>-</w:t>
                              <w:tab/>
                              <w:t>Wcześniejsze zapisy prawne;  RODO dopuszcza prowadzenie procesu  certyfikacji przez podmioty prywatne warunkując to uzyskaniem wcześniej akredytacji z PUODO. Inne kraje członkowskie przyjęły takie rozwiązanie. Wcześniejszy projekt uodo ( marzec 2017) również prezentował takie stanowisko, które było  akceptowane przez GIOD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wracamy uwagę, że przewidziane w rozdziale 3 projektu u.o.d.o. przekazanie bezpośrednio organowi nadzorczemu (PUODO) kompetencji certyfikacyjnych może negatywnie wpływać na proces certyfikacyjny i znaczenie tej instytucji. PUODO jest bowiem jednocześnie organem administracji publicznej nakładającym sankcje administracyjne (nakazy oraz kary pieniężne). W tym kontekście negatywnie ocenić należy połączenie roli podmiotu certyfikującego mającego wgląd w działalność sprawdzanego (certyfikowanego) z kompetencjami organu nadzorczego, który może uzyskane  podczas certyfikacji informacje wykorzystać do nakładania sankcji lub zawiadamia organów ścigania. W związku z tym zwracamy się o ponowne przenalizowanie modelu certyfikacji w Polsce i rozważenie wprowadzenia w tym zakresie rozwiązania opartego na akredytacja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em Ustawy certyfikacji wskazanej w art. 42 RODO dokonuje wyłącznie Prezes Urzędu Ochrony Danych Osobowych („Prezes Urzędu”). Projekt Ustawy nie przewiduje, aby certyfikację mogły przeprowadzać inne podmioty certyfikujące wskazane w art. 43 RODO.</w:t>
                            </w:r>
                          </w:p>
                          <w:p>
                            <w:pPr>
                              <w:pStyle w:val="Normal"/>
                              <w:jc w:val="both"/>
                              <w:rPr/>
                            </w:pPr>
                            <w:r>
                              <w:rPr>
                                <w:rFonts w:cs="Calibri" w:ascii="Calibri" w:hAnsi="Calibri"/>
                                <w:sz w:val="22"/>
                                <w:szCs w:val="22"/>
                              </w:rPr>
                              <w:t xml:space="preserve">W uzasadnieniu Projektu Ustawy wskazano, że powierzenie kompetencji do dokonywania certyfikacji wyłącznie Prezesowi Urzędu wynika z faktu, że RODO pozostawiło państwom członkowskim swobodę w wyborze jaki podmiot będzie podejmował działania certyfikacyjne. Takie uzasadnienie propozycji wprowadzonej w rozdziale 3 Projektu Ustawy należy uznać za nieprawidłowe. Wynika to z faktu, że RODO wprost wskazuje, że certyfikacji dokonywać mogą również podmioty certyfikujące. Oznacza to zatem, że państwu członkowskiemu nie przyznano kompetencji do wyłączenia możliwości certyfikowania przez inne podmioty niż krajowy organ nadzorczy. W tym zakresie przepisy krajowe, jeśli zostaną wprowadzone, będą sprzeczne z RODO. </w:t>
                            </w:r>
                          </w:p>
                          <w:p>
                            <w:pPr>
                              <w:pStyle w:val="Normal"/>
                              <w:jc w:val="both"/>
                              <w:rPr>
                                <w:rFonts w:ascii="Calibri" w:hAnsi="Calibri" w:cs="Calibri"/>
                                <w:sz w:val="22"/>
                                <w:szCs w:val="22"/>
                              </w:rPr>
                            </w:pPr>
                            <w:r>
                              <w:rPr>
                                <w:rFonts w:cs="Calibri" w:ascii="Calibri" w:hAnsi="Calibri"/>
                                <w:sz w:val="22"/>
                                <w:szCs w:val="22"/>
                              </w:rPr>
                              <w:t>Ponadto  z uwagi na szereg obowiązków nadzorczych, które będą ciążyć na Prezesie Urzędu, pozostawienie możliwości certyfikacji wyłącznie w rękach Prezesa Urzędu może spowodować zbyt duże obciążenie administracyjne, a w konsekwencji także długie oczekiwanie na zakończenie procesu certyfikacji przez zainteresowane podmioty. Stworzenie listy podmiotów akredytowanych, które mogłyby dokonywać certyfikacji „odciążyłoby” Prezesa Urzędu. Ponadto, warto byłoby doprecyzować, aby przy określaniu warunków, jakie musi spełnić podmiot certyfikowany Prezes Urzędu mógł uznać za równoważne już istniejące standardy (np. ISO). Uznanie już istniejących standardów za spełniające kryteria wymagane do certyfikacji niewątpliwe przyspieszyłoby proces.</w:t>
                            </w:r>
                          </w:p>
                          <w:p>
                            <w:pPr>
                              <w:pStyle w:val="Normal"/>
                              <w:jc w:val="both"/>
                              <w:rPr/>
                            </w:pPr>
                            <w:r>
                              <w:rPr>
                                <w:rFonts w:cs="Calibri" w:ascii="Calibri" w:hAnsi="Calibri"/>
                                <w:sz w:val="22"/>
                                <w:szCs w:val="22"/>
                              </w:rPr>
                              <w:t xml:space="preserve">Zgodnie z  art. 9 ust. 1 wskazano, że Prezes Urzędu rozpatruje wniosek o certyfikację i w terminie nie dłuższym niż 3 miesiące od złożenia wniosku, zawiadamia wnioskodawcę o udzieleniu lub odmowie udzielenia certyfikacji. Jednocześnie nie wskazano konsekwencji przekroczenia tego terminu, nie jest jasne czy termin ten to termin instrukcyjny, czy mają do niego zastosowanie przepisy Kodeksu postępowania administracyjnego („k.p.a.”) i można go przedłużyć oraz czy przysługuje prawo do ponaglenia w przypadku przekroczenia tego terminu lub czy jego niedotrzymanie ma pociągać za sobą określone skutki dla podmiotu, który ubiega się o certyfikację. </w:t>
                            </w:r>
                          </w:p>
                          <w:p>
                            <w:pPr>
                              <w:pStyle w:val="Normal"/>
                              <w:jc w:val="both"/>
                              <w:rPr>
                                <w:rFonts w:ascii="Calibri" w:hAnsi="Calibri" w:cs="Calibri"/>
                                <w:sz w:val="22"/>
                                <w:szCs w:val="22"/>
                              </w:rPr>
                            </w:pPr>
                            <w:r>
                              <w:rPr>
                                <w:rFonts w:cs="Calibri" w:ascii="Calibri" w:hAnsi="Calibri"/>
                                <w:sz w:val="22"/>
                                <w:szCs w:val="22"/>
                              </w:rPr>
                              <w:t>Rekomendujemy, aby rozważono:</w:t>
                            </w:r>
                          </w:p>
                          <w:p>
                            <w:pPr>
                              <w:pStyle w:val="Normal"/>
                              <w:jc w:val="both"/>
                              <w:rPr>
                                <w:rFonts w:ascii="Calibri" w:hAnsi="Calibri" w:cs="Calibri"/>
                                <w:sz w:val="22"/>
                                <w:szCs w:val="22"/>
                              </w:rPr>
                            </w:pPr>
                            <w:r>
                              <w:rPr>
                                <w:rFonts w:cs="Calibri" w:ascii="Calibri" w:hAnsi="Calibri"/>
                                <w:sz w:val="22"/>
                                <w:szCs w:val="22"/>
                              </w:rPr>
                              <w:t>-</w:t>
                              <w:tab/>
                              <w:t>wprowadzenie przepisów, które umożliwiają akredytację podmiotów certyfikujących przez Prezesa Urzędu, a następnie dokonywanie certyfikacji administratorów danych i podmiotów przetwarzających także przez akredytowane podmioty certyfikujące;</w:t>
                            </w:r>
                          </w:p>
                          <w:p>
                            <w:pPr>
                              <w:pStyle w:val="Normal"/>
                              <w:jc w:val="both"/>
                              <w:rPr/>
                            </w:pPr>
                            <w:r>
                              <w:rPr>
                                <w:rFonts w:cs="Calibri" w:ascii="Calibri" w:hAnsi="Calibri"/>
                                <w:sz w:val="22"/>
                                <w:szCs w:val="22"/>
                              </w:rPr>
                              <w:t>-</w:t>
                              <w:tab/>
                              <w:t>wprowadzenie doprecyzowania w art. 9 ust. 1 odnośnie tego czy do terminu rozpatrywania wniosku o certyfikację stosuje się przepisy k.p.a. w tym czy istnieje możliwość przedłużenia terminu oraz wniesienia ponagle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lang w:eastAsia="pl-PL"/>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nyWeb"/>
                              <w:spacing w:before="0" w:after="240"/>
                              <w:jc w:val="both"/>
                              <w:rPr/>
                            </w:pPr>
                            <w:r>
                              <w:rPr>
                                <w:rStyle w:val="StrongEmphasis"/>
                                <w:rFonts w:cs="Calibri" w:ascii="Calibri" w:hAnsi="Calibri"/>
                                <w:b w:val="false"/>
                                <w:sz w:val="22"/>
                                <w:szCs w:val="22"/>
                              </w:rPr>
                              <w:t>W projekcie ustawy o ochronie danych osobowych ogłoszonym 13 września (jak i również w projekcie ustawy przepisy wprowadzające ustawę o ochronie danych osobowych) brakuje jakichkolwiek postanowień, które będą gwarantowały realną i praktyczną niezależność inspektora ochrony danych.</w:t>
                            </w:r>
                            <w:r>
                              <w:rPr>
                                <w:rFonts w:cs="Calibri" w:ascii="Calibri" w:hAnsi="Calibri"/>
                                <w:sz w:val="22"/>
                                <w:szCs w:val="22"/>
                              </w:rPr>
                              <w:br/>
                              <w:br/>
                            </w:r>
                            <w:r>
                              <w:rPr>
                                <w:rStyle w:val="StrongEmphasis"/>
                                <w:rFonts w:cs="Calibri" w:ascii="Calibri" w:hAnsi="Calibri"/>
                                <w:b w:val="false"/>
                                <w:sz w:val="22"/>
                                <w:szCs w:val="22"/>
                              </w:rPr>
                              <w:t>Bez dodatkowych, sprecyzowanych na płaszczyźnie prawa krajowego gwarancji nieusuwalności dla inspektora ochrony danych, może powszechnie dojść do sytuacji, w  których podmiot zatrudniający inspektora będzie wywierał na nim presję w celu np. wydawania opinii lub sporządzania analiz, które będą miały być korzystne dla osób kierujących prowadzoną działalnością, w kontekście konkretnych czynności lub operacji przetwarzania. Pozycja inspektora ochrony danych musi być chroniona dodatkowymi instrumentami prawnymi (spójnymi z art. 38 ust. 3 RODO), by mógł on realnie przeciwstawić się tego rodzaju presji.</w:t>
                            </w:r>
                          </w:p>
                          <w:p>
                            <w:pPr>
                              <w:pStyle w:val="NormalnyWeb"/>
                              <w:spacing w:before="0" w:after="240"/>
                              <w:jc w:val="both"/>
                              <w:rPr>
                                <w:rFonts w:ascii="Calibri" w:hAnsi="Calibri" w:cs="Calibri"/>
                                <w:bCs/>
                                <w:sz w:val="22"/>
                                <w:szCs w:val="22"/>
                              </w:rPr>
                            </w:pPr>
                            <w:r>
                              <w:rPr>
                                <w:rStyle w:val="StrongEmphasis"/>
                                <w:rFonts w:cs="Calibri" w:ascii="Calibri" w:hAnsi="Calibri"/>
                                <w:b w:val="false"/>
                                <w:sz w:val="22"/>
                                <w:szCs w:val="22"/>
                              </w:rPr>
                              <w:t>Należy postulować przeniesienie rozwiązania na wzór §6 ust. 4 nowej niemieckiej ustawy o ochronie danych osobowych - "Gesetz zur Anpassung des Datenschutzrechts an die Verordnung (EU) 2016/679 und zur Umsetzung der Richtlinie (EU) 2016/680 (Datenschutz-Anpassungs- und -Umsetzungsgesetz EU–DSAnpUG-EU)" - co zapewni w prawie krajowym realną gwarancję niezależności w wypełnianiu przez inspektora danych osobowych swoich funkcji.</w:t>
                            </w:r>
                          </w:p>
                          <w:p>
                            <w:pPr>
                              <w:pStyle w:val="Normal"/>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zależność inspektora ochrony danych jest wystarczająco określona w samym rozporządzeni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ozdział 2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t>Biuro Doradztwa Prawnego</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w:ascii="Calibri" w:hAnsi="Calibri"/>
                                <w:b w:val="false"/>
                                <w:sz w:val="22"/>
                                <w:szCs w:val="22"/>
                              </w:rPr>
                              <w:t>Do rozdziału drugiego projektu ustawy: „Inspektorzy ochrony danych” należy dodać przepis, który jasno wskazywałby granicę, po której przekroczeniu wyznaczenie Inspektora ochrony danych będzie obligatoryjne, podobnie jak to uczyniły inne państwa członkowskie w swoich projektach* sformułowanych w związku z reformą przepisów o ochronie danych osobowych. Celem tego przepisu nie byłoby wyłączenie obowiązków już w RODO przewidzianych (choć w sposób mało przejrzysty), ale wskazanie w prawie krajowym dodatkowej podstawy prawnej, która obligowała by podmioty spełniające jasno określone kryteria to powołania inspektora ochrony danych, co ograniczyłoby sferę wątpliwości, jaka może spoczywać na szerokim kręgu podmiotów.</w:t>
                            </w:r>
                          </w:p>
                          <w:p>
                            <w:pPr>
                              <w:pStyle w:val="Normal"/>
                              <w:spacing w:before="280" w:after="280"/>
                              <w:jc w:val="both"/>
                              <w:rPr/>
                            </w:pPr>
                            <w:r>
                              <w:rPr>
                                <w:rStyle w:val="StrongEmphasis"/>
                                <w:rFonts w:cs="Calibri" w:ascii="Calibri" w:hAnsi="Calibri"/>
                                <w:b w:val="false"/>
                                <w:sz w:val="22"/>
                                <w:szCs w:val="22"/>
                              </w:rPr>
                              <w:t>Na etapie prac nad rozporządzeniem 2016/679 postulowano określenie wyraźnej granicy, po której przekroczeniu zachodził będzie obowiązek wyznaczenia inspektora ochrony danych. Propozycjami jakie rozważano była liczba zatrudnionych pracowników (obowiązek powyżej 250 pracowników) a następnie liczba osób, których dane są przetwarzane w ciągu 12 miesięcy (obowiązek powyżej 5000 rekordów).</w:t>
                            </w:r>
                          </w:p>
                          <w:p>
                            <w:pPr>
                              <w:pStyle w:val="Normal"/>
                              <w:spacing w:before="280" w:after="280"/>
                              <w:jc w:val="both"/>
                              <w:rPr/>
                            </w:pPr>
                            <w:r>
                              <w:rPr>
                                <w:rStyle w:val="StrongEmphasis"/>
                                <w:rFonts w:cs="Calibri" w:ascii="Calibri" w:hAnsi="Calibri"/>
                                <w:b w:val="false"/>
                                <w:sz w:val="22"/>
                                <w:szCs w:val="22"/>
                              </w:rPr>
                              <w:t>Obecna treść art. 37 ust. 1 lit. b odwołuje się do sformułowania „duża skala” przetwarzania, która nie jest jednak w żaden sposób precyzyjnie wyjaśniana, nawet w wytycznych grupy roboczej art. 29, gdzie wskazano jedynie przykłady oczywiste (banki, ubezpieczyciele, szpitale).</w:t>
                            </w:r>
                          </w:p>
                          <w:p>
                            <w:pPr>
                              <w:pStyle w:val="Normal"/>
                              <w:jc w:val="both"/>
                              <w:rPr/>
                            </w:pPr>
                            <w:r>
                              <w:rPr>
                                <w:rStyle w:val="StrongEmphasis"/>
                                <w:rFonts w:cs="Calibri" w:ascii="Calibri" w:hAnsi="Calibri"/>
                                <w:b w:val="false"/>
                                <w:sz w:val="22"/>
                                <w:szCs w:val="22"/>
                              </w:rPr>
                              <w:t>Biorąc pod uwagę bardzo ogólnie sformułowane przepisy RODO z jednej strony, z drugiej zaś możliwości nakładania przez organ nadzorczy bardzo dotkliwych kar pieniężnych – dla pewności działalności gospodarczej wskazane jest, by jednoznacznie sformułować przepis, który wyeliminuje przynajmniej w części przypadków wątpliwości oraz stan niepewności co do powołania inspektora ochrony danych osobowych. Proponowany przepis zmniejszy też zakres dyskrecjonalnej władzy urzędników organu nadzorczego, co pozytywnie wpłynie na pewność działalności gospodarczej.</w:t>
                            </w:r>
                          </w:p>
                          <w:p>
                            <w:pPr>
                              <w:pStyle w:val="Normal"/>
                              <w:spacing w:before="280" w:after="280"/>
                              <w:jc w:val="both"/>
                              <w:rPr/>
                            </w:pPr>
                            <w:r>
                              <w:rPr>
                                <w:rStyle w:val="StrongEmphasis"/>
                                <w:rFonts w:cs="Calibri" w:ascii="Calibri" w:hAnsi="Calibri"/>
                                <w:b w:val="false"/>
                                <w:sz w:val="22"/>
                                <w:szCs w:val="22"/>
                              </w:rPr>
                              <w:t>W związku z powyższym należy postulować dodanie art. 4b o następującej treści:</w:t>
                            </w:r>
                          </w:p>
                          <w:p>
                            <w:pPr>
                              <w:pStyle w:val="Normal"/>
                              <w:spacing w:before="280" w:after="280"/>
                              <w:jc w:val="both"/>
                              <w:rPr>
                                <w:rFonts w:ascii="Calibri" w:hAnsi="Calibri" w:cs="Calibri"/>
                                <w:sz w:val="22"/>
                                <w:szCs w:val="22"/>
                              </w:rPr>
                            </w:pPr>
                            <w:r>
                              <w:rPr>
                                <w:rStyle w:val="Emphasis"/>
                                <w:rFonts w:cs="Calibri" w:ascii="Calibri" w:hAnsi="Calibri"/>
                                <w:bCs/>
                                <w:sz w:val="22"/>
                                <w:szCs w:val="22"/>
                              </w:rPr>
                              <w:t>Art. 4b</w:t>
                            </w:r>
                          </w:p>
                          <w:p>
                            <w:pPr>
                              <w:pStyle w:val="Normal"/>
                              <w:spacing w:before="280" w:after="280"/>
                              <w:jc w:val="both"/>
                              <w:rPr>
                                <w:rFonts w:ascii="Calibri" w:hAnsi="Calibri" w:cs="Calibri"/>
                                <w:sz w:val="22"/>
                                <w:szCs w:val="22"/>
                              </w:rPr>
                            </w:pPr>
                            <w:r>
                              <w:rPr>
                                <w:rStyle w:val="Emphasis"/>
                                <w:rFonts w:cs="Calibri" w:ascii="Calibri" w:hAnsi="Calibri"/>
                                <w:bCs/>
                                <w:sz w:val="22"/>
                                <w:szCs w:val="22"/>
                              </w:rPr>
                              <w:t>Niezależnie od treści art. 37 ust. 1 lit. b oraz c rozporządzenia 2016/679, każdy podmiot zatrudniający na stałe więcej niż 15 pracowników upoważnionych do przetwarzania danych osobowych w formie elektronicznej wyznacza inspektora ochrony danych osobowych.</w:t>
                            </w:r>
                          </w:p>
                          <w:p>
                            <w:pPr>
                              <w:pStyle w:val="Normal"/>
                              <w:jc w:val="both"/>
                              <w:rPr/>
                            </w:pPr>
                            <w:r>
                              <w:rPr>
                                <w:rFonts w:cs="Calibri" w:ascii="Calibri" w:hAnsi="Calibri"/>
                                <w:sz w:val="22"/>
                                <w:szCs w:val="22"/>
                              </w:rPr>
                              <w:t>*§ 38 ust. 1 niemieckiej ustawy o ochronie danych osobowych (</w:t>
                            </w:r>
                            <w:hyperlink r:id="rId4">
                              <w:r>
                                <w:rPr>
                                  <w:rStyle w:val="InternetLink"/>
                                  <w:rFonts w:cs="Calibri" w:ascii="Calibri" w:hAnsi="Calibri"/>
                                  <w:sz w:val="22"/>
                                  <w:szCs w:val="22"/>
                                </w:rPr>
                                <w:t>https://www.bmi.bund.de/SharedDocs/Downloads/DE/Gesetzestexte/datenschutzanpassungsumsetzungsgesetz.html</w:t>
                              </w:r>
                            </w:hyperlink>
                            <w:r>
                              <w:rPr>
                                <w:rFonts w:cs="Calibri" w:ascii="Calibri" w:hAnsi="Calibri"/>
                                <w:sz w:val="22"/>
                                <w:szCs w:val="22"/>
                              </w:rPr>
                              <w:t>) przyjętej w związku z rozporządzeniem 2016/679 przewiduje obowiązek powołania inspektora ochrony danych dla podmiotów, które stale zatrudniają przy przetwarzaniu</w:t>
                            </w:r>
                          </w:p>
                          <w:p>
                            <w:pPr>
                              <w:pStyle w:val="Normal"/>
                              <w:spacing w:before="280" w:after="280"/>
                              <w:jc w:val="both"/>
                              <w:rPr>
                                <w:rFonts w:ascii="Calibri" w:hAnsi="Calibri" w:cs="Calibri"/>
                                <w:sz w:val="22"/>
                                <w:szCs w:val="22"/>
                                <w:lang w:eastAsia="pl-PL"/>
                              </w:rPr>
                            </w:pPr>
                            <w:r>
                              <w:rPr>
                                <w:rFonts w:cs="Calibri" w:ascii="Calibri" w:hAnsi="Calibri"/>
                                <w:sz w:val="22"/>
                                <w:szCs w:val="22"/>
                              </w:rPr>
                              <w:t>danych w sposób zautomatyzowany więcej niż 10 pracowników.</w:t>
                            </w:r>
                          </w:p>
                          <w:p>
                            <w:pPr>
                              <w:pStyle w:val="Normal"/>
                              <w:spacing w:before="280" w:after="280"/>
                              <w:jc w:val="both"/>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Ergänzend zu Artikel 37 Absatz 1 Buchstabe b und c der Verordnung (EU) 2016/679 benennen der Verantwortliche und der Auftragsverarbeiter eine Datenschutzbeauftragte oder einen Datenschutzbeauftragten, soweit sie in der Regel mindestens zehn Personen ständig mit der automatisierten Verarbeitung personen bezogener Daten beschäftigen. (…)”</w:t>
                            </w:r>
                          </w:p>
                          <w:p>
                            <w:pPr>
                              <w:pStyle w:val="Normal"/>
                              <w:jc w:val="both"/>
                              <w:rPr/>
                            </w:pPr>
                            <w:r>
                              <w:rPr>
                                <w:rFonts w:cs="Calibri" w:ascii="Calibri" w:hAnsi="Calibri"/>
                                <w:sz w:val="22"/>
                                <w:szCs w:val="22"/>
                              </w:rPr>
                              <w:t>*Art. 67 ust. 1 projektu ustawy brytyjskiej sformułowanego w związku z rozporządzeniem 2016/679 (</w:t>
                            </w:r>
                            <w:hyperlink r:id="rId5">
                              <w:r>
                                <w:rPr>
                                  <w:rStyle w:val="InternetLink"/>
                                  <w:rFonts w:cs="Calibri" w:ascii="Calibri" w:hAnsi="Calibri"/>
                                  <w:sz w:val="22"/>
                                  <w:szCs w:val="22"/>
                                </w:rPr>
                                <w:t>https://services.parliament.uk/bills/2017-19/dataprotection.html</w:t>
                              </w:r>
                            </w:hyperlink>
                            <w:r>
                              <w:rPr>
                                <w:rFonts w:cs="Calibri" w:ascii="Calibri" w:hAnsi="Calibri"/>
                                <w:sz w:val="22"/>
                                <w:szCs w:val="22"/>
                              </w:rPr>
                              <w:t>) przewiduje obowiązek powołania inspektora ochrony danych dla każdego administrator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zbyt ciężko jest zdefiniować taką sytuację odgórnie, i jego zdaniem powinno być to uzależnione od konkretnego stanu faktycznego. Do interpretacji tego pojęcia są wystarczające przepisy rozporządzenia 2016/679 oraz wytyczne Grupy art. 29, które odnoszą się do tej kwesti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Rozdział 2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pozycja.  Zmiana tytułu rozdziału na „Inspektor ochrony danych”. </w:t>
                            </w:r>
                          </w:p>
                          <w:p>
                            <w:pPr>
                              <w:pStyle w:val="Normal"/>
                              <w:jc w:val="both"/>
                              <w:rPr>
                                <w:rFonts w:ascii="Calibri" w:hAnsi="Calibri" w:cs="Calibri"/>
                                <w:sz w:val="22"/>
                                <w:szCs w:val="22"/>
                              </w:rPr>
                            </w:pPr>
                            <w:r>
                              <w:rPr>
                                <w:rFonts w:cs="Calibri" w:ascii="Calibri" w:hAnsi="Calibri"/>
                                <w:sz w:val="22"/>
                                <w:szCs w:val="22"/>
                              </w:rPr>
                              <w:t>Uzasadnienie. 1) Użycie liczby mnogiej wydaje się niezasadne. Regulacje zawarte w rozdziale drugim projektu ustawy odnoszą się do każdego pojedynczego inspektora ochrony danych co oznacza, że każdego z nich dotyczy ta regulacja w tożsamym zakresie. Użycie liczby mnogiej jest zatem niezasadne. Ponadto, administrator danych nie zatrudnia u siebie większej liczby równorzędnych inspektorów danych osobowych, aby trzeba było podkreślać w ustawie, że regulacje w niej zawarte dotyczą w równym stopniu każdego z ni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Redaktor tekstu rozdziału drugiego, w części normatywnej tego rozdziału, konsekwentnie używa liczby pojedynczej w odniesieniu do inspektora ochrony danych. Jedyna niekonsekwencja jaka występuje, to użycie liczby mnogiej w tytule rozdział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ekcja 4 rozporządzenia 2016/679 konstytuująca instytucję inspektora ochrony danych w swoim tytule używa liczby pojedynczej. Wydaje się zasadne powtórzenie, w projekcie ustawy, tożsamej praktyki choćby dla zachowania spójności w treści uzupełniających się regulacji praw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na uwzględnien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rFonts w:ascii="Calibri" w:hAnsi="Calibri" w:cs="Calibri"/>
                                <w:sz w:val="22"/>
                                <w:szCs w:val="22"/>
                              </w:rPr>
                            </w:pPr>
                            <w:r>
                              <w:rPr>
                                <w:rFonts w:cs="Calibri" w:ascii="Calibri" w:hAnsi="Calibri"/>
                                <w:sz w:val="22"/>
                                <w:szCs w:val="22"/>
                              </w:rPr>
                              <w:t xml:space="preserve">Proponujemy zmianę nazwy Rozdziału 2 projektu ustawy z „Inspektorzy ochrony danych” na „Inspektor ochrony Danych”. </w:t>
                            </w:r>
                          </w:p>
                          <w:p>
                            <w:pPr>
                              <w:pStyle w:val="M1551187823831565441msolistparagraph"/>
                              <w:jc w:val="both"/>
                              <w:rPr>
                                <w:rFonts w:ascii="Calibri" w:hAnsi="Calibri" w:cs="Calibri"/>
                                <w:sz w:val="22"/>
                                <w:szCs w:val="22"/>
                              </w:rPr>
                            </w:pPr>
                            <w:r>
                              <w:rPr>
                                <w:rFonts w:cs="Calibri" w:ascii="Calibri" w:hAnsi="Calibri"/>
                                <w:sz w:val="22"/>
                                <w:szCs w:val="22"/>
                              </w:rPr>
                              <w:t>Regulacje prawne, jakie zostały zawarte w rozdziale drugim projektu ustawy odnoszą się do pojedynczego inspektora ochrony danych a nie do grupy inspektorów ochrony danych. Używanie liczby mnogiej w tym przypadku wydaje się nie mieć podstaw, tym bardziej, że samo rozporządzenie RODO w tytule Sekcji 4 używa liczby pojedynczej „Inspektor danych osobowych”. Należy wziąć również pod uwagę fakt, że administrator danych nie powołuje większej liczby inspektorów ochrony a tylko i wyłącznie jednego. Ponadto, należy zauważyć, że w całym tekście rozdziału drugiego proponowanego projektu ustawy, używana jest liczba pojedyncza w odniesieniu do inspektora ochrony danych osobowych.</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Zmiana tytułu Rozdziału 2 proponowanego projektu ustawy z „Inspektorzy ochrony danych” na „Inspektor ochrony da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Brak wskazania zarysu roli i odpowiedzialności Inspektora ochrony danych. Poprzez odpowiedzialność Fundacja rozumie zarówno to, za co będzie odpowiadał Inspektor, jak i jaka będzie jego odpowiedzialność (np. prawna), w przypadku jeżeli w jednostce wystąpi naruszenie praw lub wolności osób fizycznych. Odnośnie braku wskazania zarysu kompetencji wymaganych od Inspektora ochrony danych - zapisy w rozporządzeniu (RODO) są zbyt ogólne, co powoduje wprowadzanie interesantów w błąd np. prawnicy na konferencjach branżowych wskazują, że Inspektorem musi zostać prawni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la i zadania inspektora są dostatecznie określone w rozporządzeniu 2016/679.  Zakres jego odpowiedzialności powinna wyznaczać jego umowa z pracodawcą.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leży doprecyzować, w jaki sposób mają być realizowane zadania inspektora ochrony danych, w szczególności wynikające z art. 39 ust. 1 pkt d i e Rozporządzenia 2016/679 (współpraca z organem nadzorczym i pełnienie funkcji punktu kontaktowego dla organu nadzorczego w kwestiach związanych z przetwarzaniem). Dotychczas zasady współpracy pomiędzy Generalnym Inspektorem Ochrony Danych Osobowych a administratorami bezpieczeństwa informacji wynikały wprost z Ustawy z dnia 29 sierpnia 1997 r. o ochronie danych osobowych. Zgodnie z art. 19b GIODO może zwrócić się do administratora bezpieczeństwa informacji o dokonanie sprawdzenia zgodności przetwarzania danych osobowych z przepisami. Zasady prowadzenia sprawdzeń zostały ponadto określone w Rozporządzeniu Ministra Administracji i Cyfryzacji z dnia 11 maja 2015 r. w sprawie trybu i sposobu realizacji zadań w celu zapewniania przestrzegania przepisów o ochronie danych osobowych przez administratora bezpieczeństwa informacji. Podobnych regulacji, określających zasady współpracy pomiędzy inspektorem ochrony danych a organem nadzorczym, nie zawiera Rozporządzenie UE 2016/679 ani proponowane przepisy krajowe. Kwestia ta nie została również wyczerpująco rozwinięta w Wytycznych dotyczących inspektorów ochrony danych (‘DPO’) przyjętych w dniu 13 grudnia 2016 r. przez Grupę roboczą art. 29 ds. Ochrony danych.</w:t>
                            </w:r>
                          </w:p>
                          <w:p>
                            <w:pPr>
                              <w:pStyle w:val="Normal"/>
                              <w:jc w:val="both"/>
                              <w:rPr/>
                            </w:pPr>
                            <w:r>
                              <w:rPr>
                                <w:rFonts w:cs="Calibri" w:ascii="Calibri" w:hAnsi="Calibri"/>
                                <w:sz w:val="22"/>
                                <w:szCs w:val="22"/>
                              </w:rPr>
                              <w:t>Ponadto zgodnie z Propozycją procedur postępowania przed GIODO –wypracowaną przez Zespół do spraw reformy prawa ochrony danych osobowych w Unii Europejskiej powołany Zarządzeniem nr 20/2016 Generalnego Inspektora Ochrony Danych z dnia 8 lipca 2016 r.,</w:t>
                            </w:r>
                            <w:r>
                              <w:rPr>
                                <w:sz w:val="22"/>
                                <w:szCs w:val="22"/>
                              </w:rPr>
                              <w:t xml:space="preserve"> </w:t>
                            </w:r>
                          </w:p>
                          <w:p>
                            <w:pPr>
                              <w:pStyle w:val="Normal"/>
                              <w:jc w:val="both"/>
                              <w:rPr>
                                <w:rFonts w:ascii="Calibri" w:hAnsi="Calibri" w:cs="Calibri"/>
                                <w:sz w:val="22"/>
                                <w:szCs w:val="22"/>
                              </w:rPr>
                            </w:pPr>
                            <w:r>
                              <w:rPr>
                                <w:rFonts w:cs="Calibri" w:ascii="Calibri" w:hAnsi="Calibri"/>
                                <w:sz w:val="22"/>
                                <w:szCs w:val="22"/>
                              </w:rPr>
                              <w:t>stan prawny na 27 stycznia 2017 r. – w postępowaniu przed GIODO organ może zwrócić się do inspektora ochrony danych wyznaczonego przez administratora lub podmiot przetwarzający o udzielenie informacji w kwestiach związanych z przetwarzaniem danych przez tego administratora lub przez ten podmiot przetwarzający. Informacja taka stanowi dowód w postępowaniu. Co prawda przepisy rozporządzenia 2016/679 nie przewidują możliwości wprowadzenia przez państwa członkowskie szczególnych regulacji w zakresie statusu i zadań inspektora ochrony danych, ale zasady współpracy pomiędzy inspektorem a organem nadzorczym– zgodnie z powyższym przykładem – można uregulować także w przepisach dotyczących poszczególnych procedur poste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godnie z rozporządzeniem 2016/697 inspektor ochrony danych ma być „punktem kontaktowym” między administratorem a organem nadzoru. Inspektor jest podmiotem niezależnym, natomiast uregulowanie jego współpracy z organem nadzorczym mogłoby podważać tę niezależność.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zasadniczej części uwagi Stowarzyszenia skupiaj się wokół Rozdziału 2 (art. 4-5) projektu ustawy zatytułowanego „lnspektorzy ochrony danych" oraz art. 37- 39 RODO. Zaprezentowany projekt ustawy w naszej ocenie w sposób bardzo wąski odnosi si? do charakterystyki roli i zadań jakie będzie musiał spełniać Inspektor Ochrony Danych (dalej: lOD), którego wyznaczenie w danej organizacji będzie prawnym obowiązkiem organów publicznych wskazanych w art. 5 § 2 pkt 3 ustawy z dnia 14 czerwca 1960 r. - Kodeks postępowania administracyjnego (Dz. U. z 2016 r. poz. 23, 868,996,1579 i 2138 oraz z 2017 r. poz. 935) oraz podmiotów publicznych wskazanych w art. 9 ustawy z dnia 27 sierpnia 2009 r. o finansach publicznych (Dz. U. z 2016 r. poz. 1870, z pozn. zm.). Prezentowane art. 4 i 5 traktuj^ jedynie o obowiązku powołania przez w/w podmioty lOD oraz konkretyzują obowiązki administratora albo podmiotu przetwarzającego, związane z formalnym powiadomieniem o wyborze takiej osoby Prezesa Urzędu Ochrony Danych Osobowych. Immanentnym zadaniem administratora s^ wieloaspektowe działania uwzględniające zapisy art. 24 ust. 1 - RODO, kt6ry stanowi m.in., ze uwzględniając zakres, charakter, kontekst i cele przetwarzania oraz ryzyko naruszenia praw lub wolności os6b fizycznych o różnym prawdopodobieństwie i wadze zagrożenia, administrator wdraża odpowiednie środki techniczne 1 organizacyjne. aby przetwarzanie odbywało si§ zgodnie z niniejszym rozporządzeniem i aby moc to wykazać. </w:t>
                            </w:r>
                          </w:p>
                          <w:p>
                            <w:pPr>
                              <w:pStyle w:val="Normal"/>
                              <w:jc w:val="both"/>
                              <w:rPr>
                                <w:rFonts w:ascii="Calibri" w:hAnsi="Calibri" w:cs="Calibri"/>
                                <w:sz w:val="22"/>
                                <w:szCs w:val="22"/>
                              </w:rPr>
                            </w:pPr>
                            <w:r>
                              <w:rPr>
                                <w:rFonts w:cs="Calibri" w:ascii="Calibri" w:hAnsi="Calibri"/>
                                <w:sz w:val="22"/>
                                <w:szCs w:val="22"/>
                              </w:rPr>
                              <w:t>W związku z powyższym wydaje się uzasadnionym postawienie pytania w jaki sposób realizować sprawność, funkcjonalność i efektywność przyjętego modelu / systemu ochrony w zakresie ograniczenia ryzyka, w postaci okresowego lub z innych powodów usprawiedliwionego braku lOD w organiz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la i zadania inspektora są określone w rozporządzeniu 2016/679, wyznaczenie konkretnych obowiązków inspektora będzie wyznaczany przez administrator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y rozdziału II nie precyzują w wystarczającym stopniu, w jaki sposób mają być realizowane zadania inspektora ochrony danych, w szczególności wynikające z art. 39 ust. 1 pkt d i e Rozporządzenia UE 2016/679 (współpraca z organem nadzorczym i pełnienie funkcji punktu kontaktowego dla organu nadzorczego w kwestiach związanych z przetwarzaniem). </w:t>
                            </w:r>
                          </w:p>
                          <w:p>
                            <w:pPr>
                              <w:pStyle w:val="Normal"/>
                              <w:jc w:val="both"/>
                              <w:rPr/>
                            </w:pPr>
                            <w:r>
                              <w:rPr>
                                <w:rFonts w:cs="Calibri" w:ascii="Calibri" w:hAnsi="Calibri"/>
                                <w:sz w:val="22"/>
                                <w:szCs w:val="22"/>
                              </w:rPr>
                              <w:t xml:space="preserve">Dotychczas zasady współpracy pomiędzy Generalnym Inspektorem Ochrony Danych Osobowych a administratorami bezpieczeństwa informacji wynikały wprost z przepisów ustawy z dnia 29 sierpnia 1997 r. o ochronie danych osobowych. Zasady prowadzenia sprawdzeń były ponadto określone w Rozporządzeniu Ministra Administracji i Cyfryzacji z dnia 11 maja 2015 r. w sprawie trybu i sposobu realizacji zadań w celu zapewniania przestrzegania przepisów o ochronie danych osobowych przez administratora bezpieczeństwa informacji. Podobnych regulacji, określających zasady współpracy pomiędzy inspektorem ochrony danych a organem nadzorczym, nie zawiera Rozporządzenie UE 2016/679 ani proponowane przepisy krajowe. Kwestia ta nie została również wyczerpująco rozwinięta w Wytycznych dotyczących inspektorów ochrony danych (‘DPO’) przyjętych w dniu 13 grudnia 2016 r. przez Grupę Roboczą Art. 29. </w:t>
                            </w:r>
                          </w:p>
                          <w:p>
                            <w:pPr>
                              <w:pStyle w:val="Normal"/>
                              <w:jc w:val="both"/>
                              <w:rPr>
                                <w:rFonts w:ascii="Calibri" w:hAnsi="Calibri" w:cs="Calibri"/>
                                <w:sz w:val="22"/>
                                <w:szCs w:val="22"/>
                              </w:rPr>
                            </w:pPr>
                            <w:r>
                              <w:rPr>
                                <w:rFonts w:cs="Calibri" w:ascii="Calibri" w:hAnsi="Calibri"/>
                                <w:sz w:val="22"/>
                                <w:szCs w:val="22"/>
                              </w:rPr>
                              <w:t xml:space="preserve">W świetle powyższego, pożądanym jest uregulowanie uprawnień organu nadzorczego w zakresie sposobu współpracy z Inspektorem Ochrony Danych Osobowych. Wprowadzenie powyższych zmian nie będzie stało w sprzeczności z Rozporządzeniem UE 2016/679, gdyż regulacja taka nie wpłynie na zmianę statusu oraz zakresu zadań inspektora ochrony danych. Przykładową propozycję rozwiązań w tym zakresie zawiera Propozycja procedur postępowania przed GIODO – wypracowana przez Zespół do spraw reformy prawa ochrony danych osobowych w Unii Europejskiej. Zgodnie z nią, w postępowaniu przed GIODO organ może zwrócić się do inspektora ochrony danych wyznaczonego przez administratora lub podmiot przetwarzający o udzielenie informacji w kwestiach związanych z przetwarzaniem danych przez tego administratora lub przez ten podmiot przetwarzający. Informacja taka stanowi zaś dowód w postępowani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godnie z rozporządzeniem 2016/697 inspektor ochrony danych ma być „punktem kontaktowym” między administratorem a organem nadzoru. Inspektor jest podmiotem niezależnym, natomiast uregulowanie jego współpracy z organem nadzorczym mogłoby podważać tę niezależność.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ozdział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godnie z zakresem przedmiotowym, wskazanym w art. 2 pkt 1) projektu, ustawa ma określać podmioty obowiązane do wyznaczenia inspektora ochrony danych osobowych oraz tryb zawiadamiania o wyznaczaniu. Podmioty obowiązane do wyznaczania inspektora danych osobowych wskazane są w art. 37 ust. 1 RODO. Projekt ustawy doprecyzowuje jak należy rozumieć organy i podmioty publiczne, o których mowa w art. 37 ust. 1 lit a) RODO. </w:t>
                            </w:r>
                          </w:p>
                          <w:p>
                            <w:pPr>
                              <w:pStyle w:val="Normal"/>
                              <w:jc w:val="both"/>
                              <w:rPr/>
                            </w:pPr>
                            <w:r>
                              <w:rPr>
                                <w:rFonts w:cs="Calibri" w:ascii="Calibri" w:hAnsi="Calibri"/>
                                <w:sz w:val="22"/>
                                <w:szCs w:val="22"/>
                              </w:rPr>
                              <w:t>Niestety poza zakresem regulacji znalazło się doprecyzowanie podmiotów wskazanych w pkt. b i c przywołanego przepisu. Szczególną trudność w wykładni przepisu art. 37 lit b i c sprawiają kryteria, jakimi posłużył się prawodawca unijny definiując podmioty zobowiązane do wyznaczania inspektora danych osobowych. Trudność w wykładni rodzą sformułowania „główna działalność”, „regularne i systematyczne monitorowanie” i „na dużą skalę”.  Wątpliwości interpretacyjnych nie rozwiewają wskazówki zawarte w motywach 91 i 97 RODO. W ocenie Prezydium, skoro RODO nakłada na podmioty wskazane w art. 37 ust. 1 obowiązek wyznaczenia inspektora danych osobowych, a wykładnia kryteriów, które charakteryzować będą podmioty objęte wskazanym obowiązkiem, to w postanowieniach projektu powinny znaleźć się stosowne definicje. W przeciwnym razie podmioty objęte zakresem RODO, takie jak np. związki zawodowe, będą miały problemy z ustaleniem, czy są objęte obowiązkiem wyznaczenia inspektora danych osobowych oraz, ewentualnie, od jakiego momentu ten obowiązek powst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zbyt ciężko jest zdefiniować taką sytuację odgórnie, i jego zdaniem powinno być to uzależnione od konkretnego stanu faktycznego. Do interpretacji tego pojęcia są wystarczające przepisy rozporządzenia 2016/679 oraz wytyczne Grupy art. 29, które odnoszą się do tej kwesti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zdział 2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Śląska Izba Lekarska ABI</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 xml:space="preserve">Zgodnie z art. 37 rozporządzenia  2016/679 administrator i podmiot przetwarzający wyznaczają inspektora ochrony danych zawsze gdy </w:t>
                            </w:r>
                            <w:r>
                              <w:rPr>
                                <w:rFonts w:cs="Calibri" w:ascii="Calibri" w:hAnsi="Calibri"/>
                                <w:sz w:val="22"/>
                                <w:szCs w:val="22"/>
                                <w:lang w:eastAsia="en-US"/>
                              </w:rPr>
                              <w:t xml:space="preserve"> </w:t>
                            </w:r>
                            <w:r>
                              <w:rPr>
                                <w:rFonts w:cs="Calibri" w:ascii="Calibri" w:hAnsi="Calibri"/>
                                <w:sz w:val="22"/>
                                <w:szCs w:val="22"/>
                              </w:rPr>
                              <w:t>”główna działalność administratora lub podmiotu przetwarzającego polega na przetwarzaniu na dużą skalę szczególnych kategorii danych osobowych, o których mowa w art. 9 ust. 1, oraz danych osobowych dotyczących wyroków skazujących i naruszeń prawa, o czym mowa w art. 10”.</w:t>
                            </w:r>
                          </w:p>
                          <w:p>
                            <w:pPr>
                              <w:pStyle w:val="Normal"/>
                              <w:jc w:val="both"/>
                              <w:rPr>
                                <w:rFonts w:ascii="Calibri" w:hAnsi="Calibri" w:cs="Calibri"/>
                                <w:sz w:val="22"/>
                                <w:szCs w:val="22"/>
                                <w:lang w:eastAsia="en-US"/>
                              </w:rPr>
                            </w:pPr>
                            <w:r>
                              <w:rPr>
                                <w:rFonts w:cs="Calibri" w:ascii="Calibri" w:hAnsi="Calibri"/>
                                <w:sz w:val="22"/>
                                <w:szCs w:val="22"/>
                              </w:rPr>
                              <w:t>Uwagi:</w:t>
                            </w:r>
                          </w:p>
                          <w:p>
                            <w:pPr>
                              <w:pStyle w:val="Akapitzlist"/>
                              <w:numPr>
                                <w:ilvl w:val="3"/>
                                <w:numId w:val="12"/>
                              </w:numPr>
                              <w:spacing w:lineRule="auto" w:line="240" w:before="0" w:after="0"/>
                              <w:ind w:left="730" w:hanging="567"/>
                              <w:contextualSpacing/>
                              <w:jc w:val="both"/>
                              <w:rPr/>
                            </w:pPr>
                            <w:r>
                              <w:rPr>
                                <w:rFonts w:cs="Calibri"/>
                              </w:rPr>
                              <w:t>Warto byłoby doprecyzować określenie „przetwarzanie na dużą skalę” w przypadku organizacji przetwarzających dane medyczne. Wytyczne dotyczące inspektorów ochrony danych (WP 243)  podają wprawdzie kryteria, lecz są one zbyt ogólne i stwarzają dowolność ich interpret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projektodawcy zbyt ciężko jest zdefiniować taką sytuację odgórnie, i jego zdaniem powinno być to uzależnione od konkretnego stanu faktycznego. Do interpretacji tego pojęcia są wystarczające przepisy rozporządzenia 2016/679 oraz wytyczne Grupy art. 29, które odnoszą się do tej kwesti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ozdział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zdział 1 projektu nowej ustawy o ochronie danych osobowych wskazuje zakres przedmiotowy i podmiotowy. Zgodnie z treścią art. 1 ust. 1 ustawę stosuje się do ochrony osób fizycznych w związku z przetwarzaniem danych osobowych w zakresie określonym w art. 2 i 3 RODO. Oznacza to, że ochrona danych powinna mieć zastosowanie do osób fizycznych, bez względu na obywatelstwo czy miejsce zamieszkania. Należy zauważyć, że ochrona danych nie będzie dotyczyła osób prawnych, w szczególności przedsiębiorstw będących osobami prawnymi, w tym danych o firmie. Zakres przedmiotowy obejmuje przetwarzanie danych w sposób całkowicie zautomatyzowany, częściowo zautomatyzowany, a także dotyczy przetwarzania w sposób inny niż zautomatyzowany. Przepis art. 1 ust. 1 jest zgodny z treścią Rozporządzenia także w kwestii dot. terytorialnego zakresu stosowania, a mianowicie ustawa będzie miała także zastosowanie do przetwarzania danych osobowych w związku z działalnością prowadzoną przez jednostkę organizacyjną administratora lub podmiotu przetwarzającego w Unii, niezależnie od tego, czy przetwarzanie odbywa się w Unii czy poza Unią. Ma także ma zastosowanie do przetwarzania danych osobowych osób przebywających w Unii, których dane te dotyczą, przez administratora lub podmiot przetwarzający niemający jednostek organizacyjnych w Unii, jeżeli przetwarzanie wiąże się z oferowaniem towarów lub usług takim osobom czy monitorowaniem ich zachowania. Nowa ustawa pozwala także na stosowanie jej w przypadku przetwarzania danych osobowych przez administratora niemającego jednostki organizacyjnej w Unii, ale posiadającego jednostkę organizacyjną w miejscu, w którym na mocy prawa międzynarodowego publicznego ma zastosowanie prawo państwa członkowski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 w treści przepis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ozdział  11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Rozdział 11 to przepisy końcowe. Nie ma tutaj propozycji rozpoczęcia obowiązywania przepisów, co można uznać za przeoczenie. Powinien być to dzień 25 maja 2018 r. Wcześniej te przepisy nie mogą funkcjonować, bo w bardzo wielu artykułach jest odesłanie do RODO, które dopiero wówczas wejdzie w życ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pisy intertemporalne zawarte są w ustawie przepisy wprowadzając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 xml:space="preserve">Rozdział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highlight w:val="yellow"/>
                              </w:rPr>
                              <w:t>Wątpliwości budzi czy art. 89 zapewni kontrolującym wystarczającą „moc” do poznania prawdy, gdy za poznanie prawdy będą grozić dużo większe sankcje.</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W art 90 ust. 1. Wydaje się niezrozumiałe że pominięto dane opisane w art. 10. RODO. Skala zagrożeń dla prywatności nie wydaje się mniejsza, gdy niezgodnie z prawem zostaną użyte dane o wyrokach skazujących, itd. </w:t>
                            </w:r>
                          </w:p>
                          <w:p>
                            <w:pPr>
                              <w:pStyle w:val="Normal"/>
                              <w:jc w:val="both"/>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 ocenie projektodawcy kara grzywny jest w przypadku art. 89 wystarczająca. Natomiast przetwarzanie danych osobowych dotyczących skazań jest bardzo ograniczone przez inne przepisy, a ich naruszenie wiąże się odpowiedzialnością cywilną i administracyjną. Natomiast dane osobowe wskazane w art. 9 rozporządzenia 2016/679 stanowią nową rozszerzoną kategorię danych, które zasługuje na szczególną ochronę, a których ochrona często nie wynika z innych przepisów.</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Przypis nr 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Podane są błędne dzienniki ustaw (np.: jest „Dz. U. z 1989 r. poz. 187”, a powinno być „Dz. U. z 1989 r. </w:t>
                              <w:br/>
                              <w:t>Nr 34, poz. 187” itd.) oraz ustawy uchylone(np.:  „Dz. U. z 1988 r. poz. 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e znowelizowanymi Zasadami techniki prawodawczej nie przywołuje się numerów Dzienników Ustaw.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SR pkt 8 i 10</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do kontaktu z obywatel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ystkie systemy wymienione w projekcie ustawy i będą przetwarzać dane osobowe. W związku z tym Prezes Urzędu stanie się administratorem danych przetwarzanych w tych systemach i także będzie zobowiązany stosować się do zapisów Rozporządzenia 2016/679.</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zarządzania dokumentacją</w:t>
                            </w:r>
                          </w:p>
                          <w:p>
                            <w:pPr>
                              <w:pStyle w:val="Normal"/>
                              <w:jc w:val="both"/>
                              <w:rPr>
                                <w:rFonts w:ascii="Calibri" w:hAnsi="Calibri" w:cs="Calibri"/>
                                <w:sz w:val="22"/>
                                <w:szCs w:val="22"/>
                              </w:rPr>
                            </w:pPr>
                            <w:r>
                              <w:rPr>
                                <w:rFonts w:cs="Calibri" w:ascii="Calibri" w:hAnsi="Calibri"/>
                                <w:sz w:val="22"/>
                                <w:szCs w:val="22"/>
                              </w:rPr>
                              <w:t>PRZEZNACZENIE SYSTEMU: - do obiegu dokumentów; - system EZD PUW, którego licencję posiada Skarb Państw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rozliczeń z ukaranymi</w:t>
                            </w:r>
                          </w:p>
                          <w:p>
                            <w:pPr>
                              <w:pStyle w:val="Normal"/>
                              <w:jc w:val="both"/>
                              <w:rPr>
                                <w:rFonts w:ascii="Calibri" w:hAnsi="Calibri" w:cs="Calibri"/>
                                <w:sz w:val="22"/>
                                <w:szCs w:val="22"/>
                              </w:rPr>
                            </w:pPr>
                            <w:r>
                              <w:rPr>
                                <w:rFonts w:cs="Calibri" w:ascii="Calibri" w:hAnsi="Calibri"/>
                                <w:sz w:val="22"/>
                                <w:szCs w:val="22"/>
                              </w:rPr>
                              <w:t xml:space="preserve">PRZEZNACZENIE SYSTEMU: - zakup systemu standardowego z półki; </w:t>
                            </w:r>
                          </w:p>
                          <w:p>
                            <w:pPr>
                              <w:pStyle w:val="Normal"/>
                              <w:jc w:val="both"/>
                              <w:rPr>
                                <w:rFonts w:ascii="Calibri" w:hAnsi="Calibri" w:cs="Calibri"/>
                                <w:sz w:val="22"/>
                                <w:szCs w:val="22"/>
                              </w:rPr>
                            </w:pPr>
                            <w:r>
                              <w:rPr>
                                <w:rFonts w:cs="Calibri" w:ascii="Calibri" w:hAnsi="Calibri"/>
                                <w:sz w:val="22"/>
                                <w:szCs w:val="22"/>
                              </w:rPr>
                              <w:t>- średniej skali system ERP.</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9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pozycja dodatnia ust. 4. w burzeniu:</w:t>
                            </w:r>
                          </w:p>
                          <w:p>
                            <w:pPr>
                              <w:pStyle w:val="Akapitzlist"/>
                              <w:spacing w:lineRule="auto" w:line="240" w:before="0" w:after="0"/>
                              <w:ind w:left="321" w:hanging="0"/>
                              <w:contextualSpacing/>
                              <w:jc w:val="both"/>
                              <w:rPr/>
                            </w:pPr>
                            <w:r>
                              <w:rPr>
                                <w:rFonts w:cs="Calibri"/>
                              </w:rPr>
                              <w:t>„</w:t>
                            </w:r>
                            <w:r>
                              <w:rPr>
                                <w:rFonts w:cs="Calibri"/>
                              </w:rPr>
                              <w:t>W przypadku nierozpatrzenia wniosku o certyfikacją w terminie 3 miesięcy od daty złożenia lub braku wydania decyzji odmownej, o której mowa w ust. 2, wniosek o certyfikację uznaje się za rozpatrzony pozytywnie.”</w:t>
                            </w:r>
                          </w:p>
                          <w:p>
                            <w:pPr>
                              <w:pStyle w:val="Akapitzlist"/>
                              <w:spacing w:lineRule="auto" w:line="240" w:before="0" w:after="0"/>
                              <w:ind w:left="0" w:hanging="0"/>
                              <w:contextualSpacing/>
                              <w:jc w:val="both"/>
                              <w:rPr>
                                <w:rFonts w:cs="Calibri"/>
                              </w:rPr>
                            </w:pPr>
                            <w:r>
                              <w:rPr>
                                <w:rFonts w:cs="Calibri"/>
                              </w:rPr>
                              <w:t>Powyższy zapis ma przeciwdziałać niezałatwianiu wniosków w terminie.</w:t>
                            </w:r>
                          </w:p>
                          <w:p>
                            <w:pPr>
                              <w:pStyle w:val="Akapitzlist"/>
                              <w:spacing w:lineRule="auto" w:line="240" w:before="0" w:after="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in 3 miesięcy jest terminem, w którym organ powinien zakończyć rozpatrywanie wniosku, jednak zdaniem projektodawcy nie może to być termin maksymalny, gdyż certyfikat ma być faktycznym potwierdzeniem wywiązywania się administratora z jego obowiązków.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120"/>
                              <w:ind w:left="0" w:hanging="0"/>
                              <w:contextualSpacing w:val="false"/>
                              <w:jc w:val="both"/>
                              <w:rPr/>
                            </w:pPr>
                            <w:r>
                              <w:rPr>
                                <w:rFonts w:cs="Calibri"/>
                                <w:b/>
                              </w:rPr>
                              <w:t>art.9 ust. 3, art. 15 ust. 3, art. 18 ust. 7, art. 19 ust. 6 i art. 42 ust. 2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Calibri" w:ascii="Calibri" w:hAnsi="Calibri"/>
                                <w:sz w:val="22"/>
                                <w:szCs w:val="22"/>
                              </w:rPr>
                              <w:t>Artykuł 9 ust. 3 UODO (a także podobnie sformułowane zapisy art. 15 ust. 3, 18 ust. 7, art. 19 ust. 6 i art. 42 ust. 2 UODO) nakazują w tych przypadkach odpowiednio stosować przepisy Rozdziału 5 UODO dotyczącego Postępowania w sprawie naruszenia przepisów o ochronie danych osobowych, za wyjątkiem art. 53 i 55 UODO. Niemniej zakres tego odwołania budzi wątpliwości. Przykładowo w sytuacji procesu certyfikacji, na wstępie którego nie wiadomo czy zakończy się odmową czy też pozytywnym zakończeniem certyfikacji, powstają następujące wątpliwości: czy w trakcie tego postępowania będzie można wszcząć postępowanie kontrolne (art. 52), albo wydać upomnienie (art. 56), albo dopuścić do postępowania organizację społeczną (art. 45), czy postepowanie to również będzie jednoinstancyjne (art. 44 ust. 2)? Dodatkowo poprzez odpowiednie stosowanie art. 48 UODO wyłączona wydaje się możliwość przedstawienie urzędowi informacji stanowiących tajemnicę zawodową przez podmiot ubiegający się o certyfikację, co praktycznie uniemożliwia certyfikację.</w:t>
                            </w:r>
                          </w:p>
                          <w:p>
                            <w:pPr>
                              <w:pStyle w:val="Normal"/>
                              <w:spacing w:lineRule="auto" w:line="312" w:before="0" w:after="120"/>
                              <w:jc w:val="both"/>
                              <w:rPr>
                                <w:rFonts w:ascii="Calibri" w:hAnsi="Calibri" w:cs="Calibri"/>
                                <w:b/>
                                <w:b/>
                                <w:sz w:val="22"/>
                                <w:szCs w:val="22"/>
                              </w:rPr>
                            </w:pPr>
                            <w:r>
                              <w:rPr>
                                <w:rFonts w:cs="Calibri" w:ascii="Calibri" w:hAnsi="Calibri"/>
                                <w:sz w:val="22"/>
                                <w:szCs w:val="22"/>
                              </w:rPr>
                              <w:t>Jakkolwiek wskazanie, że przepisy Rozdziału 5 stosowane będą „odpowiednio” oznacza każdorazowo konieczność oceny czy konkretny przepis znajdzie zastosowanie wprost, z odpowiednimi modyfikacjami, czy też w ogóle zastosowania nie znajdzie, wydaje się, że zakres wątpliwości wynikających z komentowanych zapisów jest zbyt szeroki i zasadne jednak byłoby doprecyzowanie, które artykuły z rozdziału 5 stosuje się względem powyższych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precyzuje te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9 ust. 2 czy 18 us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IO wskazuje, że regulacja wprowadzająca z mocy ustawy rygor natychmiastowej wykonalności wszystkich decyzji Prezesa Urzędu nie jest uzasadniona. W szczególności brak jest uzasadnienia merytorycznego dla nadawania rygoru natychmiastowej wykonalności decyzjom, o którym mowa w art. 9 ust. 2 czy 18 ust. 6 projektu. PIO stoi na stanowisku, że rygor natychmiastowej wykonalności powinien być nadawany tylko decyzjom wydawanym w postępowaniach o znacznym ciężarze gatunkowym. Można więc postulować, aby rygor natychmiastowej wykonalności dotyczył wyłącznie decyzji wydanych w związku z naruszeniem przepisów o ochronie danych osobowych, które miało miejsce na dużą skalę. W innych przypadkach wystarczające jest korzystanie z możliwości przewidzianych w art. 108 kp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6, nie zmieni to faktu, iż decyzje wydane przez Prezesa Urzędu w postępowaniu jednoinstancyjnym będą podlegały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 xml:space="preserve">Art.9 ust. 1 w zw. z art.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godnie z projektem ustawy o ochronie danych osobowych (art. 9 ust. 1 w zw. z art. 8 projektu) certyfikaty zgodności mają być wydawane na podstawie wniosku obejmującego, oprócz oznaczenia strony, jedynie informacje potwierdzające spełnianie kryteriów certyfikacji wraz z dokumentami na ich potwierdzenie (oryginały bądź ich elektroniczne kopie). Uprawnienia kontrolne Prezesa Urzędu Ochrony Danych Osobowych (dalej: Prezesa UODO) w tym zakresie dotyczą zaś wyłącznie przypadków już po udzieleniu certyfikacji i obejmują możliwość wydania decyzji o jej cofnięciu po przeprowadzeniu czynności sprawdzających.</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ocenie Spółki proces dobrowolnej certyfikacji powinien składać się zaś z dwóch etapów: (i) oceny doręczonej dokumentacji (tak jak to jest obecnie), a także (ii) badania audytowego na miejscu. Dopiero po takiej ocenie Prezes UODO będzie miał możliwość wydania decyzji w zakresie przyznania lub nieprzyznania certyfikatu posiadając pełną informację potrzebną do podjęcia decyzji. Biorąc pod uwagę powyższe proces certyfikacji powinien przebiegać w następujący sposób:</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1)</w:t>
                              <w:tab/>
                              <w:t>złożenie wniosku o certyfikację przez administratora lub podmiot przetwarzający wraz z dokumentami potwierdzającymi spełnienie kryteriów zgodności,</w:t>
                            </w:r>
                          </w:p>
                          <w:p>
                            <w:pPr>
                              <w:pStyle w:val="Normal"/>
                              <w:jc w:val="both"/>
                              <w:rPr/>
                            </w:pPr>
                            <w:r>
                              <w:rPr>
                                <w:rFonts w:eastAsia="Calibri" w:cs="Calibri" w:ascii="Calibri" w:hAnsi="Calibri"/>
                                <w:sz w:val="22"/>
                                <w:szCs w:val="22"/>
                                <w:highlight w:val="yellow"/>
                                <w:lang w:eastAsia="pl-PL"/>
                              </w:rPr>
                              <w:t>2)</w:t>
                              <w:tab/>
                              <w:t>analiza złożonego wniosku i ocena przedstawionych dokumentów przez Prezesa UODO,</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3)</w:t>
                              <w:tab/>
                              <w:t>informacja Prezesa UODO o spełnieniu wymagań formalnych, pozytywnej ocenie złożonej dokumentacji oraz o szczegółach dotyczących przyszłych czynności sprawdzających,</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4)</w:t>
                              <w:tab/>
                              <w:t>przeprowadzenie przez Prezesa UODO czynności sprawdzających i wydanie decyzji przyznającej lub odmawiającej przyznania certyfikat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Dodatkowo, ustawa o ochronie danych osobowych nie określa trybu okresowej kontroli zgodności przetwarzania danych osobowych z ustanowionymi kryteriami. Dla zapewnienia odpowiedniego poziomu ochrony danych osobowych Prezes UODO powinien corocznie potwierdzać zgodność ich przetwarzania z przyjętymi kryteriami. Negatywny wynik kontroli powinien zaś skutkować decyzją o cofnięciu certyfikat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 xml:space="preserve">Treść art. 13 ust. 1 w zw. z art. 9 ust. 1 wskazuje, ze Prezes Urzędu </w:t>
                            </w:r>
                            <w:r>
                              <w:rPr>
                                <w:highlight w:val="yellow"/>
                              </w:rPr>
                              <w:t xml:space="preserve"> </w:t>
                            </w:r>
                            <w:r>
                              <w:rPr>
                                <w:rFonts w:cs="Calibri" w:ascii="Calibri" w:hAnsi="Calibri"/>
                                <w:sz w:val="22"/>
                                <w:szCs w:val="22"/>
                                <w:highlight w:val="yellow"/>
                              </w:rPr>
                              <w:t>jest uprawniony do przeprowadzenia czynności sprawdzających u administratora</w:t>
                            </w:r>
                          </w:p>
                          <w:p>
                            <w:pPr>
                              <w:pStyle w:val="Normal"/>
                              <w:jc w:val="both"/>
                              <w:rPr>
                                <w:rFonts w:ascii="Calibri" w:hAnsi="Calibri" w:cs="Calibri"/>
                                <w:sz w:val="22"/>
                                <w:szCs w:val="22"/>
                                <w:highlight w:val="yellow"/>
                              </w:rPr>
                            </w:pPr>
                            <w:r>
                              <w:rPr>
                                <w:rFonts w:cs="Calibri" w:ascii="Calibri" w:hAnsi="Calibri"/>
                                <w:sz w:val="22"/>
                                <w:szCs w:val="22"/>
                                <w:highlight w:val="yellow"/>
                              </w:rPr>
                              <w:t>lub podmiotu przetwarzającego w celu oceny spełniania przez ten podmiot kryteriów</w:t>
                            </w:r>
                          </w:p>
                          <w:p>
                            <w:pPr>
                              <w:pStyle w:val="Normal"/>
                              <w:jc w:val="both"/>
                              <w:rPr>
                                <w:rFonts w:ascii="Calibri" w:hAnsi="Calibri" w:cs="Calibri"/>
                                <w:sz w:val="22"/>
                                <w:szCs w:val="22"/>
                              </w:rPr>
                            </w:pPr>
                            <w:r>
                              <w:rPr>
                                <w:rFonts w:cs="Calibri" w:ascii="Calibri" w:hAnsi="Calibri"/>
                                <w:sz w:val="22"/>
                                <w:szCs w:val="22"/>
                                <w:highlight w:val="yellow"/>
                              </w:rPr>
                              <w:t>certyfikacj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9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 xml:space="preserve">Stosownie do art. 9 ust. 1 Projektu, Prezes Urzędu Ochrony Danych osobowych będzie rozpatrywać wnioski o certyfikację w terminie nie dłuższym niż 3 miesiące od dnia złożenia wniosku. Zważywszy, że przedmiotowe postępowanie będzie miało charakter administracyjnoprawny należy postulować w interesie uczestników obrotu, aby termin powyższy odpowiadał terminowi na wydanie decyzji administracyjnej stosownie do art. 35 Kodeksu postępowania administracyjnego. Postulujemy, aby wydanie decyzji w przedmiocie certyfikatu następowało bez zbędnej zwłoki, nie później jednak aniżeli w terminie jednego miesiąca, a w sprawach szczególnie złożonych – dwóch miesięcy.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in 3 miesięcy jest terminem, w którym organ powinien zakończyć rozpatrywanie wniosku, jednak zdaniem projektodawcy nie może to być termin maksymalny, gdyż certyfikat ma być faktycznym potwierdzeniem wywiązywania się administratora z jego obowiązk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9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pis art. 9 ust. 1 mówiący, że Prezes Urzędu rozpatruje wniosek o certyfikacje w terminie 3 miesiące, w którym nie uwzględniono, że bieg tego terminu rozpoczyna się w chwili przekazania wszystkich dokumentów wymaganych do przeprowadzenia procesu certyfikacji spowoduje, że Prezes Urzędu, aby nie przekroczyć wskazanego terminu 3 miesięcy, profilaktycznie zmuszany będzie do odrzucenia wniosku z powodu niedostarczenie wymaganych dokumentów. Nadmieniam jednocześnie, że w obecnym kształcie zapisów projektu ustawy nawet takich możliwości nie będzie miał Prezes Urzędu, jeżeli w projekcie ustawy nie rozszerzy się wymagań w zakresie rodzaju dokumentów jakie trzeba będzie dołączyć do wniosku o certyfikację. W opinii DIF ustawa powinna dać możliwość dookreślenia wymaganych w zakresie dokumentów i innych elementów (np. kopii systemu informatycznego), jakie należy dołączyć do wniosku o certyfikację oraz w zakresie wyceny kosztów certyfikacji w trybie rozporządzenia, które uwzględni różne obszary certyfikacji i ich złożo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leży wskazać, że 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Zdaniem projektodawcy niecelowe jest wyliczanie dokumentów potrzebnych do wniosku o certyfikację, gdyż może to niepotrzebnie ograniczyć ten pro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wierają zapisy dotyczące certyfikacji, która – w naszej opinii  - nie spełnia wymogów mechanizmu wpisanego do art. 43 Rozporządzenia. Dla organu nadzorczego (Prezesa Urzędu Ochrony Danych) art. 43 przewiduje jedynie rolę organu AKREDYTUJĄCEGO, jako jeden z wariantów ustanowienia nadzoru nad podmiotami certyfikującymi (zob. Art 43 ust. 1 lit a)). Gdyby czytać literalnie ten zapis Rozporządzenia: „Państwa członkowskie zapewniają akredytację tych podmiotów certyfikujących: a) przez organ nadzorczy (..)”,, a jednocześnie przyjąć rozwiązanie proponowane w Projekcie, to wynikałoby, że Prezes Urzędu udziela akredytacji samemu sobie. Proszę też zwrócić uwagę na zdanie poprzedzające w art. 43 ust. 1: „Bez uszczerbku dla zadań i uprawnień właściwego organu nadzorczego wynikających z art. 57 i 58 podmiot certyfikujący, który dysponuje odpowiednim poziomem wiedzy fachowej w dziedzinie ochrony danych dokonuje certyfikacji i jej przedłużenia po poinformowaniu organu nadzorczego w celu umożliwienia mu w razie potrzeby wykonywania uprawnień na mocy art. 58 ust. 2 lit. h) (..)”. Z tego zdania również wynika, że Prezes Urzędu i podmiot certyfikujący to dwa rozdzielne byty. </w:t>
                            </w:r>
                          </w:p>
                          <w:p>
                            <w:pPr>
                              <w:pStyle w:val="Normal"/>
                              <w:jc w:val="both"/>
                              <w:rPr/>
                            </w:pPr>
                            <w:r>
                              <w:rPr>
                                <w:rFonts w:cs="Calibri" w:ascii="Calibri" w:hAnsi="Calibri"/>
                                <w:sz w:val="22"/>
                                <w:szCs w:val="22"/>
                              </w:rPr>
                              <w:t>Podkreślamy, że zaproponowany w Projekcie mechanizm certyfikacji – będąc sprzecznym z Rozporządzeniem – może zostać zakwestionowany na podstawie zdefiniowanego w Rozporządzeniu mechanizmu spójności (Art. 63 i dalsze w związku z art. 43 ust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Przy ogromnej liczbie nowych obowiązków nałożonych na organ, certyfikacja może się wtedy znacznie wydłużyć co będzie wpływało negatywnie na funkcjonowanie rynku. Jednocześnie wymóg posiadania certyfikatu może być jednym z elementów specyfikacji istotnych warunków zamówień podmiotów międzynarodowych, a długie postępowania certyfikacyjne mogą doprowadzić do dyskryminacji polskich przedsiębiorców względem pozostałych. Projektodawca dostrzega również możliwość zaistnienia konfliktu interesów, gdy jedynym podmiotem certyfikującym byłby organ prowadzący postępowania w sprawie naruszeń przepisów o ochronie danych osobowych. Przedsiębiorcy wiedząc o tym, że w razie jakichkolwiek naruszeń, organ może wszcząć postępowanie z urzędu oraz możliwość ujawnienia nieprawidłowości w trakcie podejmowanych przez organ czynności sprawdzających w ramach certyfikacji, mogą obawiać się podejmowania czynności certyfikacyj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Style w:val="Font"/>
                                <w:rFonts w:cs="Calibri" w:ascii="Calibri" w:hAnsi="Calibri"/>
                                <w:b/>
                                <w:sz w:val="22"/>
                                <w:szCs w:val="22"/>
                              </w:rPr>
                              <w:t>art.8 ust. 4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Style w:val="Font"/>
                                <w:rFonts w:cs="Calibri" w:ascii="Calibri" w:hAnsi="Calibri"/>
                                <w:sz w:val="22"/>
                                <w:szCs w:val="22"/>
                              </w:rPr>
                              <w:t>Korekty wymagają rozwiązania zawarte w art. 8 ust. 4 projektu ustawy oraz art. 18 ust. 4 projektu ustawy o ochronie danych osobowych. W obu przypadkach stwierdza się, że „wniosek w postaci papierowej opatruje się podpisem własnoręcznym”, pomijając art. 78 Kodeksu cywilnego definiujący formę pisemną. Wprowadzenie tego typu kazuistyki w projekcie ustawy może rodzić zbędne wątpliwości, czy złożenie dokumentu w formie pisemnej na innym materiale niż papier jest dopuszczalne. Podobnie wniosek w postaci elektronicznej opatrzony kwalifikowanym podpisem elektronicznym będzie złożony w formie elektronicznej. Należałoby tym samym skorygować omawiane przepisy poprzez odwołanie się w nich do formy pisemnej i elektronicznej, przy ewentualnym dopuszczeniu złożenia wniosku w postaci elektronicznej opatrzonego podpisem, o którym mowa w art. 3 pkt 15 ustawy z dnia 17 lutego 2005 r. o informatyzacji działalności podmiotów realizujących zadania publiczne.</w:t>
                            </w:r>
                          </w:p>
                          <w:p>
                            <w:pPr>
                              <w:pStyle w:val="Normal"/>
                              <w:spacing w:lineRule="auto" w:line="360"/>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Art.8 ust. 4 oraz  Art. 18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Korekty wymagają także zawarte w art. 8 ust. 4 projektu ustawy oraz art. 18 ust. 4 tegoż projektu analogiczne rozwiązania. W obu przypadkach stwierdza się, że „wniosek w postaci papierowej opatruje się podpisem własnoręcznym”, całkowicie pomijając art. 78 Kodeksu cywilnego definiujący formę pisemną. Podobnie wniosek w postaci elektronicznej opatrzony kwalifikowanym podpisem elektronicznym będzie złożony w formie elektronicznej. Należałoby tym samym skorygować omawiane przepisy poprzez dostosowanie do nomenklatury wprowadzonej przez Kodeks cywilny, celem wykluczenia mogących pojawić się wątpliwości interpretacyjnych w tym zakres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Pojęcie wniosku w formie pisemnej w postaci papierowej lub elektronicznej nie budzi wątpliwości w praktyce stosowania prawa przez organy i sądy administracyjne.</w:t>
                            </w:r>
                            <w:r>
                              <w:rPr>
                                <w:highlight w:val="yellow"/>
                              </w:rPr>
                              <w:t xml:space="preserve"> </w:t>
                            </w:r>
                            <w:r>
                              <w:rPr>
                                <w:rFonts w:cs="Calibri" w:ascii="Calibri" w:hAnsi="Calibri"/>
                                <w:sz w:val="22"/>
                                <w:szCs w:val="22"/>
                                <w:highlight w:val="yellow"/>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 ust.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rPr>
                              <w:t>proponowalibyśmy jeszcze rozważenie doprecyzowania:</w:t>
                            </w:r>
                          </w:p>
                          <w:p>
                            <w:pPr>
                              <w:pStyle w:val="Akapitzlist"/>
                              <w:spacing w:before="0" w:after="200"/>
                              <w:ind w:left="0" w:hanging="0"/>
                              <w:contextualSpacing/>
                              <w:jc w:val="both"/>
                              <w:rPr/>
                            </w:pPr>
                            <w:r>
                              <w:rPr>
                                <w:rFonts w:cs="Calibri"/>
                                <w:b/>
                              </w:rPr>
                              <w:t>art. 8 ust. 3 Ustawy</w:t>
                            </w:r>
                            <w:r>
                              <w:rPr>
                                <w:rFonts w:cs="Calibri"/>
                              </w:rPr>
                              <w:t xml:space="preserve"> – poprzez objęcie poufnością z urzędu dokumentów potwierdzających spełnienie kryteriów certyfikacji. Zaznaczamy, że takie dokumenty mogą w szczególności zawierać konkretne informacje dotyczące stosowanych zabezpieczeń – które powinny pozostać niejaw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dsiębiorstwa mogą wnosić o objęcie poufnością dokumentów</w:t>
                            </w:r>
                            <w:r>
                              <w:rPr/>
                              <w:t xml:space="preserve"> </w:t>
                            </w:r>
                            <w:r>
                              <w:rPr>
                                <w:rFonts w:cs="Calibri" w:ascii="Calibri" w:hAnsi="Calibri"/>
                                <w:sz w:val="22"/>
                                <w:szCs w:val="22"/>
                              </w:rPr>
                              <w:t xml:space="preserve">potwierdzających spełnienie kryteriów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8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8 ust. 3 – dokumenty potwierdzające spełnienie kryteriów certyfikac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oponujemy objęcie poufnością z urzędu dokumentów potwierdzających spełnienie kryteriów certyfikacji. Zaznaczamy, że takie dokumenty mogą w szczególności zawierać konkretne informacje dotyczące stosowanych zabezpieczeń – które powinny pozostać niejawn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dsiębiorstwa mogą wnosić o objęcie poufnością dokumentów</w:t>
                            </w:r>
                            <w:r>
                              <w:rPr/>
                              <w:t xml:space="preserve"> </w:t>
                            </w:r>
                            <w:r>
                              <w:rPr>
                                <w:rFonts w:cs="Calibri" w:ascii="Calibri" w:hAnsi="Calibri"/>
                                <w:sz w:val="22"/>
                                <w:szCs w:val="22"/>
                              </w:rPr>
                              <w:t xml:space="preserve">potwierdzających spełnienie kryteriów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  8 ust 2 wskazano, że wniosek o certyfikację zawiera co najmni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azwę administratora lub podmiotu przetwarzającego albo jego imię i nazwisko oraz wskazanie siedziby lub adresu zamieszkania administratora lub podmiotu przetwarzającego; </w:t>
                            </w:r>
                          </w:p>
                          <w:p>
                            <w:pPr>
                              <w:pStyle w:val="Normal"/>
                              <w:jc w:val="both"/>
                              <w:rPr>
                                <w:rFonts w:ascii="Calibri" w:hAnsi="Calibri" w:cs="Calibri"/>
                                <w:sz w:val="22"/>
                                <w:szCs w:val="22"/>
                              </w:rPr>
                            </w:pPr>
                            <w:r>
                              <w:rPr>
                                <w:rFonts w:cs="Calibri" w:ascii="Calibri" w:hAnsi="Calibri"/>
                                <w:sz w:val="22"/>
                                <w:szCs w:val="22"/>
                              </w:rPr>
                              <w:t>b) informacje potwierdzające kryteria certyfikacji,  z czego wynika, że należy certyfikować podmiot a nie realizowane przez niego operacje przetwarzania danych.</w:t>
                            </w:r>
                          </w:p>
                          <w:p>
                            <w:pPr>
                              <w:pStyle w:val="Normal"/>
                              <w:jc w:val="both"/>
                              <w:rPr>
                                <w:rFonts w:ascii="Calibri" w:hAnsi="Calibri" w:cs="Calibri"/>
                                <w:sz w:val="22"/>
                                <w:szCs w:val="22"/>
                              </w:rPr>
                            </w:pPr>
                            <w:r>
                              <w:rPr>
                                <w:rFonts w:cs="Calibri" w:ascii="Calibri" w:hAnsi="Calibri"/>
                                <w:sz w:val="22"/>
                                <w:szCs w:val="22"/>
                              </w:rPr>
                              <w:t xml:space="preserve">W mojej opinii są to informacje niewystarczające do przeprowadzenia procesu certyfikacji, gdyż nie obejmują tak podstawowych zagadnień jak obszar certyfikacji. W art. 42 ust 1 jest mowa, że „Państwa członkowskie, organy nadzorcze, Europejska Rada Ochrony Danych oraz Komisja zachęcają – w szczególności na szczeblu Unii – do ustanawiania mechanizmów certyfikacji oraz znaków jakości i oznaczeń w zakresie ochrony danych osobowych mających świadczyć </w:t>
                            </w:r>
                            <w:r>
                              <w:rPr>
                                <w:rFonts w:cs="Calibri" w:ascii="Calibri" w:hAnsi="Calibri"/>
                                <w:b/>
                                <w:sz w:val="22"/>
                                <w:szCs w:val="22"/>
                              </w:rPr>
                              <w:t xml:space="preserve">o zgodności z niniejszym rozporządzeniem </w:t>
                            </w:r>
                            <w:r>
                              <w:rPr>
                                <w:rFonts w:cs="Calibri" w:ascii="Calibri" w:hAnsi="Calibri"/>
                                <w:b/>
                                <w:sz w:val="22"/>
                                <w:szCs w:val="22"/>
                                <w:u w:val="single"/>
                              </w:rPr>
                              <w:t>operacji przetwarzania</w:t>
                            </w:r>
                            <w:r>
                              <w:rPr>
                                <w:rFonts w:cs="Calibri" w:ascii="Calibri" w:hAnsi="Calibri"/>
                                <w:b/>
                                <w:sz w:val="22"/>
                                <w:szCs w:val="22"/>
                              </w:rPr>
                              <w:t xml:space="preserve"> prowadzonych przez administratorów i podmioty przetwarzające”.</w:t>
                            </w:r>
                            <w:r>
                              <w:rPr>
                                <w:rFonts w:cs="Calibri" w:ascii="Calibri" w:hAnsi="Calibri"/>
                                <w:sz w:val="22"/>
                                <w:szCs w:val="22"/>
                              </w:rPr>
                              <w:t xml:space="preserve"> Obszarem tym w jednym przypadku może być np. sposób i procedury zarządzania przetwarzaniem danych osobowych zapewniające zgodność z RODO, w innym zaś funkcjonalność i zabezpieczenia systemu informatycznego X dostarczanego przez producenta Y (podmiot nie będący ani administratorem danych osobowych ani przetwarzającym) służący do zarządzania relacjami z klientami spełniający w zakresie funkcjonalności (pozyskiwanie, odwoływanie zgód, wypełnianie obowiązku informacyjnego) oraz zabezpieczenia danych wymagania RODO. W zależności od obszaru certyfikacji inne mogą być potrzeby w zakresie dokumentów, czy próbek, jakie należy przedłożyć w Urzędzie w celu rozpoczęcia procesu certyfikacyjnego. Niezbędne jest zatem rozbudowanie przepisu określającego zawartość wniosku o przeprowadzenie certyfikacji o dodatkowe niezbędne elementy lub jego wykreślenie ze wskazaniem, że wniosek taki określi podmiot przeprowadzający certyfikację. Ponadto czas, w jakim Urząd powinien rozpatrzyć wniosek o udzielenie certyfikacji, powinien biec nie od chwili złożenia wniosku zawierającego nazwę podmiotu i informacje potwierdzające spełnienie kryteriów certyfikacji, ale od chwili złożenia wszystkich wymaganych dokumentów, które zostaną dookreślone przez Prezesa Urzędu w tym np. dokumentacji technicznej systemu, maszyny z zainstalowanym systemem (w celu weryfikacji produktu w zakresie deklarowanych funkcjonalności i zabezpieczeń) itp. Jako przykład podaję odnośniki do programu certyfikacji na zgodność z ISO/IEC 270011, formularza wniosku o przeprowadzenie certyfikacji na zgodność z ISO/IEC270012 oraz formularzy wniosków o certyfikację udostępnianych przez PKN</w:t>
                            </w:r>
                            <w:r>
                              <w:rPr>
                                <w:rFonts w:cs="Calibri" w:ascii="Calibri" w:hAnsi="Calibri"/>
                                <w:sz w:val="22"/>
                                <w:szCs w:val="22"/>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 Przy ogromnej liczbie nowych obowiązków nałożonych na organ, certyfikacja może się wtedy znacznie wydłużyć co będzie wpływało negatywnie na funkcjonowanie rynku. Jednocześnie wymóg posiadania certyfikatu może być jednym z elementów specyfikacji istotnych warunków zamówień podmiotów międzynarodowych, a długie postępowania certyfikacyjne mogą doprowadzić do dyskryminacji polskich przedsiębiorców względem pozostałych. Projektodawca dostrzega również możliwość zaistnienia konfliktu interesów, gdy jedynym podmiotem certyfikującym byłby organ prowadzący postępowania w sprawie naruszeń przepisów o ochronie danych osobowych. Przedsiębiorcy wiedząc o tym, że w razie jakichkolwiek naruszeń, organ może wszcząć postępowanie z urzędu oraz możliwość ujawnienia nieprawidłowości w trakcie podejmowanych przez organ czynności sprawdzających w ramach certyfikacji, mogą obawiać się podejmowania czynności certyfikacyjnych. Przy podjęciu powyższej decyzji uwzględniono również międzynarodowy wymiar podejmowanej certyfikacji. Nie można wyeliminować sytuacji, w której o uzyskanie certyfikacji w Polsce ubiegały będą się podmioty zagraniczne, uwzględniając wysokość opłat certyfikacyjnych w innych państwach członkowskich UE. Powyższe może spotęgować obciążenie administracyjne Prezesa Urzędu, gdy w Polsce nie będzie innej, alternatywnej możliwości uzyskania certyfikatu. Projektodawca nie podziela jednak stanowiska, w świetle którego Prezes Urzędu miałby posiadać uprawnienie do certyfikacji wyłącznie w przypadku, gdy certyfikacja określonego obszaru będzie ekonomicznie nieopłacalna dla podmiotu certyfikującego lub też przez dłuższy czas od momentu stosowania przepisów rozporządzenia 2016/679 nie zostaną akredytowane podmioty certyfikujące. Nie ma bowiem prawnych instrumentów umożliwiających podjęcie wiążącej weryfikacji czy brak certyfikacji w danym obszarze jest podyktowane względem ekonomicznym, czy brakiem potrzeb rynkowych. Jedocześnie przyznanie Prezesowi Urzędu kompetencji do certyfikacji obok certyfikacji podjętej przez podmioty akredytowane stanowi rozwiązanie powyższego problemu. O certyfikację taką może się bowiem zawsze starać każdy podmio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8 i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 treści art. 8 i 10 wynika, że w projekcie ustawy przewidziano tylko certyfikację administratorów danych i podmiotów przetwarzających a nie operacji przetwarzania danych, o czym jest mowa w art. 42 ust 1 RODO, produktu (np. systemu informatycznego, systemu zabezpieczeń itp.) służącego do przetwarzania danych, czy serwisu, o czym jest mowa w projektach wytycznych Grupy Roboczej Art. 29 dotyczących certyfikacji. Zaproponowana treść przepisu jest pod tym względem niejasna, gdyż brak wskazania we wniosku o certyfikację przedmiotu certyfikacji można rozumieć, że przedmiotem certyfikacji są wszystkie procesy przetwarzania, tj. te specyficzne dla danego sektora, jak i te ogólne odnoszące się np. do przetwarzania danych pracowników, które występują w każdym sektorz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częścio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kona zmian w projekcie poprzez objęcie certyfikacją również operacji.</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8 Art. 13 Art. 27 Art. 30 Art. 33 Art. 96</w:t>
                            </w:r>
                          </w:p>
                          <w:p>
                            <w:pPr>
                              <w:pStyle w:val="Normal"/>
                              <w:autoSpaceDE w:val="false"/>
                              <w:jc w:val="both"/>
                              <w:rPr/>
                            </w:pPr>
                            <w:r>
                              <w:rPr>
                                <w:rFonts w:cs="Calibri" w:ascii="Calibri" w:hAnsi="Calibri"/>
                                <w:b/>
                                <w:sz w:val="22"/>
                                <w:szCs w:val="22"/>
                              </w:rPr>
                              <w:t>Art. 103 Art.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ktodawca w zakresie sektora kultury proponuje niestosowanie art. 5 ust. 2 rozporządzenia 2016/679 uzasadniając to następująco: Art. 8: Wprowadzenie ograniczeń obowiązku, o którym mowa w art. 5 ust. 2 rozporządzenia 2016/679 (dokumentowanie przestrzegania przepisów o ochronie danych) jest konieczne nie tylko z uwagi na nadmierny koszt ale również inne niewspółmierne nakłady. Art. 13: Zasadne jest więc całkowite wyłączenie lub częściowe złagodzenie wymogów ochronnych, których respektowanie na zasadach ogólnych wymagałoby niewspółmiernie dużego wysiłku i zaangażowania dużych kosztów po stronie jednostek państwowej sieci archiwalnej. Art. 18: Wprowadzenie ograniczeń obowiązku, o którym mowa w art. 5 ust. 2 rozporządzenia 2016/679 (dokumentowanie przestrzegania przepisów o ochronie danych) jest konieczne nie tylko z uwagi na nadmierny koszt ale również inne niewspółmierne nakłady. </w:t>
                            </w:r>
                          </w:p>
                          <w:p>
                            <w:pPr>
                              <w:pStyle w:val="Normal"/>
                              <w:jc w:val="both"/>
                              <w:rPr/>
                            </w:pPr>
                            <w:r>
                              <w:rPr>
                                <w:rFonts w:eastAsia="Calibri" w:cs="Calibri" w:ascii="Calibri" w:hAnsi="Calibri"/>
                                <w:sz w:val="22"/>
                                <w:szCs w:val="22"/>
                              </w:rPr>
                              <w:t xml:space="preserve"> </w:t>
                            </w:r>
                            <w:r>
                              <w:rPr>
                                <w:rFonts w:cs="Calibri" w:ascii="Calibri" w:hAnsi="Calibri"/>
                                <w:sz w:val="22"/>
                                <w:szCs w:val="22"/>
                              </w:rPr>
                              <w:t>Takie uzasadnienia pasuje idealnie do mojej małej wspólnoty mieszkaniowej z małym budżetem na utrzymanie naszej nieruchomości i jednym mocno zadłużonym lokalem (trwa postępowanie spadkowe i nie wiadomo, kiedy się zakończy a zaległości rosną, bo spadkobiercy nie płacą, chociaż mieszkają). Jednakże projektodawca nie zaproponował wyłączenia stosowania art. 5 ust. 2 rozporządzenia 2016/679 w ustawie o własności lok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pozycja zapis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reślenie wszystkich zapisów dotyczących niestosowania art. 5 ust. 2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yjaś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nie może automatycznie wyłączyć ani ograniczyć  stosowania art. 5 ust. 2 rozporządzenia 2016/679. Natomiast projektodawca zdecydował, że w niektórych sytuacjach zasadne będzie jego ograniczenie czemu dał wyraz w przepisach projekt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8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EKT USTAWY: 2. Wniosek o certyfikację zawiera co najmniej: 1) nazwę administratora lub podmiotu przetwarzającego albo jego imię i nazwisko oraz wskazanie siedziby lub adresu zamieszkania administratora lub podmiotu przetwarzającego;</w:t>
                            </w:r>
                          </w:p>
                          <w:p>
                            <w:pPr>
                              <w:pStyle w:val="Normal"/>
                              <w:jc w:val="both"/>
                              <w:rPr/>
                            </w:pPr>
                            <w:r>
                              <w:rPr>
                                <w:rFonts w:cs="Calibri" w:ascii="Calibri" w:hAnsi="Calibri"/>
                                <w:sz w:val="22"/>
                                <w:szCs w:val="22"/>
                              </w:rPr>
                              <w:t>KOMENTARZ: Zapis niespójny z art. 5 ust. 2</w:t>
                            </w:r>
                          </w:p>
                          <w:p>
                            <w:pPr>
                              <w:pStyle w:val="Normal"/>
                              <w:jc w:val="both"/>
                              <w:rPr>
                                <w:rFonts w:ascii="Calibri" w:hAnsi="Calibri" w:cs="Calibri"/>
                                <w:sz w:val="22"/>
                                <w:szCs w:val="22"/>
                              </w:rPr>
                            </w:pPr>
                            <w:r>
                              <w:rPr>
                                <w:rFonts w:cs="Calibri" w:ascii="Calibri" w:hAnsi="Calibri"/>
                                <w:sz w:val="22"/>
                                <w:szCs w:val="22"/>
                              </w:rPr>
                              <w:t>PROPOZYCJA ZAPISU: 2. Wniosek o certyfikację zawiera co najmniej: 1) nazwę administratora lub podmiotu przetwarzającego albo jego imię i nazwisko oraz wskazanie adresu siedziby lub adresu zamieszkania administratora lub podmiotu przetwarzając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ie sformułowanie jest znane polskiemu ustawodawc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7, 19, 34, 38, 43, 57 + art. 12</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Biuletyn Informacji Publicznej</w:t>
                            </w:r>
                          </w:p>
                          <w:p>
                            <w:pPr>
                              <w:pStyle w:val="Normal"/>
                              <w:jc w:val="both"/>
                              <w:rPr/>
                            </w:pPr>
                            <w:r>
                              <w:rPr>
                                <w:rFonts w:cs="Calibri" w:ascii="Calibri" w:hAnsi="Calibri"/>
                                <w:sz w:val="22"/>
                                <w:szCs w:val="22"/>
                              </w:rPr>
                              <w:t>PRZEZNACZENIE SYSTEMU: ma udostępniać: - kryteria certyfikacji, - wykaz administratorów i podmiotów przetwarzających, którym udzielono certyfikacji, - wykaz podmiotów akredytowanych, - opinie, protokoły posiedzeń oraz inne dokumenty Rady do Spraw Ochrony Danych Osobowych, - standardowe klauzule umowne, o których mowa w art. 28 ust. 8 rozporządzenia 2016/679, - zatwierdzone kodeksy postępowania, o których mowa w art. 40 rozporządzenia 2016/679, a także zmiany tych kodeksów, - rekomendacje określające środki techniczne i organizacyjne stosowane w celu zapewnienia bezpieczeństwa przetwarzania danych osobowych, - prawomocne decyzje.</w:t>
                            </w:r>
                          </w:p>
                          <w:p>
                            <w:pPr>
                              <w:pStyle w:val="Normal"/>
                              <w:jc w:val="both"/>
                              <w:rPr>
                                <w:rFonts w:ascii="Calibri" w:hAnsi="Calibri" w:cs="Calibri"/>
                                <w:sz w:val="22"/>
                                <w:szCs w:val="22"/>
                              </w:rPr>
                            </w:pPr>
                            <w:r>
                              <w:rPr>
                                <w:rFonts w:cs="Calibri" w:ascii="Calibri" w:hAnsi="Calibri"/>
                                <w:sz w:val="22"/>
                                <w:szCs w:val="22"/>
                              </w:rPr>
                              <w:t>KOMENTARZ: Będzie się cieszył bardzo dużym zainteresowaniem</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7 pk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Izba Gospodarcza Towarzystw Emerytal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rFonts w:cs="Calibri"/>
                              </w:rPr>
                            </w:pPr>
                            <w:r>
                              <w:rPr>
                                <w:rFonts w:cs="Calibri"/>
                              </w:rPr>
                              <w:t>Jednym z warunków efektywnego funkcjonowania systemu emerytalnego jest sprawna komunikacja pomiędzy OFE, DFE, członkami tych funduszy oraz ZUS. W chwili obecnej komunikacja ta jest marginalna. Istotną częścią członków obecnych funduszy nie jest w stanie nawet wskazać, którego funduszu są członkami oraz nie dokonywała aktualizacji danych w tych funduszach od chwili nabycia członkostwa; w szczególności danych adresowych i danych kontaktowych (numer telefonu, adres e-r1ail). Aktualności danych kontaktowych, zwłaszcza w kanałach elektronicznych (mobilnych) staje się kluczowa w kontaktach z klientem, szczeg6lnie w sytuacjach losowych, jak, np. rozwód czy śmierć członka OFE, po którym zostają do dziedziczenia środki zgromadzone w określonym funduszu. W chwili obecnej to ZUS posiada najbardziej aktualne dane członków OFE, wśród których należy wyróżnić te, które pochodzą z deklaracji o chęci kontynuacji przekazywania składki do OFE w 2014 r., składanych do ZUS, a nieprzekazanych OFE (poza danymi osób, które dokonały zmiany funduszu). Mając powyższe na uwadze proponujemy wprowadzenie rozwiązań prawnych umożliwiających pozyskanie przez PTE aktualnych danych klientów:</w:t>
                            </w:r>
                          </w:p>
                          <w:p>
                            <w:pPr>
                              <w:pStyle w:val="Akapitzlist"/>
                              <w:spacing w:before="280" w:after="280"/>
                              <w:ind w:left="0" w:hanging="0"/>
                              <w:contextualSpacing/>
                              <w:jc w:val="both"/>
                              <w:rPr/>
                            </w:pPr>
                            <w:r>
                              <w:rPr>
                                <w:rFonts w:cs="Calibri"/>
                              </w:rPr>
                              <w:t>Zmiana w ustawie o ochronie danych osobowych (art. 7 pkt 4):</w:t>
                            </w:r>
                          </w:p>
                          <w:p>
                            <w:pPr>
                              <w:pStyle w:val="Akapitzlist"/>
                              <w:spacing w:before="280" w:after="280"/>
                              <w:ind w:left="0" w:hanging="0"/>
                              <w:contextualSpacing/>
                              <w:jc w:val="both"/>
                              <w:rPr>
                                <w:rFonts w:cs="Calibri"/>
                              </w:rPr>
                            </w:pPr>
                            <w:r>
                              <w:rPr>
                                <w:rFonts w:cs="Calibri"/>
                              </w:rPr>
                              <w:t>,,Ilekroć w ustawie jest mowa o:</w:t>
                            </w:r>
                          </w:p>
                          <w:p>
                            <w:pPr>
                              <w:pStyle w:val="Akapitzlist"/>
                              <w:spacing w:before="280" w:after="280"/>
                              <w:ind w:left="0" w:hanging="0"/>
                              <w:contextualSpacing/>
                              <w:jc w:val="both"/>
                              <w:rPr/>
                            </w:pPr>
                            <w:r>
                              <w:rPr>
                                <w:rFonts w:cs="Calibri"/>
                              </w:rPr>
                              <w:t>4) administratorze danych - rozumie się przez to organ, jednostkę organizacyjną, podmiot lub osobę, o których mowa w art. 3, decydujące o celach i środkach przetwarzania danych osobowych; w przypadku dobrowolnego funduszu emerytalnego, pracowniczego funduszu emerytalnego oraz funduszu emerytalnego administratorem danych osobowych jest zarządzające nimi powszechne towarzystwo emerytalne ;".</w:t>
                            </w:r>
                          </w:p>
                          <w:p>
                            <w:pPr>
                              <w:pStyle w:val="Akapitzlist"/>
                              <w:spacing w:before="280" w:after="280"/>
                              <w:ind w:left="0" w:hanging="0"/>
                              <w:contextualSpacing/>
                              <w:jc w:val="both"/>
                              <w:rPr/>
                            </w:pPr>
                            <w:r>
                              <w:rPr>
                                <w:rFonts w:cs="Calibri"/>
                              </w:rPr>
                              <w:t>albo propozycja wprowadzenia nowego przepisu:</w:t>
                            </w:r>
                          </w:p>
                          <w:p>
                            <w:pPr>
                              <w:pStyle w:val="Akapitzlist"/>
                              <w:spacing w:before="0" w:after="0"/>
                              <w:ind w:left="0" w:hanging="0"/>
                              <w:contextualSpacing/>
                              <w:jc w:val="both"/>
                              <w:rPr>
                                <w:rFonts w:cs="Calibri"/>
                              </w:rPr>
                            </w:pPr>
                            <w:r>
                              <w:rPr>
                                <w:rFonts w:cs="Calibri"/>
                              </w:rPr>
                              <w:t>,,Administratorem danych osobowych członków dobrowolnego funduszu emerytalnego, pracowniczego funduszu emerytalnego oraz funduszu emerytalnego jest zarządzające nimi powszechne towarzystw o emerytaln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odnosi się do obowiązującej ustawy, a nie projektu ustawy. Należy wskazać, że kwestia do której odnosi się uwaga będzie regulowana bezpośrednio przez rozporządzenie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7 projektowanej ustawy mówi, iż Prezes Urzędu opracowuje kryteria certyfikacji i udostępnia je w BIP. Wypada zastanowić się, czy kryteria, o których mowa w art. 7, powinny być publikowane tylko w BIP, czy raczej nie powinny uzyskać rangi co najmniej rozporządzenia, a także, czy kryteria będą stałe czy zmienne w zależności od podmiotu przetwarzającego dane osobowe, a także czy będą one przewidywać wszystkie możliwe operacje przetwarzania danych. W świetle Rozporządzenia administrator danych ma podejmować działania polegające na analizie ryzyka, a także na zapewnieniu domyślnej ochrony danych, rodzi się więc pytanie, czy kryteria będą pozostawiać pewną dowolność w wyborze środków ochrony danych.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racowywanie kryteriów certyfikacji będzie oparte na przepisach rozporządzenia 2016/679. Kryteria certyfikacji nie mogłyby być wydawane przez Prezesa Urzędu w formie rozporządzenia, gdyż nie jest on organem, któremu może zostać udzielona delegacja ustawowa do jego wydani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często Prezes Urzędu opracowuje kryteria certyfikacji – brak określenia częstotli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ie uregulowanie byłoby nieuzasadnione.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6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kredytacja podmiotów certyfikujących</w:t>
                            </w:r>
                          </w:p>
                          <w:p>
                            <w:pPr>
                              <w:pStyle w:val="Normal"/>
                              <w:jc w:val="both"/>
                              <w:rPr/>
                            </w:pPr>
                            <w:r>
                              <w:rPr>
                                <w:rFonts w:cs="Calibri" w:ascii="Calibri" w:hAnsi="Calibri"/>
                                <w:sz w:val="22"/>
                                <w:szCs w:val="22"/>
                              </w:rPr>
                              <w:t>Prezesowi urzędu została nadana prorągatywa do wydawania certyfikacji - Art. 6. Certyfikacji,  o której mowa w art. 42 rozporządzenia 2016/679, dokonuje Prezes Urzę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Taka konstrukcja przepisów może powodować zaistnienie konfliktu interesów wewnątrz organu  w sytuacji gdy jeden z działów urzędu ocenił prawidłowość wykonywania procesu przetwarzania na podstawie czego została wydana certyfikacja a inny przeprowadzający stwierdzi nieprawidłowości przetwarzania (przy istnieniu takich samych przesłanek). Co może podważać zaufanie do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pozycja rozwiązania:</w:t>
                            </w:r>
                          </w:p>
                          <w:p>
                            <w:pPr>
                              <w:pStyle w:val="Normal"/>
                              <w:jc w:val="both"/>
                              <w:rPr>
                                <w:rFonts w:ascii="Calibri" w:hAnsi="Calibri" w:cs="Calibri"/>
                                <w:sz w:val="22"/>
                                <w:szCs w:val="22"/>
                              </w:rPr>
                            </w:pPr>
                            <w:r>
                              <w:rPr>
                                <w:rFonts w:cs="Calibri" w:ascii="Calibri" w:hAnsi="Calibri"/>
                                <w:sz w:val="22"/>
                                <w:szCs w:val="22"/>
                              </w:rPr>
                              <w:t>Proponujemy aby certyfikacja była wykonywana tylko przez podmioty akredytowane. W przypadku pozostawienia zapisu proponujemy ograniczenie jego funkcjonowania tylko i wyłącznie do jednostek administracji publiczn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rt.6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W projekcie UODO (art. 6) przyjmuje się, że podmiotem, który dokonywać ma certyfikacji, o której mowa w art. 42 Rozporządzenia 2016/679 (mających świadczyć o zgodności z tym rozporządzeniem operacji przetwarzania prowadzonych przez administratorów i podmioty przetwarzające), będzie wyłącznie Prezes Urzędu. Jest to zmiana, w stosunku do  pierwszej wersji projektu, opublikowanej w marcu 2017 r. Zmianę tę oceniamy negatywnie. W pierwotnym założeniu podmiotem certyfikującym miały być podmioty, które uzyskają odpowiednią akredytację Prezesa Urzędu. Umożliwiałoby to prowadzenie nowego rodzaju działalności, przez podmioty wyspecjalizowane w problematyce ochrony danych osobowych. Obecnie proponowane rozwiązanie budzi wątpliwości. Należy podkreślić, że zgodnie z projektem Prezes Urzędu będzie uprawniony do poprzedzenia decyzji w sprawie certyfikacji, dokonaniem czynności sprawdzających u wnioskującego o udzielenie certyfikacji. Mając na uwadze jednoczesne zadania Prezesa Urzędu, do których zalicza się m.in. podejmowanie działań przeciwko naruszeniom zasad ochrony danych osobowych, a także to, iż na gruncie Rozporządzenia 2016/679 Prezes Urzędu będzie miał uprawnienie do nakładania wysokich kar administracyjnych, może się okazać, że okoliczności te będą powodować rezygnowanie przez szereg podmiotów ze starań o certyfikację. W przypadku gdyby certyfikacja była dokonywana przez podmioty akredytowane przez Prezesa Urzędu, ryzyko takiego zjawiska byłoby dużo mniejsze, zaś prace nad ewentualnym usunięciem uchybień uniemożliwiających uzyskanie certyfikacji, mogłyby być prowadzone we współpracy z takimi podmiotami. W rezultacie znacząco wzrosnąć mógłby stopień bezpieczeństwa przetwarzania danych osobowych. Niezależnie od tego, w przypadku przyznania wyłącznych uprawnień certyfikacyjnych Prezesowi Urzędu, pojawiają się wątpliwości co do sprawności załatwiania tego rodzaju wniosków, w szczególności w przypadku ich większej ilości (kwestie organizacyj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6 i art. 16</w:t>
                            </w:r>
                          </w:p>
                          <w:p>
                            <w:pPr>
                              <w:pStyle w:val="Normal"/>
                              <w:jc w:val="both"/>
                              <w:rPr>
                                <w:rFonts w:ascii="Calibri" w:hAnsi="Calibri" w:cs="Calibri"/>
                                <w:b/>
                                <w:b/>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sz w:val="22"/>
                                <w:szCs w:val="22"/>
                              </w:rPr>
                              <w:t xml:space="preserve">Art. 6. </w:t>
                            </w:r>
                          </w:p>
                          <w:p>
                            <w:pPr>
                              <w:pStyle w:val="Normal"/>
                              <w:jc w:val="both"/>
                              <w:rPr/>
                            </w:pPr>
                            <w:r>
                              <w:rPr>
                                <w:rFonts w:cs="Calibri" w:ascii="Calibri" w:hAnsi="Calibri"/>
                                <w:i/>
                                <w:sz w:val="22"/>
                                <w:szCs w:val="22"/>
                              </w:rPr>
                              <w:t>Certyfikacji, o której mowa w art. 42 rozporządzenia 2016/679, dokonuje Prezes Urzęd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rt. 16.</w:t>
                            </w:r>
                          </w:p>
                          <w:p>
                            <w:pPr>
                              <w:pStyle w:val="Normal"/>
                              <w:jc w:val="both"/>
                              <w:rPr>
                                <w:rFonts w:ascii="Calibri" w:hAnsi="Calibri" w:cs="Calibri"/>
                                <w:i/>
                                <w:i/>
                                <w:sz w:val="22"/>
                                <w:szCs w:val="22"/>
                              </w:rPr>
                            </w:pPr>
                            <w:r>
                              <w:rPr>
                                <w:rFonts w:cs="Calibri" w:ascii="Calibri" w:hAnsi="Calibri"/>
                                <w:i/>
                                <w:sz w:val="22"/>
                                <w:szCs w:val="22"/>
                              </w:rPr>
                              <w:t>1. Za czynności związane z postępowaniem o udzielenie certyfikacji Prezes Urzędu pobiera opłatę w wysokości trzykrotności przeciętnego miesięcznego wynagrodzenia za pracę w gospodarce narodowej w roku poprzednim ogłaszanego przez Prezesa Głównego Urzędu Statystycznego.</w:t>
                            </w:r>
                          </w:p>
                          <w:p>
                            <w:pPr>
                              <w:pStyle w:val="Normal"/>
                              <w:jc w:val="both"/>
                              <w:rPr>
                                <w:rFonts w:ascii="Calibri" w:hAnsi="Calibri" w:cs="Calibri"/>
                                <w:i/>
                                <w:i/>
                                <w:sz w:val="22"/>
                                <w:szCs w:val="22"/>
                              </w:rPr>
                            </w:pPr>
                            <w:r>
                              <w:rPr>
                                <w:rFonts w:cs="Calibri" w:ascii="Calibri" w:hAnsi="Calibri"/>
                                <w:i/>
                                <w:sz w:val="22"/>
                                <w:szCs w:val="22"/>
                              </w:rPr>
                              <w:t>2. Opłaty, o których mowa w ust. 1, stanowią dochód budżetu państw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Stowarzyszenie wyraża obawy dotyczące przyjętego w Projekcie UODO założenia, że wyłącznym podmiotem uprawnionym do dokonywania certyfikacji, o której mowa w art. 42 rozporządzenia </w:t>
                            </w:r>
                            <w:r>
                              <w:rPr>
                                <w:rFonts w:cs="Calibri" w:ascii="Calibri" w:hAnsi="Calibri"/>
                                <w:iCs/>
                                <w:sz w:val="22"/>
                                <w:szCs w:val="22"/>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sz w:val="22"/>
                                <w:szCs w:val="22"/>
                              </w:rPr>
                              <w:t>dalej: „</w:t>
                            </w:r>
                            <w:r>
                              <w:rPr>
                                <w:rFonts w:cs="Calibri" w:ascii="Calibri" w:hAnsi="Calibri"/>
                                <w:b/>
                                <w:sz w:val="22"/>
                                <w:szCs w:val="22"/>
                              </w:rPr>
                              <w:t>Rozporządzenie</w:t>
                            </w:r>
                            <w:r>
                              <w:rPr>
                                <w:rFonts w:cs="Calibri" w:ascii="Calibri" w:hAnsi="Calibri"/>
                                <w:sz w:val="22"/>
                                <w:szCs w:val="22"/>
                              </w:rPr>
                              <w:t xml:space="preserve">”), jest Prezes Urzędu Ochrony Danych Osobowych. Dodatkowo dokonanie takiej certyfikacji miałoby odbywać się za opłatą, która na dzień dzisiejszy wyniosłaby 12 141,63 zł. </w:t>
                            </w:r>
                          </w:p>
                          <w:p>
                            <w:pPr>
                              <w:pStyle w:val="Normal"/>
                              <w:jc w:val="both"/>
                              <w:rPr>
                                <w:rFonts w:ascii="Calibri" w:hAnsi="Calibri" w:cs="Calibri"/>
                                <w:sz w:val="22"/>
                                <w:szCs w:val="22"/>
                              </w:rPr>
                            </w:pPr>
                            <w:r>
                              <w:rPr>
                                <w:rFonts w:cs="Calibri" w:ascii="Calibri" w:hAnsi="Calibri"/>
                                <w:sz w:val="22"/>
                                <w:szCs w:val="22"/>
                              </w:rPr>
                              <w:t>Obawy Stowarzyszenia znajdują swoje źródło w szczególności w dwóch aspektach:</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3"/>
                              </w:numPr>
                              <w:spacing w:before="0" w:after="0"/>
                              <w:ind w:left="426" w:hanging="426"/>
                              <w:contextualSpacing/>
                              <w:jc w:val="both"/>
                              <w:rPr/>
                            </w:pPr>
                            <w:r>
                              <w:rPr>
                                <w:rFonts w:cs="Calibri"/>
                              </w:rPr>
                              <w:t>Należy zakładać, że w perspektywie co najmniej kilku (jeśli nie kilkunastu) pierwszych miesięcy po wejściu w życie nowej ustawy o ochronie danych osobowych (dalej: „</w:t>
                            </w:r>
                            <w:r>
                              <w:rPr>
                                <w:rFonts w:cs="Calibri"/>
                                <w:b/>
                              </w:rPr>
                              <w:t>Ustawa</w:t>
                            </w:r>
                            <w:r>
                              <w:rPr>
                                <w:rFonts w:cs="Calibri"/>
                              </w:rPr>
                              <w:t xml:space="preserve">”) to właśnie ww. certyfikacja stanie się standardowym sposobem wykazywania wobec swoich kontrahentów, że w danym przedsiębiorstwie przetwarza się dane osobowe zgodnie z prawem. Trzeba zatem oczekiwać, że w świetle groźby wysokich kar administracyjnych uczestnicy rynku (nie tylko duże i średnie przedsiębiorstwa, ale również małe, a nawet mikroprzedsiębiorstwa) będą decydować się na powierzenie przetwarzania danych osobowych wyłącznie tym firmom (podmiotom), które będą posiadały certyfikację. Taki model działania uchroni administratorów przed ryzykiem nałożenia kary z uwagi na dopełnienie należytej staranności i brak winy w swoim działaniu. </w:t>
                            </w:r>
                          </w:p>
                          <w:p>
                            <w:pPr>
                              <w:pStyle w:val="Akapitzlist"/>
                              <w:spacing w:before="0" w:after="0"/>
                              <w:ind w:left="426" w:hanging="0"/>
                              <w:contextualSpacing/>
                              <w:jc w:val="both"/>
                              <w:rPr>
                                <w:rFonts w:cs="Calibri"/>
                              </w:rPr>
                            </w:pPr>
                            <w:r>
                              <w:rPr>
                                <w:rFonts w:cs="Calibri"/>
                              </w:rPr>
                            </w:r>
                          </w:p>
                          <w:p>
                            <w:pPr>
                              <w:pStyle w:val="Akapitzlist"/>
                              <w:numPr>
                                <w:ilvl w:val="0"/>
                                <w:numId w:val="13"/>
                              </w:numPr>
                              <w:spacing w:before="0" w:after="0"/>
                              <w:ind w:left="426" w:hanging="426"/>
                              <w:contextualSpacing/>
                              <w:jc w:val="both"/>
                              <w:rPr>
                                <w:rFonts w:cs="Calibri"/>
                              </w:rPr>
                            </w:pPr>
                            <w:r>
                              <w:rPr>
                                <w:rFonts w:cs="Calibri"/>
                              </w:rPr>
                              <w:t xml:space="preserve">W Polsce działa ok. 3,4 mln firm. Należy zakładać, że już w okresie pierwszych 2 lat od wejścia w życie Ustawy duża część z nich będzie chciała uzyskać certyfikację. Wydaje się, że  obsługa znaczącej liczby zgłoszeń przedsiębiorstw starających się jednocześnie o certyfikację może dalece przekroczyć zdolności organizacyjne przyszłego Urzędu Ochrony Danych Osobowych (w szczególności w świetle planowanego budżetu). Przestoje i opóźnienia w realizacji działań certyfikacyjnych mogą z kolei być postrzegane jako czynniki ograniczające dostęp do rynku i konkurencję z przyczyn pozostających po stronie Polski jako państwa członkowskiego. </w:t>
                            </w:r>
                          </w:p>
                          <w:p>
                            <w:pPr>
                              <w:pStyle w:val="Akapitzlist"/>
                              <w:numPr>
                                <w:ilvl w:val="0"/>
                                <w:numId w:val="13"/>
                              </w:numPr>
                              <w:spacing w:before="0" w:after="0"/>
                              <w:ind w:left="426" w:hanging="426"/>
                              <w:contextualSpacing/>
                              <w:jc w:val="both"/>
                              <w:rPr>
                                <w:rFonts w:cs="Calibri"/>
                              </w:rPr>
                            </w:pPr>
                            <w:r>
                              <w:rPr>
                                <w:rFonts w:eastAsia="Calibri" w:cs="Calibri"/>
                              </w:rPr>
                              <w:t xml:space="preserve"> </w:t>
                            </w:r>
                            <w:r>
                              <w:rPr>
                                <w:rFonts w:cs="Calibri"/>
                              </w:rPr>
                              <w:t>Dodatkowo należy podkreślić, że w Projekcie UODO opłata za certyfikację została ustalona na stałym poziomie kwotowym dla wszystkich podmiotów przetwarzających dane osobowe. Oznacza to, że opłata za certyfikację będzie taka sama dla dużej spółki giełdowej, posiadającej dziesiątki lokalizacji, setki pracowników, kilkadziesiąt baz danych, serwery krajowe i zagraniczne, oraz dla mikroprzedsiębiorcy, który dopiero rozpoczyna działalność gospodarczą, często w swoim mieszkaniu i na jednym komputerze (np. mała agencja marketingowa). Takie ustalenie opłaty wydaje się być niesprawiedliwe, będzie bowiem miało realny skutek w postaci znacznego ograniczenia dostępu do rynku młodym przedsiębiorcom, dla których poważnie wzrosną bariery (koszty) wejścia na rynek, gdzie w perspektywie najbliższych lat certyfikacja może stać się wymaganym standardem.</w:t>
                            </w:r>
                          </w:p>
                          <w:p>
                            <w:pPr>
                              <w:pStyle w:val="Akapitzlist"/>
                              <w:jc w:val="both"/>
                              <w:rPr>
                                <w:rFonts w:cs="Calibri"/>
                              </w:rPr>
                            </w:pPr>
                            <w:r>
                              <w:rPr>
                                <w:rFonts w:cs="Calibri"/>
                              </w:rPr>
                            </w:r>
                          </w:p>
                          <w:p>
                            <w:pPr>
                              <w:pStyle w:val="Akapitzlist"/>
                              <w:numPr>
                                <w:ilvl w:val="0"/>
                                <w:numId w:val="13"/>
                              </w:numPr>
                              <w:spacing w:before="0" w:after="0"/>
                              <w:ind w:left="360" w:hanging="426"/>
                              <w:contextualSpacing/>
                              <w:jc w:val="both"/>
                              <w:rPr>
                                <w:rFonts w:cs="Calibri"/>
                              </w:rPr>
                            </w:pPr>
                            <w:r>
                              <w:rPr>
                                <w:rFonts w:cs="Calibri"/>
                              </w:rPr>
                              <w:t>Stowarzyszenie na tym etapie nie przesądza, czy certyfikacja powinna być pozostawiona wolnemu rynkowi pod nadzorem Prezesa Urzędu Ochrony Danych Osobowych, czy też Ustawa powinna precyzować kompetencje Prezesa Urzędu Ochrony Danych Osobowych do delegowania uprawnień certyfikacyjnych na podmioty publiczne lub prywatne spełniające określone warunki organizacyjne, techniczne oraz kompetencyjne. W opinii Stowarzyszenia ważne jest, aby finalne rozwiązanie zapewniało efektywność dokonywania certyfikacji oraz pozostawało uczciwe w stosunku do przedsiębiorców, którzy o nią występują.</w:t>
                            </w:r>
                          </w:p>
                          <w:p>
                            <w:pPr>
                              <w:pStyle w:val="Akapitzlist"/>
                              <w:spacing w:before="0" w:after="0"/>
                              <w:ind w:left="360" w:hanging="0"/>
                              <w:contextualSpacing/>
                              <w:jc w:val="both"/>
                              <w:rPr>
                                <w:rFonts w:cs="Calibri"/>
                              </w:rPr>
                            </w:pPr>
                            <w:r>
                              <w:rPr>
                                <w:rFonts w:cs="Calibri"/>
                              </w:rPr>
                            </w:r>
                          </w:p>
                          <w:p>
                            <w:pPr>
                              <w:pStyle w:val="Akapitzlist"/>
                              <w:numPr>
                                <w:ilvl w:val="0"/>
                                <w:numId w:val="13"/>
                              </w:numPr>
                              <w:spacing w:before="0" w:after="0"/>
                              <w:ind w:left="360" w:hanging="426"/>
                              <w:contextualSpacing/>
                              <w:jc w:val="both"/>
                              <w:rPr>
                                <w:rFonts w:cs="Calibri"/>
                              </w:rPr>
                            </w:pPr>
                            <w:r>
                              <w:rPr>
                                <w:rFonts w:cs="Calibri"/>
                              </w:rPr>
                              <w:t>W zakresie opłaty za certyfikację – o ile miałaby ona być określana ustawowo – Stowarzyszenie stoi na stanowisku, że wysokość takiej opłaty bezwzględnie powinna być uzależniona od kryterium wielkości przedsiębiorstwa. W tym zakresie możliwe jest zastosowanie kryterium znanego z ustawy o swobodzie działalności gospodarczej (tj. podział na mikro-, małych, średnich oraz dużych przedsiębiorców).</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Art.6</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związanie przewidujące dokonywanie certyfikacji wyłącznie przez Prezesa Urzędu Ochrony Danych Osobowych nie jest trafne. Z jednej strony ogranicza możliwość prowadzenia działalności gospodarczej w zakresie przyznawania przez niezależne, lecz nadzorowane przez Prezesa Urzędu Ochrony Danych Osobowych, podmioty certyfikujące certyfikatów i znaków jakości danych osobowych. Z drugiej strony, jak wskazuje sam Projektodawca w uzasadnieniu do Projektu 1 (na stronie 15), prowadzenie certyfikacji przez Prezesa Urzędu Ochrony Danych Osobowych wiąże się z ryzykiem powstania zachowań korupcjogennych lub brakiem obiektywizmu. Na takie ryzyka racjonalny prawodawca nie może sobie pozwolić. Rolą Projektodawcy przy tworzeniu prawa powinno być eliminowanie ryzyk związanych z korupcją, a nie ich potęgowanie. Dlatego też nadawanie certyfikatów i znaków jakości powinno być powierzone podmiotom niezależnym, lecz nadzorowanym przez Prezesa Urzędu Ochrony Danych Osobowych. Możliwość taka została wyrażona wprost w rozporządzeniu 679/2016. Skorzystanie z takiej możliwości będzie więc zgodne z tym aktem prawn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6</w:t>
                            </w:r>
                          </w:p>
                          <w:p>
                            <w:pPr>
                              <w:pStyle w:val="Normal"/>
                              <w:jc w:val="both"/>
                              <w:rPr>
                                <w:rFonts w:ascii="Calibri" w:hAnsi="Calibri" w:cs="Calibri"/>
                                <w:b/>
                                <w:b/>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W świetle wyjaśnień zawartych w Uzasadnieniu do projektu Ustawy, brak jest podstaw do przyjęcia rozwiązania przewidującego, iż certyfikacji będzie dokonywał wyłącznie organ nadzorczy, tj. Prezes Urzędu Ochrony Danych Osobowych. </w:t>
                            </w:r>
                          </w:p>
                          <w:p>
                            <w:pPr>
                              <w:pStyle w:val="Normal"/>
                              <w:spacing w:lineRule="auto" w:line="276"/>
                              <w:ind w:left="108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pierwszej kolejności należy wskazać, iż brak regulacji zapewniającej możliwości certyfikacji przez podmioty trzecie będzie de facto oznaczał monopolizację usług certyfikacji w zakresie danych osobowych. </w:t>
                            </w:r>
                          </w:p>
                          <w:p>
                            <w:pPr>
                              <w:pStyle w:val="Normal"/>
                              <w:spacing w:lineRule="auto" w:line="276"/>
                              <w:jc w:val="both"/>
                              <w:rPr/>
                            </w:pPr>
                            <w:r>
                              <w:rPr>
                                <w:rFonts w:cs="Calibri" w:ascii="Calibri" w:hAnsi="Calibri"/>
                                <w:sz w:val="22"/>
                                <w:szCs w:val="22"/>
                              </w:rPr>
                              <w:t xml:space="preserve">Zwraca przy tym uwagę fakt, iż przyznanie organowi nadzorczemu wyłącznej kompetencji do wydawania certyfikatów potwierdzających zgodność działań podmiotów przetwarzających dane osobowe z przepisami RODO nie zostało poparte żadną argumentacją w tym zakresie. W szczególności należy zwrócić uwagę, iż ustalając monopol organu nadzorczego na świadczenie przedmiotowych usług, ustawodawca nie wskazał na żaden szczególny interes wymagający ochrony prawnej, który uzasadniałby przyznanie organowi publicznemu wyłączną kompetencję do świadczenia usług certyfikacji w zakresie danych osobowych. </w:t>
                            </w:r>
                          </w:p>
                          <w:p>
                            <w:pPr>
                              <w:pStyle w:val="Normal"/>
                              <w:spacing w:lineRule="auto" w:line="276"/>
                              <w:jc w:val="both"/>
                              <w:rPr/>
                            </w:pPr>
                            <w:r>
                              <w:rPr>
                                <w:rFonts w:cs="Calibri" w:ascii="Calibri" w:hAnsi="Calibri"/>
                                <w:sz w:val="22"/>
                                <w:szCs w:val="22"/>
                              </w:rPr>
                              <w:t xml:space="preserve">W tym miejscu podkreślić należy, iż co prawda art. 42 ust. 5 RODO dopuszcza możliwość prowadzenia certyfikacji przez organy nadzorcze, jednak wprost przewiduje on, iż certyfikację taka prowadzić mogą „podmioty certyfikujące” lub organy nadzorcze. Użycie w art. 42 ust. 5 RODO spójnika „lub” oznacza zatem, że dopuszczalnym jest, aby certyfikacji dokonywał zarówno prywatny podmiot certyfikujący, jak również podmiot publiczny (organ nadzorczy). Nie jest zatem wiadomym z jakich powodów polski ustawodawca decyduje się powierzyć certyfikację wyłącznie organowi nadzorczemu, pomijając przy tym zupełnie inne podmioty certyfikujące, o których mowa w art. 43 RODO. Z punktu widzenia RODO oba podmioty certyfikujące, o których mowa w art. 42 ust. 5 RODO, tj. podmioty prywatne oraz organy nadzorcze, w zakresie dopuszczalności prowadzenia certyfikacji, o której mowa w art. 42 RODO zostały potraktowane równorzędnie. RODO nie przewiduje, aby rozwiązanie, w którym organ nadzorczy dokonuje certyfikacji było najbardziej pożądanym modelem. Należy więc przyjąć, i na gruncie RODO brak jest przesłanek uzasadniających powierzenie certyfikacji wyłącznie organowi nadzorczemu.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Należy zwrócić również uwagę na fakt, iż powiązanie monopolistycznego modelu certyfikacji przyjętego przez polskiego ustawodawcę w art. 6 Ustawy z treścią art. 16 ust. 1 Ustawy przewidującego wysoką opłatę za uzyskanie certyfikatu, prowadzi do wniosku, iż certyfikacja w świetle przepisów Ustawy może doprowadzić do podwyższenia kosztów świadczenia usług, z którymi związane jest przetwarzanie danych osobowych (rekrutacja, szkolenia, outsourcing usług księgowych, outsourcing usług kadrowych, etc.) </w:t>
                            </w:r>
                          </w:p>
                          <w:p>
                            <w:pPr>
                              <w:pStyle w:val="Normal"/>
                              <w:spacing w:lineRule="auto" w:line="276"/>
                              <w:jc w:val="both"/>
                              <w:rPr/>
                            </w:pPr>
                            <w:r>
                              <w:rPr>
                                <w:rFonts w:cs="Calibri" w:ascii="Calibri" w:hAnsi="Calibri"/>
                                <w:sz w:val="22"/>
                                <w:szCs w:val="22"/>
                              </w:rPr>
                              <w:t xml:space="preserve">Opłata, o której mowa w art. 16 ust. 1 Ustawy w rzeczywistości stanowi barierę dla mikro, małych oraz średnich przedsiębiorstw w dostępie do certyfikacji. Skoro bowiem w świetle Ustawy jedynym podmiotem przyznającym certyfikaty jest organ nadzorczy, a uzyskane certyfikatu wymaga wniesienia opłaty w wysokości ok. 12 tys. zł. to nie ulega wątpliwości, iż dla mniejszych przedsiębiorców może być to przeszkoda pozbawiające ich faktycznie możliwości uzyskania certyfikatu. Przedsiębiorcy ci, nie będą mogli skorzystać z usług innego podmiotu certyfikującego niż organ nadzorczy, a jednocześnie skorzystanie z certyfikacji prowadzonej przez organ nadzorczy będzie się wiązało z wysokimi obciążeniami finansowymi. W konsekwencji, mikro, mali oraz średni przedsiębiorcy, którzy nie będą w stanie bez uszczerbku dla swej działalności ponieść kosztów certyfikacji, zostaną postawieni w znacznie gorszej sytuacji aniżeli pozostali uczestnicy rynku, którzy uzyskali certyfikat (posiadanie certyfikatu jest jedną z przesłanek uwzględnianych przez organ w zakresie wymiary kary). W dalszej perspektywie pozbawienie mikro, małych oraz średnich przedsiębiorców realnej możliwości uzyskania certyfikatu może oznaczać rezygnację przez administratorów danych z korzystania z usług takich podmiotów będących procesorami. W świetle RODO korzystanie z usług podmiotów przetwarzających danych na zlecenie administratora będzie uzależnione od wykazania przez te podmioty (procesorów), że zapewniają gwarancję wdrożenia odpowiednich środków technicznych i organizacyjnych by przetwarzanie było zgodne z RODO. Nie ulega wątpliwości, iż w praktyce, najpowszechniejszym i najprostszym sposobem wykazania przez procesorów, iż spełniają wymaga RODO jest właśnie uzyskanie stosownego certyfikatu, o którym mowa w art. 42 RODO. Jeśli zatem procesorzy przetwarzający dane na zlecenie administratorów będący jednocześnie mikro, małym lub średnim przedsiębiorcą, ze względu na wyżej wskazaną barierą zostaną de facto pozbawieni możliwości uzyskania certyfikacji, to będzie się to dla nich wiązało z utratą kontrahentów (administratorów danych), którzy nie będą chcieli współpracować z podmiotami nie wykazującymi dostatecznego poziomu ochrony danych osobowych wymaganego przez RODO. Podkreślenia wymaga przy tym fakt, iż ograniczenia w dostępie do certyfikacji mniejszych przedsiębiorców będą w konsekwencji prowadziły do umocnienia się pozycji większych podmiotów, których stać na ponoszenie kosztów opłat za wydanie certyfikatu. To z kolei w praktyce może znacząco rzutować na rynek poszczególnych usług związanych z przetwarzaniem danych osobowych, prowadząc do ograniczenia konkurencyjności na konkretnych rynkach (mniejsza liczba konkurentów gwarantujących zgodność z RODO pozwala dyktować wyższe ceny za usługi). </w:t>
                            </w:r>
                          </w:p>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Przedmiotowa bariera finansowa wydaje się być tym bardziej dotkliwa, jeśli wziąć pod uwagę art. 42 ust. 7 RODO, który wprost stanowi, iż certyfikat jest wydawany jedynie na okres 3 lat. Oznacza to, iż ci przedsiębiorcy co trzy lata będą zmuszenie to ponoszenia opłaty w wysokości ok. 12 tys. zł, po to by wykazać swoją zgodność z przepisami RODO i dzięki temu zapewnić sobie zaufanie swoich kontrahentów, na zlecenie których przetwarzają dane osobowe jako procesorzy. </w:t>
                            </w:r>
                          </w:p>
                          <w:p>
                            <w:pPr>
                              <w:pStyle w:val="Normal"/>
                              <w:spacing w:lineRule="auto" w:line="276"/>
                              <w:jc w:val="both"/>
                              <w:rPr>
                                <w:rFonts w:ascii="Calibri" w:hAnsi="Calibri" w:cs="Calibri"/>
                                <w:sz w:val="22"/>
                                <w:szCs w:val="22"/>
                                <w:lang w:eastAsia="en-US"/>
                              </w:rPr>
                            </w:pPr>
                            <w:r>
                              <w:rPr>
                                <w:rFonts w:cs="Calibri" w:ascii="Calibri" w:hAnsi="Calibri"/>
                                <w:sz w:val="22"/>
                                <w:szCs w:val="22"/>
                              </w:rPr>
                              <w:t>Biorąc powyższe pod uwagę należy wskazać, iż takie ukształtowanie systemu certyfikacji, które zagraża interesom mikro, małych oraz średnich przedsiębiorstw może naruszać art. 42 ust. 1 zd. 2 RODO, który wprost wskazuje, iż w zakresie certyfikacji „</w:t>
                            </w:r>
                            <w:r>
                              <w:rPr>
                                <w:rFonts w:cs="Calibri" w:ascii="Calibri" w:hAnsi="Calibri"/>
                                <w:i/>
                                <w:iCs/>
                                <w:sz w:val="22"/>
                                <w:szCs w:val="22"/>
                              </w:rPr>
                              <w:t>uwzględnia się szczególne potrzeby mikroprzedsiębiorstw oraz małych i średnich przedsiębiorstw</w:t>
                            </w:r>
                            <w:r>
                              <w:rPr>
                                <w:rFonts w:cs="Calibri" w:ascii="Calibri" w:hAnsi="Calibri"/>
                                <w:sz w:val="22"/>
                                <w:szCs w:val="22"/>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Rekomenduje się zatem rozważenie wprowadzenia modelu certyfikacji także przez podmioty, o których mowa w art. 43 RODO. Takie rozwiązanie pozwoli w szczególności uniknąć ograniczeń w dostępie do certyfikacji dla mikro, małych oraz średnich przedsiębiorstw. W dalszej perspektywie przyczyni się ono do rozpowszechnienia certyfikacji wśród podmiotów przetwarzających danych pozwalając na zachowanie konkurencyjności na rynkach usług związanych z przetwarzaniem danych osobowych. </w:t>
                            </w:r>
                          </w:p>
                          <w:p>
                            <w:pPr>
                              <w:pStyle w:val="Akapitzlist"/>
                              <w:spacing w:lineRule="auto" w:line="288" w:before="0" w:after="200"/>
                              <w:ind w:left="0" w:hanging="0"/>
                              <w:contextualSpacing/>
                              <w:jc w:val="both"/>
                              <w:rPr>
                                <w:rFonts w:ascii="Calibri" w:hAnsi="Calibri"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Certyfikacji o której mowa w art. 42 rozporządzenia 2016/679, dokonuje Prezes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ozporządzenie 2016/679 przewiduje szersze grono podmiotów uprawnionych do wydawania certyfikatów. Uzasadniona jest obawa, iż ograniczenie tej możliwości tylko do Prezesa Urzędu sprawi, że dostęp do certyfikatów będzie istotnie ograniczo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 skupienie uprawnień certyfikacyjnych w jednym organie doprowadzi do przewlekłości postępowania w zakresie wydania certyfikatów. W naszej ocenie działania w przedmiocie certyfikacji powinny być prowadzone również przez niezależne podmioty, co poza przyśpieszeniem postępowania, pozytywnie wpłynie na rzetelność procedury wydawania certyfikatów.</w:t>
                            </w:r>
                          </w:p>
                          <w:p>
                            <w:pPr>
                              <w:pStyle w:val="Normal"/>
                              <w:jc w:val="both"/>
                              <w:rPr/>
                            </w:pPr>
                            <w:r>
                              <w:rPr>
                                <w:rFonts w:eastAsia="Calibri" w:cs="Calibri" w:ascii="Calibri" w:hAnsi="Calibri"/>
                                <w:sz w:val="22"/>
                                <w:szCs w:val="22"/>
                                <w:lang w:eastAsia="pl-PL"/>
                              </w:rPr>
                              <w:t xml:space="preserve">Niezależnie od powyższego maksymalny okres rozpatrzenia wniosku o certyfikacje, przewidziany w art. 9 ust. 1 projektu, może okazać się trudny do zach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co doprowadzi do braku pewności obrotu, albowiem podmioty spełniające standard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zakresie przetwarzania danych nie będą mogły legitymować się certyfikatam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za tym ustawodawca nie przewiduje konsekwencji braku wydania decyzji Prezesa Urzędu we wskazanym termi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pPr>
                            <w:r>
                              <w:rPr>
                                <w:rFonts w:eastAsia="Calibri" w:cs="Calibri" w:ascii="Calibri" w:hAnsi="Calibri"/>
                                <w:sz w:val="22"/>
                                <w:szCs w:val="22"/>
                                <w:lang w:eastAsia="pl-PL"/>
                              </w:rPr>
                              <w:t>-</w:t>
                              <w:tab/>
                              <w:t xml:space="preserve">Wprowadzenie możliwości wydawania akredytacji uprawniających do certyfikacji wynikającej z art. 42 Rozporządzenia 2016/679, innym podmiotom spełniającym warunki wskazane w Rozporządzeni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Uregulowanie skutków braku wydania certyfikatu w zakreślonym terminie, poprzez wprowadzenie zasady, zgodnie z którą niewydanie certyfikatu skutkuje uznaniem, </w:t>
                            </w:r>
                          </w:p>
                          <w:p>
                            <w:pPr>
                              <w:pStyle w:val="Normal"/>
                              <w:jc w:val="both"/>
                              <w:rPr/>
                            </w:pPr>
                            <w:r>
                              <w:rPr>
                                <w:rFonts w:eastAsia="Calibri" w:cs="Calibri" w:ascii="Calibri" w:hAnsi="Calibri"/>
                                <w:sz w:val="22"/>
                                <w:szCs w:val="22"/>
                                <w:lang w:eastAsia="pl-PL"/>
                              </w:rPr>
                              <w:t>że wnioskodawca spełnia wymogi w zakresie zgodnego z prawem przetwarzani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W zakresie przepisów projektu ustawy o ochronie danych osobowych IAB Polska pragnie zwrócić uwagę na certyfikację. Projekt ustawy przewiduje, że certyfikacja określona w art. 42 RODO jest dokonywana przez Prezesa Urzędu. IAB Polska sugeruje jednak, aby uzupełnić ten artykuł o możliwość certyfikacji przez podmioty certyfikujące. Artykuł 42 ust. 5 RODO przewiduje możliwość uzyskania certyfikacji w dziedzinie ochrony danych osobowych zarówno przez organ nadzoru, jak i inne akredytowane podmioty certyfikujące. RODO wyraźnie zachęca państwa członkowskie / organy nadzoru do wydawania programów certyfikacji i jedynym sposobem na osiągnięcie tych celów RODO jest możliwie jak największa elastyczność. Biorąc pod uwagę bardzo duże obciążenie organów nadzoru po rozpoczęciu stosowania RODO, ograniczenie certyfikacji tylko do organów nadzoru może powodować opóźnienia i ograniczenia w polskim systemie certyfikacj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Sugerowane nowe brzmienie artykułu:</w:t>
                            </w:r>
                          </w:p>
                          <w:p>
                            <w:pPr>
                              <w:pStyle w:val="Normal"/>
                              <w:jc w:val="both"/>
                              <w:rPr/>
                            </w:pPr>
                            <w:r>
                              <w:rPr>
                                <w:rFonts w:eastAsia="Calibri" w:cs="Calibri" w:ascii="Calibri" w:hAnsi="Calibri"/>
                                <w:sz w:val="22"/>
                                <w:szCs w:val="22"/>
                                <w:lang w:eastAsia="pl-PL"/>
                              </w:rPr>
                              <w:t>Art. 6. Certyfikacji, o której mowa w art. 42 rozporządzenia 2016/679, dokonuje Prezes Urzędu lub akredytowane jednostki certyfikują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6 - Certyfikacja przez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Rozporządzenie 2016/679 przewiduje szersze grono podmiotów uprawnionych do wydawania certyfikatów. Uzasadniona jest obawa, iż ograniczenie tej możliwości tylko do Prezesa Urzędu sprawi, że dostęp do certyfikatów będzie istotnie ograniczony, a skupienie uprawnień certyfikacyjnych w jednym organie doprowadzi do przewlekłości postępowania w zakresie wydania certyfikatów. W naszej ocenie działania w przedmiocie certyfikacji powinny być prowadzone również przez niezależne podmioty, co poza przyśpieszeniem postępowania, pozytywnie wpłynie na rzetelność procedury wydawania certyfikatów. Niezależnie od powyższego maksymalny okres rozpatrzenia wniosku o certyfikacje, przewidziany w art. 9 ust. 1 projektu, może okazać się trudny do zachowania, co doprowadzi do braku pewności obrotu, albowiem podmioty spełniające standardy w zakresie przetwarzania danych nie będą mogły legitymować się certyfikatami.  Poza tym ustawodawca nie przewiduje konsekwencji braku wydania decyzji Prezesa Urzędu we wskazanym terminie.  Konfederacja rekomenduje zatem:  Wprowadzenie możliwości wydawania akredytacji uprawniających do certyfikacji wynikającej z art. 42 Rozporządzenia 2016/679, innym podmiotom spełniającym warunki wskazane w Rozporządzeniu.   Uregulowanie skutków braku wydania certyfikatu w zakreślonym terminie, poprzez wprowadzenie zasady, zgodnie z którą niewydanie certyfikatu skutkuje uznaniem, że wnioskodawca spełnia wymogi w zakresie zgodnego z prawem przetwarzani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6 Projektu ustawy przewidziano, że certyfikacji, o której mowa w RODO będzie dokonywał Prezes Urzędu. Tym samym Projektodawca, mając do wyboru możliwość dokonywania certyfikacji przez odpowiednie podmioty certyfikujące lub organ nadzoru (Prezesa Urzędu), wskazał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 certyfikacyjny, mający zgodnie z RODO świadczyć o zgodności z przepisami rozporządzenia operacji przetwarzania prowadzonych przez administratorów i procesorów, jest wyjątkowo istotny z punktu widzenia tych podmiotów. W związku z wprowadzonym przez RODO „podejściem opartym na ryzyku” istotnie zwiększa się niepewność co do zgodności prowadzonej działalności z obowiązującymi przepisami, co staje się znacznie bardziej problematyczne w obliczu przewidzianych w RODO sankcji za naruszenie przepisów o ochronie danych osobowych. Certyfikacja jest jednym ze sposobów, w jaki takie podmioty mogą zapewnić sobie pewien komfort we wskazanym zakresie, gdyż certyfikacja stanowi potwierdzenie faktu, że administrator lub procesor prowadzi działalność zgodnie z obowiązującymi przepisami. Taka certyfikacja jest cenna zarówno w relacji z organem nadzoru, jak i też we współpracy z kontrahentami, gdyż stanowi argument za uznaniem, że dany podmiot ma odpowiednie kwalifikacje w zakresie ochrony danych osobowych i spełnia wszelkie wymogi w tym obszarze. Obecnie zaproponowane rozwiązania w zakresie certyfikacji budzą jednak daleko idące wątpliwości co do ryzyka wynikającego z procesu certyfikacji dla podmiotów ubiegających się o nią oraz praktycznego stosowania tego rozwiązania w sytuacji, gdy Prezes Urzędu, który uzyska szeroki dostęp do informacji dotyczących danego podmiotu, może na tej podstawie wszcząć postępowanie w sprawie naruszenia przepisów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częściowo uwzględniona.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leży rozważyć czy powierzenie Prezesowi UODO uprawnień związanych z certyfikacją nie będzie prowadzić do powstania konfliktu interesów w zakresie możliwości sprawowania efektywnej kontroli nad administratorami danych i podmiotami przetwarzającymi. Istnieje bowiem ryzyko, że podmioty które uzyskały certyfikaty wydane przez Prezesa UODO nie będą podlegać równie efektywnej kontroli co podmioty nieposiadające certyfikatu. Ewentualne wykrycie nieprawidłowości w zakresie przetwarzania danych mogłoby bowiem podważać działania sprawdzające podjęte na etapie wydawania certyfikatu.  </w:t>
                            </w:r>
                          </w:p>
                          <w:p>
                            <w:pPr>
                              <w:pStyle w:val="Normal"/>
                              <w:jc w:val="both"/>
                              <w:rPr/>
                            </w:pPr>
                            <w:r>
                              <w:rPr>
                                <w:rFonts w:cs="Calibri" w:ascii="Calibri" w:hAnsi="Calibri"/>
                                <w:sz w:val="22"/>
                                <w:szCs w:val="22"/>
                              </w:rPr>
                              <w:t>W związku z powyższym należy rozważyć czy z punktu widzenia transparentności i efektywności reguł postępowania przed Prezesem UODO rozwiązaniem korzystniejszym nie byłoby powierzenie zadań związanych z certyfikacją krajowej jednostce akredytującej. Na dopuszczalność takiego rozwiązania wskazuje wprost art. 43 ust. 1 lit a)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częściowo uwzględniona. </w:t>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Art.5 ust. </w:t>
                            </w:r>
                            <w:r>
                              <w:rPr>
                                <w:rFonts w:cs="Calibri" w:ascii="Calibri" w:hAnsi="Calibri"/>
                                <w:b/>
                                <w:color w:val="FF0000"/>
                                <w:sz w:val="22"/>
                                <w:szCs w:val="22"/>
                              </w:rPr>
                              <w:t xml:space="preserve">UODO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przedmiotowym przepisie po słowie „wskazać” brak jest określenia czyje dane administrator lub podmiot przetwarzający zobowiązany jest wskazać. Powstaje więc konieczność doprecyzowania tego przepisu poprzez określenie, że administrator lub podmiot przetwarzający obowiązany jest wskazać swój adres i pełną nazwę.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pis nie pozostawia wątpliwości, że chodzi o dane podmiotów w nich wymienion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art.5 ust. 6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zy wewnętrzna ewidencja zawiadomień będzie udostępniana publicznie? </w:t>
                            </w:r>
                          </w:p>
                          <w:p>
                            <w:pPr>
                              <w:pStyle w:val="Normal"/>
                              <w:jc w:val="both"/>
                              <w:rPr>
                                <w:rFonts w:ascii="Calibri" w:hAnsi="Calibri" w:cs="Calibri"/>
                                <w:sz w:val="22"/>
                                <w:szCs w:val="22"/>
                              </w:rPr>
                            </w:pPr>
                            <w:r>
                              <w:rPr>
                                <w:rFonts w:cs="Calibri" w:ascii="Calibri" w:hAnsi="Calibri"/>
                                <w:sz w:val="22"/>
                                <w:szCs w:val="22"/>
                              </w:rPr>
                              <w:t>Co należy rozumieć przez termin „wewnętrzna ewidencja” – brak doprecyz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owanym art. 5 ust. 6 ustawy Prezes Urzędu prowadzi wewnętrzną ewidencję zawiadomień o wyznaczeniu inspektora ochrony danych. Obecnie, zgodnie z art. 46c. ustawy z dnia 29 sierpnia 1997 r. o ochronie danych osobowych Generalny Inspektor Ochrony Danych Osobowych prowadzi ogólnokrajowy, jawny rejestr administratorów bezpieczeństwa informacji. Względy praktyczne przemawiają za utrzymaniem jawności rejestru.</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dnośnie do art. 5 ust. 6, zasadne wydaje się zadanie pytania, dlaczego ewidencja zawiadomień ma mieć charakter wewnętrzny, skoro z mocy samego RODO administrator ma obowiązek wypełniać obowiązek informacyjny z podawaniem nazw (nazwisk) oraz danych kontaktowych administratorów (i ich przedstawicieli) i - tak samo - powołanych przez siebie IOD? Czy nie byłoby rozsądne udostępnienie tych danych prowadzonych w rejestrze organu publicznego do wiadomości powszechnej, tak aby administrator danych mógł wykonywać obowiązek informacyjny wskazując po prostu na dane ujawnione przez niego i wprowadzone do tej ewidencji. Byłoby to szczególnie pomocne w sytuacji, gdyby miało dojść (a nawet dochodzić wielokrotnie) do zmiany osoby pełniącej funkcje IOD, a każdorazowe zawiadamianie o tej zmianie wszystkich osób, których dane dotyczą, byłoby po prostu nadmiernie uciążliwe.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5 ust. 6 projektu u.o.d.o. użyto zwrotu, że ewidencja zawiadomień IOD jest „wewnętrzna”, co nie przesądza, czy dane w ewidencji są jawne czy też nie mają takiego charakteru. Pomimo że w orzecznictwie sądowym dotyczącym przepisów o dostępie do informacji publicznej funkcjonuje pojęcie „dokumentu wewnętrznego”, to w samej ustawie o dostępie do informacji publicznej prawodawca nie posługuje się tym pojęciem, a ograniczenia w dostępie są wprost wymienione w ustawie, przede wszystkim opierając się na konstrukcji tajemnicy. Po wejściu w życie projektowanych przepisów, może to prowadzić do sporów w przedmiocie udostępniania danych o IOD z ewidencji prowadzonej przez organ nadzorczy.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Uwaga uwzględniona częściowo.</w:t>
                            </w:r>
                          </w:p>
                          <w:p>
                            <w:pPr>
                              <w:pStyle w:val="Normal"/>
                              <w:suppressAutoHyphens w:val="false"/>
                              <w:spacing w:lineRule="auto" w:line="300" w:before="0" w:after="120"/>
                              <w:contextualSpacing/>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t xml:space="preserve">Prezes Urzędu prowadził będzie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eastAsia="MS Mincho;ＭＳ 明朝" w:cs="Calibri"/>
                                <w:sz w:val="22"/>
                                <w:szCs w:val="22"/>
                                <w:lang w:eastAsia="pl-PL"/>
                              </w:rPr>
                            </w:pPr>
                            <w:r>
                              <w:rPr>
                                <w:rFonts w:eastAsia="MS Mincho;ＭＳ 明朝"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5, art. 39 i art. 41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Calibri"/>
                                <w:b/>
                              </w:rPr>
                              <w:t xml:space="preserve">Art. 5 ust. 5, art. 39 i art. 41 Ustawy – systemy teleinformatyczne i komunikat Prezesa Urzędu </w:t>
                            </w:r>
                          </w:p>
                          <w:p>
                            <w:pPr>
                              <w:pStyle w:val="Normal"/>
                              <w:spacing w:before="0" w:after="200"/>
                              <w:contextualSpacing/>
                              <w:jc w:val="both"/>
                              <w:rPr>
                                <w:rFonts w:ascii="Calibri" w:hAnsi="Calibri" w:cs="Calibri"/>
                                <w:sz w:val="22"/>
                                <w:szCs w:val="22"/>
                                <w:lang w:eastAsia="pl-PL"/>
                              </w:rPr>
                            </w:pPr>
                            <w:r>
                              <w:rPr>
                                <w:rFonts w:cs="Calibri" w:ascii="Calibri" w:hAnsi="Calibri"/>
                                <w:sz w:val="22"/>
                                <w:szCs w:val="22"/>
                              </w:rPr>
                              <w:t>Przepisy art. 5 ust. 5 oraz art. 41 Ustawy przewidują prowadzenie przez Prezesa Urzędu systemów teleinformatycznych umożliwiających odpowiednio przesyłanie w postaci elektronicznej zawiadomień o wyznaczeniu inspektora ochrony danych oraz zgłaszanie naruszenia ochrony danych osobowych, o których mowa w art. 33 Rozporządzenia.</w:t>
                            </w:r>
                          </w:p>
                          <w:p>
                            <w:pPr>
                              <w:pStyle w:val="Normal"/>
                              <w:spacing w:before="0" w:after="200"/>
                              <w:contextualSpacing/>
                              <w:jc w:val="both"/>
                              <w:rPr>
                                <w:rFonts w:ascii="Calibri" w:hAnsi="Calibri" w:cs="Calibri"/>
                                <w:sz w:val="22"/>
                                <w:szCs w:val="22"/>
                                <w:lang w:eastAsia="pl-PL"/>
                              </w:rPr>
                            </w:pPr>
                            <w:r>
                              <w:rPr>
                                <w:rFonts w:cs="Calibri" w:ascii="Calibri" w:hAnsi="Calibri"/>
                                <w:sz w:val="22"/>
                                <w:szCs w:val="22"/>
                              </w:rPr>
                              <w:t xml:space="preserve">Zwracamy uwagę, że </w:t>
                            </w:r>
                            <w:r>
                              <w:rPr>
                                <w:rFonts w:cs="Calibri" w:ascii="Calibri" w:hAnsi="Calibri"/>
                                <w:b/>
                                <w:sz w:val="22"/>
                                <w:szCs w:val="22"/>
                              </w:rPr>
                              <w:t>w Ustawie oraz przepisach wprowadzających brak jest regulacji intertemporalnej, pozwalającej zagwarantować, że w momencie wejścia w życie Ustawy i ww. przepisów systemy te będą działać, a zatem możliwe będzie dokonywanie przez zainteresowanych odpowiednich zawiadomień i zgłoszeń</w:t>
                            </w:r>
                            <w:r>
                              <w:rPr>
                                <w:rFonts w:cs="Calibri" w:ascii="Calibri" w:hAnsi="Calibri"/>
                                <w:sz w:val="22"/>
                                <w:szCs w:val="22"/>
                              </w:rPr>
                              <w:t>. W sytuacji, gdyby nastąpiło zatem jakiekolwiek opóźnienie w</w:t>
                            </w:r>
                            <w:r>
                              <w:rPr>
                                <w:rFonts w:cs="Calibri"/>
                              </w:rPr>
                              <w:t xml:space="preserve"> </w:t>
                            </w:r>
                            <w:r>
                              <w:rPr>
                                <w:rFonts w:cs="Calibri" w:ascii="Calibri" w:hAnsi="Calibri"/>
                                <w:sz w:val="22"/>
                                <w:szCs w:val="22"/>
                              </w:rPr>
                              <w:t>zakresie uruchomienia tych systemów, podmioty nie miałyby zapewnionej możliwości realizacji obowiązków określonych Ustawą – przykładowo, art. 5 Ustawy nie przewiduje innej niż drogą elektroniczną możliwości przekazywania powiadomień.</w:t>
                            </w:r>
                          </w:p>
                          <w:p>
                            <w:pPr>
                              <w:pStyle w:val="Normal"/>
                              <w:spacing w:before="0" w:after="200"/>
                              <w:contextualSpacing/>
                              <w:jc w:val="both"/>
                              <w:rPr/>
                            </w:pPr>
                            <w:r>
                              <w:rPr>
                                <w:rFonts w:cs="Calibri" w:ascii="Calibri" w:hAnsi="Calibri"/>
                                <w:b/>
                                <w:sz w:val="22"/>
                                <w:szCs w:val="22"/>
                              </w:rPr>
                              <w:t>Sugerowanym rozwiązaniem byłoby umożliwienie podmiotom dokonywania omawianych zawiadomień lub zgłoszeń w formie pisemnej, do czasu uruchomienia odpowiednich systemów informatycznych</w:t>
                            </w:r>
                            <w:r>
                              <w:rPr>
                                <w:rFonts w:cs="Calibri" w:ascii="Calibri" w:hAnsi="Calibri"/>
                                <w:sz w:val="22"/>
                                <w:szCs w:val="22"/>
                              </w:rPr>
                              <w:t>.</w:t>
                            </w:r>
                          </w:p>
                          <w:p>
                            <w:pPr>
                              <w:pStyle w:val="Akapitzlist"/>
                              <w:spacing w:lineRule="auto" w:line="240" w:before="0" w:after="200"/>
                              <w:ind w:left="0" w:hanging="0"/>
                              <w:contextualSpacing/>
                              <w:jc w:val="both"/>
                              <w:rPr>
                                <w:rFonts w:cs="Calibri"/>
                                <w:b/>
                                <w:b/>
                              </w:rPr>
                            </w:pPr>
                            <w:r>
                              <w:rPr>
                                <w:rFonts w:cs="Calibri"/>
                              </w:rPr>
                              <w:t xml:space="preserve">Analogicznie, art. 39 Ustawy przewiduje ogłoszenie przez Prezesa Urzędu w komunikacie wykazu rodzajów operacji przetwarzania danych osobowych, o których mowa w art. 35 ust. 4 Rozporządzenia. </w:t>
                            </w:r>
                            <w:r>
                              <w:rPr>
                                <w:rFonts w:cs="Calibri"/>
                                <w:b/>
                              </w:rPr>
                              <w:t>Zasadnym wydaje się określenie ustawowo maksymalnego terminu na ogłoszenie takiego komunikatu</w:t>
                            </w:r>
                            <w:r>
                              <w:rPr>
                                <w:rFonts w:cs="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Stosowne regulacje zostaną dod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5, art. 39 i art. 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 ust. 5, art. 39 i art. 41 Ustawy – systemy teleinformatyczne i komunikat Prezesa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Przepisy art. 5 ust. 5 oraz art. 41 Ustawy przewidują prowadzenie przez Prezesa Urzędu systemów teleinformatycznych umożliwiających odpowiednio przesyłanie w postaci elektronicznej zawiadomień o wyznaczeniu inspektora ochrony danych oraz zgłaszanie naruszenia ochrony danych osobowych, o których mowa w art. 33 Rozporządzenia. Zwracamy uwagę, że w Ustawie oraz przepisach wprowadzających brak jest regulacji intertemporalnej, pozwalającej zagwarantować, że w momencie wejścia w życie Ustawy i ww. przepisów systemy te będą działać, a zatem możliwe będzie dokonywanie przez zainteresowanych odpowiednich zawiadomień i zgłoszeń. W sytuacji, gdyby nastąpiło zatem jakiekolwiek opóźnienie w zakresie uruchomienia tych systemów, podmioty nie miałyby zapewnionej możliwości realizacji obowiązków określonych Ustawą – przykładowo, art. 5 Ustawy nie przewiduje innej niż drogą elektroniczną możliwości przekazywania powiadomień. Sugerowanym rozwiązaniem byłoby umożliwienie podmiotom dokonywania omawianych zawiadomień lub zgłoszeń w formie pisemnej, do czasu uruchomienia odpowiednich systemów informatycznych. Analogicznie, art. 39 Ustawy przewiduje ogłoszenie przez Prezesa Urzędu w komunikacie wykazu rodzajów operacji przetwarzania danych osobowych, o których mowa w art. 35 ust. 4 Rozporządzenia. Zasadnym wydaje się określenie ustawowo maksymalnego terminu na ogłoszenie takiego komunika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Stosowne regulacje zostaną dod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5 ust. 5, ale też w wielu innych miejscach, ustawodawca traktuje o „systemie teleinformatycznym”. Wskazane jest zapytanie, czy będzie to inny system niż skrzynka ePUAP urzędu/organu/Prezes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00000"/>
                                <w:sz w:val="22"/>
                                <w:szCs w:val="22"/>
                              </w:rPr>
                            </w:pPr>
                            <w:r>
                              <w:rPr>
                                <w:rFonts w:cs="Calibri" w:ascii="Calibri" w:hAnsi="Calibri"/>
                                <w:color w:val="000000"/>
                                <w:sz w:val="22"/>
                                <w:szCs w:val="22"/>
                              </w:rPr>
                              <w:t xml:space="preserve">Będzie to system teleinformatyczny dedykowany do dokonywania zgłoszeń elektronicznych. W ramach systemu powstanie dedykowany formularz elektroniczny. Przyjmuje się, że za jego pośrednictwem będzie także możliwe dokonanie zgłoszenia  poprzez skrzynkę ePUAP.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rt.5 ust. 4 </w:t>
                            </w:r>
                            <w:r>
                              <w:rPr>
                                <w:rFonts w:cs="Calibri" w:ascii="Calibri" w:hAnsi="Calibri"/>
                                <w:b/>
                                <w:color w:val="FF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Calibri" w:hAnsi="Calibri" w:cs="Calibri"/>
                                <w:b/>
                                <w:b/>
                                <w:sz w:val="22"/>
                                <w:szCs w:val="22"/>
                              </w:rPr>
                            </w:pPr>
                            <w:r>
                              <w:rPr>
                                <w:rFonts w:cs="Calibri" w:ascii="Calibri" w:hAnsi="Calibri"/>
                                <w:sz w:val="22"/>
                                <w:szCs w:val="22"/>
                              </w:rPr>
                              <w:t>W projekcie UODO (art. 5 ust. 4) zakłada się obowiązek przesyłania zawiadomień o wyznaczeniu inspektora ochrony danych w postaci elektronicznej i opatrywania go kwalifikowanym podpisem elektronicznym lub podpisem potwierdzonym profilem zaufanym ePUAP. Obowiązek ten wydaje się być nadmiernym obciążeniem, które w wielu przypadkach, a w szczególności w przypadku mniejszych podmiotów skomplikuje proces zgłaszania inspektorów ochrony danych osobowych. Wydaje się, iż u podstaw wprowadzenia takiego rozwiązania leżą względy mające usprawnić prace Prezesa Urzędu i ułatwić prowadzenie ewidencji zawiadomień. Dostrzegając oczywiste korzyści wynikające z informatyzacji kontaktów z urzędami państwowymi, należałoby jednak pozostawić możliwość również tradycyjnego (pocztowego) przesyłania zawiadomień. Podmioty, na których ciążył będzie obowiązek wyznaczenia inspektora ochrony danych nie powinny być zmuszone do ponoszenia dodatkowych, związanych z tym nakładów, choćby organizacyjnych. Takowe mogą również zniechęcać podmioty, na których wspomniany obowiązek nie ciąży, do dobrowolnego powoływania inspektorów ochrony danych osobowych. Podkreślić należy, że wymóg komunikacji elektronicznej nie znajduje zastosowania w innych przepisach projektowanej ustawy (np. w art. 8 ust. 4 dopuszczono również formę papierową), nie znajdował się on również w pierwszej wersji projektu ustawy, opublikowanej w marcu 2017 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4 i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5 ust. 4 i 5 projektu ustawy o ochronie danych osobowych (dalej „projekt u.o.d.o.”) przewiduje się wyłącznie zgłoszenia elektroniczne wyznaczenia inspektora ochrony danych ( dalej „IOD”) poprzez system teleinformatyczny Prezesa Urzędu Ochrony Danych Osobowych (dalej „PUODO”) z użyciem funkcjonalności ePUAP. Ograniczenie zgłoszenia tylko do dokonania tej czynności w systemie teleinformatycznym PUODO może doprowadzić do niewykonywania obowiązku zgłoszeniowego określonego w RODO, jeżeli nie zostanie przygotowany do dnia 25 maja 2018 r. system przez Biuro Generalnego Inspektora Ochrony Danych Osobowych (dalej GIODO). </w:t>
                            </w:r>
                          </w:p>
                          <w:p>
                            <w:pPr>
                              <w:pStyle w:val="Normal"/>
                              <w:jc w:val="both"/>
                              <w:rPr>
                                <w:rFonts w:ascii="Calibri" w:hAnsi="Calibri" w:cs="Calibri"/>
                                <w:sz w:val="22"/>
                                <w:szCs w:val="22"/>
                              </w:rPr>
                            </w:pPr>
                            <w:r>
                              <w:rPr>
                                <w:rFonts w:cs="Calibri" w:ascii="Calibri" w:hAnsi="Calibri"/>
                                <w:sz w:val="22"/>
                                <w:szCs w:val="22"/>
                              </w:rPr>
                              <w:t>Z uzasadnienia projektu nie wynika, aby między projektodawcą oraz GIODO zostały poczynione uzgodnienia dotyczące przygotowania systemu. Dlatego też alternatywnym trybem dokonywania zgłoszeń, przynajmniej przez pierwsze miesiące obowiązywania RODO, powinno być zawiadamianie w sposób tradycyjny, np. z użyciem urzędowo określonego formularz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ust. 4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leży dopuścić przekazywanie zawiadomień do Prezesa Urzędu Ochrony Danych Osobowych o wyznaczeniu lub zmianie inspektora ochrony danych również drogą inną niż elektroniczna, tj.  w postaci papierow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fikacja form wnioskowania (polska cyfrowa)</w:t>
                            </w:r>
                          </w:p>
                          <w:p>
                            <w:pPr>
                              <w:pStyle w:val="Normal"/>
                              <w:jc w:val="both"/>
                              <w:rPr/>
                            </w:pPr>
                            <w:r>
                              <w:rPr>
                                <w:rFonts w:cs="Calibri" w:ascii="Calibri" w:hAnsi="Calibri"/>
                                <w:sz w:val="22"/>
                                <w:szCs w:val="22"/>
                              </w:rPr>
                              <w:t xml:space="preserve">Zgodnie z art. 5 ust. 4 projektu UODO, zgłaszanie inspektorów ochrony danych osobowych mogłoby nastąpić jedynie w formie elektronicznej z wykorzystaniem elektronicznego podpisu kwalifikowanego bądź podpisu potwierdzonego profilem zaufanym ePUA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Wprowadzenie dopuszczalnych form tylko we wskazanym zakresie może powodować problemy przypadku podmiotów, których reprezentanci są obcokrajowcami i nie posiadają kont ePUAP, ani elektronicznych podpisów kwalifikowanych, które nie są w Polsce powszechne. …„4. Wniosek składa się w postaci papierowej albo elektronicznej. Wniosek w postaci papierowej opatruje się podpisem własnoręcznym, natomiast wniosek w postaci elektronicznej opatruje się kwalifikowanym podpisem elektronicznym albo podpisem potwierdzonym profilem zaufanym ePUA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Należy zachować spójność wymagań pomiędzy wszystkimi zasadami dokonywania zgłoszeń tak aby nie powodować nadmiernych obciążeń dla podmiotów obowiązanych jak też organów rejestrując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leży wskazać, że profil ePUAP może założyć także obcokrajowiec. Konieczne ww. zakresie jest posiadanie nr PESEL. Jeżeli obcokrajowej nie posiada nr PESEL może wystąpić o nadanie mu numeru PESEL i w ten sposób w następnym kroku założyć profil zaufany ePUAP.  Wymóg podpisania zgłoszenia podpisem potwierdzonym profilem zaufanym ePUAP nie stanowi więc istotnego ograniczenia dla obcokrajowców przebywających w Polsce. </w:t>
                            </w:r>
                          </w:p>
                          <w:p>
                            <w:pPr>
                              <w:pStyle w:val="Normal"/>
                              <w:jc w:val="both"/>
                              <w:rPr>
                                <w:rFonts w:ascii="Calibri" w:hAnsi="Calibri" w:cs="Calibri"/>
                                <w:sz w:val="22"/>
                                <w:szCs w:val="22"/>
                              </w:rPr>
                            </w:pPr>
                            <w:r>
                              <w:rPr>
                                <w:rFonts w:cs="Calibri" w:ascii="Calibri" w:hAnsi="Calibri"/>
                                <w:sz w:val="22"/>
                                <w:szCs w:val="22"/>
                              </w:rPr>
                              <w:t>Dodatkowo należy wskazać, że założenie konta na ePUAP oraz profilu  zaufanego jest bezpłatne także dla obcokrajowc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ust. 4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sz w:val="22"/>
                                <w:szCs w:val="22"/>
                              </w:rPr>
                              <w:t>Forma zawiadomienia o wyznaczeniu inspektora ochrony dan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Zgodnie z art. 5 ust. 4 projektu ustawy zawiadomienia o wyznaczeniu albo o zmianie danych inspektora ochrony danych („inspektor”), kierowane do Prezesa Urzędu Ochrony Danych Osobowych, sporządza się w postaci elektronicznej i opatruje kwalifikowanym podpisem elektronicznym lub podpisem potwierdzonym profilem zaufanym ePUAP. </w:t>
                            </w:r>
                          </w:p>
                          <w:p>
                            <w:pPr>
                              <w:pStyle w:val="Normal"/>
                              <w:jc w:val="both"/>
                              <w:rPr>
                                <w:rFonts w:ascii="Calibri" w:hAnsi="Calibri" w:cs="Calibri"/>
                                <w:sz w:val="22"/>
                                <w:szCs w:val="22"/>
                              </w:rPr>
                            </w:pPr>
                            <w:r>
                              <w:rPr>
                                <w:rFonts w:cs="Calibri" w:ascii="Calibri" w:hAnsi="Calibri"/>
                                <w:sz w:val="22"/>
                                <w:szCs w:val="22"/>
                              </w:rPr>
                              <w:t xml:space="preserve">Izba postuluje, aby w przypadku administratorów i podmiotów przetwarzających zobowiązanych do wyznaczenia inspektora, niebędących organami albo podmiotami publicznymi, przepisy prawa nie  narzucały obowiązku posługiwania się kwalifikowanym podpisem elektronicznym lub profilem zaufanym ePUAP. Przepisy powinny dopuszczać możliwość złożenia zawiadomienia (i jego aktualizacji) w każdej formie dopuszczalnej obecnie przez przepisy Kodeksu Postępowania Administracyjnego, </w:t>
                              <w:br/>
                              <w:t xml:space="preserve">w tym w szczególności przepisy nie powinny wykluczać możliwości złożenia oraz zaktualizowania zawiadomienia w formie pisemnej (np. na papierze z własnoręcznym podpisem). Ma to znacznie </w:t>
                              <w:br/>
                              <w:t>w szczególności w przypadku małych i średnich przedsiębiorstw, które mogą nie dysponować kwalifikowanym podpisem elektronicznym lub profilem zaufanym ePUAP</w:t>
                            </w:r>
                          </w:p>
                          <w:p>
                            <w:pPr>
                              <w:pStyle w:val="Normal"/>
                              <w:jc w:val="both"/>
                              <w:rPr/>
                            </w:pPr>
                            <w:r>
                              <w:rPr>
                                <w:rFonts w:cs="Calibri" w:ascii="Calibri" w:hAnsi="Calibri"/>
                                <w:sz w:val="22"/>
                                <w:szCs w:val="22"/>
                              </w:rPr>
                              <w:t xml:space="preserve">Izba zwraca uwagę, iż w obecnym brzmieniu projektowanego przepisu wymóg posłużenia się kwalifikowanym podpisem elektronicznym albo podpisem potwierdzonym profilem zaufanym ePUAP będzie dotyczył wszystkich podmiotów (administratorów i podmiotów przetwarzających) zobowiązanych zgodnie z art. 37 ust. 1 lit. a) – c) RODO do wyznaczenia inspektora ochrony danych. Art. 37 ust. 1 lit. a) RODO dotyczy organów i podmiotów publicznych i tu faktycznie wymóg posłużenia się kwalifikowanym podpisem elektronicznym lub profilem zaufanym ePUAP można uznać za uzasadniony (w szczególności biorąc pod uwagę obowiązki wynikające z ustawy z dnia 17 lutego 2005 r. o informatyzacji działalności podmiotów realizujących zadania publiczne). Natomiast art. 37 ust. 1 lit. b) i c) RODO odnosi się przede wszystkim do procesów przetwarzania w ramach działalności gospodarczej, a więc dotyczyć będzie również małych i średnich przedsiębiorstw przetwarzających dane w sposób wskazany w tych przepisach.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rFonts w:ascii="Calibri" w:hAnsi="Calibri" w:cs="Calibri"/>
                                <w:sz w:val="22"/>
                                <w:szCs w:val="22"/>
                              </w:rPr>
                            </w:pPr>
                            <w:r>
                              <w:rPr>
                                <w:rFonts w:cs="Calibri" w:ascii="Calibri" w:hAnsi="Calibri"/>
                                <w:sz w:val="22"/>
                                <w:szCs w:val="22"/>
                              </w:rPr>
                              <w:t xml:space="preserve">Dokonanie zgłoszenia stanowi realizacje obowiązku nałożonego prawem publicznym i do dokonania tej czynności zastosowanie winny znaleźć przepisy oraz dorobek doktryny prawa publicznego. </w:t>
                            </w:r>
                          </w:p>
                          <w:p>
                            <w:pPr>
                              <w:pStyle w:val="Normal"/>
                              <w:jc w:val="both"/>
                              <w:rPr/>
                            </w:pPr>
                            <w:r>
                              <w:rPr>
                                <w:rFonts w:cs="Calibri" w:ascii="Calibri" w:hAnsi="Calibri"/>
                                <w:sz w:val="22"/>
                                <w:szCs w:val="22"/>
                              </w:rPr>
                              <w:t xml:space="preserve">W celu usunięcia wątpliwości pojawiających się w toku konsultacji społecznych, zostanie dopracowywane że zgłoszenia można dokonać także przez uprawnionego pełnomocnika. Pełnomocnictwo winno być załączone do zgłoszenia i być udzielone w </w:t>
                            </w:r>
                            <w:r>
                              <w:rPr>
                                <w:rFonts w:cs="Calibri" w:ascii="Calibri" w:hAnsi="Calibri"/>
                                <w:sz w:val="22"/>
                                <w:szCs w:val="22"/>
                                <w:u w:val="single"/>
                              </w:rPr>
                              <w:t xml:space="preserve">formie </w:t>
                            </w:r>
                            <w:r>
                              <w:rPr>
                                <w:rFonts w:cs="Calibri" w:ascii="Calibri" w:hAnsi="Calibri"/>
                                <w:sz w:val="22"/>
                                <w:szCs w:val="22"/>
                              </w:rPr>
                              <w:t xml:space="preserve">elektronicznej. Udzielenie pełnomocnictwa jest czynnością cywilnoprawną i stąd zasadne do ww. zakresie jest posłużenie się pojęciem kodeksu cywilnego.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 ust. 4 - Forma zawiadomienia o wyznaczeniu inspektora ochrony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zwalamy sobie jedynie zasygnalizować potrzebę opracowania wytycznych w zakresie sposobu pozyskiwania zgody przedstawiciela ustawowego lub potwierdzenia przez niego takiej zgody na świadczenie usług świadczonych drogą elektroniczną oferowanych bezpośrednio osobie, która nie ukończyła lat trzynastu.  Jednocześnie, z uwagi na fakt, iż w omawianych przepisach nie wskazano w jakiej formie zgoda powinna zostać udzielona, należałoby rozważyć ich uszczegółowienie  poprzez wskazanie, iż udzielenie takiej zgody jest możliwe w formie elektroni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godnie z art. 5 ust. 4 projektu ustawy zawiadomienia o wyznaczeniu albo o zmianie danych inspektora ochrony danych („inspektor”), kierowane do Prezesa Urzędu Ochrony Danych Osobowych, sporządza się w postaci elektronicznej i opatruje kwalifikowanym podpisem elektronicznym lub podpisem potwierdzonym profilem zaufanym ePUAP.  Konfederacja postuluje, aby w przypadku administratorów i podmiotów przetwarzających zobowiązanych do wyznaczenia inspektora, niebędących organami albo podmiotami publicznymi, przepisy prawa nie  narzucały obowiązku posługiwania się kwalifikowanym podpisem elektronicznym lub profilem zaufanym ePUAP. Przepisy powinny dopuszczać możliwość złożenia zawiadomienia (i jego aktualizacji) w każdej formie dopuszczalnej obecnie przez przepisy Kodeksu Postępowania Administracyjnego, w tym w szczególności przepisy nie powinny wykluczać możliwości złożenia oraz zaktualizowania zawiadomienia w formie pisemnej (np. na papierze z własnoręcznym podpisem). Ma to znacznie w szczególności w przypadku małych i średnich przedsiębiorstw, które mogą nie dysponować kwalifikowanym podpisem elektronicznym lub profilem zaufanym ePUAP. Konfederacja zwraca uwagę, iż w obecnym brzmieniu projektowanego przepisu wymóg posłużenia się kwalifikowanym podpisem elektronicznym albo podpisem potwierdzonym profilem zaufanym ePUAP będzie dotyczył wszystkich podmiotów (administratorów i podmiotów przetwarzających) zobowiązanych zgodnie z art. 37 ust. 1 lit. a) – c) RODO do wyznaczenia inspektora ochrony danych. Art. 37 ust. 1 lit. a) RODO dotyczy organów i podmiotów publicznych i tu faktycznie wymóg posłużenia się kwalifikowanym podpisem elektronicznym lub profilem zaufanym ePUAP można uznać za uzasadniony (w szczególności biorąc pod uwagę obowiązki wynikające z ustawy z dnia 17 lutego 2005 r. o informatyzacji działalności podmiotów realizujących zadania publiczne). Natomiast art. 37 ust. 1 lit. b) i c) RODO odnosi się przede wszystkim do procesów przetwarzania w ramach działalności gospodarczej, a więc dotyczyć będzie również małych i średnich przedsiębiorstw przetwarzających dane w sposób wskazany w tych przepisach. Warto też zauważyć, że powyższego ograniczenia w zakresie podpisu nie przewidziano dla składania np. wniosków o certyfikację, gdzie wprost dopuszczono składanie wniosku w formie papierowej lub elektronicznej (art. 8 ust. 4 Projekt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zypadku zapisów art. 5 ust. 4 pożyteczne wydaje się doprecyzowanie – w sytuacji gdy podpis kwalifikowany lub Profil Zaufany ma mieć zastosowanie do tej czynności - kto konkretnie może notyfikować IOD w sytuacji gdy administratorem danych jest organizacja, którą reprezentuje nie konkretna osoba, a organ – np. zarząd fundacji; w szczególności, czy notyfikacji może dokonać sam IOD powołany na pełnomocnika takiej organizacji ds. danych osobowych lub w inny - podobnie ogólnikowy - sposó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 przepisów ustawy wynika, że obowiązanym do dokonania zgłoszenia jest Administrator danych. Uprawnionym do dokonania zgłoszenia w imieniu Administratora danych jest lub podmiot uprawniony do reprezentacji </w:t>
                            </w:r>
                            <w:r>
                              <w:rPr/>
                              <w:t xml:space="preserve"> </w:t>
                            </w:r>
                            <w:r>
                              <w:rPr>
                                <w:rFonts w:cs="Calibri" w:ascii="Calibri" w:hAnsi="Calibri"/>
                                <w:sz w:val="22"/>
                                <w:szCs w:val="22"/>
                              </w:rPr>
                              <w:t xml:space="preserve">zgodnie z odpowiednimi przepisami regulującymi statut i ustrój prawny administratora danych (np. organ) lub uprawniony pełnomocnik np. prokurent. </w:t>
                            </w:r>
                          </w:p>
                          <w:p>
                            <w:pPr>
                              <w:pStyle w:val="Normal"/>
                              <w:jc w:val="both"/>
                              <w:rPr>
                                <w:rFonts w:ascii="Calibri" w:hAnsi="Calibri" w:cs="Calibri"/>
                                <w:sz w:val="22"/>
                                <w:szCs w:val="22"/>
                              </w:rPr>
                            </w:pPr>
                            <w:r>
                              <w:rPr>
                                <w:rFonts w:cs="Calibri" w:ascii="Calibri" w:hAnsi="Calibri"/>
                                <w:color w:val="FF0000"/>
                                <w:sz w:val="22"/>
                                <w:szCs w:val="22"/>
                              </w:rPr>
                              <w:t xml:space="preserve">W celu usunięcia wątpliwości pojawiających się w toku konsultacji społecznych, zostanie doprecyzowane, że zgłoszenia można dokonać także przez uprawnionego pełnomocnika. Pełnomocnictwo winno być załączone do zgłoszenia i być udzielone w </w:t>
                            </w:r>
                            <w:r>
                              <w:rPr>
                                <w:rFonts w:cs="Calibri" w:ascii="Calibri" w:hAnsi="Calibri"/>
                                <w:color w:val="FF0000"/>
                                <w:sz w:val="22"/>
                                <w:szCs w:val="22"/>
                                <w:u w:val="single"/>
                              </w:rPr>
                              <w:t xml:space="preserve">formie </w:t>
                            </w:r>
                            <w:r>
                              <w:rPr>
                                <w:rFonts w:cs="Calibri" w:ascii="Calibri" w:hAnsi="Calibri"/>
                                <w:color w:val="FF0000"/>
                                <w:sz w:val="22"/>
                                <w:szCs w:val="22"/>
                              </w:rPr>
                              <w:t>elektroniczn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godnie ze wskazanym przepisem, zawiadomienia dotyczące wyznaczenia inspektora ochrony danych („Inspektor”) powinny być przekazywane w „postaci elektronicznej” i opatrzone „kwalifikowanym podpisem elektronicznym” lub „podpisem potwierdzonym profilem zaufanym ePUAP.” W pierwszej kolejności należy wskazać, że „postać elektroniczna,” którą posługuje się projektodawca nie została zdefiniowana, w tym w KPA, co może prowadzić do wątpliwości interpretacyjnych.  Ustawa z dnia 17 lutego 2005 r. o informatyzacji działalności podmiotów realizujących zadania publiczne (Dz. U. z 2017 r., poz. 570)(„ustawa o informatyzacji”) definiuje jedynie pojęcie „dokumentu elektronicznego”, do którego odwołuje się również art. 14 § 1 KPA. Ponadto art. 16 ust. 1 ustawy o informatyzacji stanowi, że podmiot publiczny, organizując przetwarzanie danych w systemie teleinformatycznym, jest obowiązany zapewnić możliwość przekazywania danych również w postaci elektronicznej przez wymianę dokumentów elektronicznych związanych z załatwianiem spraw należących do jego zakresu działania, wykorzystując informatyczne nośniki danych lub środki komunikacji elektronicznej. Stąd „postać elektroniczna” nie wydaje się być adekwatnym opisem formy „załatwiania spraw” w rozumieniu KPA, lub formą czynności prawnych w rozumieniu Kodeksu cywilnego („KC”). Należy przy tym zaznaczyć, że KC w art. 781 § 1 stanowi, że do zachowania elektronicznej formy czynności prawnej wystarcza złożenie oświadczenia woli w postaci elektronicznej i opatrzenie go kwalifikowanym podpisem elektronicznym. Stąd może powstać wątpliwość co do relacji pojęć „postaci elektronicznej” i „formy elektronicznej.” Pojęcie „postaci elektronicznej” pojawia się we wielu innych przepisach Projektu ustawy (m.in. art. 8 ust. 4, art. 18 ust. 4 Projektu ustawy), stąd konieczność uniknięcia wątpliwości interpretacyjnych co do wymogów odnośnie formy realizowania różnych obowiązków wskazanych w Projekcie ustawy. Mając na uwadze fakt, iż zgodnie z art. 61 Projektu ustawy w sprawach nieuregulowanych do postępowania przed Prezesem Urzędu stosuje się przepisy KPA, należy zarekomendować odwołanie się do terminologii stosowanej w KPA, tj. formy dokumentu elektronicznego, która ta forma została już zdefiniowana w obecnym prawodawstwie (ustawa o informatyzacji). Alternatywą może być wprowadzenie odrębnej definicji, czym jest „postać elektroniczna” w ramach Projektu usta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kontekście powyższych uwag należy się również opowiedzieć za nieograniczaniem możliwości złożenia zawiadomienia o wyznaczeniu Inspektora do „postaci elektronicznej” opatrzonej kwalifikowanym podpisem elektronicznym lub podpisem potwierdzonym profilem zaufanym ePUAP, gdyż powszechnie obowiązujące przepisy prawa nie nakładają na przedsiębiorców obowiązku posługiwania się takimi podpisami, a w szczególności w przypadku kwalifikowanego podpisu elektronicznego posługiwanie się takim podpisem wiąże się z kosztami lub utrudnieniami po stronie użytkowników. Dlatego proponujemy umożliwić dokonywanie takich zgłoszeń również w formie pisemnej, tak jak w przypadku m.in. składania wniosku o certyfikację (art. 8 ust. 4 Projektu ustawy) czy też wniosku o akredytację przez podmiot ubiegający się o możliwość monitorowania przestrzegania kodeksu postępowania (art. 18 ust. 4 Projektu ustawy). Zgodnie z przywołanym już powyżej art. 14 § 1 KPA, sprawy należy załatwiać w formie pisemnej lub w formie dokumentu elektronicznego w rozumieniu ustawy o informatyzacji, doręczanego środkami komunikacji elektronicznej. Ustawodawca zatem, w kontekście wszelkich spraw podlegających rozpatrzeniu zgodnie z przepisami KPA, dopuszcza możliwość wyboru formy ich załatwienia, tj. formę pisemną lub formę dokumentu elektronicznego. Co istotne zastosowanie spójnika „lub” oznacza, że obie wspomniane formy są dopuszczal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jąc na uwadze powyższe, proponujemy następującą zmianę:</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Obecna treść art. 5 ust. 4:</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wiadomienia, o których mowa w ust. 1 i 3, sporządza się w postaci elektronicznej i opatruje kwalifikowanym podpisem elektronicznym lub podpisem potwierdzonym profilem zaufanym ePUAP.”</w:t>
                            </w:r>
                          </w:p>
                          <w:p>
                            <w:pPr>
                              <w:pStyle w:val="Normal"/>
                              <w:jc w:val="both"/>
                              <w:rPr>
                                <w:rFonts w:ascii="Calibri" w:hAnsi="Calibri" w:cs="Calibri"/>
                                <w:sz w:val="22"/>
                                <w:szCs w:val="22"/>
                              </w:rPr>
                            </w:pPr>
                            <w:r>
                              <w:rPr>
                                <w:rFonts w:cs="Calibri" w:ascii="Calibri" w:hAnsi="Calibri"/>
                                <w:sz w:val="22"/>
                                <w:szCs w:val="22"/>
                              </w:rPr>
                              <w:t>Proponowana zmiana:</w:t>
                            </w:r>
                          </w:p>
                          <w:p>
                            <w:pPr>
                              <w:pStyle w:val="Normal"/>
                              <w:jc w:val="both"/>
                              <w:rPr/>
                            </w:pPr>
                            <w:r>
                              <w:rPr>
                                <w:rFonts w:cs="Calibri" w:ascii="Calibri" w:hAnsi="Calibri"/>
                                <w:sz w:val="22"/>
                                <w:szCs w:val="22"/>
                              </w:rPr>
                              <w:t>„</w:t>
                            </w:r>
                            <w:r>
                              <w:rPr>
                                <w:rFonts w:cs="Calibri" w:ascii="Calibri" w:hAnsi="Calibri"/>
                                <w:sz w:val="22"/>
                                <w:szCs w:val="22"/>
                              </w:rPr>
                              <w:t>Zawiadomienia, o których mowa w ust. 1 i 3, sporządza się w formie pisemnej lub w formie dokumentu elektronicznego przekazanego w postaci elektronicznej i opatrzonego kwalifikowanym podpisem elektronicznym lub podpisem potwierdzonym profilem zaufanym ePU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5 us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
                                <w:sz w:val="22"/>
                                <w:szCs w:val="22"/>
                              </w:rPr>
                              <w:t xml:space="preserve">W zawiadomieniu </w:t>
                            </w:r>
                            <w:r>
                              <w:rPr>
                                <w:rFonts w:cs="Calibri" w:ascii="Calibri" w:hAnsi="Calibri"/>
                                <w:sz w:val="22"/>
                                <w:szCs w:val="22"/>
                              </w:rPr>
                              <w:t>[o wyznaczeniu inspektora ochrony danych – przyp. aut.]</w:t>
                            </w:r>
                            <w:r>
                              <w:rPr>
                                <w:rFonts w:cs="Calibri" w:ascii="Calibri" w:hAnsi="Calibri"/>
                                <w:i/>
                                <w:sz w:val="22"/>
                                <w:szCs w:val="22"/>
                              </w:rPr>
                              <w:t xml:space="preserve"> administrator danych albo podmiot przetwarzający obowiązany jest wskazać adres i pełną nazwę, a w przypadku, gdy administratorem lub podmiotem przetwarzającym jest Osoba fizyczna – miejsce zamieszkania oraz imię i nazwisko.</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b w:val="false"/>
                                <w:b w:val="false"/>
                                <w:w w:val="105"/>
                                <w:sz w:val="22"/>
                                <w:szCs w:val="22"/>
                              </w:rPr>
                            </w:pPr>
                            <w:r>
                              <w:rPr>
                                <w:rFonts w:cs="Calibri" w:ascii="Calibri" w:hAnsi="Calibri"/>
                                <w:b w:val="false"/>
                                <w:sz w:val="24"/>
                                <w:szCs w:val="24"/>
                              </w:rPr>
                              <w:t xml:space="preserve">Zwracamy uwagę, że przepis jest niejasny dla osób, które są administratorami lub procesorami danych osobowych w ramach prowadzonej przez siebie jednoosobowej działalności gospodarczej, która to działalność jest prowadzona (ma siedzibę) pod innym adresem niż adres zamieszkania. W świetle obecnej redakcji przepisu osoby takie w zawiadomieniu powinny podawać swój adres zamieszkania, podczas gdy bardziej właściwy byłby adres miejsca (siedziby) prowadzonej działalności gospodarczej.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i/>
                                <w:i/>
                                <w:sz w:val="22"/>
                                <w:szCs w:val="22"/>
                              </w:rPr>
                            </w:pPr>
                            <w:r>
                              <w:rPr>
                                <w:rFonts w:cs="Calibri" w:ascii="Calibri" w:hAnsi="Calibri"/>
                                <w:i/>
                                <w:sz w:val="22"/>
                                <w:szCs w:val="22"/>
                              </w:rPr>
                              <w:t xml:space="preserve">Uwaga uwzględniona. </w:t>
                            </w:r>
                          </w:p>
                          <w:p>
                            <w:pPr>
                              <w:pStyle w:val="Normal"/>
                              <w:ind w:left="67" w:hanging="0"/>
                              <w:jc w:val="both"/>
                              <w:rPr>
                                <w:rFonts w:ascii="Calibri" w:hAnsi="Calibri" w:cs="Calibri"/>
                                <w:i/>
                                <w:i/>
                                <w:sz w:val="22"/>
                                <w:szCs w:val="22"/>
                              </w:rPr>
                            </w:pPr>
                            <w:r>
                              <w:rPr>
                                <w:rFonts w:cs="Calibri" w:ascii="Calibri" w:hAnsi="Calibri"/>
                                <w:i/>
                                <w:sz w:val="22"/>
                                <w:szCs w:val="22"/>
                              </w:rPr>
                            </w:r>
                          </w:p>
                          <w:p>
                            <w:pPr>
                              <w:pStyle w:val="Normal"/>
                              <w:ind w:left="67" w:hanging="0"/>
                              <w:jc w:val="both"/>
                              <w:rPr>
                                <w:rFonts w:ascii="Calibri" w:hAnsi="Calibri" w:cs="Calibri"/>
                                <w:sz w:val="22"/>
                                <w:szCs w:val="22"/>
                              </w:rPr>
                            </w:pPr>
                            <w:r>
                              <w:rPr>
                                <w:rFonts w:cs="Calibri" w:ascii="Calibri" w:hAnsi="Calibri"/>
                                <w:i/>
                                <w:sz w:val="22"/>
                                <w:szCs w:val="22"/>
                              </w:rPr>
                              <w:t>Miejsce zamieszkania lub miejsce wykonywania działalności oraz imię i nazwisk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5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Doprecyzowanie zakresu podmiotowego projekt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pozycj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miana brzmienia art. 5 ust. 1 projektu ustawy:</w:t>
                            </w:r>
                          </w:p>
                          <w:p>
                            <w:pPr>
                              <w:pStyle w:val="Normal"/>
                              <w:jc w:val="both"/>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 xml:space="preserve">Art. 5. 1 Administrator danych albo podmiot przetwarzający, zobowiązany na podstawie art. 37 rozporządzenia 2016/679 do wyznaczenia  </w:t>
                            </w:r>
                            <w:r>
                              <w:rPr>
                                <w:rFonts w:eastAsia="Calibri" w:cs="Calibri" w:ascii="Calibri" w:hAnsi="Calibri"/>
                                <w:strike/>
                                <w:sz w:val="22"/>
                                <w:szCs w:val="22"/>
                                <w:highlight w:val="yellow"/>
                                <w:lang w:eastAsia="pl-PL"/>
                              </w:rPr>
                              <w:t>który wyznaczył</w:t>
                            </w:r>
                            <w:r>
                              <w:rPr>
                                <w:rFonts w:eastAsia="Calibri" w:cs="Calibri" w:ascii="Calibri" w:hAnsi="Calibri"/>
                                <w:sz w:val="22"/>
                                <w:szCs w:val="22"/>
                                <w:highlight w:val="yellow"/>
                                <w:lang w:eastAsia="pl-PL"/>
                              </w:rPr>
                              <w:t xml:space="preserve"> inspektora ochrony danych, zwanego dalej „inspektorem”, zawiadamia Prezesa Urzędu Ochrony Danych Osobowych, zwanego dalej „Prezesem Urzędu”, o jego wyznaczeniu, w terminie 14 dni od dnia wyznaczenia, wskazując imię, nazwisko, adres poczty elektronicznej lub numer telefonu inspektor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ostulowane doprecyzowanie jednoznacznie wskazuje, że obowiązek zawiadomienia Prezesa UODO odnosi się nie tylko do organów i podmiotów publicznych wskazanych w art. 4 projektu ustawy o ochronie danych osobowych. Rozpoczęcie rozdziału 2 od wyjaśnienia, jakie organy rozumie się przez „organy i podmioty publiczne” sugeruje bowiem, że dalsze postanowienia konsekwentnie dotyczą jedynie tych organów i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Wskazana zmiana przepisu nie odnosi się do sygnalizowanego w uwadze problemu. Niemniej w ocenie projektodawcy art. 4 i art. 5 posługują się zupełnie innymi pojęciami, także ich kolejność w projekcie nie wpływa negatywnie na ich wykładnie.</w:t>
                            </w:r>
                            <w:r>
                              <w:rPr>
                                <w:rFonts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 UODO i 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MU: System notyfikacji danych kontaktowych inspektorów ochrony danych</w:t>
                            </w:r>
                          </w:p>
                          <w:p>
                            <w:pPr>
                              <w:pStyle w:val="Normal"/>
                              <w:jc w:val="both"/>
                              <w:rPr>
                                <w:rFonts w:ascii="Calibri" w:hAnsi="Calibri" w:cs="Calibri"/>
                                <w:sz w:val="22"/>
                                <w:szCs w:val="22"/>
                              </w:rPr>
                            </w:pPr>
                            <w:r>
                              <w:rPr>
                                <w:rFonts w:cs="Calibri" w:ascii="Calibri" w:hAnsi="Calibri"/>
                                <w:sz w:val="22"/>
                                <w:szCs w:val="22"/>
                              </w:rPr>
                              <w:t xml:space="preserve">PRZEZNACZENIE SYSTEMU: -umożliwiający przesyłanie w postaci elektronicznej zawiadomień o wyznaczeniu inspektora ochrony danych; </w:t>
                            </w:r>
                          </w:p>
                          <w:p>
                            <w:pPr>
                              <w:pStyle w:val="Normal"/>
                              <w:jc w:val="both"/>
                              <w:rPr>
                                <w:rFonts w:ascii="Calibri" w:hAnsi="Calibri" w:cs="Calibri"/>
                                <w:sz w:val="22"/>
                                <w:szCs w:val="22"/>
                              </w:rPr>
                            </w:pPr>
                            <w:r>
                              <w:rPr>
                                <w:rFonts w:cs="Calibri" w:ascii="Calibri" w:hAnsi="Calibri"/>
                                <w:sz w:val="22"/>
                                <w:szCs w:val="22"/>
                              </w:rPr>
                              <w:t xml:space="preserve">- konieczność budowy systemu od z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ENTARZ: System musi wystawiać urzędowe potwierdzenia otrzymania zawiadomień.</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trike/>
                                <w:sz w:val="22"/>
                                <w:szCs w:val="22"/>
                              </w:rPr>
                            </w:pPr>
                            <w:r>
                              <w:rPr>
                                <w:rFonts w:cs="Calibri" w:ascii="Calibri" w:hAnsi="Calibri"/>
                                <w:sz w:val="22"/>
                                <w:szCs w:val="22"/>
                              </w:rPr>
                              <w:t xml:space="preserve">System będzie wystawiał takie potwierdzenia. </w:t>
                            </w:r>
                          </w:p>
                        </w:tc>
                      </w:tr>
                      <w:tr>
                        <w:trPr>
                          <w:trHeight w:val="33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Style w:val="Font"/>
                                <w:rFonts w:cs="Calibri" w:ascii="Calibri" w:hAnsi="Calibri"/>
                                <w:b/>
                                <w:sz w:val="22"/>
                                <w:szCs w:val="22"/>
                              </w:rPr>
                              <w:t xml:space="preserve">Art.5 pkt 2 </w:t>
                            </w:r>
                          </w:p>
                          <w:p>
                            <w:pPr>
                              <w:pStyle w:val="Normal"/>
                              <w:jc w:val="both"/>
                              <w:rPr>
                                <w:rStyle w:val="Font"/>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Style w:val="Font"/>
                                <w:rFonts w:cs="Calibri" w:ascii="Calibri" w:hAnsi="Calibri"/>
                                <w:sz w:val="22"/>
                                <w:szCs w:val="22"/>
                              </w:rPr>
                              <w:t>Art. 5 pkt 2 projektu ustawy przewiduje oświadczenie złożone „w postaci papierowej lub elektronicznej”. Jest to zbędne z uwagi na treść art. 77</w:t>
                            </w:r>
                            <w:r>
                              <w:rPr>
                                <w:rStyle w:val="Font"/>
                                <w:rFonts w:cs="Calibri" w:ascii="Calibri" w:hAnsi="Calibri"/>
                                <w:sz w:val="22"/>
                                <w:szCs w:val="22"/>
                                <w:vertAlign w:val="superscript"/>
                              </w:rPr>
                              <w:t>2</w:t>
                            </w:r>
                            <w:r>
                              <w:rPr>
                                <w:rStyle w:val="Font"/>
                                <w:rFonts w:cs="Calibri" w:ascii="Calibri" w:hAnsi="Calibri"/>
                                <w:sz w:val="22"/>
                                <w:szCs w:val="22"/>
                              </w:rPr>
                              <w:t xml:space="preserve"> K.c. w zw. z art. 77</w:t>
                            </w:r>
                            <w:r>
                              <w:rPr>
                                <w:rStyle w:val="Font"/>
                                <w:rFonts w:cs="Calibri" w:ascii="Calibri" w:hAnsi="Calibri"/>
                                <w:sz w:val="22"/>
                                <w:szCs w:val="22"/>
                                <w:vertAlign w:val="superscript"/>
                              </w:rPr>
                              <w:t>3</w:t>
                            </w:r>
                            <w:r>
                              <w:rPr>
                                <w:rStyle w:val="Font"/>
                                <w:rFonts w:cs="Calibri" w:ascii="Calibri" w:hAnsi="Calibri"/>
                                <w:sz w:val="22"/>
                                <w:szCs w:val="22"/>
                              </w:rPr>
                              <w:t xml:space="preserve"> K.c. W projektowanym przepisie art. 5 pkt 2 należy wskazać, że oświadczenie takie może zostać złożone w formie dokumentowej, która pozwala na posłużenie się dowolnym nośnikiem zapewniającym możliwość zapoznania się z treścią oświadczenia. W art. 22 pkt 1 projektu ustawy również należy odwołać się do formy dokumentowej w miejsce oświadczenia „w postaci papierowej lub elektronicznej”</w:t>
                            </w:r>
                          </w:p>
                          <w:p>
                            <w:pPr>
                              <w:pStyle w:val="Normal"/>
                              <w:jc w:val="both"/>
                              <w:rPr>
                                <w:rStyle w:val="Font"/>
                                <w:rFonts w:ascii="Calibri" w:hAnsi="Calibri" w:cs="Calibri"/>
                                <w:sz w:val="22"/>
                                <w:szCs w:val="22"/>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zmocnieniem propozycji przyjęcia proponowanego rozwiązania (powołania zastępcy lOD) jest także ustawowa konieczność umiejętnego i sprawnego działania w przypadkach określonych w art. 33 ust. 1 (zgłoszenie naruszenia i terminy w nim określone) w związku z art. 34 ust. 1 - bezzwłoczne zawiadomienie osoby. W przypadku pozostawienia rozwiązania przewidzianego w obecnym kształcie art 4 i art. 5 projektu ustawy powstaje wysoce prawdopodobna możliwość zakłócenia procesu informowania osób, których dane dotyczą w przedmiotowym zdarzeniu (okresowa nieobecnosć l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pl-PL"/>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alsza analiza w/w artykułu i ust. 2, który stanowi: „ Administrator oraz podmiot przetwarzający wspierają inspektora ochrony danych w wypełnianiu przez niego zadań. o których mowa w art. 39. zapewniając mu zasoby niezbędne do wykonania tych zadań oraz dostęp do danych osobowych i operacji przetwarzania, a także zasoby niezbędne do utrzymania jego wiedzy fachowej", pod kątem gramatycznej wykładni sformułowań ujętych tym przepisie obliguje nas do zatrzymania się nad stwierdzeniem: „...zapewniając mu zasoby niezbędne do wykonania tych zadań... ." Pod pojęciem zasób - zasoby, według słownika języka polskiego, należy rozumieć posiadanie doświadczenia, wiedzy, umiejętności, lub też nagromadzenie czego, w celu wykorzystania w przyszłości, odnosząc znaczenie w/w słów w kontekście znaczenia art. 38 ust. 2 RODO uznać zatem należy, że to rolą administratora i podmiotu przetwarzającego jest zapewnienie lOD wszelkich niezbędnych zasobów do wykonania zadań ustawowych przewidzianych dla niego w tym i zasobów ludzkich w oparciu, o które organizacja czy podmiot publiczny mógłby zachować ciągłość realizacji zadań lOD w sytuacjach losowych, które przecież zdarzyć się mogą, a wówczas płynne przejęcie wykonywania tych zadań mogłoby spocząć na zastępcy lOD. Pojęcie zasoby ludzkie, w tym ujęciu, staje się zatem zasobem nadrzędnym wobec innych - materialnych czy finansowych dIa administratora czy podmiotu przetwarzającego, gdyż wpływa na ich wykorzysta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Jw.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5</w:t>
                            </w:r>
                          </w:p>
                          <w:p>
                            <w:pPr>
                              <w:pStyle w:val="Normal"/>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eastAsia="en-US"/>
                              </w:rPr>
                            </w:pPr>
                            <w:r>
                              <w:rPr>
                                <w:rFonts w:cs="Calibri" w:ascii="Calibri" w:hAnsi="Calibri"/>
                                <w:b/>
                                <w:bCs/>
                                <w:sz w:val="22"/>
                                <w:szCs w:val="22"/>
                              </w:rPr>
                              <w:t>Brak rozwinięcia przepisów odnośnie inspektora danych osobowych w przedmiocie obowiązku jego wyznaczenia</w:t>
                            </w:r>
                          </w:p>
                          <w:p>
                            <w:pPr>
                              <w:pStyle w:val="Normal"/>
                              <w:spacing w:lineRule="auto" w:line="276"/>
                              <w:jc w:val="both"/>
                              <w:rPr>
                                <w:rFonts w:ascii="Calibri" w:hAnsi="Calibri" w:cs="Calibri"/>
                                <w:b/>
                                <w:b/>
                                <w:bCs/>
                                <w:sz w:val="22"/>
                                <w:szCs w:val="22"/>
                                <w:u w:val="single"/>
                              </w:rPr>
                            </w:pPr>
                            <w:r>
                              <w:rPr>
                                <w:rFonts w:cs="Calibri" w:ascii="Calibri" w:hAnsi="Calibri"/>
                                <w:sz w:val="22"/>
                                <w:szCs w:val="22"/>
                              </w:rPr>
                              <w:t>Rozdział 2 projektu ustawy odnosi się do inspektorów ochrony danych. Jest to nowa instytucja ustanowiona w rozporządzeniu Parlamentu Europejskiego i Rady (UE) 2016/679 z dnia 27 kwietnia 2016 r. w sprawie ochrony osób fizycznych w związku z przetwarzaniem danych osobowych i w sprawie swobodnego przepływu takich danych oraz uchylenia dyrektywy 95/46/WE (dalej RODO) i jest zbliżona do dzisiejszej funkcji ABI. Przepisy w tym zakresie są dość skąpe, albowiem z dwóch artykułów w tym rozdziale, art. 4 rozwija jedynie pojęcie organów publicznych, zaś do instytucji inspektora ochrony danych osobowych odnosi się wyłącznie art. 5. Rozdział ten nie wyjaśnia wielu wątpliwości, które budzą przepisy RODO, zwłaszcza nie ma tutaj poruszonej kwestii kiedy ustanowienie inspektora ochrony danych będzie obligatoryjne wedle art. 37 ust. 1 lit. b i c RODO, wedle których administrator i podmiot przetwarzający wyznaczają inspektora ochrony danych, zawsze gdy: (…) b) główna działalność administratora lub podmiotu przetwarzającego polega na operacjach przetwarzania, które ze względu na swój charakter, zakres lub cele wymagają regularnego i systematycznego monitorowania osób, których dane dotyczą, na dużą skalę; lub c) główna działalność administratora lub podmiotu przetwarzającego polega na przetwarzaniu na dużą skalę szczególnych kategorii danych osobowych, o których mowa w art. 9 ust. 1, oraz danych osobowych dotyczących wyroków skazujących i naruszeń prawa, o czym mowa w art. 10. Co więcej sama instytucja inspektora ochrony danych osobowych nie jest w świetle projektowanych przepisów (czy nawet jednego przepisu – art. 5) całkiem jasna. Wątpliwości budzi także czy taka osoba może być zatrudniona na umowę o pracę, ponieważ może godzić to w niezależność takiej osoby, a ta cecha jest mocno akcentowana w RODO</w:t>
                            </w:r>
                            <w:r>
                              <w:rPr>
                                <w:rFonts w:cs="Calibri" w:ascii="Calibri" w:hAnsi="Calibri"/>
                                <w:b/>
                                <w:bCs/>
                                <w:sz w:val="22"/>
                                <w:szCs w:val="22"/>
                              </w:rPr>
                              <w:t>.</w:t>
                            </w:r>
                          </w:p>
                          <w:p>
                            <w:pPr>
                              <w:pStyle w:val="Akapitzlist"/>
                              <w:spacing w:lineRule="auto" w:line="288" w:before="0" w:after="200"/>
                              <w:ind w:left="0" w:hanging="0"/>
                              <w:contextualSpacing/>
                              <w:jc w:val="both"/>
                              <w:rPr>
                                <w:rFonts w:ascii="Calibri" w:hAnsi="Calibri" w:cs="Calibri"/>
                                <w:b/>
                                <w:b/>
                                <w:bCs/>
                                <w:sz w:val="22"/>
                                <w:szCs w:val="22"/>
                                <w:u w:val="single"/>
                              </w:rPr>
                            </w:pPr>
                            <w:r>
                              <w:rPr>
                                <w:rFonts w:cs="Calibri"/>
                                <w:b/>
                                <w:bCs/>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 ustawy nie może doprecyzowywać przepisów rozporządzenia w tym zakres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tabs>
                                <w:tab w:val="clear" w:pos="708"/>
                                <w:tab w:val="left" w:pos="750" w:leader="none"/>
                              </w:tabs>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przepisu:</w:t>
                            </w:r>
                          </w:p>
                          <w:p>
                            <w:pPr>
                              <w:pStyle w:val="Normal"/>
                              <w:jc w:val="both"/>
                              <w:rPr/>
                            </w:pPr>
                            <w:r>
                              <w:rPr>
                                <w:rFonts w:cs="Calibri" w:ascii="Calibri" w:hAnsi="Calibri"/>
                                <w:sz w:val="22"/>
                                <w:szCs w:val="22"/>
                              </w:rPr>
                              <w:t>2. Prezes Urzędu prowadzi wewnętrzną ewidencję zawiadomień, o których mowa w ust. 1 i 3. Ewidencja zawiera dane, o których mowa w ust. 1 i 2.</w:t>
                              <w:br/>
                              <w:t>3.    Prezes Urzędu prowadzi wewnętrzną ewidencję zawiadomień, o których mowa w ust. 1 i 3. Ewidencja zawiera dane, o których mowa w ust. 1 i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numPr>
                                <w:ilvl w:val="0"/>
                                <w:numId w:val="7"/>
                              </w:numPr>
                              <w:spacing w:lineRule="auto" w:line="240" w:before="0" w:after="0"/>
                              <w:ind w:left="321" w:hanging="386"/>
                              <w:contextualSpacing/>
                              <w:jc w:val="both"/>
                              <w:rPr>
                                <w:rFonts w:cs="Calibri"/>
                              </w:rPr>
                            </w:pPr>
                            <w:r>
                              <w:rPr>
                                <w:rFonts w:cs="Calibri"/>
                              </w:rPr>
                              <w:t>Ewidencja inspektorów powinna być jawna i dostępna na stronie podmiotowej Prezesa Urzędu.</w:t>
                            </w:r>
                          </w:p>
                          <w:p>
                            <w:pPr>
                              <w:pStyle w:val="Akapitzlist"/>
                              <w:numPr>
                                <w:ilvl w:val="0"/>
                                <w:numId w:val="7"/>
                              </w:numPr>
                              <w:spacing w:lineRule="auto" w:line="240" w:before="0" w:after="0"/>
                              <w:ind w:left="321" w:hanging="386"/>
                              <w:contextualSpacing/>
                              <w:jc w:val="both"/>
                              <w:rPr>
                                <w:rFonts w:cs="Calibri"/>
                              </w:rPr>
                            </w:pPr>
                            <w:r>
                              <w:rPr>
                                <w:rFonts w:cs="Calibri"/>
                              </w:rPr>
                              <w:t>Brak uzasadnienia do ukrywania ewidencji inspektorów, skoro dane kontaktowe inspektora i tak muszą być w wielu przypadkach podawane wprost np. w obowiązku informacyjnym. Aktualne przepisy publikują dane, w tym imię i nazwisko administratorów bezpieczeństwa informacji.</w:t>
                            </w:r>
                          </w:p>
                          <w:p>
                            <w:pPr>
                              <w:pStyle w:val="Akapitzlist"/>
                              <w:numPr>
                                <w:ilvl w:val="0"/>
                                <w:numId w:val="7"/>
                              </w:numPr>
                              <w:spacing w:lineRule="auto" w:line="240" w:before="0" w:after="0"/>
                              <w:ind w:left="321" w:hanging="386"/>
                              <w:contextualSpacing/>
                              <w:jc w:val="both"/>
                              <w:rPr/>
                            </w:pPr>
                            <w:r>
                              <w:rPr>
                                <w:rFonts w:cs="Calibri"/>
                              </w:rPr>
                              <w:t xml:space="preserve">Udostępnienie danych inspektorów na stronach Prezesa Urzędu ułatwi podmiotom danych skontaktowanie się z inspektorem z w sprawach ochrony danych. </w:t>
                            </w:r>
                          </w:p>
                          <w:p>
                            <w:pPr>
                              <w:pStyle w:val="Akapitzlist"/>
                              <w:numPr>
                                <w:ilvl w:val="0"/>
                                <w:numId w:val="7"/>
                              </w:numPr>
                              <w:spacing w:lineRule="auto" w:line="240" w:before="0" w:after="0"/>
                              <w:ind w:left="321" w:hanging="386"/>
                              <w:contextualSpacing/>
                              <w:jc w:val="both"/>
                              <w:rPr>
                                <w:rFonts w:cs="Calibri"/>
                              </w:rPr>
                            </w:pPr>
                            <w:r>
                              <w:rPr>
                                <w:rFonts w:cs="Calibri"/>
                              </w:rPr>
                              <w:t>Każdy rejestr prowadzony przez organ publiczny, co do zasady stanowi informację publiczną, a wyłączenia jawności powinny być wyraźnie w ustawie wskazane i uzasadnione. Brak jest uzasadnienia do nieujawniania danych inspektorów.</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cs="Calibri"/>
                                <w:lang w:eastAsia="pl-PL"/>
                              </w:rPr>
                            </w:pPr>
                            <w:r>
                              <w:rPr>
                                <w:rFonts w:cs="Calibri"/>
                                <w:lang w:eastAsia="pl-PL"/>
                              </w:rPr>
                              <w:t>Uwaga uwzględniona częściowo.</w:t>
                            </w:r>
                          </w:p>
                          <w:p>
                            <w:pPr>
                              <w:pStyle w:val="Akapitzlist"/>
                              <w:spacing w:lineRule="auto" w:line="240" w:before="0" w:after="120"/>
                              <w:ind w:left="0" w:hanging="0"/>
                              <w:contextualSpacing/>
                              <w:jc w:val="both"/>
                              <w:rPr>
                                <w:rFonts w:cs="Calibri"/>
                                <w:lang w:eastAsia="pl-PL"/>
                              </w:rPr>
                            </w:pPr>
                            <w:r>
                              <w:rPr>
                                <w:rFonts w:cs="Calibri"/>
                                <w:lang w:eastAsia="pl-PL"/>
                              </w:rPr>
                              <w:t xml:space="preserve">Prezes Urzędu będzie prowadził ewidencję zawiadomień i udostępnieniu podlegały będą dane w zakresie imienia i nazwiska inspektora ochrony danych. Przepis w tym zakresie zostanie doprecyzowany. </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ind w:left="641"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rPr>
                              <w:t>Propozycja dodatnia ust. 9. w brzemieniu:</w:t>
                              <w:br/>
                              <w:t>„W przypadku stwierdzenia przez Prezesa Urzędu na wniosek lub z urzędu, że dane inspektora są nieaktualne lub nie pełni on swoich zadań, Prezes Urzędu wydaje decyzję nakazującą administratorowi dokonania aktualizacji zawiadomienia.”</w:t>
                            </w:r>
                          </w:p>
                          <w:p>
                            <w:pPr>
                              <w:pStyle w:val="Akapitzlist"/>
                              <w:spacing w:lineRule="auto" w:line="240" w:before="0" w:after="0"/>
                              <w:ind w:left="0" w:hanging="0"/>
                              <w:contextualSpacing/>
                              <w:jc w:val="both"/>
                              <w:rPr/>
                            </w:pPr>
                            <w:r>
                              <w:rPr>
                                <w:rFonts w:cs="Calibri"/>
                              </w:rPr>
                              <w:t>W takim przypadku nie będzie wątpliwości czy zawiadamianie Prezesa Urzędu jest formą konkretnego postępowania i nie będzie wątpliwości czy Prezes Urzędu w takim przypadku jest wyłączony z podmiotów będących odbiorcą danych osobowych inspektorów.</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UODO ma ograniczone możliwości weryfikacji  danego adresu zamieszkani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MS Mincho;ＭＳ 明朝" w:cs="Calibri" w:ascii="Calibri" w:hAnsi="Calibri"/>
                                <w:sz w:val="22"/>
                                <w:szCs w:val="22"/>
                                <w:lang w:eastAsia="ja-JP"/>
                              </w:rPr>
                              <w:t>Dyspozycja art. 5 ust. 2 UoODO nakłada na administratora będącego osobą fizyczną podanie adresu zamieszkania. Biorąc pod uwagę, że administratorami z zakresu osób fizycznych będą przedsiębiorcy, którzy również mają prawo do prywatności, właściwym będzie nałożenie obowiązku co najwyżej podawania adresu głównego miejsca wykonywania działalności. Biorąc jednak pod uwagę zasadę adekwatności przetwarzania danych wyrażoną w art. 5 ust. 1 lit. c Rozporządzenia podawanie adresu głównego miejsca prowadzenia działalności jest zbędne, bowiem znajduje się on w ogólnodostępnym publicznym rejestrze jakim jest Centralna Ewidencja i Informacja o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jasna.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200"/>
                              <w:ind w:left="0" w:hanging="0"/>
                              <w:contextualSpacing/>
                              <w:jc w:val="both"/>
                              <w:rPr/>
                            </w:pPr>
                            <w:r>
                              <w:rPr>
                                <w:rFonts w:cs="Calibri"/>
                              </w:rPr>
                              <w:t>Projekt UODO nie zawiera też odniesienia do szczegółowych przepisów innych ustaw i stosunku nadrzędności czy podrzędności w stosowaniu tych przepisów względem przepisów ustawy o ochronie danych osobowych. W obecnej ustawie taki zapis stanowi art. 5. „Jeżeli przepisy odrębnych ustaw, które odnoszą się do przetwarzania danych, przewidują dalej idącą ich ochronę, niż wynika to z niniejszej ustawy, stosuje się przepisy tych ustaw.” Proponujemy dodanie analogicznego postanowienia, jak na gruncie obecnie obowiązującej ustawy o ochronie danych osobowych.</w:t>
                            </w:r>
                          </w:p>
                          <w:p>
                            <w:pPr>
                              <w:pStyle w:val="Normal"/>
                              <w:spacing w:before="280" w:after="280"/>
                              <w:jc w:val="both"/>
                              <w:rPr>
                                <w:rFonts w:ascii="Calibri" w:hAnsi="Calibri" w:cs="Calibri"/>
                                <w:b/>
                                <w:b/>
                                <w:sz w:val="22"/>
                                <w:szCs w:val="22"/>
                              </w:rPr>
                            </w:pPr>
                            <w:r>
                              <w:rPr>
                                <w:rFonts w:cs="Calibri" w:ascii="Calibri" w:hAnsi="Calibri"/>
                                <w:b/>
                                <w:sz w:val="22"/>
                                <w:szCs w:val="22"/>
                              </w:rPr>
                              <w:t>Propozycje zmian:</w:t>
                            </w:r>
                          </w:p>
                          <w:p>
                            <w:pPr>
                              <w:pStyle w:val="Akapitzlist"/>
                              <w:spacing w:lineRule="auto" w:line="240" w:before="280" w:after="280"/>
                              <w:ind w:left="0" w:hanging="0"/>
                              <w:contextualSpacing/>
                              <w:jc w:val="both"/>
                              <w:rPr/>
                            </w:pPr>
                            <w:r>
                              <w:rPr>
                                <w:rFonts w:cs="Calibri"/>
                                <w:b/>
                              </w:rPr>
                              <w:t>Art. 5 ust 4</w:t>
                            </w:r>
                            <w:r>
                              <w:rPr>
                                <w:rFonts w:cs="Calibri"/>
                              </w:rPr>
                              <w:t>. W ocenie FRRF nie należy ograniczać możliwości złożenia zawiadomienia o wyznaczeniu inspektora ochrony danych wyłącznie do postaci elektronicznej opatrzonej kwalifikowanym podpisem elektronicznym, gdyż powszechnie obowiązujące przepisy prawa nie</w:t>
                            </w:r>
                            <w:r>
                              <w:rPr>
                                <w:rFonts w:cs="Sailec;Times New Roman" w:ascii="Sailec;Times New Roman" w:hAnsi="Sailec;Times New Roman"/>
                                <w:sz w:val="23"/>
                                <w:szCs w:val="23"/>
                              </w:rPr>
                              <w:t xml:space="preserve"> </w:t>
                            </w:r>
                            <w:r>
                              <w:rPr>
                                <w:rFonts w:cs="Calibri"/>
                              </w:rPr>
                              <w:t xml:space="preserve">nakładają na przedsiębiorców  obowiązku posiadania takiego podpisu, a posługiwanie się nim wiąże się z kosztami po stronie użytkownika.  Proponujemy zmianę na postanowienie takie, jak w przypadku składania wniosku o certyfikację (art. 8 ust. 4) czy też jak w przypadku wniosku o akredytację przez podmiot ubiegający się o monitorowanie kodeksu postępowania (art. 18 ust. 4).  </w:t>
                            </w:r>
                          </w:p>
                          <w:p>
                            <w:pPr>
                              <w:pStyle w:val="Akapitzlist"/>
                              <w:spacing w:lineRule="auto" w:line="240" w:before="280" w:after="280"/>
                              <w:ind w:left="0" w:hanging="0"/>
                              <w:contextualSpacing/>
                              <w:jc w:val="both"/>
                              <w:rPr/>
                            </w:pPr>
                            <w:r>
                              <w:rPr>
                                <w:rFonts w:cs="Calibri"/>
                              </w:rPr>
                              <w:t>Należy podkreślić, iż zgodnie z art. 14 § 1 ustawy z dnia 14 czerwca 1960 r. kodeks postępowania administracyjnego (Dz. U. nr 30, poz. 168 z późn. zm.) sprawy należy załatwiać w formie pisemnej lub w formie dokumentu elektronicznego w rozumieniu przepisów ustawy z dnia 17 lutego 2005 r. o informatyzacji działalności podmiotów realizujących zadania publiczne (Dz.U. z 2017 r. poz. 570), doręczanego środkami komunikacji elektronicznej. Ustawodawca dopuszcza zatem możliwość wyboru formy załatwiania spraw, tj. w formie pisemnej lub w formie elektronicznej. Co ważne użycie spójnika „lub” powoduje, że dopuszczalne są dwie wspomniane formy, nie ograniczając się wyłącznie do jednej z nich.</w:t>
                            </w:r>
                          </w:p>
                          <w:p>
                            <w:pPr>
                              <w:pStyle w:val="Normal"/>
                              <w:spacing w:before="280" w:after="280"/>
                              <w:jc w:val="both"/>
                              <w:rPr/>
                            </w:pPr>
                            <w:r>
                              <w:rPr>
                                <w:rFonts w:cs="Calibri" w:ascii="Calibri" w:hAnsi="Calibri"/>
                                <w:sz w:val="22"/>
                                <w:szCs w:val="22"/>
                              </w:rPr>
                              <w:t>Propozycja zmiany art. 5 ust. 4:</w:t>
                            </w:r>
                          </w:p>
                          <w:p>
                            <w:pPr>
                              <w:pStyle w:val="Normal"/>
                              <w:spacing w:before="280" w:after="280"/>
                              <w:jc w:val="both"/>
                              <w:rPr/>
                            </w:pPr>
                            <w:r>
                              <w:rPr>
                                <w:rFonts w:cs="Calibri" w:ascii="Calibri" w:hAnsi="Calibri"/>
                                <w:i/>
                                <w:color w:val="222A35"/>
                                <w:sz w:val="22"/>
                                <w:szCs w:val="22"/>
                              </w:rPr>
                              <w:t>„</w:t>
                            </w:r>
                            <w:r>
                              <w:rPr>
                                <w:rFonts w:eastAsia="MS Mincho;ＭＳ 明朝" w:cs="Calibri" w:ascii="Calibri" w:hAnsi="Calibri"/>
                                <w:sz w:val="22"/>
                                <w:szCs w:val="22"/>
                                <w:lang w:eastAsia="ja-JP"/>
                              </w:rPr>
                              <w:t>Zawiadomienia, o których mowa w ust. 1 i 3 składa się w postaci papierowej albo w postaci elektronicznej. Zawiadomienie w postaci papierowej opatruje się podpisem własnoręcznym, natomiast wniosek w postaci elektronicznej opatruje się kwalifikowanym podpisem elektronicznym albo podpisem potwierdzonym profilem zaufanym ePUAP.”</w:t>
                            </w:r>
                          </w:p>
                          <w:p>
                            <w:pPr>
                              <w:pStyle w:val="Akapitzlist"/>
                              <w:autoSpaceDE w:val="false"/>
                              <w:spacing w:lineRule="auto" w:line="240" w:before="0" w:after="0"/>
                              <w:ind w:left="0" w:hanging="0"/>
                              <w:contextualSpacing/>
                              <w:jc w:val="both"/>
                              <w:rPr>
                                <w:rFonts w:ascii="Calibri" w:hAnsi="Calibri" w:eastAsia="MS Mincho;ＭＳ 明朝" w:cs="Calibri"/>
                                <w:sz w:val="22"/>
                                <w:szCs w:val="22"/>
                                <w:lang w:eastAsia="ja-JP"/>
                              </w:rPr>
                            </w:pPr>
                            <w:r>
                              <w:rPr>
                                <w:rFonts w:eastAsia="MS Mincho;ＭＳ 明朝" w:cs="Calibri"/>
                                <w:sz w:val="22"/>
                                <w:szCs w:val="22"/>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Rozporządzenie RODO jest bezpośrednio stosowanie i ma charakter nadrzędny w stosunku do ustawodawstwa krajowego. Dlatego też proponowany zapis nie może zostać zawarty w niniejszej regulacj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 uwagi na liczbę podmiotów objętych ustawą zasadne jest wprowadzenie wymogu składania zawiadomień o wyznaczeniu inspektora wyłącznie drogą elektroniczną. W tym celu zostanie stworzony specjalny system teleinformatyczn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Celem projektodawcy jest umożliwienie opatrzenia zgłoszenia w postaci elektronicznej bądź kwalifikowanym podpisem elektronicznym lub podpisem potwierdzonym profilem zaufanym ePUAP. 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5 projektowanej ustawy:</w:t>
                            </w:r>
                          </w:p>
                          <w:p>
                            <w:pPr>
                              <w:pStyle w:val="Normal"/>
                              <w:autoSpaceDE w:val="false"/>
                              <w:jc w:val="both"/>
                              <w:rPr>
                                <w:rFonts w:ascii="Calibri" w:hAnsi="Calibri" w:cs="Calibri"/>
                                <w:bCs/>
                                <w:i/>
                                <w:i/>
                                <w:sz w:val="22"/>
                                <w:szCs w:val="22"/>
                                <w:lang w:eastAsia="en-US"/>
                              </w:rPr>
                            </w:pPr>
                            <w:r>
                              <w:rPr>
                                <w:rFonts w:cs="Calibri" w:ascii="Calibri" w:hAnsi="Calibri"/>
                                <w:bCs/>
                                <w:i/>
                                <w:sz w:val="22"/>
                                <w:szCs w:val="22"/>
                              </w:rPr>
                              <w:t>Art. 5</w:t>
                            </w:r>
                          </w:p>
                          <w:p>
                            <w:pPr>
                              <w:pStyle w:val="Normal"/>
                              <w:autoSpaceDE w:val="false"/>
                              <w:jc w:val="both"/>
                              <w:rPr>
                                <w:rFonts w:ascii="Calibri" w:hAnsi="Calibri" w:cs="Calibri"/>
                                <w:i/>
                                <w:i/>
                                <w:sz w:val="22"/>
                                <w:szCs w:val="22"/>
                              </w:rPr>
                            </w:pPr>
                            <w:r>
                              <w:rPr>
                                <w:rFonts w:cs="Calibri" w:ascii="Calibri" w:hAnsi="Calibri"/>
                                <w:i/>
                                <w:sz w:val="22"/>
                                <w:szCs w:val="22"/>
                              </w:rPr>
                              <w:t>1. Administrator danych albo podmiot przetwarzający, który wyznaczył inspektora ochrony danych, zwanego dalej „inspektorem”, zawiadamia Prezesa Urzędu Ochrony Danych Osobowych, zwanego dalej „Prezesem Urzędu”, o jego wyznaczeniu, w terminie 14 dni od dnia wyznaczenia, wskazując imię, nazwisko, adres poczty elektronicznej lub numer telefonu inspektora.</w:t>
                            </w:r>
                          </w:p>
                          <w:p>
                            <w:pPr>
                              <w:pStyle w:val="Normal"/>
                              <w:autoSpaceDE w:val="false"/>
                              <w:jc w:val="both"/>
                              <w:rPr/>
                            </w:pPr>
                            <w:r>
                              <w:rPr>
                                <w:rFonts w:cs="Calibri" w:ascii="Calibri" w:hAnsi="Calibri"/>
                                <w:i/>
                                <w:sz w:val="22"/>
                                <w:szCs w:val="22"/>
                              </w:rPr>
                              <w:t>2. W zawiadomieniu administrator danych albo podmiot przetwarzający obowiązany jest wskazać adres i pełną nazwę, a w przypadku gdy administratorem lub podmiotem przetwarzającym jest Osoba fizyczna – miejsce zamieszkania oraz imię i nazwisko.</w:t>
                            </w:r>
                          </w:p>
                          <w:p>
                            <w:pPr>
                              <w:pStyle w:val="Normal"/>
                              <w:autoSpaceDE w:val="false"/>
                              <w:jc w:val="both"/>
                              <w:rPr/>
                            </w:pPr>
                            <w:r>
                              <w:rPr>
                                <w:rFonts w:cs="Calibri" w:ascii="Calibri" w:hAnsi="Calibri"/>
                                <w:i/>
                                <w:sz w:val="22"/>
                                <w:szCs w:val="22"/>
                              </w:rPr>
                              <w:t>3. O każdej zmianie danych, o której mowa w ust. 1 i 2, w tym o odwołaniu inspektora, należy zawiadomić Prezesa Urzędu w terminie 14 dni od dnia zaistnienia zmiany.</w:t>
                            </w:r>
                          </w:p>
                          <w:p>
                            <w:pPr>
                              <w:pStyle w:val="Normal"/>
                              <w:autoSpaceDE w:val="false"/>
                              <w:jc w:val="both"/>
                              <w:rPr>
                                <w:rFonts w:ascii="Calibri" w:hAnsi="Calibri" w:cs="Calibri"/>
                                <w:i/>
                                <w:i/>
                                <w:sz w:val="22"/>
                                <w:szCs w:val="22"/>
                              </w:rPr>
                            </w:pPr>
                            <w:r>
                              <w:rPr>
                                <w:rFonts w:cs="Calibri" w:ascii="Calibri" w:hAnsi="Calibri"/>
                                <w:i/>
                                <w:sz w:val="22"/>
                                <w:szCs w:val="22"/>
                              </w:rPr>
                              <w:t>4. Zawiadomienia, o których mowa w ust. 1 i 3, sporządza się w postaci elektronicznej i opatruje kwalifikowanym podpisem elektronicznym lub podpisem potwierdzonym profilem zaufanym ePUAP.</w:t>
                            </w:r>
                          </w:p>
                          <w:p>
                            <w:pPr>
                              <w:pStyle w:val="Normal"/>
                              <w:autoSpaceDE w:val="false"/>
                              <w:jc w:val="both"/>
                              <w:rPr>
                                <w:rFonts w:ascii="Calibri" w:hAnsi="Calibri" w:cs="Calibri"/>
                                <w:i/>
                                <w:i/>
                                <w:sz w:val="22"/>
                                <w:szCs w:val="22"/>
                              </w:rPr>
                            </w:pPr>
                            <w:r>
                              <w:rPr>
                                <w:rFonts w:cs="Calibri" w:ascii="Calibri" w:hAnsi="Calibri"/>
                                <w:i/>
                                <w:sz w:val="22"/>
                                <w:szCs w:val="22"/>
                              </w:rPr>
                              <w:t>5. Prezes Urzędu prowadzi system teleinformatyczny umożliwiający przesyłanie zawiadomień w postaci elektronicznej.</w:t>
                            </w:r>
                          </w:p>
                          <w:p>
                            <w:pPr>
                              <w:pStyle w:val="Normal"/>
                              <w:autoSpaceDE w:val="false"/>
                              <w:jc w:val="both"/>
                              <w:rPr>
                                <w:rFonts w:ascii="Calibri" w:hAnsi="Calibri" w:cs="Calibri"/>
                                <w:i/>
                                <w:i/>
                                <w:sz w:val="22"/>
                                <w:szCs w:val="22"/>
                              </w:rPr>
                            </w:pPr>
                            <w:r>
                              <w:rPr>
                                <w:rFonts w:cs="Calibri" w:ascii="Calibri" w:hAnsi="Calibri"/>
                                <w:i/>
                                <w:sz w:val="22"/>
                                <w:szCs w:val="22"/>
                              </w:rPr>
                              <w:t>6. Prezes Urzędu prowadzi wewnętrzną ewidencję zawiadomień, o których mowa w ust. 1 i 3. Ewidencja zawiera dane, o których mowa w ust. 1 i 2.</w:t>
                            </w:r>
                          </w:p>
                          <w:p>
                            <w:pPr>
                              <w:pStyle w:val="Akapitzlist"/>
                              <w:spacing w:lineRule="auto" w:line="240"/>
                              <w:ind w:left="0" w:hanging="0"/>
                              <w:jc w:val="both"/>
                              <w:rPr/>
                            </w:pPr>
                            <w:r>
                              <w:rPr>
                                <w:rFonts w:cs="Calibri"/>
                              </w:rPr>
                              <w:t>Należy zauważyć, iż zawarte w art. 5 ust. 4 ograniczenie postaci zawiadomień o wyznaczeniu, zmianie danych czy też odwołaniu inspektora ochrony danych do postaci elektronicznej opatrzonej kwalifikowanym podpisem elektronicznym lub podpisem potwierdzonym profilem zaufanym ePUAP znacznie ogranicza sposób przekazania ww. informacji o inspektorze ochrony danych. W tym też względzie należałoby umożliwić stosowanie również innych postaci zawiadomień, w tym w szczególności - tradycyjnej korespondencji czy też za pośrednictwem portalu internetow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wynika z treści przepisu celem projektodawcy jest umożliwienie opatrzenia zgłoszenia w postaci elektronicznej bądź kwalifikowanym podpisem elektronicznym lub podpisem potwierdzonym profilem zaufanym ePUAP. Należy wskazać, że założenie profilu ePUAP jest bezpłatne oraz możliwe za pomocą  środków komunikacji elektronicznie (za pośrednictwem systemów bankowych) lub bezpośrednio na stronie ePUAP oraz potwierdzeniu swojej tożsamości w jednym z licznych punktów  potwierdzających w kraju.</w:t>
                            </w:r>
                          </w:p>
                          <w:p>
                            <w:pPr>
                              <w:pStyle w:val="Normal"/>
                              <w:jc w:val="both"/>
                              <w:rPr/>
                            </w:pPr>
                            <w:r>
                              <w:rPr>
                                <w:rFonts w:cs="Calibri" w:ascii="Calibri" w:hAnsi="Calibri"/>
                                <w:sz w:val="22"/>
                                <w:szCs w:val="22"/>
                              </w:rPr>
                              <w:t xml:space="preserve">Należy wskazać, że system teleinformatyczny dedykowany do obsługi zgłoszeń nie będzie wymagał </w:t>
                            </w:r>
                            <w:r>
                              <w:rPr/>
                              <w:t xml:space="preserve"> </w:t>
                            </w:r>
                            <w:r>
                              <w:rPr>
                                <w:rFonts w:cs="Calibri" w:ascii="Calibri" w:hAnsi="Calibri"/>
                                <w:sz w:val="22"/>
                                <w:szCs w:val="22"/>
                              </w:rPr>
                              <w:t xml:space="preserve">od administratora danych ponoszenia dodatkowych kosztów (wystarczające będzie posiadanie zwykłych urządzeń i oprogramowania umożliwiających korzystanie z Internetu). W tym zakresie de facto można uznać, że dokonanie zgłoszenia będzie możliwe - jak zaproponowane w uwadze, za pomocą portalu internetowego. </w:t>
                            </w:r>
                          </w:p>
                          <w:p>
                            <w:pPr>
                              <w:pStyle w:val="Normal"/>
                              <w:jc w:val="both"/>
                              <w:rPr>
                                <w:rFonts w:ascii="Calibri" w:hAnsi="Calibri" w:cs="Calibri"/>
                                <w:sz w:val="22"/>
                                <w:szCs w:val="22"/>
                              </w:rPr>
                            </w:pPr>
                            <w:r>
                              <w:rPr>
                                <w:rFonts w:cs="Calibri" w:ascii="Calibri" w:hAnsi="Calibri"/>
                                <w:sz w:val="22"/>
                                <w:szCs w:val="22"/>
                              </w:rPr>
                              <w:t>Liczba podmiotów objętych działanie RODO uzasadnia wprowadzenie obowiązku dokonywania zgłoszeń wyłącznie w postaci elektronicznie. Koniecznej jest bowiem umożliwienie Prezesowi Urzędu odpowiedniego narzędzia zarządzania zgłoszeniam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1 Administrator danych albo podmiot przetwarzający, który wyznaczył inspektora ochrony danych, zwanego dalej „inspektorem”, zawiadamia Prezesa Urzędu Ochrony Danych Osobowych, zwanego dalej „Prezesem Urzędu”, o jego wyznaczeniu, w terminie 14 dni od dnia wyznaczenia, wskazując imię, nazwisko, adres poczty elektronicznej lub numer telefonu inspektora</w:t>
                            </w:r>
                          </w:p>
                          <w:p>
                            <w:pPr>
                              <w:pStyle w:val="Normal"/>
                              <w:jc w:val="both"/>
                              <w:rPr>
                                <w:rFonts w:ascii="Calibri" w:hAnsi="Calibri" w:cs="Calibri"/>
                                <w:sz w:val="22"/>
                                <w:szCs w:val="22"/>
                              </w:rPr>
                            </w:pPr>
                            <w:r>
                              <w:rPr>
                                <w:rFonts w:cs="Calibri" w:ascii="Calibri" w:hAnsi="Calibri"/>
                                <w:sz w:val="22"/>
                                <w:szCs w:val="22"/>
                              </w:rPr>
                              <w:t xml:space="preserve">KOMENTARZ: Przy takim zapisie należy założyć, że system </w:t>
                            </w:r>
                          </w:p>
                          <w:p>
                            <w:pPr>
                              <w:pStyle w:val="Normal"/>
                              <w:jc w:val="both"/>
                              <w:rPr>
                                <w:rFonts w:ascii="Calibri" w:hAnsi="Calibri" w:cs="Calibri"/>
                                <w:sz w:val="22"/>
                                <w:szCs w:val="22"/>
                              </w:rPr>
                            </w:pPr>
                            <w:r>
                              <w:rPr>
                                <w:rFonts w:cs="Calibri" w:ascii="Calibri" w:hAnsi="Calibri"/>
                                <w:sz w:val="22"/>
                                <w:szCs w:val="22"/>
                              </w:rPr>
                              <w:t xml:space="preserve">rejestrujący zawiadomienia o powołaniu inspektora będzie zawierał tylko jedno pole, do którego będzie wpisywany adresu poczty elektronicznej inspektora lub jego numer telefonu. System powinien mieć mechanizm kontrolny dla tego pola uniemożliwiający wpisanie adresu poczty elektronicznej i numeru telefonu (zasada "przetwarzania zgodnie z prawem").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en zapis projektu odpowiada zapisowi punktu 2.6 "Publikowanie i zawiadomienie o danych kontaktowych DPO" polskiej wersji wytycznej WP243 "Wytyczne dotyczące inspektorów ochrony danych (‘DPO’)" Grupy Roboczej Artykułu 29: Dane kontaktowe DPO powinny zawierać dane umożliwiające osobom, których dane dotyczą, i organom nadzorczym nawiązanie kontaktu w łatwy sposób (adres korespondencyjny, telefon kontaktowy lub dedykowany adres email). </w:t>
                            </w:r>
                          </w:p>
                          <w:p>
                            <w:pPr>
                              <w:pStyle w:val="Normal"/>
                              <w:jc w:val="both"/>
                              <w:rPr/>
                            </w:pPr>
                            <w:r>
                              <w:rPr>
                                <w:rFonts w:eastAsia="Calibri" w:cs="Calibri" w:ascii="Calibri" w:hAnsi="Calibri"/>
                                <w:sz w:val="22"/>
                                <w:szCs w:val="22"/>
                              </w:rPr>
                              <w:t xml:space="preserve"> </w:t>
                            </w:r>
                            <w:r>
                              <w:rPr>
                                <w:rFonts w:cs="Calibri" w:ascii="Calibri" w:hAnsi="Calibri"/>
                                <w:sz w:val="22"/>
                                <w:szCs w:val="22"/>
                                <w:lang w:val="en-GB"/>
                              </w:rPr>
                              <w:t xml:space="preserve">Natomiast w oryginalnej (angielskiej) wersji wytycznej WP243 ten zapis jest inny: The contact details of the DPO should include information allowing data subjects and the supervisory authorities to reach the DPO in an easy way (a postal address, a dedicated telephone number, and/or a dedicated e-mail address).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rPr>
                              <w:t>Czyli dopuszczalne jest podanie zarówno adresu poczty elektronicznej jak i numeru telefonu inspektora. Z praktycznego punktu widzenia, warto dopuścić wskazanie zarówno adresu poczty elektronicznej jak i numeru telefonu inspektora w zawiadomieniu wysyłanym do Prezesa Urzędu.</w:t>
                            </w:r>
                          </w:p>
                          <w:p>
                            <w:pPr>
                              <w:pStyle w:val="Normal"/>
                              <w:jc w:val="both"/>
                              <w:rPr>
                                <w:rFonts w:ascii="Calibri" w:hAnsi="Calibri" w:cs="Calibri"/>
                                <w:sz w:val="22"/>
                                <w:szCs w:val="22"/>
                              </w:rPr>
                            </w:pPr>
                            <w:r>
                              <w:rPr>
                                <w:rFonts w:cs="Calibri" w:ascii="Calibri" w:hAnsi="Calibri"/>
                                <w:sz w:val="22"/>
                                <w:szCs w:val="22"/>
                              </w:rPr>
                              <w:t>PROPOZYCJA ZAPISU: Administrator danych albo podmiot przetwarzający, który wyznaczył inspektora ochrony danych, zwanego dalej „inspektorem”, zawiadamia Prezesa Urzędu Ochrony Danych Osobowych, zwanego dalej „Prezesem Urzędu”, o jego wyznaczeniu, w terminie 14 dni od dnia wyznaczenia, wskazując imię, nazwisko, adres poczty elektronicznej, numer telefonu inspektor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ternatywa łączna obejmuje również koniunkcję.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2. W zawiadomieniu administrator danych albo podmiot przetwarzający obowiązany jest wskazać adres i pełną nazwę, a w przypadku gdy administratorem lub podmiotem przetwarzającym jest Osoba fizyczna – miejsce zamieszkania oraz imię i nazwisko.</w:t>
                            </w:r>
                          </w:p>
                          <w:p>
                            <w:pPr>
                              <w:pStyle w:val="Normal"/>
                              <w:jc w:val="both"/>
                              <w:rPr/>
                            </w:pPr>
                            <w:r>
                              <w:rPr>
                                <w:rFonts w:cs="Calibri" w:ascii="Calibri" w:hAnsi="Calibri"/>
                                <w:sz w:val="22"/>
                                <w:szCs w:val="22"/>
                              </w:rPr>
                              <w:t xml:space="preserve">KOMENTARZ: Zapis niespójny z art. 8 ust. 2 pkt. 1 </w:t>
                            </w:r>
                          </w:p>
                          <w:p>
                            <w:pPr>
                              <w:pStyle w:val="Normal"/>
                              <w:jc w:val="both"/>
                              <w:rPr/>
                            </w:pPr>
                            <w:r>
                              <w:rPr>
                                <w:rFonts w:cs="Calibri" w:ascii="Calibri" w:hAnsi="Calibri"/>
                                <w:sz w:val="22"/>
                                <w:szCs w:val="22"/>
                              </w:rPr>
                              <w:t>PROPOZYCJA ZAPISU: 2. W zawiadomieniu administrator danych albo podmiot przetwarzający obowiązany jest wskazać nazwę i adres siedziby, a w przypadku gdy administratorem lub podmiotem przetwarzającym jest Osoba fizyczna – imię i nazwisko oraz adres zamieszka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art. 8 ust. 2 pkt 1 administrator  albo podmiot przetwarzający nie będący osobą fizyczną będzie musiał podać „nazwę i adres siedzib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Art.5</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4. Zawiadomienia, o których mowa w ust. 1 i 3, sporządza się w postaci elektronicznej i opatruje kwalifikowanym podpisem elektronicznym lub podpisem potwierdzonym profilem zaufanym ePUAP. 5. Prezes Urzędu prowadzi system teleinformatyczny umożliwiający przesyłanie zawiadomień w postaci elektronicznej.</w:t>
                            </w:r>
                          </w:p>
                          <w:p>
                            <w:pPr>
                              <w:pStyle w:val="Normal"/>
                              <w:jc w:val="both"/>
                              <w:rPr>
                                <w:rFonts w:ascii="Calibri" w:hAnsi="Calibri" w:cs="Calibri"/>
                                <w:sz w:val="22"/>
                                <w:szCs w:val="22"/>
                              </w:rPr>
                            </w:pPr>
                            <w:r>
                              <w:rPr>
                                <w:rFonts w:cs="Calibri" w:ascii="Calibri" w:hAnsi="Calibri"/>
                                <w:sz w:val="22"/>
                                <w:szCs w:val="22"/>
                              </w:rPr>
                              <w:t>KOMENTARZ: Chyba rozchodzi się o odbiór zawiadomień i wystawienie UPP - Urzędowego Poświadczenia Przedłożenia, tak jak to robi system ePUAP.</w:t>
                            </w:r>
                          </w:p>
                          <w:p>
                            <w:pPr>
                              <w:pStyle w:val="Normal"/>
                              <w:jc w:val="both"/>
                              <w:rPr>
                                <w:rFonts w:ascii="Calibri" w:hAnsi="Calibri" w:cs="Calibri"/>
                                <w:sz w:val="22"/>
                                <w:szCs w:val="22"/>
                              </w:rPr>
                            </w:pPr>
                            <w:r>
                              <w:rPr>
                                <w:rFonts w:cs="Calibri" w:ascii="Calibri" w:hAnsi="Calibri"/>
                                <w:sz w:val="22"/>
                                <w:szCs w:val="22"/>
                              </w:rPr>
                              <w:t>PROPOZYCJA ZAPISU: 4 Zawiadomienia o których mowa w ust. 1 i 3, sporządza się w postaci elektronicznej i opatruje kwalifikowanym podpisem elektronicznym lub podpisem potwierdzonym profilem zaufanym ePUAP. 5. Prezes Urzędu prowadzi system teleinformatyczny umożliwiający przedłożenie zawiadomień w postaci elektronicz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rzystanie z profilu ePUAP ani kwalifikowanego podpisu elektronicznego jest niezależne od tego, że samo zawiadomienie będzie się przesyłało poprzez system Prezesa Urzęd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6. Prezes Urzędu prowadzi wewnętrzną ewidencję zawiadomień, o których mowa w ust. 1 i 3. Ewidencja zawiera dane, o których mowa w ust. 1 i 2.</w:t>
                            </w:r>
                          </w:p>
                          <w:p>
                            <w:pPr>
                              <w:pStyle w:val="Normal"/>
                              <w:jc w:val="both"/>
                              <w:rPr>
                                <w:rFonts w:ascii="Calibri" w:hAnsi="Calibri" w:cs="Calibri"/>
                                <w:sz w:val="22"/>
                                <w:szCs w:val="22"/>
                              </w:rPr>
                            </w:pPr>
                            <w:r>
                              <w:rPr>
                                <w:rFonts w:cs="Calibri" w:ascii="Calibri" w:hAnsi="Calibri"/>
                                <w:sz w:val="22"/>
                                <w:szCs w:val="22"/>
                              </w:rPr>
                              <w:t>KOMENTARZ: Warto zaznaczyć, że ewidencja zawiera dane osobowe, które podlegają ochronie - by nie powtórzył się przypadek z rejestrem ABI.  Przez niedopracowany formularz zgłoszenia powołania ABI, niektórzy administratorzy danych wpisywali adresy prywatne ABI-ch, które po zarejestrowaniu zostały opublikowane w jawnym rejestrze ABI na stronie GIODO.</w:t>
                            </w:r>
                          </w:p>
                          <w:p>
                            <w:pPr>
                              <w:pStyle w:val="Normal"/>
                              <w:jc w:val="both"/>
                              <w:rPr>
                                <w:rFonts w:ascii="Calibri" w:hAnsi="Calibri" w:cs="Calibri"/>
                                <w:sz w:val="22"/>
                                <w:szCs w:val="22"/>
                              </w:rPr>
                            </w:pPr>
                            <w:r>
                              <w:rPr>
                                <w:rFonts w:cs="Calibri" w:ascii="Calibri" w:hAnsi="Calibri"/>
                                <w:sz w:val="22"/>
                                <w:szCs w:val="22"/>
                              </w:rPr>
                              <w:t>PROPOZYCJA ZAPISU: 6. Prezes Urzędu prowadzi wewnętrzną ewidencję zawiadomień, o których mowa w ust. 1 i 3. Ewidencja zawiera dane, w tym dane osobowe, o których mowa w ust. 1 i 2.</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cs="Calibri"/>
                                <w:lang w:eastAsia="pl-PL"/>
                              </w:rPr>
                            </w:pPr>
                            <w:r>
                              <w:rPr>
                                <w:rFonts w:cs="Calibri"/>
                                <w:lang w:eastAsia="pl-PL"/>
                              </w:rPr>
                              <w:t>Uwaga uwzględniona częściowo.</w:t>
                            </w:r>
                          </w:p>
                          <w:p>
                            <w:pPr>
                              <w:pStyle w:val="Akapitzlist"/>
                              <w:spacing w:lineRule="auto" w:line="240" w:before="0" w:after="120"/>
                              <w:ind w:left="0" w:hanging="0"/>
                              <w:contextualSpacing/>
                              <w:jc w:val="both"/>
                              <w:rPr/>
                            </w:pPr>
                            <w:r>
                              <w:rPr>
                                <w:rFonts w:cs="Calibri"/>
                                <w:lang w:eastAsia="pl-PL"/>
                              </w:rPr>
                              <w:t xml:space="preserve">Prezes Urzędu będzie prowadził ewidencję zawiadomień i udostępnieniu podlegały będą dane w zakresie imienia i nazwiska inspektora ochrony danych. Przepis w tym zakresie zostanie doprecyzowany. </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alizując przedstawione rozwiązania prawne stwierdzić należy, ze z art. 37 ust. 2 RODO, wynika, iż grupa przedsiębiorstw może wyznaczyć jednego lOD, o ile będzie można łatwo nawiązać z nim kontakt z każdej jednostki organizacyjnej. Tożsame rozwiązanie unijny ustawodawca przewidział w ust. 3 powołanego wyżej art. 37 stanowić ze: „Jeżeli administrator lub podmiot przetwarzający są organem lub podmiotem publicznym, dla kilku takich organów lub podmiotów można wyznaczyć - z uwzględnieniem ich struktury organizacyjnej i wielkości - jednego inspektora ochrony danych." Analiza powyższych regulacji prawnych pozwala zatem sformułować pytanie: czy Inspektor Ochrony Danych wyznaczony dla grupy przedsiębiorstw, jak tej kilku organów publicznych lub podmiotów przetwarzających dane, bez ustawowej delegacji związanej z możliwością powoływania przez administratora lub podmiot przetwarzający osoby pełniącej funkcji zastępcy lOD, będzie mógł w takich przypadkach realnie wykonywać przypisane mu zadania np. w okresie długotrwałej absencji spowodowanej choroby czy zdarzeniem losowym wyłączającym go na długi okres czasu z wykonywania czynności zawodowych. Mając na uwadze dyspozycji art. 38 RODO, cyt.: ..Administrator oraz podmiot przetwarzający zapewniając, by inspektor ochrony danych był właściwie i niezwłocznie włączany we wszystkie sprawy dotyczące ochrony danych osobowych" należy się zgodzić, ze w hipotetycznej sytuacji - np. wskazanej wyżej przykładowej absencji lOD, administrator i podmiot przetwarzający już nie spełnić obowiązku określonego w ust. 1 art. 38 RODO, ponieważ w ich strukturze organizacyjnej nie będzie innego podmiotu, który móglby zapewnić ciągłość wykonywanych zadań przez l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pinii projektodawcy, nie ma możliwości powołania zastępcy inspektora ochrony danych osobowych. Zgodnie z art. 37 rozporządzenia 2016/679 oraz motywem 97 administrator i podmiot przetwarzający wyznaczają inspektora, mowa jest o inspektorze w l. poj. Co więcej ustawodawca unijny przewidział możliwość wyznaczenia jednego inspektora dla kilku podmiotów, nie przewidział natomiast możliwości wyznaczenia kilku inspektorów czy tez zastępcy inspektora w jednym podmiocie. Ponadto warto zauważyć, że inspektorem może zostać osoba, która posiada odpowiednie kwalifikacje zawodowe oraz wiedze fachową na temat prawa i praktyk w dziedzinie ochrony danych osobowych, ponadto inspektor ma obowiązek m.in. współpracować z organem nadzorczym oraz pełnić funkcje punktu kontaktowego. Natomiast wyznaczenie zastępców wiąże się z prawem do delegowania uprawnień i obowiązków także w sytuacji gdy w danym podmiocie jest obecny inspektor. Na taką osobę mogłyby zostać przekazane niektóre zadania czy też uprawniania przysługujące inspektorowi. </w:t>
                            </w:r>
                          </w:p>
                          <w:p>
                            <w:pPr>
                              <w:pStyle w:val="Normal"/>
                              <w:jc w:val="both"/>
                              <w:rPr>
                                <w:rFonts w:ascii="Calibri" w:hAnsi="Calibri" w:cs="Calibri"/>
                                <w:sz w:val="22"/>
                                <w:szCs w:val="22"/>
                              </w:rPr>
                            </w:pPr>
                            <w:r>
                              <w:rPr>
                                <w:rFonts w:cs="Calibri" w:ascii="Calibri" w:hAnsi="Calibri"/>
                                <w:sz w:val="22"/>
                                <w:szCs w:val="22"/>
                              </w:rPr>
                              <w:t xml:space="preserve">W opinii projektodawcy w przypadku gdy administrator albo podmiot przetwarzający poweźmie wiadomość o długiej nieobecności inspektora ochrony danych osobowych powinien on wyznaczyć nową osobę do pełnienia tej funkcji o czym powinien niezwłocznie zawiadomić Prezesa Urzęd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highlight w:val="yellow"/>
                              </w:rPr>
                              <w:t>art.4-5</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pektorzy ochrony danych: </w:t>
                            </w:r>
                          </w:p>
                          <w:p>
                            <w:pPr>
                              <w:pStyle w:val="Normal"/>
                              <w:jc w:val="both"/>
                              <w:rPr>
                                <w:rFonts w:ascii="Calibri" w:hAnsi="Calibri" w:cs="Calibri"/>
                                <w:sz w:val="22"/>
                                <w:szCs w:val="22"/>
                              </w:rPr>
                            </w:pPr>
                            <w:r>
                              <w:rPr>
                                <w:rFonts w:cs="Calibri" w:ascii="Calibri" w:hAnsi="Calibri"/>
                                <w:sz w:val="22"/>
                                <w:szCs w:val="22"/>
                              </w:rPr>
                              <w:t>1.</w:t>
                              <w:tab/>
                              <w:t xml:space="preserve">W projektowanej ustawie o ochronie danych osobowych nie określono minimalnych wymagań </w:t>
                              <w:br/>
                              <w:t xml:space="preserve">w zakresie kwalifikacji, jakie powinien posiadać kandydat do pełnienia funkcji inspektora ochrony danych. Co prawda w rozporządzeniu RODO wskazano, iż Inspektor ochrony danych jest wyznaczany na podstawie kwalifikacji zawodowych, a w szczególności wiedzy fachowej na temat prawa i praktyk w dziedzinie ochrony danych oraz umiejętności wypełniania zadań, o których mowa w RODO. Jest to jednak wskazanie bardzo ogólne. Należy rozważyć, czy - na gruncie przepisów projektowanej ustawy - jest możliwość określenia minimalnych wymagań, na podstawie których można by uznać, że kandydat na Inspektora ochrony danych legitymuje się kwalifikacjami umożliwiającymi wykonywanie powierzonych mu zadań. Warte rozważenia wydaje się np. rozwiązanie, polegające na tym, że osoba ta powinna legitymować się ukończeniem certyfikowanego szkolenia z zakresu ODO, lub odbyć takie szkolenie bezpośrednio po objęciu funkcji IOD (np. w ciągu 60 dni). Z obowiązku takiego mogłyby być zwolnione osoby, które legitymują się co najmniej rocznym stażem w pełnieniu funkcji ABI lub IOD, albo analogicznym stażem pracy na stanowisku związanym bezpośrednio z nadzorem nad ochrona danych, a także absolwenci studiów podyplomowych z zakresu ODO. </w:t>
                            </w:r>
                          </w:p>
                          <w:p>
                            <w:pPr>
                              <w:pStyle w:val="Normal"/>
                              <w:spacing w:lineRule="auto" w:line="276"/>
                              <w:jc w:val="both"/>
                              <w:rPr/>
                            </w:pPr>
                            <w:r>
                              <w:rPr>
                                <w:rFonts w:cs="Calibri" w:ascii="Calibri" w:hAnsi="Calibri"/>
                                <w:sz w:val="22"/>
                                <w:szCs w:val="22"/>
                              </w:rPr>
                              <w:t>2.</w:t>
                              <w:tab/>
                              <w:t>W projektowanej ustawie o ochronie danych osobowych nie uszczegółowiono zadań inspektora ochrony danych, które w rozporządzeniu RODO zostały określone w sposób bardzo ogólny. Jednocześnie biorąc pod uwagę, że w artykule 38 ust. 3 rozporządzenia RODO zostało zapisane, iż: „administrator oraz podmiot przetwarzający zapewniają, by inspektor ochrony danych nie otrzymał instrukcji dotyczących wykonywania tych zadań”, należy przeanalizować i rozważyć możliwość doprecyzowania, że jeżeli po przeprowadzonej analizie ryzyka w zakresie stosowanych zabezpieczeń mających zapewnić odpowiednią ochronę danych przetwarzanych u danego administratora, zostają utworzone np. procedury postepowania w zakresie dopuszczenia do przetwarzania danych to jaka będzie rola inspektora ochrony danych w zapewnieniu prawidłowego funkcjonowania ustalonych procedur. Biorąc powyższe pod uwagę doprecyzowania wymaga zagadnienie czy ustalone procedury mogą stanowić instrukcje, o których mowa w art. 38 ust 3 rozporządzenia RODO i czy wpisanie w nich obowiązków dla inspektorów nie będzie stanowiło</w:t>
                            </w:r>
                            <w:r>
                              <w:rPr/>
                              <w:t xml:space="preserve"> </w:t>
                            </w:r>
                            <w:r>
                              <w:rPr>
                                <w:rFonts w:cs="Calibri" w:ascii="Calibri" w:hAnsi="Calibri"/>
                                <w:sz w:val="22"/>
                                <w:szCs w:val="22"/>
                              </w:rPr>
                              <w:t>naruszenia wykonywania przez nich zad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st kwestią wyboru administratora danych jakie konkretnie kryteria będzie musiał spełniać IOD. Podobnie jeśli chodzi o jego konkretne obowiązki to pozostają one do ustalenia pomiędzy tymi podmiotami, a które wynikają z zadań wskazanych w rozporządzeniu.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40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Należy opowiedzieć się przeciwko możliwości występowania przez organizacje społeczne z żądaniem wszczęcia postępowania i dopuszczenie jej do udziału w postępowaniu bez zgody osoby, której dane zostały naruszone. Zwłaszcza, że Rozporządzenie nie nakłada takiego obowiązku, a jedynie daje możliwość takiej regulacji w prawie krajowym. Art. 80 ust. 1 Rozporządzenia przewiduje, że </w:t>
                            </w:r>
                            <w:r>
                              <w:rPr>
                                <w:rFonts w:cs="Calibri" w:ascii="Calibri" w:hAnsi="Calibri"/>
                                <w:b/>
                                <w:bCs/>
                                <w:sz w:val="22"/>
                                <w:szCs w:val="22"/>
                                <w:u w:val="single"/>
                              </w:rPr>
                              <w:t>za zgodą</w:t>
                            </w:r>
                            <w:r>
                              <w:rPr>
                                <w:rFonts w:cs="Calibri" w:ascii="Calibri" w:hAnsi="Calibri"/>
                                <w:bCs/>
                                <w:sz w:val="22"/>
                                <w:szCs w:val="22"/>
                              </w:rPr>
                              <w:t xml:space="preserve"> takiej osoby organizacja społeczna może reprezentować tę osobę w określonym zakresie. Art. 80 ust. 2 Rozporządzenia dopuszcza możliwość wprowadzenia w prawie krajowym działania przez organizację społeczną bez zgody, ale jedynie gdy kraj ten uzna, że w wyniku przetwarzania naruszone zostały prawa osoby, której dane dotyczą. Polski projektodawca dopuścił taką możliwość nieco tylko zawężając przesłanki do stwierdzenia „gdy przemawia za tym interes osoby, której prawa zostały naruszone”. Ze względu na negatywne dotychczasowe doświadczenia w polskiej przestrzeni prawnej należy opowiedzieć się przeciwko takim uprzywilejowaniom dla organizacji społecznych. </w:t>
                            </w:r>
                          </w:p>
                          <w:p>
                            <w:pPr>
                              <w:pStyle w:val="Normal"/>
                              <w:ind w:firstLine="567"/>
                              <w:jc w:val="both"/>
                              <w:rPr>
                                <w:rFonts w:ascii="Calibri" w:hAnsi="Calibri" w:cs="Calibri"/>
                                <w:sz w:val="22"/>
                                <w:szCs w:val="22"/>
                                <w:lang w:eastAsia="pl-PL"/>
                              </w:rPr>
                            </w:pPr>
                            <w:r>
                              <w:rPr>
                                <w:rFonts w:cs="Calibri" w:ascii="Calibri" w:hAnsi="Calibri"/>
                                <w:sz w:val="22"/>
                                <w:szCs w:val="22"/>
                              </w:rPr>
                              <w:t>Jako negatywny przykład z ostatnich lat można przytoczyć opisywaną na łamach mediów działalność różnorakich podmiotów w sferze prawa ochrony prawa konkurencji i konsumentów. Postępowanie tych podmiotów polegało na zarobkowym wyszukiwaniu niezgodności regulaminów w sklepach internetowych z klauzulami abuzywnymi. Pod przykrywką szczytnego celu zgodności z prawem konsumenckim błędów szukano zwłaszcza wśród mikroprzedsiębiorców, którzy nie mieli środków na prewencję i obronę prawną przed takimi działaniami. Przedsiębiorcy tacy dostawali możliwość przyjęcia pomocy tych podmiotów w przygotowaniu zgodnego z prawem regulaminu za odpowiednią opłatą, albo wszczęcia postępowania przed UOKIK, co prowadziło do konsekwencji finansowych. Mimo ukrócenia tej nielojalnej działalności w obronie praw konsumentów ciężar „kosztów” z tym związanych doprowadził do zaprzestania działalności gospodarczej przez wielu mikroprzedsiębiorców, z negatywnym skutkiem dla polskiej gospodarki.</w:t>
                            </w:r>
                          </w:p>
                          <w:p>
                            <w:pPr>
                              <w:pStyle w:val="Normal"/>
                              <w:ind w:firstLine="567"/>
                              <w:jc w:val="both"/>
                              <w:rPr>
                                <w:rFonts w:ascii="Calibri" w:hAnsi="Calibri" w:cs="Calibri"/>
                                <w:bCs/>
                                <w:sz w:val="22"/>
                                <w:szCs w:val="22"/>
                                <w:lang w:eastAsia="pl-PL"/>
                              </w:rPr>
                            </w:pPr>
                            <w:r>
                              <w:rPr>
                                <w:rFonts w:cs="Calibri" w:ascii="Calibri" w:hAnsi="Calibri"/>
                                <w:bCs/>
                                <w:sz w:val="22"/>
                                <w:szCs w:val="22"/>
                              </w:rPr>
                              <w:t xml:space="preserve">Działalność </w:t>
                            </w:r>
                            <w:r>
                              <w:rPr>
                                <w:rFonts w:cs="Calibri" w:ascii="Calibri" w:hAnsi="Calibri"/>
                                <w:bCs/>
                                <w:i/>
                                <w:sz w:val="22"/>
                                <w:szCs w:val="22"/>
                              </w:rPr>
                              <w:t xml:space="preserve">contra legem </w:t>
                            </w:r>
                            <w:r>
                              <w:rPr>
                                <w:rFonts w:cs="Calibri" w:ascii="Calibri" w:hAnsi="Calibri"/>
                                <w:bCs/>
                                <w:sz w:val="22"/>
                                <w:szCs w:val="22"/>
                              </w:rPr>
                              <w:t>organizacji społecznych odcisnęła swoje piętno w sferze postępowania administracyjnego w procesie budowlanym. Polski  ustawodawca wyraźnie odciął się od ogólnej zasady udziału organizacji społecznych wyrażonej w art. 31 kpa w postępowaniu o udzielenie pozwolenia na budowę. Zostało to podyktowane „</w:t>
                            </w:r>
                            <w:r>
                              <w:rPr>
                                <w:rFonts w:cs="Calibri" w:ascii="Calibri" w:hAnsi="Calibri"/>
                                <w:sz w:val="22"/>
                                <w:szCs w:val="22"/>
                              </w:rPr>
                              <w:t xml:space="preserve">praktyką nadużywania tych uprawnień przez niektóre organizacje społeczne, co prowadziło do zjawisk patologicznych w procesie budowlanym (szantażowanie inwestora, utrudnianie uzyskania decyzji administracyjnych).” (por. </w:t>
                            </w:r>
                            <w:r>
                              <w:rPr>
                                <w:rFonts w:cs="Calibri" w:ascii="Calibri" w:hAnsi="Calibri"/>
                                <w:i/>
                                <w:sz w:val="22"/>
                                <w:szCs w:val="22"/>
                              </w:rPr>
                              <w:t xml:space="preserve">Prawo budowlane. Komentarz. Pod red. Z. Niewiadomski, wyd, Legalis. Komentarz do art. 28 nb 24). </w:t>
                            </w:r>
                            <w:r>
                              <w:rPr>
                                <w:rFonts w:cs="Calibri" w:ascii="Calibri" w:hAnsi="Calibri"/>
                                <w:sz w:val="22"/>
                                <w:szCs w:val="22"/>
                              </w:rPr>
                              <w:t xml:space="preserve">Działalność ta była na tyle nasilona, że doprowadziła do nowelizacji przepisów prawa budowlanego. Zachodzi uzasadniona obawa, że omawiany przepis </w:t>
                            </w:r>
                            <w:r>
                              <w:rPr>
                                <w:rFonts w:cs="Calibri" w:ascii="Calibri" w:hAnsi="Calibri"/>
                                <w:bCs/>
                                <w:sz w:val="22"/>
                                <w:szCs w:val="22"/>
                              </w:rPr>
                              <w:t>UoODO stanie się kolejną pożywką dla „kreatywnych” i źródłem ich stałego dochodu pod sztandarem ochrony praw. Taka działalność prowadzi do utraty zaufania do prawa i wzmaga w społeczeństwie przekonanie, że prawo jest tylko narzędziem dla poszczególnych sprytnych jednostek, a nie narzędziem do ochrony wszystkich obywateli. Wystarczającym gwarantem ochrony poszczególnych obywateli, są normy wyrażone w art. 80 Rozporządzenia, na podstawie których każdy może się zwrócić do organizacji społecznej o pomoc, a nawet sama organizacja może działać na rzecz jednostki lub większej grupy pokrzywdzonych jeśli tylko wyrażą na to zgodę. Zarząd SNRP pragnie również zwrócić uwagę, że przy przyjęciu proponowanej normy organizacje społeczne staną się stronami wielu postępowań i w ten sposób uzyskają dostęp do wielu danych, w tym osobowych, w ramach udostępniania akt sprawy administracyjnej w oparciu o art. 73 i nn. k.p.a. Nietrudno zatem wyobrazić sobie jak negatywne konsekwencje może ponieść za sobą tak szerokie wprowadzenie organizacji społecznych do postępowania w sprawie naruszenia przepisów o ochronie danych osobowych, którego Rozporządzenie w żaden sposób w prawie krajowym nie wymusza. Reasumując stwierdzić należy, że w zupełności wystarczający jest udział organizacji społecznych za zgodą zainteresowanych osób.</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ę uwzględnion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4 projektu ustawy zawarto zapis „(…) rozumie się organy publiczne wskazane w art. 5 § 2 pkt 3 ustawy z dnia 14 czerwca 1960 r. - Kodeks postępowania administracyjnego (Dz. U. z 2016 r. poz. 23, 868, 996, 1579 i 2138 oraz z 2017 r. poz. 935) oraz podmioty publiczne wskazane w art. 9 ustawy z dnia 27 sierpnia 2009 r. o finansach publicznych (Dz. U. z 2016 r. poz. 1870, z późn.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pozycja. Zamiana określenia „organy publiczne” oraz określenia „podmioty publiczne”. Zakres podmiotowy regulacji zawartej w tym przepisie wymaga doprecyzowania w celu uniknięcia sporów interpretacyjnych. </w:t>
                            </w:r>
                          </w:p>
                          <w:p>
                            <w:pPr>
                              <w:pStyle w:val="Normal"/>
                              <w:jc w:val="both"/>
                              <w:rPr/>
                            </w:pPr>
                            <w:r>
                              <w:rPr>
                                <w:rFonts w:cs="Calibri" w:ascii="Calibri" w:hAnsi="Calibri"/>
                                <w:sz w:val="22"/>
                                <w:szCs w:val="22"/>
                              </w:rPr>
                              <w:t xml:space="preserve">Uzasadnienie. 1) W art. 4 projektu ustawy użyto pojęcia „organy publiczne” nie definiując go ale odnosząc do art. 5 § 2 pkt 3 ustawy z dnia 14 czerwca 1960 r. - Kodeks postępowania administracyjnego. Tymczasem przepis ten używa zdefiniowanego tam pojęcia „organy administracji publicznej”. Dla interpretatora normy nie jest oczywiste jaka jest zależność znaczeniowa obu tych pojęć. Jeżeli redaktor przyjął, że określenie przez niego użyte „organy publiczne” jest tożsame z określeniem „organy administracji publicznej” wydaje się, że winien posłużyć się w projektowanej treści art. 4 pojęciem „organy administracji publicznej”, które jest zdefiniowane w przepisie art. 5 § 2 pkt 3 Kpa, do którego odsyła. Mógłby też w treści art. 4 użyć określenia „organy” odsyłając następnie interpretatora normy do art. 5 § 2 pkt 3 Kpa celem doprecyzowania tego terminu. Jeżeli jednak pojęcie „organy publiczne” jest w założeniu redaktora pojęciem innym, np. szerszym niż „organy administracji publicznej” wydaje się, że winno być zdefiniowane w projekcie tej ustawy lub odsyłać do definicji zawartej w innym akcie. W przeciwnym przypadku interpretator normy uzna, że racjonalny prawodawca celowo użył różnych terminów „organy publiczne” i „organy administracji publicznej” gdyż chodzi o inny zakres podmiotowy. Niejasne pozostanie jednak dla niego znaczenie pojęcia „organ publiczny”.  Niedokonanie zmian w postulowanym zakresie może prowadzić do różnych interpretacji. Interpretator może przyjąć, że przez odesłanie do art. 5 § 2 pkt 3 Kpa redaktor treści przepisu art. 4 projektu ustawy zawęża zakres podmiotowy do tych tylko podmiotów, które wykonują zadania publiczne tylko jako organy administracji publicznej to jest wykonują swoją funkcję władczą w formie wydawania aktów administracyjnych. Zatem przepis ten nie obejmie podmiotów realizujących zadania publiczne, które będą te zadania wykonywały w innej formie np. zawierając umowy cywilnoprawne na mocy których będą np. rozdysponowywane środki publiczne, w tym unijne. Może też uznać przeciwnie, że redaktor używając terminu „organ publiczny” miał na myśli łącznie obie ww. grupy podmiotów to jest, organy administracji publicznej oraz inne podmioty, które wykonują zadania publiczne w innej formie niż przez wydawanie aktów administracyj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art. 4 projektu ustawy użyto pojęcia „podmioty publiczne” nie definiując go, ale odnosząc do art. 9 ustawy z dnia 27 sierpnia 2009 r. o finansach publicznych. Ustawa ta nie określa jednak podmiotów wskazanych w art.9 jako podmioty publiczne. Słownik pojęciowy ustawy nie zawiera też definicji tego terminu. Zatem interpretator może uznać, że dla zastosowania normy wyrażonej w art. 4 projektu ustawy niezbędne jest, aby podmiot w nim wskazany należał do podmiotów wskazanych w art. 9 ustawy z dnia 27 sierpnia 2009 r. o finansach publicznych oraz dodatkowo posiadał przymiot „publiczny”. Tylko wówczas będzie zobowiązany do powołania inspektora ochrony danych. Intencja redaktora tekstu nie jest tu oczywista. W przypadku zarzutu PUODO o naruszenie ustawy o ochronie danych osobowych w zakresie niepowołania inspektora ochrony danych, administrator danych może podnosić ww. wątpliwości interpretacyjne. Można tego łatwo uniknąć usuwając przymiotnik „publiczne”.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na uwzględnien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 projektu należy nadać brzmien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rt. 4. </w:t>
                            </w:r>
                            <w:r>
                              <w:rPr>
                                <w:rFonts w:cs="Calibri" w:ascii="Calibri" w:hAnsi="Calibri"/>
                                <w:sz w:val="22"/>
                                <w:szCs w:val="22"/>
                              </w:rPr>
                              <w:t>Przez organy i podmioty publiczne obowiązane do wyznaczenia inspektora, o których mowa w art. 37 ust. 1 lit. a rozporządzenia 2016/679, rozumie się organy  oraz podmioty wskazane w art. 9 ustawy z dnia 27 sierpnia 2009 r. o finansach publicznych (Dz. U. z 2016 r. poz. 1870, z późn. z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i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awiadomienia dotyczące powołania lub odwołania Inspektorów sporządza się tylko w postaci elektronicznej, z wykluczeniem postaci tradycyjnej. Rekomendowane jest dopuszczenie zawiadomienia dotyczącego o powołaniu lub odwołaniu Inspektorów Prezesa Urzędu Ochrony Danych drogą tradycyjną (papierow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uwagi na spodziewaną bardzo duża liczbę zgłoszeń, w celu ułatwienia Prezesowi Urzędu wprowadzono tylko postać elektroniczną.</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4</w:t>
                            </w:r>
                          </w:p>
                          <w:p>
                            <w:pPr>
                              <w:pStyle w:val="Normal"/>
                              <w:autoSpaceDE w:val="false"/>
                              <w:jc w:val="both"/>
                              <w:rPr>
                                <w:rFonts w:ascii="Calibri" w:hAnsi="Calibri" w:cs="Calibri"/>
                                <w:b/>
                                <w:b/>
                                <w:sz w:val="22"/>
                                <w:szCs w:val="22"/>
                              </w:rPr>
                            </w:pPr>
                            <w:r>
                              <w:rPr>
                                <w:rFonts w:cs="Calibri" w:ascii="Calibri" w:hAnsi="Calibri"/>
                                <w:b/>
                                <w:sz w:val="22"/>
                                <w:szCs w:val="22"/>
                              </w:rPr>
                              <w:t>Rozdział 2</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4.Przez organy i podmioty publiczne obowiązane do wyznaczenia inspektora, o których mowa w art. 37 ust. 1 lit. a rozporządzenia 2016/679, rozumie się organy publiczne wskazane w art. 5 § 2 pkt 3 ustawy z dnia 14 czerwca 1960 r. - Kodeks postępowania administracyjnego (Dz. U. z 2016 r. poz. 23, 868, 996, 1579 i 2138 oraz z 2017 r. poz. 935) oraz podmioty publiczne wskazane w art.9 ustawy z dnia27 sierpnia 2009 r. o finansach publicznych (Dz. U. z 2016 r. poz. 1870, z późn.z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związku z powyższym w przypadku gminy zobowiązane do wyznaczenia inspektora ochrony danych będą dwa organy. Organ stanowiący – rada gminy oraz organ wykonawczy – wójt. </w:t>
                            </w:r>
                          </w:p>
                          <w:p>
                            <w:pPr>
                              <w:pStyle w:val="Normal"/>
                              <w:jc w:val="both"/>
                              <w:rPr>
                                <w:rFonts w:ascii="Calibri" w:hAnsi="Calibri" w:cs="Calibri"/>
                                <w:sz w:val="22"/>
                                <w:szCs w:val="22"/>
                              </w:rPr>
                            </w:pPr>
                            <w:r>
                              <w:rPr>
                                <w:rFonts w:cs="Calibri" w:ascii="Calibri" w:hAnsi="Calibri"/>
                                <w:sz w:val="22"/>
                                <w:szCs w:val="22"/>
                              </w:rPr>
                              <w:t xml:space="preserve">Rada gminy jako administrator danych osobowych wyznaczy inspektora stosowną uchwałą. </w:t>
                            </w:r>
                          </w:p>
                          <w:p>
                            <w:pPr>
                              <w:pStyle w:val="Normal"/>
                              <w:jc w:val="both"/>
                              <w:rPr>
                                <w:rFonts w:ascii="Calibri" w:hAnsi="Calibri" w:cs="Calibri"/>
                                <w:sz w:val="22"/>
                                <w:szCs w:val="22"/>
                              </w:rPr>
                            </w:pPr>
                            <w:r>
                              <w:rPr>
                                <w:rFonts w:cs="Calibri" w:ascii="Calibri" w:hAnsi="Calibri"/>
                                <w:sz w:val="22"/>
                                <w:szCs w:val="22"/>
                              </w:rPr>
                              <w:t>Czy w uchwale o której mowa powyżej można będzie zawrzeć zapis mówiący o tym, że wyznacza się wspólnego inspektora wraz z wójtem (bo taka możliwość istnieje)?</w:t>
                            </w:r>
                          </w:p>
                          <w:p>
                            <w:pPr>
                              <w:pStyle w:val="Normal"/>
                              <w:jc w:val="both"/>
                              <w:rPr>
                                <w:rFonts w:ascii="Calibri" w:hAnsi="Calibri" w:cs="Calibri"/>
                                <w:sz w:val="22"/>
                                <w:szCs w:val="22"/>
                              </w:rPr>
                            </w:pPr>
                            <w:r>
                              <w:rPr>
                                <w:rFonts w:cs="Calibri" w:ascii="Calibri" w:hAnsi="Calibri"/>
                                <w:sz w:val="22"/>
                                <w:szCs w:val="22"/>
                              </w:rPr>
                              <w:t xml:space="preserve">Czy rada gminy jako ADO musi opracować własne procedury i dokumentację wymagane przez RODO? </w:t>
                            </w:r>
                          </w:p>
                          <w:p>
                            <w:pPr>
                              <w:pStyle w:val="Normal"/>
                              <w:jc w:val="both"/>
                              <w:rPr>
                                <w:rFonts w:ascii="Calibri" w:hAnsi="Calibri" w:cs="Calibri"/>
                                <w:sz w:val="22"/>
                                <w:szCs w:val="22"/>
                              </w:rPr>
                            </w:pPr>
                            <w:r>
                              <w:rPr>
                                <w:rFonts w:cs="Calibri" w:ascii="Calibri" w:hAnsi="Calibri"/>
                                <w:sz w:val="22"/>
                                <w:szCs w:val="22"/>
                              </w:rPr>
                              <w:t>Obsługę administracyjną rady gminy zapewnia wójt. Jest to powszechny zapis w statutach gmin. Dokumentacja rady gminy podlega wytycznym, procedurom i regulaminom urzędu. W związku ze stosowaną praktyką nieuzasadnionym jest tworzenie odrębnych procedur, wytycznych czy polityk dla obu organów.</w:t>
                            </w:r>
                          </w:p>
                          <w:p>
                            <w:pPr>
                              <w:pStyle w:val="Normal"/>
                              <w:jc w:val="both"/>
                              <w:rPr>
                                <w:rFonts w:ascii="Calibri" w:hAnsi="Calibri" w:cs="Calibri"/>
                                <w:sz w:val="22"/>
                                <w:szCs w:val="22"/>
                              </w:rPr>
                            </w:pPr>
                            <w:r>
                              <w:rPr>
                                <w:rFonts w:cs="Calibri" w:ascii="Calibri" w:hAnsi="Calibri"/>
                                <w:sz w:val="22"/>
                                <w:szCs w:val="22"/>
                              </w:rPr>
                              <w:t>Czy w uchwale będzie można wskazać, że oba organy obowiązują wspólne zasady przetwarzania danych osobowych opracowane i wprowadzone przez urzą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zy dla jasności i przejrzystości przepisów nie byłoby łatwiej wprowadzić przepisu mówiącego o tym, że organy administracji publicznej (stanowiący i wykonawczy) wyznaczają jednego inspektora i opracowują wspólne zas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sób wyznaczania wspólnego Inspektora Ochrony Danych wyznaczać będą przepisy ustrojowe dla organów publicznych a nie regulacje dotyczące ochrony danych osob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1185" w:leader="none"/>
                              </w:tabs>
                              <w:jc w:val="both"/>
                              <w:rPr>
                                <w:rFonts w:ascii="Calibri" w:hAnsi="Calibri" w:cs="Calibri"/>
                                <w:sz w:val="22"/>
                                <w:szCs w:val="22"/>
                              </w:rPr>
                            </w:pPr>
                            <w:r>
                              <w:rPr>
                                <w:rFonts w:cs="Calibri" w:ascii="Calibri" w:hAnsi="Calibri"/>
                                <w:sz w:val="22"/>
                                <w:szCs w:val="22"/>
                              </w:rPr>
                              <w:tab/>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eństwa Informacji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rtykuł nie adresuje sytuacji w których jest wymagane lub preferowane wyznaczenie Inspektora ochrony danych w podmiotach niebędących organami i podmiotami publicznymi. Rozporządzenie (RODO) wskazuje jedynie, że Inspektora powinny powołać spółki, które posiadają duże zbiory lub przetwarzają dane wrażliwe. Według Fundacji, stwierdzenia to jest zbyt ogólne i może prowadzić do niejednoznacznej interpretacji, rekomendowane jest doprecyzowanie zapisu w ramach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ecyzowanie pojęć użytych w RODO na gruncie projektowanej ustawy może narazić na niezgodność z RODO w związku z czym projektodawca nie zdecydował się na ten zabieg.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zakresie art. 4 należy zwrócić uwagę na zapis budzący wątpliwość co do tego, kiedy ma nastąpić notyfikacja (a wcześniej powołanie) ze strony Administratora Danych (dotycząca Inspektora Ochrony Danych) do organu nadzorczego – w kontekście wejścia w życie ustawy. Aby zapewnić legalność swojego działania na dzień 25 maja 2018 r. administrator danych winien raczej powołać inspektora przed dniem wejścia w życie ustawy (najpóźniej zaś 25 maja). Wówczas na zawiadomienie organu pozostawać będzie 14 dni, a ww. notyfikacja mieć będzie wyłącznie charakter deklaratywny. W tej sytuacji wskazać należy, że termin 30-dniowy na notyfikację nie byłby przesadnie długi, a z uwagi na wielość zadań i obowiązków osób reprezentujących administratora danych termin taki byłby łatwiejszy do dotrzymania. Brak charakteru konstytutywnego takiej notyfikacji świadczy też o tym, że stosunkowo krótki 14-dniowy termin nie wydaje się uzasadnio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tym zakresie stosować się będzie przepisy przejściowe zawarte w projekcie przepisów wprowadzających, w art. 134 wskazano termin wyznaczenia inspektora ochrony danych osob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Jednakże ani komentarz, ani grupa 29 nie „załatwiają sprawy” wielkostrukturalnych organizacji wymienionych w rzeczonym art. 9. Ustawy o finansach publ. Obecna ustawa ODO stanowi: Art. 36a. 1. Administrator danych może powołać administratora bezpieczeństwa</w:t>
                            </w:r>
                          </w:p>
                          <w:p>
                            <w:pPr>
                              <w:pStyle w:val="Normal"/>
                              <w:jc w:val="both"/>
                              <w:rPr>
                                <w:rFonts w:ascii="Calibri" w:hAnsi="Calibri" w:cs="Calibri"/>
                                <w:sz w:val="22"/>
                                <w:szCs w:val="22"/>
                              </w:rPr>
                            </w:pPr>
                            <w:r>
                              <w:rPr>
                                <w:rFonts w:cs="Calibri" w:ascii="Calibri" w:hAnsi="Calibri"/>
                                <w:sz w:val="22"/>
                                <w:szCs w:val="22"/>
                              </w:rPr>
                              <w:t xml:space="preserve">informacji. Pkt 6. Administrator danych może powołać zastępców administratora bezpieczeństwa informacji, którzy spełniają warunki określone w ust. 5.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im zdaniem brak w niniejszym projekcie takich zapisów, spowoduje wiele zamieszania. Nie mówiąc o skomplikowanych podległościach np.: NFZ pod MZ itd. Mimo wskazania w pkt. 6. Art. 9 wspomnianej ustawy o finansach publ. NFZtu wprost, jego podległość pod MZ nasuwa problematyczne stwierdzenie, gdzie ma być osadzony INSPEKTOR, w MZ czy NFZ? Czytając wprost w NFZ, a wtedy co z Oddziałami NFZ? Zastępcy? Zapis historycznie analogiczny załatwiłby spraw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Nie ma możliwości objęcia projektem wszystkich skomplikowanych relacji w ramach podmiotów realizujących zadania publiczne. Zawsze należy wyjść od identyfikacji podmiotu decydującego o celach i środkach przetwarzania danych osobowych. Co istotne, zgodnie z art. 37 ust. 3 rozporządzenia 2016/679: jeżeli administrator lub podmiot przetwarzający są organem lub podmiotem publicznym, dla kilku takich organów</w:t>
                              <w:br/>
                              <w:t>lub podmiotów można wyznaczyć – z uwzględnieniem ich struktury organizacyjnej i wielkości – jednego inspektora ochrony da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Nieprawidłowe dane promulgacyjne ustawy z dnia 14 czerwca 1960 r. - Kodeks postępowania administracyjnego (nieaktualny tekst jednolity) - jest (Dz. U. z 2016 r. poz. 23, 868, 996, 1579 i 2138 oraz </w:t>
                              <w:br/>
                              <w:t xml:space="preserve">z 2017 r. poz. 935) powinno być (Dz. U. z 2016 r. poz. 23, 868, 996, 1579 i 2138 oraz z 2017 r. poz. 935 </w:t>
                              <w:br/>
                              <w:t>i 12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ne promulgacyjne zostaną uaktualnio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z organy i podmioty publiczne obowiązane do wyznaczenia inspektora, o których mowa w art. 37 ust.1 lit. a rozporządzenia 2016/679, rozumie się organy publiczne wskazane w art.5 §2 pkt 3 ustawy z dnia 14 czerwca 1960 r. – Kodeks postepowania administracyjnego (…). We wskazanym art. 5 §2 pkt 3 Kpa przez organ administracji publicznej – rozumie się (…)organy jednostek samorządu terytorialnego(…). </w:t>
                              <w:br/>
                              <w:t>Zgodnie z art. 11a ust. 1 ustawy o samorządzie gminny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ami gminy s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rada gm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ójt (burmistrz, prezydent miasta). </w:t>
                            </w:r>
                          </w:p>
                          <w:p>
                            <w:pPr>
                              <w:pStyle w:val="Normal"/>
                              <w:jc w:val="both"/>
                              <w:rPr/>
                            </w:pPr>
                            <w:r>
                              <w:rPr>
                                <w:rFonts w:cs="Calibri" w:ascii="Calibri" w:hAnsi="Calibri"/>
                                <w:sz w:val="22"/>
                                <w:szCs w:val="22"/>
                              </w:rPr>
                              <w:t>Czytając przepisy wprost to należy przyjąć, że w gminie powinno działać dwóch inspektorów ochrony danych – jeden wyznaczony przez organ wykonawczy gminy (wójta), drugi przez organ uchwałodawczy (rada gminy). Z dotychczasowego doświadczenia samorządów terytorialnych wynika, ze ADO dla danych przetwarzanych w urzędach gmin jest wójt, nie rada. Obowiązkowe wyznaczanie IOD dla rady gminy wydaje się pozbawione sensu i niecelow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RODO art. 37 ust. 2 daje możliwość powołania jednego Inspektora Ochrony Danych dla kilku podmiot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Uzasadniona potrzeba obligatoryjnego powołania Inspektorów Ochrony Danych w firmach świadczących usługi informatyczne.</w:t>
                            </w:r>
                          </w:p>
                          <w:p>
                            <w:pPr>
                              <w:pStyle w:val="Normal"/>
                              <w:ind w:firstLine="360"/>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sz w:val="22"/>
                                <w:szCs w:val="22"/>
                              </w:rPr>
                              <w:t>Obecnie każdy Administrator Danych korzysta z pojedynczych usług lub stałego outsourcingu informatycznego. Obsługę podmiotów prywatnych i publicznych świadczą firmy informatyczne, które niejednokrotnie nie posiadają dokumentacji dotyczącej ochrony danych osobowych ani Administratorów Bezpieczeństwa Informacji. Zgodnie art. 37 RODO jako Podmioty Przetwarzające,</w:t>
                            </w:r>
                            <w:r>
                              <w:rPr>
                                <w:rFonts w:cs="Calibri" w:ascii="Calibri" w:hAnsi="Calibri"/>
                                <w:color w:val="FF0000"/>
                                <w:sz w:val="22"/>
                                <w:szCs w:val="22"/>
                              </w:rPr>
                              <w:t xml:space="preserve"> </w:t>
                            </w:r>
                            <w:r>
                              <w:rPr>
                                <w:rFonts w:cs="Calibri" w:ascii="Calibri" w:hAnsi="Calibri"/>
                                <w:sz w:val="22"/>
                                <w:szCs w:val="22"/>
                              </w:rPr>
                              <w:t>będą zobowiązani do powołania Inspektorów Danych Osobowych, lecz wyłącznie w sytuacjach wymienionych w tym przepisie, co rozwiązuje problem tylko częściowo, gdyż np. niejednokrotnie może nie zostać zrealizowana przesłanka przetwarzania danych przez systematycznego monitorowania osób lub przetwarzania na dużą skalę. Aby wyznaczyć prawidłowe standardy wśród firm informatycznych, które de facto przetwarzają dane wszystkich podmiotów publicznych oraz prywatnych w naszym kraju oraz zabezpieczyć interesy podmiotów publicznych uzasadnione jest wskazane w polskim ustawodawstwie obligatoryjne powołanie Inspektorów Danych Osobowych w firmach świadczących usługi informatyczne. Uzasadnione jest to również interesem firm informatycznych, dla których Inspektorzy będą pełnić funkcje m.in. doradcze, co pozwoli tworzyć produkty informatyczne i oferować usługi zgodne z standardami wyznaczonymi przez RODO.</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ie uregulowanie w projekcie byłoby niezgodne z przepisami rozporządze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a: Artykuł 3 nie powinien zawierać postanowienia dotyczącego lokalizacji dziecka w wieku poniżej 13 lat.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yjaśnien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gólne Rozporządzenie o Ochronie Danych („Rozporządzenie”) stanowi, że w odniesieniu do oferowania usług społeczeństwa informacyjnego bezpośrednio dziecku, przetwarzanie na podstawie zgody jest dokonywane zgodnie z prawem jeżeli dziecko ma co najmniej 16 lat. Jeżeli dziecko nie ukończyło 16 roku życia, przetwarzanie takie jest zgodne z prawem tylko wtedy i w takim zakresie, w jakim rodzic/opiekun prawny dziecka wyraził zgodę lub potwierdził jej wydanie. Państwa członkowskie mogą obniżyć limit wieku, jednakże nie może być on niższy niż 13 la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wracamy uwagę, że Rozporządzenie daje państwom członkowskim prawo jedynie do obniżenia granicy wieku. Rozporządzenie nie zawiera innego upoważnienia dla państw członkowskich niż obniżenie wieku zgody do 13 lat. Dotyczy to w szczególności wszelkich dodatkowych wymogów, takich jak fizyczna lokalizacja dziecka poniżej 13 roku życia, zawartych w Projekcie Ustawy. W związku z tym ten dodatkowy element nie wchodzi w zakres upoważnienia ustanowionego zgodnie z Rozporządzeniem i powinien zostać skreślo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nadto artykuł 3 Rozporządzenia ustanawia zasadę terytorialności skupiając się na siedzibie jednostki organizacyjnej administratora danych lub podmiotu przetwarzającego a nie na lokalizacji obywateli. Ustawodawstwo państw członkowskich nie powinno być sprzeczne z tą zasadą. Zróżnicowane podejście państw członkowskich w tym zakresie mogłoby prowadzić do nieporozumień. Koncepcja jednostki organizacyjnej jest powszechnie akceptowana i pozwala międzynarodowym podmiotom unikać konieczności mierzenia się z ustawodawstwami wielu państ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nadto uzasadnienie Projektu Ustawy nie wyjaśnia, dlaczego wymóg dotyczący lokalizacji miałby mieć zastosowanie do wszystkich dzieci poniżej 13 roku życia obecnych (nawet tymczasowo) w Pols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ind w:left="67" w:hanging="0"/>
                              <w:jc w:val="both"/>
                              <w:rPr/>
                            </w:pPr>
                            <w:r>
                              <w:rPr>
                                <w:rFonts w:cs="Calibri" w:ascii="Calibri" w:hAnsi="Calibri"/>
                                <w:sz w:val="22"/>
                                <w:szCs w:val="22"/>
                              </w:rPr>
                              <w:t xml:space="preserve">Należy zwrócić uwagę, iż w polskim systemie prawa cywilnego granicę wieku, kiedy małoletni może składać skuteczne (niekonieczne samodzielnie) oświadczenia woli, wyznacza ukończenie 13 lat. Zgodnie z art. 15 k.c. ograniczoną zdolność do czynności prawnych mają małoletni, którzy ukończyli lat trzynaście oraz osoby ubezwłasnowolnione częściowo. Ograniczona zdolność do czynności prawnych oznacza, iż małoletni może składać oświadczenia woli, z tym, że pewnych sytuacjach do ich skuteczności wymagana jest zgoda przedstawiciela ustawowego.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Należy zwrócić uwagę, iż wiek 13 lat dotyczyć będzie wyłącznie zgody jako podstawy przetwarzania danych w ramach usług świadczonych drogą elektroniczną. Oznacza to w szczególności, iż umowy o świadczenie takich usług oceniane będą z punktu widzenia ogólnych reguł prawa cywilnego. Wymaga to zsynchronizowania wskazanych wymagań na gruncie obu płaszczyzn.</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yellow"/>
                                <w:lang w:eastAsia="pl-PL"/>
                              </w:rPr>
                              <w:t xml:space="preserve">Zgodnie z proponowanym przepisem w przypadku usług świadczonych drogą elektroniczną oferowanych bezpośrednio osobie, która nie ukończyła lat trzynastu i która przebywa na terytorium Rzeczpospolitej Polskiej, gdy podstawą przetwarzania danych osobowych jest zgoda tej osoby, przetwarzanie danych osobowych możliwe jest wyłącznie po uzyskaniu uprzedniej zgody jej przedstawiciela ustawowego albo po niezwłocznym potwierdzeniu przez przedstawiciela ustawowego zgody wyrażonej przez taką osobę. Projektowana regulacja stanowi implementację art. 8 ust. 1 RODO. Przepis ten stanowi, że jeżeli zastosowanie ma art. 6 ust. 1 lit. a) RODO (zgoda na przetwarzanie danych),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 Jednocześnie przepis ten daje upoważnienie państwu członkowskiego do obniżenia ww. granicy wiekowej wskazując, że państwa członkowskie mogą przewidzieć w swoim prawie niższą granicę wiekową, która musi wynosić co najmniej 13 lat. Z ww. przepisu RODO wynika wyraźnie, że państwo członkowskie jest upoważnione wyłącznie do określenia wieku dziecka. Regulacja ta nie upoważnia państwa członkowskiego do ustalania dodatkowych warunków, w szczególności  aby dziecko „przebywało na terytorium” państwa członkowskiego. Po pierwsze, samo kryterium „przebywania na terytorium Rzeczypospolitej Polskiej” nie jest precyzyjne, nie jest jasne w jaki sposób administrator miałby zweryfikować, czy dziecko „przebywa na terytorium Rzeczypospolitej Polskiej” w przypadku usług społeczeństwa informacyjnego. Po drugie, jak wskazano powyżej art. 8 RODO upoważnia państwo członkowskiego wyłącznie do określenia wieku dziecka, wprowadzenie dodatkowych warunków poddaje więc w wątpliwość zgodność proponowanej regulacji z RODO.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Rekomendujemy rozważenie usunięcia fragmentu „i która przebywa na terytorium Rzeczypospolitej Polski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Należy zwrócić uwagę, iż w polskim systemie prawa cywilnego granicę wieku, kiedy małoletni może składać skuteczne (niekonieczne samodzielnie) oświadczenia woli, wyznacza ukończenie 13 lat. Zgodnie z art. 15 k.c. ograniczoną zdolność do czynności prawnych mają małoletni, którzy ukończyli lat trzynaście oraz osoby ubezwłasnowolnione częściowo. Ograniczona zdolność do czynności prawnych oznacza, iż małoletni może składać oświadczenia woli, z tym, że pewnych sytuacjach do ich skuteczności wymagana jest zgoda przedstawiciela ustawowego.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rPr>
                            </w:pPr>
                            <w:r>
                              <w:rPr>
                                <w:rFonts w:cs="Calibri" w:ascii="Calibri" w:hAnsi="Calibri"/>
                                <w:sz w:val="22"/>
                                <w:szCs w:val="22"/>
                                <w:highlight w:val="yellow"/>
                              </w:rPr>
                              <w:t>Należy zwrócić uwagę, iż wiek 13 lat dotyczyć będzie wyłącznie zgody jako podstawy przetwarzania danych w ramach usług świadczonych drogą elektroniczną. Oznacza to w szczególności, iż umowy o świadczenie takich usług oceniane będą z punktu widzenia ogólnych reguł prawa cywilnego. Wymaga to zsynchronizowania wskazanych wymagań na gruncie obu płaszczyzn.</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3 – usługi oferowane dzieck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Jednocześnie, z uwagi na fakt, iż w omawianych przepisach nie wskazano w jakiej formie zgoda powinna zostać udzielona, należałoby rozważyć ich uszczegółowienie  poprzez wskazanie, iż udzielenie takiej zgody jest możliwe w formie elektronicznej. Proponujemy również zmianę poprzez wskazanie, że art. 3 ma on zastosowanie w przypadku, gdy podmiot oferujący usługi wie (lub co najmniej ma możliwość realnej weryfikacji), że osoba, której dane osobowe mają być przetwarzane, nie ukończyła 13 lat. W obecnym brzmieniu zakaz przetwarzania danych osobowych określony w tym przepisie może mieć zastosowanie również w sytuacji, gdy podmiot oferujący usługi nie ma wiedzy i nie ma możliwości weryfikacji, że taka osoba ma mniej niż 13 la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W zakresie proponowanych zapisów art. 8 ogólnego rozporządzenia 2016/679 nie daje państwom członkowskim kompetencji regulacyjn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dal wątpliwości budzi redakcja art. 3 projektu. Przepis ten jest kluczowy dla wielu podmiotów prowadzących działalność usługową w Internecie, której świadczeniobiorcami będą osoby, które nie ukończyły trzynastego roku życ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Nadal zasadne pozostaje uzupełnienie regulacji poprzez wprowadzenie rozwiązania korespondującego ze zdaniem 1 art. 8 ust. 1 RODO zawierającej regulację zgody dziecka powyżej 13 roku życia, by regulacja była pełna. W tym zakresie nie można skorzystać z regulacji art. 15 i n. k.c. z uwagi na prawny charakter oświadczenia o zgodzie. Mieści się to w ramach podstawy kompetencyjnej przyznanej rozporządzeniem. W projekcie brak jest bowiem wskazania granicy dla samodzielnego wyrażenia zgody przez dziecko, a jedynie regulacja, że poniżej granicy wieku (13 lat) konieczna jest zgoda przedstawiciela. Brak regulacji korespondującej z art. 8 ust. 1 zd. 1 RODO i wskazaniem granicy 13 lat dla samodzielnego wyrażania zgody w prawie krajowym, powoduje, że art. 8 ust. 1 RODO ma on bezpośrednie zastosowanie, co prowadzi do sprzeczności art. 3 projektu z art. 8 ust. 1 zd. 1 R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nioskowanie a contrario, to jest wywodzenie z projektowanego przepisu art. 3, że skoro poniżej 13 roku życia zgoda musi być udzielona lub potwierdzona przez przedstawiciela, to powyżej 13 roku życia dziecko może ją wyrazić samodzielnie, nie jest naszym zdaniem prawidłowym zabiegiem legislacyjnym, biorąc pod uwagę bezpośrednie zastosowanie art. 8 ust. 1 zd. 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wany art. 3 koresponduje z treścią art. 8 ust. 1 ogólnego rozporządzenia 2016/679. Zgodnie z tym przepis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Jeżeli zastosowanie ma art. 6 ust. 1 lit. a),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rażanie zgody przez dziecko</w:t>
                            </w:r>
                          </w:p>
                          <w:p>
                            <w:pPr>
                              <w:pStyle w:val="Normal"/>
                              <w:jc w:val="both"/>
                              <w:rPr>
                                <w:rFonts w:ascii="Calibri" w:hAnsi="Calibri" w:cs="Calibri"/>
                                <w:sz w:val="22"/>
                                <w:szCs w:val="22"/>
                              </w:rPr>
                            </w:pPr>
                            <w:r>
                              <w:rPr>
                                <w:rFonts w:cs="Calibri" w:ascii="Calibri" w:hAnsi="Calibri"/>
                                <w:sz w:val="22"/>
                                <w:szCs w:val="22"/>
                              </w:rPr>
                              <w:t>Art. 3 projektu uodo nie odnosi się do kwestii w jaki sposób ma być weryfikowany wiek dziecka, jak należy wyrażać zgodę i jak ją weryfikować. Przepisy RODO również nie regulują tych zagadnień.</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skazanym zakresie art. 8 ogólnego rozporządzenia nie daje państwom członkowskim podstawy kompetencyjn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u Ustawy [przetwarzanie danych osobowych dziecka poniżej 13 roku życia]</w:t>
                            </w:r>
                          </w:p>
                          <w:p>
                            <w:pPr>
                              <w:pStyle w:val="Normal"/>
                              <w:jc w:val="both"/>
                              <w:rPr>
                                <w:rFonts w:ascii="Calibri" w:hAnsi="Calibri" w:cs="Calibri"/>
                                <w:sz w:val="22"/>
                                <w:szCs w:val="22"/>
                              </w:rPr>
                            </w:pPr>
                            <w:r>
                              <w:rPr>
                                <w:rFonts w:cs="Calibri" w:ascii="Calibri" w:hAnsi="Calibri"/>
                                <w:sz w:val="22"/>
                                <w:szCs w:val="22"/>
                              </w:rPr>
                              <w:t xml:space="preserve">Zgodnie z proponowanym przepisem w przypadku usług świadczonych drogą elektroniczną oferowanych bezpośrednio osobie, która nie ukończyła lat trzynastu i która przebywa na terytorium Rzeczpospolitej Polskiej, gdy podstawą przetwarzania danych osobowych jest zgoda tej osoby, przetwarzanie danych osobowych możliwe jest wyłącznie po uzyskaniu uprzedniej zgody jej przedstawiciela ustawowego albo po niezwłocznym potwierdzeniu przez przedstawiciela ustawowego zgody wyrażonej przez taką osobę. </w:t>
                            </w:r>
                          </w:p>
                          <w:p>
                            <w:pPr>
                              <w:pStyle w:val="Normal"/>
                              <w:jc w:val="both"/>
                              <w:rPr/>
                            </w:pPr>
                            <w:r>
                              <w:rPr>
                                <w:rFonts w:cs="Calibri" w:ascii="Calibri" w:hAnsi="Calibri"/>
                                <w:sz w:val="22"/>
                                <w:szCs w:val="22"/>
                              </w:rPr>
                              <w:t xml:space="preserve">Projektowana regulacja stanowi implementację art. 8 ust. 1 RODO. Przepis ten stanowi, że jeżeli zastosowanie ma art. 6 ust. 1 lit. a) RODO (zgoda na przetwarzanie danych),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 Jednocześnie przepis ten daje upoważnienie państwu członkowskiego do obniżenia ww. granicy wiekowej wskazując, że państwa członkowskie mogą przewidzieć w swoim prawie niższą granicę wiekową, która musi wynosić co najmniej 13 lat. Z ww. przepisu RODO wynika wyraźnie, że państwo członkowskie jest upoważnione wyłącznie do określenia wieku dziecka. Regulacja ta nie upoważnia państwa członkowskiego do ustalania dodatkowych warunków, w szczególności  aby dziecko „przebywało na terytorium” państwa członkowskiego. </w:t>
                            </w:r>
                          </w:p>
                          <w:p>
                            <w:pPr>
                              <w:pStyle w:val="Normal"/>
                              <w:jc w:val="both"/>
                              <w:rPr/>
                            </w:pPr>
                            <w:r>
                              <w:rPr>
                                <w:rFonts w:cs="Calibri" w:ascii="Calibri" w:hAnsi="Calibri"/>
                                <w:sz w:val="22"/>
                                <w:szCs w:val="22"/>
                              </w:rPr>
                              <w:t xml:space="preserve">Po pierwsze, samo kryterium „przebywania na terytorium Rzeczypospolitej Polskiej” nie jest precyzyjne, nie jest jasne w jaki sposób administrator miałby zweryfikować, czy dziecko „przebywa na terytorium Rzeczypospolitej Polskiej” w przypadku usług społeczeństwa informacyjnego. Po drugie, jak wskazano powyżej art. 8 RODO upoważnia państwo członkowskie wyłącznie do określenia wieku dziecka, wprowadzenie dodatkowych warunków poddaje więc w wątpliwość zgodność proponowanej regulacji z RODO. </w:t>
                            </w:r>
                          </w:p>
                          <w:p>
                            <w:pPr>
                              <w:pStyle w:val="Normal"/>
                              <w:jc w:val="both"/>
                              <w:rPr/>
                            </w:pPr>
                            <w:r>
                              <w:rPr>
                                <w:rFonts w:cs="Calibri" w:ascii="Calibri" w:hAnsi="Calibri"/>
                                <w:sz w:val="22"/>
                                <w:szCs w:val="22"/>
                              </w:rPr>
                              <w:t xml:space="preserve">Po trzecie art. 3 RODO ustanawia zasadę terytorialności skupiając się na siedzibie jednostki organizacyjnej administratora danych lub podmiotu przetwarzającego a nie na lokalizacji obywateli. Ustawodawstwo państw członkowskich nie powinno być sprzeczne z tą zasadą. Zróżnicowane podejście państw członkowskich w tym zakresie mogłoby prowadzić do nieporozumień. Koncepcja jednostki organizacyjnej jest powszechnie akceptowana i pozwala międzynarodowym podmiotom unikać konieczności mierzenia się z ustawodawstwami wielu państw. </w:t>
                            </w:r>
                          </w:p>
                          <w:p>
                            <w:pPr>
                              <w:pStyle w:val="Normal"/>
                              <w:jc w:val="both"/>
                              <w:rPr>
                                <w:rFonts w:ascii="Calibri" w:hAnsi="Calibri" w:cs="Calibri"/>
                                <w:sz w:val="22"/>
                                <w:szCs w:val="22"/>
                              </w:rPr>
                            </w:pPr>
                            <w:r>
                              <w:rPr>
                                <w:rFonts w:cs="Calibri" w:ascii="Calibri" w:hAnsi="Calibri"/>
                                <w:sz w:val="22"/>
                                <w:szCs w:val="22"/>
                              </w:rPr>
                              <w:t>Ponadto uzasadnienie Projektu Ustawy nie wyjaśnia, dlaczego wymóg dotyczący lokalizacji miałby mieć zastosowanie do wszystkich dzieci poniżej 13 roku życia obecnych (nawet tymczasowo) w Polsce.</w:t>
                            </w:r>
                          </w:p>
                          <w:p>
                            <w:pPr>
                              <w:pStyle w:val="Normal"/>
                              <w:jc w:val="both"/>
                              <w:rPr>
                                <w:rFonts w:ascii="Calibri" w:hAnsi="Calibri" w:cs="Calibri"/>
                                <w:sz w:val="22"/>
                                <w:szCs w:val="22"/>
                              </w:rPr>
                            </w:pPr>
                            <w:r>
                              <w:rPr>
                                <w:rFonts w:cs="Calibri" w:ascii="Calibri" w:hAnsi="Calibri"/>
                                <w:sz w:val="22"/>
                                <w:szCs w:val="22"/>
                              </w:rPr>
                              <w:t>Rekomendujemy rozważenie usunięcia fragmentu „i która przebywa na terytorium Rzeczypospolitej Polski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owany art. 3 koresponduje z treścią art. 8 ust. 1 ogólnego rozporządzenia 2016/679. Zgodnie z tym przepis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67" w:hanging="0"/>
                              <w:jc w:val="both"/>
                              <w:rPr/>
                            </w:pPr>
                            <w:r>
                              <w:rPr>
                                <w:rFonts w:cs="Calibri" w:ascii="Calibri" w:hAnsi="Calibri"/>
                                <w:sz w:val="22"/>
                                <w:szCs w:val="22"/>
                              </w:rPr>
                              <w:t>Jeżeli zastosowanie ma art. 6 ust. 1 lit. a), w przypadku usług społeczeństwa informacyjnego oferowanych bezpośrednio dziecku, zgodne z prawem jest przetwarzanie danych osobowych dziecka, które ukończyło 16 lat. Jeżeli</w:t>
                              <w:br/>
                              <w:t>dziecko nie ukończyło 16 lat, takie przetwarzanie jest zgodne z prawem wyłącznie w przypadkach, gdy zgodę wyraziła lub zaaprobowała ją osoba sprawująca władzę rodzicielską lub opiekę nad dzieckiem oraz wyłącznie w zakresie wyrażonej zgod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yślę, że druga część art. 3 jest zbędna. Czym jest potwierdzenie zgody np. przez rodzica, którą wyraził 12latek? Art. 12. KC mówi jednoznacznie: Nie mają zdolności do czynności prawnych osoby, które nie ukończyły lat trzynastu, oraz osoby ubezwłasnowolnione całkowicie. To jakiś nowy stan prawny? Poza tym, poza nowym stanem prawnym, to jakiś nowy stan rzeczywistości? Czy to znaczy, ze 6latek jest uwzględniany jako uprawniony (mimo zgody opiekuna) do zakładania chociażby kont na profilach, czy kont email? Chyba nie tędy drog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goda dziecka na przetwarzanie danych osobowych w ramach usług świadczonych drogą elektroniczną została uregulowana autonomicznie w przepisach rozporządzenia 2016/679 w związku z tym odwoływanie się w tym zakresie do przepisów prawa cywilnego nie jest uzasadnione. Dodatkowo Przepisy rozporządzenia dają możliwość wyłącznie regulowania wieku dziecka w granicach 13-16 lat. Pozostałe kwestie np. zdolność do czynności prawnych w ramach zawierania umów (inna podstawa niż zgoda przetwarzania danych osobowych) nie zostały objęte kompetencją prawodawczą państw członkowskich na gruncie art. 8 ust. 1 rozporządzenia 2016/679. Zgodnie z treścią tego przepi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żeli zastosowanie ma art. 6 ust. 1 lit. a), w przypadku usług społeczeństwa informacyjnego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w:t>
                              <w:br/>
                              <w:t xml:space="preserve">Państwa członkowskie mogą przewidzieć w swoim prawie niższą granicę wiekową, która musi wynosić co najmniej 13 lat.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stawodawca europejski w ust. 2 art. 8 wskazał, iż w przypadku zastosowania obniżenia granicy wieku w przedziale 13 -16 lat, administrator winien uwzględniając dostępną technologię, podejmować rozsądne starania, by zweryfikować  czy osoba sprawująca władze rodzicielską lub opiekę nad dzieckiem wyraziła zgodę lub ją zaaprobowała.  Postawienie znaku równości pomiędzy zawieraniem umów w bieżących drobnych sprawach życia codziennego </w:t>
                              <w:br/>
                              <w:t xml:space="preserve">a udostępnianiem własnych danych osobowych czy wyrażaniem zgody na ich </w:t>
                            </w:r>
                            <w:r>
                              <w:rPr>
                                <w:rFonts w:cs="Calibri" w:ascii="Calibri" w:hAnsi="Calibri"/>
                                <w:bCs/>
                                <w:sz w:val="22"/>
                                <w:szCs w:val="22"/>
                              </w:rPr>
                              <w:t xml:space="preserve">przetwarzanie jest niezwykle odważną i ryzykowną decyzją. Może skutkować bardzo niebezpiecznymi dla bezpieczeństwa nieletniego skutkami. </w:t>
                            </w:r>
                            <w:r>
                              <w:rPr>
                                <w:rFonts w:cs="Calibri" w:ascii="Calibri" w:hAnsi="Calibri"/>
                                <w:sz w:val="22"/>
                                <w:szCs w:val="22"/>
                              </w:rPr>
                              <w:t xml:space="preserve">Jest wiele podmiotów, które w walce o poszerzanie usług w sferze informatycznej może posunąć się za daleko, nie zważając na bezpieczeństwo dzieci. Już wyrażanie zgody na przetwarzanie danych przez osoby pełnoletnie jest obwarowane w przepisach art. 7 Rozporządzenia wieloma warunkami i obowiązkami wobec administratora danych. Zapytanie o zgodę musi zostać przedstawione w sposób pozwalający wyraźnie odróżnić je od pozostałych kwestii, musi byś sformułowane w zrozumiałej i łatwo dostępnej formie, jasnym i prostym językiem. W Motywie (32) Preambuły rozporządzenia wyraźnie wskazano, iż zgoda powinna być wyrażona w drodze jednoznacznej, potwierdzającej czynności, którą wyraża odnoszące się do określonej sytuacji dobrowolne, świadome i jednoznaczne przyzwolenie osoby, której dane dotyczą na przetwarzanie jej danych dla określonego jednoznacznie celu. Zawsze osoba, która udzieliła zgody na przetwarzanie danych, ma prawo </w:t>
                              <w:br/>
                              <w:t>w dowolnym momencie wycofać zgodę i musi być o tym prawie poinformowana. Administrator danych osobowych, którym jest każdy podmiot prowadzący działalność gospodarczą jest zobowiązany do zapewnienia odpowiedniego do zagrożenia naruszeniem przetwarzania poziomu bezpieczeństwa, a także wypełnieniem wielu zapisów przepisów przewidzianych w nowym Rozporządzeniu, których naruszenie może skutkować karami pieniężnymi do 20 000 000 EUR. lub karą do 4 % obro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tym przedstawionym kontekście stoimy na stanowisku, iż obniżenie przez prawodawcę polskiego wieku dziecka z 16 do 13 lat na korzystanie z usług społeczeństwa informacyjnego jest niezasadne i może powodować niezwykle negatywne i niebezpieczne skutki dla bezpieczeństwa dzieck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Nie można się zgodzić z ogólną tezą, iż obniżony wiek dziecka umożliwia korzystania z ogólnie pojętych usług społeczeństwa informacyjnego. W tym przypadku na ogół podstawą przetwarzania danych będzie umowa o świadczenie usług drogą elektroniczną. Kwestii tej jednak nie dotyczy projektowany art. 3 dotyczący zgody dziecka. Ponadto nie wskazano na czym te negatywne i niebezpieczne skutki miałyby polegać i dlaczego kwestia obniżenia wieku dla wyrażenia zgody będzie w tym przypadku mieć kluczowe znaczen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rPr>
                            </w:pPr>
                            <w:r>
                              <w:rPr>
                                <w:rFonts w:cs="Calibri"/>
                              </w:rPr>
                              <w:t>proponowalibyśmy jeszcze rozważenie doprecyzowania:</w:t>
                            </w:r>
                          </w:p>
                          <w:p>
                            <w:pPr>
                              <w:pStyle w:val="Akapitzlist"/>
                              <w:spacing w:lineRule="auto" w:line="240" w:before="0" w:after="200"/>
                              <w:ind w:left="0" w:hanging="0"/>
                              <w:contextualSpacing/>
                              <w:jc w:val="both"/>
                              <w:rPr/>
                            </w:pPr>
                            <w:r>
                              <w:rPr>
                                <w:rFonts w:cs="Calibri"/>
                                <w:b/>
                              </w:rPr>
                              <w:t>art. 3 Ustawy</w:t>
                            </w:r>
                            <w:r>
                              <w:rPr>
                                <w:rFonts w:cs="Calibri"/>
                              </w:rPr>
                              <w:t xml:space="preserve"> – poprzez wskazanie, że ma on zastosowanie w przypadku, gdy podmiot oferujący usługi wie (lub co najmniej ma możliwość realnej weryfikacji), że osoba, której dane osobowe mają być przetwarzane, nie ukończyła 13 lat. W obecnym brzmieniu zakaz przetwarzania danych osobowych określony w tym przepisie może mieć zastosowanie również w sytuacji, gdy podmiot oferujący usługi nie ma wiedzy i nie ma możliwości weryfikacji, że taka osoba ma mniej niż 13 la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Brak w art. 8 ust. 1 ogólnego rozporządzenia 2016/679 podstawy kompetencyjnej do przyjęcia proponowanych rozwiązań.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Zbyt niska granica dla samodzielnego udzielenia zgody przez dziecko na usługi świadczone w sieci internetowej.</w:t>
                            </w:r>
                          </w:p>
                          <w:p>
                            <w:pPr>
                              <w:pStyle w:val="Normal"/>
                              <w:jc w:val="both"/>
                              <w:rPr/>
                            </w:pPr>
                            <w:r>
                              <w:rPr>
                                <w:rFonts w:cs="Calibri" w:ascii="Calibri" w:hAnsi="Calibri"/>
                                <w:sz w:val="22"/>
                                <w:szCs w:val="22"/>
                              </w:rPr>
                              <w:t>W projekcie ustawy przewidziano, że zgody na przetwarzanie danych osobowych w realizacji usług świadczonych drogą elektroniczną będzie mogło udzielić dziecko już po ukończeniu przez niego 13 roku życia. Dzisiejszy szybki rozwój usług internetowych, szerokie ich zastosowanie; w tym za pomocą telefonów komórkowych sprawia, iż dostęp do usług przez małoletnich jest łatwiejszy niż kiedykolwiek wcześniej i odbywa się niejednokrotnie bez nadzoru rodziców. Zagrożenia z nimi związane dotyczą nie tylko małoletnich poniżej 13 roku życia, ale również małoletnich, którzy ukończyli 13 lat. Zgodnie z art.15 Kodeksu Cywilnego małoletni, którzy ukończyli lat trzynaście mają ograniczoną zdolność do czynności prawnych. Do ważności czynności prawnej, przez którą osoba ograniczona w zdolności do czynności prawnych zaciąga zobowiązanie lub rozporządza swoim prawem, potrzebna jest zgoda jej przedstawiciela ustawow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Nie można się zgodzić z ogólną tezą, iż obniżony wiek dziecka umożliwia korzystania z ogólnie pojętych usług społeczeństwa informacyjnego. W tym przypadku na ogół podstawą przetwarzania danych będzie umowa o świadczenie usług drogą elektroniczną. Kwestii tej jednak nie dotyczy projektowany art. 3 dotyczący zgody dziecka. Ponadto nie wskazano na czym te negatywne i niebezpieczne skutki miałyby polegać i dlaczego kwestia obniżenia wieku dla wyrażenia zgody będzie w tym przypadku mieć kluczowe znaczen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3 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3</w:t>
                            </w:r>
                          </w:p>
                          <w:p>
                            <w:pPr>
                              <w:pStyle w:val="Normal"/>
                              <w:autoSpaceDE w:val="false"/>
                              <w:jc w:val="both"/>
                              <w:rPr>
                                <w:rFonts w:ascii="Calibri" w:hAnsi="Calibri" w:cs="Calibri"/>
                                <w:i/>
                                <w:i/>
                                <w:sz w:val="22"/>
                                <w:szCs w:val="22"/>
                              </w:rPr>
                            </w:pPr>
                            <w:r>
                              <w:rPr>
                                <w:rFonts w:cs="Calibri" w:ascii="Calibri" w:hAnsi="Calibri"/>
                                <w:i/>
                                <w:sz w:val="22"/>
                                <w:szCs w:val="22"/>
                              </w:rPr>
                              <w:t>W przypadku usług świadczonych drogą elektroniczną oferowanych bezpośrednio osobie, która nie ukończyła lat trzynastu i która przebywa na terytorium Rzeczpospolitej Polskiej, gdy podstawą przetwarzania danych osobowych jest zgoda tej osoby, przetwarzanie danych osobowych możliwe jest wyłącznie po uzyskaniu uprzedniej zgody jej przedstawiciela ustawowego albo po niezwłocznym potwierdzeniu przez przedstawiciela ustawowego zgody wyrażonej przez taką osobę.</w:t>
                            </w:r>
                          </w:p>
                          <w:p>
                            <w:pPr>
                              <w:pStyle w:val="Akapitzlist"/>
                              <w:spacing w:lineRule="auto" w:line="240" w:before="0" w:after="200"/>
                              <w:ind w:left="0" w:hanging="0"/>
                              <w:contextualSpacing/>
                              <w:jc w:val="both"/>
                              <w:rPr>
                                <w:rFonts w:cs="Calibri"/>
                              </w:rPr>
                            </w:pPr>
                            <w:r>
                              <w:rPr>
                                <w:rFonts w:cs="Calibri"/>
                              </w:rPr>
                              <w:t xml:space="preserve">Ograniczenie ww. przepisu wyłącznie do usług świadczonych drogą elektroniczną jest ścisłą interpretacją RODO, które mówi o wyrażeniu zgody przez dziecko w przypadku usług społeczeństwa informacyjnego. Mogą jednak powstać problemy interpretacyjne w przypadku usług świadczonych bezpośrednio w miejscu prowadzenia działalności przez przedsiębiorcę – wydaje się bowiem, że w takiej sytuacji przetwarzanie danych oparte na zgodzie osoby, której dane dotyczą, również będzie wymagało zgody przedstawiciela ustawowego dziecka.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Brak w art. 8 ust. 1 ogólnego rozporządzenia 2016/679 podstawy kompetencyjnej do przyjęcia proponowanych rozwiązań.</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Art. 3 projektu ustawy wskazuje, że w przypadku usług społeczeństwa informacyjnego osoby niepełnoletnie, które ukończyły 13 lat będą mogły wyrazić samodzielnie zgodę na przetwarzanie danych osobowych. W uzasadnieniu do projektu czytamy, że ma to związek z obowiązującymi rozwiązaniami z kodeksu cywilnego. Zgodnie z art. 15 KC ograniczoną zdolność do czynności prawnych mają małoletni, którzy ukończyli lat trzynaście oraz osoby ubezwłasnowolnione częściowo. Ograniczona zdolność do czynności prawnych oznacza, iż małoletni może składać oświadczenia woli, z tym, że w pewnych sytuacjach do ich skuteczności wymagana jest zgoda przedstawiciela ustawowego. Faktycznie w polskim porządku prawnym osoby, które ukończyły trzynaście lat mogą zawierać umowy w drobnych sprawach życia codziennego, ale powstaje pytanie czy dysponowanie danymi osobowymi jest taką drobną sprawą? Jako Fundacja zajmująca się bezpieczeństwem w cyberprzestrzeni wielokrotnie obserwowaliśmy jak istotne szkody mogą wyrządzić nierozważnie udostępnione w internecie dane. Dane przetwarzane przez media społecznościowe mogą dość swobodnie „żyć” w internecie („co raz znalazło się w sieci na zawsze w niej zostaje”) i swoje oddziaływanie na osobę obecnie małoletnią okazać już w dorosłym jej życiu. Najczęściej dane osobowe jakie podaje osoba nieletnia mają przełożenie na wszystkich przebywających we wspólnym gospodarstwie domowym i mogą wywołać niepożądane skutki, również dla nich. Osoba małoletnia, będzie więc najczęściej podawać dane osobowe nie tylko swoje, ale również część danych osobowych jej prawnych opiekunów, których będzie można bez większego problemu zidentyfikować.</w:t>
                            </w:r>
                          </w:p>
                          <w:p>
                            <w:pPr>
                              <w:pStyle w:val="M1551187823831565441msolistparagraph"/>
                              <w:jc w:val="both"/>
                              <w:rPr>
                                <w:rFonts w:ascii="Calibri" w:hAnsi="Calibri" w:cs="Calibri"/>
                                <w:sz w:val="22"/>
                                <w:szCs w:val="22"/>
                              </w:rPr>
                            </w:pPr>
                            <w:r>
                              <w:rPr>
                                <w:rFonts w:cs="Calibri" w:ascii="Calibri" w:hAnsi="Calibri"/>
                                <w:sz w:val="22"/>
                                <w:szCs w:val="22"/>
                              </w:rPr>
                              <w:t>Decyzja o podaniu swoich danych powinna więc być odpowiedzialna i przemyślana. Fundacja stoi na stanowisku, że te przepisy projektu należy poddać szerszej konsultacji z ekspertami właściwymi w sprawach  rozwoju dzieci i młodzieży, którzy powinni wydać opinię w jakim wieku decyzja ta będzie mogła być podjęta.</w:t>
                            </w:r>
                          </w:p>
                          <w:p>
                            <w:pPr>
                              <w:pStyle w:val="M1551187823831565441msolistparagraph"/>
                              <w:spacing w:before="280" w:after="0"/>
                              <w:jc w:val="both"/>
                              <w:rPr>
                                <w:rFonts w:ascii="Calibri" w:hAnsi="Calibri" w:cs="Calibri"/>
                                <w:sz w:val="22"/>
                                <w:szCs w:val="22"/>
                              </w:rPr>
                            </w:pPr>
                            <w:r>
                              <w:rPr>
                                <w:rFonts w:cs="Calibri" w:ascii="Calibri" w:hAnsi="Calibri"/>
                                <w:sz w:val="22"/>
                                <w:szCs w:val="22"/>
                              </w:rPr>
                              <w:t>PROPOZYCJA: Ponowne przeanalizowanie wieku niepełnoletniego mogącego podać samodzielnie swoje dane osobowe do usług społeczeństwa informacyjnego. W konsultacje w tej sprawie powinni zostać włączeni biegli z zakresu rozwoju dziec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erując się potrzebą większej ochrony osób małoletnich rozporządzenie 2016/679 reguluje szczególną formę zgody dziecka w stosunku do usług społeczeństwa informacyjnego ma ona jednak zastosowanie tylko w ograniczonym zakresie tam gdzie podstawą przetwarzania danych jest zgoda, a nie np. umowa. Podczas gdy w ogromnej ilości przypadków podstawą korzystania z usługi jest akceptacja regulaminu świadczenia usług drogą elektroniczną, np. przy zakładaniu kont na portalach społecznościowych bądź zakładaniu konta e-mail.</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val="false"/>
                              <w:jc w:val="both"/>
                              <w:rPr/>
                            </w:pPr>
                            <w:r>
                              <w:rPr>
                                <w:rFonts w:eastAsia="Times New Roman" w:cs="Calibri"/>
                                <w:lang w:eastAsia="pl-PL"/>
                              </w:rPr>
                              <w:t xml:space="preserve">Zgodnie z art. 3 projektu samodzielnie zgodę na przetwarzanie danych osobowych w przypadku usług społeczeństwa informacyjnego oferowanych bezpośrednio dziecku (np. zgodę na przetwarzanie danych osobowych w celu marketingu bezpośredniego administratora danych) będzie mogła wyrazić osoba, która ukończyła lat 13. Potwierdzenie zgody przez przedstawiciela ustawowego dotyczy więc tylko tej konkretnej kategorii usług społeczeństwa informacyjnego, która w projekcie, aby zastosować tożsame i znane już polskiemu ustawodawcy pojęcia, nazwana jest „usługą świadczoną drogą elektroniczną”. </w:t>
                            </w:r>
                          </w:p>
                          <w:p>
                            <w:pPr>
                              <w:pStyle w:val="Normal"/>
                              <w:jc w:val="both"/>
                              <w:rPr>
                                <w:rFonts w:cs="Calibri"/>
                                <w:b/>
                                <w:b/>
                                <w:lang w:eastAsia="pl-PL"/>
                              </w:rPr>
                            </w:pPr>
                            <w:r>
                              <w:rPr>
                                <w:rFonts w:cs="Calibri" w:ascii="Calibri" w:hAnsi="Calibri"/>
                                <w:sz w:val="22"/>
                                <w:szCs w:val="22"/>
                              </w:rPr>
                              <w:t>Przyjmując regulację kodeksu cywilnego jako „wzorzec regulacyjny” i możliwy punkt odniesienia przy ocenie adekwatnego wieku podejmowania świadomych decyzji przez małoletnich, należy wskazać, iż wyrażenie zgody na przetwarzanie danych osobowych stanowi jednocześnie oświadczenie woli w rozumieniu k.c. Dlatego zdaniem projektodawcy ważne jest zsynchronizowanie obydwu regulacji.</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1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Dziennikarzy i Wydawców REPROPO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proponowany art. 2.1 w projekcie ustawy odnosi się w sensie podmiotowym do wykonywania czynności składających się na publikację materiałów prasowych, pomijając dziennikarza, który swoją osobistą działalnością przyczynia się do powstania ostatecznego efektu w postaci zbioru materiałów prasowych publikowanych w dzienniku lub czasopiśmie w rozumieniu art. 7 ustawy Prawo prasowe. Będzie to miało wpływ na korzystanie z wyjątku. dziennikarskiego również np. przez osoby piszące listy do redakcji. Oznaczać to będzie, ze prawie każda osoba współpracująca z redakcji będzie mogła powoływać się na ten wyjątek</w:t>
                            </w:r>
                          </w:p>
                          <w:p>
                            <w:pPr>
                              <w:pStyle w:val="Normal"/>
                              <w:jc w:val="both"/>
                              <w:rPr/>
                            </w:pPr>
                            <w:r>
                              <w:rPr>
                                <w:rFonts w:cs="Calibri" w:ascii="Calibri" w:hAnsi="Calibri"/>
                                <w:sz w:val="22"/>
                                <w:szCs w:val="22"/>
                              </w:rPr>
                              <w:t xml:space="preserve">W tym miejscu należy również podkreślić, ze odpowiedni przepis Rozporządzenia Parlamentu Europejskiego i Rady (UE) 2016/679 z 27.4.2016 r. w sprawie ochrony osób fizycznych w związku z przetwarzaniem danych osobowych i w sprawie swobodnego przepływu takich danych oraz uchylenia dyrektywy 95/46AVE (dalej jako RODO) stanowi w art. 85, ze </w:t>
                            </w:r>
                          </w:p>
                          <w:p>
                            <w:pPr>
                              <w:pStyle w:val="Normal"/>
                              <w:jc w:val="both"/>
                              <w:rPr>
                                <w:rFonts w:ascii="Calibri" w:hAnsi="Calibri" w:cs="Calibri"/>
                                <w:sz w:val="22"/>
                                <w:szCs w:val="22"/>
                              </w:rPr>
                            </w:pPr>
                            <w:r>
                              <w:rPr>
                                <w:rFonts w:cs="Calibri" w:ascii="Calibri" w:hAnsi="Calibri"/>
                                <w:sz w:val="22"/>
                                <w:szCs w:val="22"/>
                              </w:rPr>
                              <w:t xml:space="preserve">1.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 </w:t>
                            </w:r>
                          </w:p>
                          <w:p>
                            <w:pPr>
                              <w:pStyle w:val="Normal"/>
                              <w:jc w:val="both"/>
                              <w:rPr>
                                <w:rFonts w:ascii="Calibri" w:hAnsi="Calibri" w:cs="Calibri"/>
                                <w:sz w:val="22"/>
                                <w:szCs w:val="22"/>
                              </w:rPr>
                            </w:pPr>
                            <w:r>
                              <w:rPr>
                                <w:rFonts w:cs="Calibri" w:ascii="Calibri" w:hAnsi="Calibri"/>
                                <w:sz w:val="22"/>
                                <w:szCs w:val="22"/>
                              </w:rPr>
                              <w:t xml:space="preserve">2. Dla przetwarzania do celów dziennikarskich lub do celów wypowiedzi akademickiej, artystycznej lub literackiej państwa członkowskie określają odstępstwa lub wyjątki od rozdziału II (Zasady), rozdziału III (Prawa osoby, której dane dotyczą), rozdziału IV (Administrator podmiot przetwarzający), rozdziału V (Przekazywanie danych osobowych do państw trzecich lub organizacji międzynarodowych), rozdziału VI (Niezależne organy nadzorcze), rozdziału VII (Współpraca i spójność) oraz rozdziału IX (Szczególne sytuacje związane z przetwarzaniem danych), jeżeli są one niezbędne, by pogodzić prawo do ochrony danych osobowych z wolnością wypowiedzi i informacji. 3. Każde państwo członkowskie zawiadamia Komisje o przepisach, które przyjęto zgodnie z ust. 2, a następnie niezwłocznie o wszelkich późniejszych aktach zmieniających lub zmianach ich dotyczących. </w:t>
                            </w:r>
                          </w:p>
                          <w:p>
                            <w:pPr>
                              <w:pStyle w:val="Normal"/>
                              <w:jc w:val="both"/>
                              <w:rPr>
                                <w:rFonts w:ascii="Calibri" w:hAnsi="Calibri" w:cs="Calibri"/>
                                <w:sz w:val="22"/>
                                <w:szCs w:val="22"/>
                              </w:rPr>
                            </w:pPr>
                            <w:r>
                              <w:rPr>
                                <w:rFonts w:cs="Calibri" w:ascii="Calibri" w:hAnsi="Calibri"/>
                                <w:sz w:val="22"/>
                                <w:szCs w:val="22"/>
                              </w:rPr>
                              <w:t xml:space="preserve">Tak więc polski ustawodawca ma bardzo dużą swobodę w uregulowaniu wyjątku dziennikarskiego, tak pod względem podmiotowym (kto będzie mógł z niego skorzystać), jak i pod względem przedmiotowym (jaki będzie jego zakres). </w:t>
                            </w:r>
                          </w:p>
                          <w:p>
                            <w:pPr>
                              <w:pStyle w:val="Normal"/>
                              <w:jc w:val="both"/>
                              <w:rPr/>
                            </w:pPr>
                            <w:r>
                              <w:rPr>
                                <w:rFonts w:cs="Calibri" w:ascii="Calibri" w:hAnsi="Calibri"/>
                                <w:sz w:val="22"/>
                                <w:szCs w:val="22"/>
                              </w:rPr>
                              <w:t>Zakres podmiotowy wyjątku dziennikarskiego w art. 2.1 projektu został określony przez odwołanie się do: a) czynności redagowania, przygotowania lub tworzenia materiałów prasowych, b) czynności publikowania materiałów prasowych, co rozumieć należy jako ich rozpowszechnianie przy użyciu dowolnej techniki przekazu.</w:t>
                            </w:r>
                          </w:p>
                          <w:p>
                            <w:pPr>
                              <w:pStyle w:val="Normal"/>
                              <w:jc w:val="both"/>
                              <w:rPr/>
                            </w:pPr>
                            <w:r>
                              <w:rPr>
                                <w:rFonts w:cs="Calibri" w:ascii="Calibri" w:hAnsi="Calibri"/>
                                <w:sz w:val="22"/>
                                <w:szCs w:val="22"/>
                              </w:rPr>
                              <w:t xml:space="preserve">Istotnym jest, ze każda ze wskazanych wyżej czynności odnosi się do pojęcia materiału prasowego, tj. opublikowanego lub przekazanego do opublikowania w prasie tekstu albo obrazu o charakterze informacyjnym, publicystycznym, dokumentalnym lub innym, niezależnie od środków przekazu, rodzaju, formy, przeznaczenia czy autorstwa (art. 7 ust. 2 pkt 4 ustawy Prawo prasowe). Proponowany wyjątek dziennikarski nie obejmuje więc tak fundamentalnej czynności z punktu widzenia wykonywania zawodu dziennikarza, jaką jest czynność zbierania informacji. Z drugiej strony, proponowany wyjątek dziennikarski nie odnosi się w żaden sposób do dziennikarza, którego profesjonalna działalność służy realizacji misji publicznej prasy, związanej z komunikacją społeczną, demokratyczną kontrolą, edukacji, upowszechnianiem kultury, budowaniem poczucia wspólnoty i tożsamości narodowej, kształtowaniem opinii oraz wzorców zachowań i postaw obywatelskich. </w:t>
                            </w:r>
                          </w:p>
                          <w:p>
                            <w:pPr>
                              <w:pStyle w:val="Normal"/>
                              <w:jc w:val="both"/>
                              <w:rPr>
                                <w:rFonts w:ascii="Calibri" w:hAnsi="Calibri" w:cs="Calibri"/>
                                <w:sz w:val="22"/>
                                <w:szCs w:val="22"/>
                              </w:rPr>
                            </w:pPr>
                            <w:r>
                              <w:rPr>
                                <w:rFonts w:cs="Calibri" w:ascii="Calibri" w:hAnsi="Calibri"/>
                                <w:sz w:val="22"/>
                                <w:szCs w:val="22"/>
                              </w:rPr>
                              <w:t xml:space="preserve">Istota wyjątku dziennikarskiego sprowadza się do wyłączenia pewnych obowiązków wynikających z RODO w stosunku do podmiotów objętych tym wyjątkiem. Zgodnie z projektem, zakres przedmiotowy wyjątku dziennikarskiego obejmuje wyłączenie następujących przepisów RODO: </w:t>
                            </w:r>
                          </w:p>
                          <w:p>
                            <w:pPr>
                              <w:pStyle w:val="Normal"/>
                              <w:jc w:val="both"/>
                              <w:rPr/>
                            </w:pPr>
                            <w:r>
                              <w:rPr>
                                <w:rFonts w:cs="Calibri" w:ascii="Calibri" w:hAnsi="Calibri"/>
                                <w:sz w:val="22"/>
                                <w:szCs w:val="22"/>
                              </w:rPr>
                              <w:t>art. 5 - zasady przetwarzania danych osobowych, art. 6 - przesłanki legalności przetwarzania danych osobowych, art. 7 - warunki wyrażania zgody przez osobę, której dane dotyczą, art. 8 - warunki wyrażania zgody przez dziecko w przypadku usług społeczeństwa informacyjnego, art. 9 - przetwarzanie szczególnych kategorii danych, art. 11 - przetwarzanie danych osobowych osoby nie wymagającej identyfikacji, art. 14 - obowiązek podawania informacji w przypadku pozyskiwania danych nie od osoby, której dane dotyczą, art. 15 ust. 112- prawo dostępu przysługujące osobie, której dane dotyczą, art. 16 - prawo do sprostowania danych, art. 18 - prawo do ograniczenia przetwarzania na wniosek osoby, której dane dotyczą, art. 19 - obowiązek powiadomienia odbiorcy danych o sprostowaniu, lub usunięciu danych osobowych lub o ograniczeniu przetwarzania, art. 20 - prawo do przenoszenia danych, art. 21 - prawo do sprzeciwu, art. 22 - zautomatyzowane podejmowanie decyzji  w indywidualnych sprawach, w tym profilowanie.</w:t>
                            </w:r>
                          </w:p>
                          <w:p>
                            <w:pPr>
                              <w:pStyle w:val="Normal"/>
                              <w:jc w:val="both"/>
                              <w:rPr/>
                            </w:pPr>
                            <w:r>
                              <w:rPr>
                                <w:rFonts w:cs="Calibri" w:ascii="Calibri" w:hAnsi="Calibri"/>
                                <w:sz w:val="22"/>
                                <w:szCs w:val="22"/>
                              </w:rPr>
                              <w:t xml:space="preserve">Analiza zaproponowanego brzmienia przepisu oraz art. 85 ust. 2 RODO wskazuje, ze w projekcie nie ukształtowano wyjątku dziennikarskiego w maksymalnie możliwym zakresie, przewidzianym przepisami RODO - do dziennikarzy mają się bowiem w szczególności stosować następujące obowiązki: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t. 17 - prawo do bycia zapomnianym, • całość przepisów dotyczących bezpieczeństwa danych osobowych, • całość przepisów dotyczących uprawnień nowego organu nadzorczego (następca prawny GIODO). </w:t>
                            </w:r>
                          </w:p>
                          <w:p>
                            <w:pPr>
                              <w:pStyle w:val="Normal"/>
                              <w:jc w:val="both"/>
                              <w:rPr/>
                            </w:pPr>
                            <w:r>
                              <w:rPr>
                                <w:rFonts w:cs="Calibri" w:ascii="Calibri" w:hAnsi="Calibri"/>
                                <w:sz w:val="22"/>
                                <w:szCs w:val="22"/>
                              </w:rPr>
                              <w:t>W odniesieniu do prawa do bycia zapomnianym, prawo to nie znajduje zastosowania m.in. wtedy, gdy przetwarzanie danych jest niezbędne do korzystania z wolności wypowiedzi i informacji (art. 17 ust. 3 pkt a) RODO). Problem polega jednak na tym, ze niewyłączenie tego obowiązku w całości na zasadzie wyjątku dziennikarskiego może powodować wątpliwości, kiedy przetwarzanie danych jest niezbędne dla wykonywania zawodu dziennikarza i czy korzystanie z „wolności wypowiedzi i informacji" jest zawsze tożsame z redagowaniem, przygotowywaniem, tworzeniem lub publikowaniem materiałów prasowych. To z kolei może powodować, ze będą się pojawiały w tym zakresie skargi do organu nadzorczego lub do sądu, CO może skutecznie ograniczać konstytucyjną wolność prasy. Dlatego tez zakresem wyjątku dziennikarskiego powinien być również objęty art. 17 RODO.</w:t>
                            </w:r>
                          </w:p>
                          <w:p>
                            <w:pPr>
                              <w:pStyle w:val="Normal"/>
                              <w:jc w:val="both"/>
                              <w:rPr/>
                            </w:pPr>
                            <w:r>
                              <w:rPr>
                                <w:rFonts w:cs="Calibri" w:ascii="Calibri" w:hAnsi="Calibri"/>
                                <w:sz w:val="22"/>
                                <w:szCs w:val="22"/>
                              </w:rPr>
                              <w:t xml:space="preserve">Proponowane ujęcie tzw. wyjątku dziennikarskiego, które zakłada stosowanie do prasy prawa do bycia zapomnianym oraz pełnego zakresu uprawnień nowego organu nadzorczego, może prowadzić do istotnego ograniczenia wolności prasy w Polsce. W związku z tym proponujemy, aby art. 2 ust. 1 projektu nadać następujące brzmienie: </w:t>
                            </w:r>
                          </w:p>
                          <w:p>
                            <w:pPr>
                              <w:pStyle w:val="Normal"/>
                              <w:jc w:val="both"/>
                              <w:rPr/>
                            </w:pPr>
                            <w:r>
                              <w:rPr>
                                <w:rFonts w:cs="Calibri" w:ascii="Calibri" w:hAnsi="Calibri"/>
                                <w:sz w:val="22"/>
                                <w:szCs w:val="22"/>
                              </w:rPr>
                              <w:t>Art. 2.1. Do działalności polegającej na zbieraniu informacji, redagowaniu, przygotowaniu, tworzeniu lub publikowaniu materiałów prasowych przez dziennikarzy w rozumieniu ustawy z dnia 26 stycznia 1984 r. - Prawo prasowe (Dz. U. poz. 24, z późn. zm.2)) a także do działalności literackiej lub artystycznej nie stosuje si§ przepisów art. 5-9, 11, 13 22, 27, 28 ust. 2- 10 i art. 30 rozporządzenia 2016/679, a także art. 53 ustawy.</w:t>
                            </w:r>
                          </w:p>
                          <w:p>
                            <w:pPr>
                              <w:pStyle w:val="NormalnyWeb"/>
                              <w:spacing w:before="0" w:after="240"/>
                              <w:jc w:val="both"/>
                              <w:rPr>
                                <w:rStyle w:val="StrongEmphasis"/>
                                <w:rFonts w:ascii="Calibri" w:hAnsi="Calibri" w:cs="Calibri"/>
                                <w:b w:val="false"/>
                                <w:b w:val="false"/>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2.1. Do działalności polegającej na redagowaniu, przygotowaniu, tworzeniu lub publikowaniu materiałów prasowych w rozumieniu ustawy z dnia 26 stycznia 1984 r. - Prawo prasowe (Dz. U. poz. 24, z późn. zm.) a także do wypowiedzi </w:t>
                            </w:r>
                            <w:r>
                              <w:rPr/>
                              <w:t>w ramach działalności artystycznej lub literackie</w:t>
                            </w:r>
                            <w:r>
                              <w:rPr>
                                <w:rFonts w:cs="Calibri" w:ascii="Calibri" w:hAnsi="Calibri"/>
                                <w:sz w:val="22"/>
                                <w:szCs w:val="22"/>
                              </w:rPr>
                              <w:t>j, nie stosuje się przepisów art. 5 – 9, 11, 13 - 16, 18 -22, 27, 28 ust. 2 – 10 i art. 30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Klauzula praso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Art. 85 RODO zobowiązuje państwa członkowskie do określenia wyjątków lub odstępstw dla przetwarzania danych osobowych do celów dziennikarskich lub do celów wypowiedzi akademickiej, artystycznej lub literackiej, jeżeli są one niezbędne, by pogodzić prawo do ochrony danych osobowych z wolnością wypowiedzi i informacji. Zawężenie zakresu zastosowania RODO ze względu na tzw. "klauzulę prasową" stanowi gwarancję wolności wypowiedzi. Art. 2. ust. 1 projektu ustawy o ochronie danych osobowych przewidział częściowe wyłączenie RODO do działalności dziennikarskiej. Zgodnie z art. 2 ust. 1 projektu ustawy o ochronie danych osobowych: „do działalności polegającej na redagowaniu, przygotowaniu, tworzeniu lub publikowaniu materiałów prasowych w rozumieniu ustawy z dnia 26 stycznia 1984 r. - Prawo prasowe (Dz. U. poz. 24, z późn. zm.2)) a także do działalności literackiej lub artystycznej nie stosuje się przepisów art. 5 – 9, 11, 13 - 16, 18 -22, 27, 28 ust. 2 – 10 i art. 30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pPr>
                            <w:r>
                              <w:rPr>
                                <w:rFonts w:cs="Calibri" w:ascii="Calibri" w:hAnsi="Calibri"/>
                                <w:sz w:val="22"/>
                                <w:szCs w:val="22"/>
                              </w:rPr>
                              <w:t>Art. 2.1. Do działalności polegającej na redagowaniu, przygotowaniu, tworzeniu lub publikowaniu materiałów prasowych w rozumieniu ustawy z dnia 26 stycznia 1984 r. - Prawo prasowe (Dz. U. poz. 24, z późn. zm.2 )) a także do  wypowiedzi w ramach działalności artystycznej lub literackiej, nie stosuje się przepisów art. 5 – 9, 11, 13 - 16, 18 -22, 27, 28 ust. 2 – 10 i art. 30 rozporządzenia 2016/679.</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adto zmianie ulegnie definicja dziennikarza w Prawie prasowym:</w:t>
                            </w:r>
                          </w:p>
                          <w:p>
                            <w:pPr>
                              <w:pStyle w:val="Normal"/>
                              <w:jc w:val="both"/>
                              <w:rPr/>
                            </w:pPr>
                            <w:r>
                              <w:rPr>
                                <w:rFonts w:cs="Calibri" w:ascii="Calibri" w:hAnsi="Calibri"/>
                                <w:color w:val="000000"/>
                                <w:sz w:val="22"/>
                                <w:szCs w:val="22"/>
                                <w:shd w:fill="FFFFFF" w:val="clear"/>
                              </w:rPr>
                              <w:t>„</w:t>
                            </w:r>
                            <w:r>
                              <w:rPr>
                                <w:rStyle w:val="Emphasis"/>
                                <w:rFonts w:cs="Calibri" w:ascii="Calibri" w:hAnsi="Calibri"/>
                                <w:color w:val="0D0D0D"/>
                                <w:sz w:val="22"/>
                                <w:szCs w:val="22"/>
                                <w:shd w:fill="FFFFFF" w:val="clear"/>
                              </w:rPr>
                              <w:t xml:space="preserve">dziennikarzem jest osoba zajmująca się redagowaniem, tworzeniem lub przygotowywaniem materiałów prasowych </w:t>
                            </w:r>
                            <w:r>
                              <w:rPr>
                                <w:rStyle w:val="Emphasis"/>
                                <w:rFonts w:cs="Calibri" w:ascii="Calibri" w:hAnsi="Calibri"/>
                                <w:b/>
                                <w:bCs/>
                                <w:color w:val="0D0D0D"/>
                                <w:sz w:val="22"/>
                                <w:szCs w:val="22"/>
                                <w:u w:val="single"/>
                                <w:shd w:fill="FFFFFF" w:val="clear"/>
                              </w:rPr>
                              <w:t>lub zbieraniem informacji do takiego materiału</w:t>
                            </w:r>
                            <w:r>
                              <w:rPr>
                                <w:rStyle w:val="Emphasis"/>
                                <w:rFonts w:cs="Calibri" w:ascii="Calibri" w:hAnsi="Calibri"/>
                                <w:color w:val="0D0D0D"/>
                                <w:sz w:val="22"/>
                                <w:szCs w:val="22"/>
                                <w:shd w:fill="FFFFFF" w:val="clear"/>
                              </w:rPr>
                              <w:t xml:space="preserve">, pozostająca w stosunku pracy z redakcją albo zajmująca się taką działalnością na rzecz i z upoważnienia redakcji”. </w:t>
                            </w:r>
                          </w:p>
                          <w:p>
                            <w:pPr>
                              <w:pStyle w:val="Normal"/>
                              <w:ind w:left="67" w:hanging="0"/>
                              <w:jc w:val="both"/>
                              <w:rPr>
                                <w:rStyle w:val="Emphasis"/>
                                <w:rFonts w:ascii="Calibri" w:hAnsi="Calibri" w:cs="Calibri"/>
                                <w:color w:val="0D0D0D"/>
                                <w:sz w:val="22"/>
                                <w:szCs w:val="22"/>
                                <w:shd w:fill="FFFFFF" w:val="clear"/>
                              </w:rPr>
                            </w:pPr>
                            <w:r>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IAB Polska z zadowoleniem przyjmuje zaproponowanie wyłączenia w art. 2 ust. 1 projektu (należy przypomnieć, że podmioty prowadzące serwisy internetowe także mogą zostać uznane za prasę). Niemniej jednak, obecnie obowiązująca ustawa o ochronie danych osobowych zawiera szersze wyłączenie zastosowania przepisów ustawy do prowadzenia prasowej działalności dziennikarskiej (działalności dziennikarskiej w rozumieniu ustawy z dnia 26 stycznia 1984 r. - Prawo prasowe). Zgodnie z obecnym art. 3a ustawy z dnia 29 sierpnia 1997 r. o ochronie danych osobowych do prasowej działalności dziennikarskiej stosuje się jedynie przepisy art. 14 – 19 (uprawnienia inspektorów i GIODO) oraz art. 36 (obowiązek wdrożenia środków technicznych i organizacyjnych zapewniających ochronę przetwarzanych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1. Do działalności polegającej na redagowaniu, przygotowaniu, tworzeniu lub publikowaniu materiałów prasowych w rozumieniu ustawy z dnia 26 stycznia 1984 r. - Prawo prasowe (Dz. U. poz. 24, z późn. zm.) a także do wypowiedzi w ramach działalności artystycznej lub literackiej, nie stosuje się przepisów art. 5 – 9, 11, 13 - 16, 18 -22, 27, 28 ust. 2 – 10 i art. 30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iezbędną regulacją w ustawie wdrażającej RODO jest zagwarantowanie wolności prasy przynajmniej na takim samym poziomie jak ma to miejsce obecnie. Przepis powinien wyłączyć działalność dziennikarską także ze stosowania przepisów takich jak:</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ab/>
                              <w:t xml:space="preserve">art. 10 RODO (w związku z wyłączeniem zastosowania art. 6 i 9 RODO do działalności dziennikarskiej), </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ab/>
                              <w:t>art. 12 i 17 RODO (art. 17 ust 3 RODO zawiera ograniczenie „prawa do bycia zapomnianym” jeżeli jest „niezbędne do korzystania z prawa do wolności wypowiedzi i informacji, jednakże to ograniczenie nie daje pełnych gwarancji wyłączenia tego prawa w odniesieniu do działalności dziennikarskiej, a stanowi szerokie pole do interpretacji i wątpliwości),</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ab/>
                              <w:t>art. 26 RODO (obowiązki związane ze współadministrowaniem) oraz rozdział V (przekazywanie danych osobowych do państw trzecich lub organizacji międzynarod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C proponuje dopracowanie art. 2 ust. 1 poprzez doprecyzowanie, iż: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1. Do działalności polegającej na redagowaniu, przygotowaniu, tworzeniu lub publikowaniu materiałów prasowych w rozumieniu ustawy z dnia 26 stycznia 1984 r. - Prawo prasowe (Dz. U. poz. 24, z późn. zm.) a także do wypowiedzi w ramach działalności artystycznej lub literackiej, nie stosuje się przepisów art. 5 – 9, 11, 13 - 16, 18 -22, 27, 28 ust. 2 – 10 i art. 30 rozporządzenia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2 us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Dziennikar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nosząc się do treści artykułu 2 projektu ustawy, określającego w ust. l zasady wyłączeń w odniesieniu do działalności dziennikarskiej oraz literackiej lub artystycznej, pozwalamy sobie zauważyć, że tzw. wyjątek dziennikarski ma uzasadnione znaczenie dla prawidłowego funkcjonowania prasy w naszym kraju, a właściwa interpretacja wyjątku dziennikarskiego jest nieodzowna dla zachowania podstawowej zasady wolności słowa. Wartość ta według orzeczeń Europejskiego Trybunału Sprawiedliwości w szczególnych przypadkach jest wyższa ponad ochron? prywatności. Znając w tej kwestii stanowisko prezesa Izby Wydawców Prasy Wiesława Podkańskiego, w ramach współdziałania, podpisujemy si? pod zgłoszonymi przez IWP uwagami i propozycjami. Opowiadamy si? za zmian^ brzmienia art. 2 ust. 1 projektu Ustawy, jak poniżej: Art. 2.1. Do działalności polegającej na zbieraniu informacji, redagowaniu, przygotowaniu, tworzeniu lub publikowaniu materiałów prasowych przez dziennikarzy w rozumieniu ustawy z dnia 26 stycznia 1984 r. - Prawo prasowe (Dz. U. poz. 24 z poz. zm.2) a także do działalności literackiej lub artystycznej nie stosuje si? przepisów art. 5-9,11.13-22,27,28 ust.2-10 i art. 30 rozporządzenia 2016/679, a także art. 53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Jw.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n-US"/>
                              </w:rPr>
                              <w:t>art.2 ust. 1-2</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Calibri"/>
                              </w:rPr>
                            </w:pPr>
                            <w:r>
                              <w:rPr>
                                <w:rFonts w:cs="Calibri"/>
                              </w:rPr>
                              <w:t xml:space="preserve">Z uzasadnienia projektu wynika, że twórcy utożsamiają wypowiedź literacką oraz wypowiedź artystyczną (pojęcia stosowane w RODO) z działalnością literacką oraz działalnością artystyczną, natomiast świadomie rozróżniają wypowiedź akademicką (pojęcie stosowane w RODO) od działalności akademickiej. Sugeruje to, że wyjątek dotyczący szeroko działań prowadzonych „w akademii” należy rozumieć znacznie węziej, niż analogiczny wyjątek dotyczący sztuki i literatury. Dotyczy bowiem tylko wypowiedzi, co zakłada istnienie komunikatu kierowanego na zewnątrz (np. ogłoszenia wyników badań naukowych). </w:t>
                            </w:r>
                          </w:p>
                          <w:p>
                            <w:pPr>
                              <w:pStyle w:val="Akapitzlist"/>
                              <w:ind w:left="0" w:hanging="0"/>
                              <w:jc w:val="both"/>
                              <w:rPr/>
                            </w:pPr>
                            <w:r>
                              <w:rPr>
                                <w:rFonts w:cs="Calibri"/>
                              </w:rPr>
                              <w:t xml:space="preserve">Nasuwa się tu pytanie, jak traktować prowadzenie badań naukowych, co do których nie jest jeszcze pewne, czy będą one skutkowały jakąkolwiek czynnością, która może być uznana za wypowiedź. Innymi słowy, nie jest jasne, na ile wyłączenia mają zastosowanie do czynności zachodzących „na przedpolu”, kiedy podejmowane są badania naukowe wymagające przetwarzania danych osobowych. Wątpliwości potęguje fakt, że ustawa odchodzi tu od terminologii przyjętej w RODO, które wspomina o możliwości wprowadzenia wyłączeń przy przetwarzaniu „do celów wypowiedzi akademickiej, artystycznej lub literackiej” (art. 85 ust. 1 RODO; podkr. Kota). Wprawdzie projektowany art. 2 ust. 2 odsyła do art. 85 ust. 2 RODO, jednak odesłanie wydaje się odnosić tylko do samego pojęcia wypowiedzi akademickiej, a zatem nie likwiduje wątpliwości dotyczących czynności prowadzonych „na przedpolu” tej wypowiedzi. W związku z tym Kot sugeruje, aby w art. 2 ust. 2 nadać brzmienie: </w:t>
                            </w:r>
                          </w:p>
                          <w:p>
                            <w:pPr>
                              <w:pStyle w:val="Akapitzlist"/>
                              <w:ind w:left="0" w:hanging="0"/>
                              <w:jc w:val="both"/>
                              <w:rPr/>
                            </w:pPr>
                            <w:r>
                              <w:rPr>
                                <w:rFonts w:cs="Calibri"/>
                              </w:rPr>
                              <w:t xml:space="preserve">Do przetwarzania danych osobowych dla celów wypowiedzi akademickiej o której mowa w art. 85 ust. 2 rozporządzenia 2016/679 nie stosuje się przepisów art. 13, 15 ust. 3  i 4,  art. 18, 27, 28 ust. 2  –  10 i art. 30 rozporządzenia 2016/679. </w:t>
                            </w:r>
                          </w:p>
                          <w:p>
                            <w:pPr>
                              <w:pStyle w:val="Akapitzlist"/>
                              <w:ind w:left="0" w:hanging="0"/>
                              <w:jc w:val="both"/>
                              <w:rPr>
                                <w:rFonts w:cs="Calibri"/>
                              </w:rPr>
                            </w:pPr>
                            <w:r>
                              <w:rPr>
                                <w:rFonts w:cs="Calibri"/>
                              </w:rPr>
                              <w:t>Takie brzmienie usunie wątpliwości, a jednocześnie pozostawi poza zakresem wyłączenia działalność organizatorską prowadzoną przez uczelnie, w odniesieniu do której wyłączenie nie ma uzasadnie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 części.  </w:t>
                            </w:r>
                          </w:p>
                          <w:p>
                            <w:pPr>
                              <w:pStyle w:val="Akapitzlist"/>
                              <w:spacing w:lineRule="auto" w:line="300" w:before="0" w:after="120"/>
                              <w:ind w:left="0" w:hanging="0"/>
                              <w:contextualSpacing w:val="false"/>
                              <w:jc w:val="both"/>
                              <w:rPr/>
                            </w:pPr>
                            <w:r>
                              <w:rPr>
                                <w:rFonts w:eastAsia="Times New Roman" w:cs="Calibri"/>
                                <w:lang w:eastAsia="pl-PL"/>
                              </w:rPr>
                              <w:t>W treści art. 2 projektu przepisów ustawy o ochronie danych celowo odrębnie uregulowano zagadnienie „wypowiedzi akademickiej”.  O ile bowiem pojęcie „działalności literackiej i artystycznej” została już wprowadzona do polskiego prawodawstwa, o tyle pojęcie „działalności akademickiej” nie występuje w polskim języku prawnym.</w:t>
                            </w:r>
                          </w:p>
                          <w:p>
                            <w:pPr>
                              <w:pStyle w:val="Akapitzlist"/>
                              <w:spacing w:lineRule="auto" w:line="300" w:before="0" w:after="120"/>
                              <w:ind w:left="0" w:hanging="0"/>
                              <w:contextualSpacing w:val="false"/>
                              <w:jc w:val="both"/>
                              <w:rPr/>
                            </w:pPr>
                            <w:r>
                              <w:rPr>
                                <w:rFonts w:eastAsia="Times New Roman" w:cs="Calibri"/>
                                <w:lang w:eastAsia="pl-PL"/>
                              </w:rPr>
                              <w:t xml:space="preserve">Należy wskazać, że ustawodawca nie jest konsekwentny w formułowaniu przepisów regulujących ww. materię. Przykładowo w art. 73 Konstytucji RP wskazuje, że każdemu zapewnia się wolność </w:t>
                            </w:r>
                            <w:r>
                              <w:rPr>
                                <w:rFonts w:eastAsia="Times New Roman" w:cs="Calibri"/>
                                <w:b/>
                                <w:lang w:eastAsia="pl-PL"/>
                              </w:rPr>
                              <w:t>twórczości artystycznej</w:t>
                            </w:r>
                            <w:r>
                              <w:rPr>
                                <w:rFonts w:eastAsia="Times New Roman" w:cs="Calibri"/>
                                <w:lang w:eastAsia="pl-PL"/>
                              </w:rPr>
                              <w:t xml:space="preserve">, badań naukowych oraz ogłaszania ich wyników, wolność nauczania, a także wolność korzystania z dóbr kultury. Z kolei w art. 54. Konstytucji RP stanowi, że każdemu zapewnia się wolność </w:t>
                            </w:r>
                            <w:r>
                              <w:rPr>
                                <w:rFonts w:eastAsia="Times New Roman" w:cs="Calibri"/>
                                <w:b/>
                                <w:lang w:eastAsia="pl-PL"/>
                              </w:rPr>
                              <w:t>wyrażania swoich poglądów</w:t>
                            </w:r>
                            <w:r>
                              <w:rPr>
                                <w:rFonts w:eastAsia="Times New Roman" w:cs="Calibri"/>
                                <w:lang w:eastAsia="pl-PL"/>
                              </w:rPr>
                              <w:t xml:space="preserve"> oraz pozyskiwania i rozpowszechniania informacji. </w:t>
                            </w:r>
                          </w:p>
                          <w:p>
                            <w:pPr>
                              <w:pStyle w:val="Akapitzlist"/>
                              <w:spacing w:lineRule="auto" w:line="300" w:before="0" w:after="120"/>
                              <w:ind w:left="0" w:hanging="0"/>
                              <w:contextualSpacing w:val="false"/>
                              <w:jc w:val="both"/>
                              <w:rPr/>
                            </w:pPr>
                            <w:r>
                              <w:rPr>
                                <w:rFonts w:eastAsia="Times New Roman" w:cs="Calibri"/>
                                <w:lang w:eastAsia="pl-PL"/>
                              </w:rPr>
                              <w:t xml:space="preserve">Przykładowo w art. 11 ustawy z dnia 6 lipca 1982 r. o Radcach Prawnych stanowi, że Radca prawny przy </w:t>
                            </w:r>
                            <w:r>
                              <w:rPr>
                                <w:rFonts w:eastAsia="Times New Roman" w:cs="Calibri"/>
                                <w:b/>
                                <w:lang w:eastAsia="pl-PL"/>
                              </w:rPr>
                              <w:t>wykonywaniu czynności zawodowych</w:t>
                            </w:r>
                            <w:r>
                              <w:rPr>
                                <w:rFonts w:eastAsia="Times New Roman" w:cs="Calibri"/>
                                <w:lang w:eastAsia="pl-PL"/>
                              </w:rPr>
                              <w:t xml:space="preserve"> korzysta z wolności słowa i pisma w granicach określonych przepisami prawa i rzeczową potrzebą. Z kolei w ustawie z dnia 9 maja 1996 r. o wykonywaniu mandatu posła i senatora w art. 6 stanowi, że  1. Poseł lub senator nie może być pociągnięty do odpowiedzialności za swoją </w:t>
                            </w:r>
                            <w:r>
                              <w:rPr>
                                <w:rFonts w:eastAsia="Times New Roman" w:cs="Calibri"/>
                                <w:b/>
                                <w:lang w:eastAsia="pl-PL"/>
                              </w:rPr>
                              <w:t xml:space="preserve">działalność </w:t>
                            </w:r>
                            <w:r>
                              <w:rPr>
                                <w:rFonts w:eastAsia="Times New Roman" w:cs="Calibri"/>
                                <w:lang w:eastAsia="pl-PL"/>
                              </w:rPr>
                              <w:t xml:space="preserve">wchodzącą w zakres sprawowania mandatu ani w czasie jego trwania, ani po jego wygaśnięciu, z zastrzeżeniem art. 6a. Za taką działalność poseł lub senator odpowiada tylko przed Sejmem lub Senatem. 2. Działalność, o której mowa w ust. 1, obejmuje zgłaszanie wniosków, wystąpienia lub głosowania na posiedzeniach Sejmu, Senatu lub Zgromadzenia Narodowego oraz ich organów, na posiedzeniach klubów, kół i zespołów poselskich, senackich lub parlamentarnych, a także inną działalność związaną nieodłącznie ze sprawowaniem mandatu. 3. </w:t>
                            </w:r>
                          </w:p>
                          <w:p>
                            <w:pPr>
                              <w:pStyle w:val="Akapitzlist"/>
                              <w:spacing w:lineRule="auto" w:line="300" w:before="0" w:after="120"/>
                              <w:ind w:left="0" w:hanging="0"/>
                              <w:contextualSpacing w:val="false"/>
                              <w:jc w:val="both"/>
                              <w:rPr/>
                            </w:pPr>
                            <w:r>
                              <w:rPr>
                                <w:rFonts w:eastAsia="Times New Roman" w:cs="Calibri"/>
                                <w:lang w:eastAsia="pl-PL"/>
                              </w:rPr>
                              <w:t xml:space="preserve">Resumując MC proponuje ewentualne dopracowanie art. 2 ust. 1 poprzez doprecyzowanie, iż: </w:t>
                            </w:r>
                          </w:p>
                          <w:p>
                            <w:pPr>
                              <w:pStyle w:val="Akapitzlist"/>
                              <w:spacing w:lineRule="auto" w:line="300" w:before="0" w:after="120"/>
                              <w:ind w:left="0" w:hanging="0"/>
                              <w:contextualSpacing w:val="false"/>
                              <w:jc w:val="both"/>
                              <w:rPr/>
                            </w:pPr>
                            <w:r>
                              <w:rPr>
                                <w:rFonts w:eastAsia="Times New Roman" w:cs="Calibri"/>
                                <w:lang w:eastAsia="pl-PL"/>
                              </w:rPr>
                              <w:t>Art. 2.1. Do działalności polegającej na redagowaniu, przygotowaniu, tworzeniu lub publikowaniu materiałów prasowych w rozumieniu ustawy z dnia 26 stycznia 1984 r. - Prawo prasowe (Dz. U. poz. 24, z późn. zm.) a także do</w:t>
                            </w:r>
                            <w:r>
                              <w:rPr/>
                              <w:t xml:space="preserve"> wypowiedzi w ramach działalności artystycznej lub literackiej</w:t>
                            </w:r>
                            <w:r>
                              <w:rPr>
                                <w:rFonts w:eastAsia="Times New Roman" w:cs="Calibri"/>
                                <w:lang w:eastAsia="pl-PL"/>
                              </w:rPr>
                              <w:t xml:space="preserve"> , nie stosuje się przepisów art. 5 – 9, 11, 13 - 16, 18 -22, 27, 28 ust. 2 – 10 i art. 30 rozporządzenia 2016/679.</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i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liżej natomiast należy przyjrzeć się treści art. 2 ust. 1 i 2, który w ust. 1 dotyczy działalności polegającej na redagowaniu, przygotowywaniu, tworzeniu materiałów prasowych w rozumieniu ustawy Prawo prasowe, a także do działalności literackiej lub artystycznej, a w ust. 2 wypowiedzi akademickiej. Celem ww. artykułu jest wyłączenie spod stosowania przepisów rozporządzenia czynności określonych w zdaniu poprzednim. O ile za słuszne należy uznać chęć wyłączenia spod stosowania przepisów Rozporządzenia ww. aktywności, to wątpliwość nasuwa zamiana słowa „wypowiedź”, którym posługuje się RODO, a które nie jest znane polskiemu prawodawcy tylko w odniesieniu do wypowiedzi artystycznej i literackiej na działalność artystyczną i działalność literacką, natomiast pozostawienie wypowiedzi akademickiej. W uzasadnieniu projektodawca twierdzi, że pojęcie działalności w odniesieniu do aktywności artystycznej i literackiej jest tożsame z pojęciem „wypowiedzi”, które to aktywności mogą być wyrażone w określonej formie, natomiast „wypowiedź akademicka” „stanowi tylko jeden z elementów działań podejmowanych przez uczelnie wyższe” –  a przecież zarówno działalność artystyczna jak i działalność literacka nie obejmują tylko „wyrażenia w określonej formie”; to także szereg działań podejmowanych w jakimś celu, a także funkcjonowanie i oddziaływanie na coś. Termin wypowiedź ma natomiast dużo węższą konotację i odnosi się do ustnego lub pisemnego zabrania głosu w jakiejś sprawie. Konieczne zatem wydaje się doprecyzowanie, jaki charakter zgodnie z przepisami o ochronie danych osobowych może przyjmować „wypowiedź akademicka”, by można było zastosować wyłączenie, o którym mowa w art. 2 ust. 2 projektu ustawy o ochronie danych osobowych, zwłaszcza gdy również Rozporządzenie nie definiuje pojęcia wypowiedzi akademicki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Art. 85 ogólnego rozporządzenia 2016/679 posługuje się terminem „wypowiedź akademicka” (w wersji ang. „academic expression”). W związku z tym samo rozporządzenie wyznacza zakres możliwego wyłączenia w odniesieniu do tych sytuacji przetwarzania danych. Odwołanie się wprost do regulacji ogólnego rozporządzenia 2016/679 jest jednocześnie zgodne z potrzebą jednolitej jego wykładni i stosowania we wszystkich państwach członkowski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2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 xml:space="preserve">Zastosowane w art. 2 ust. 1 Projektu wyłączenie stosowania przepisów Rozporządzenia Parlamentu Europejskiego i Rady UE nr 2016/679 z dnia 27 kwietnia 2016 roku w sprawie ochrony osób fizycznych w związku z przetwarzaniem danych osobowych i w sprawie swobodnego przepływu takich danych oraz uchylenia dyrektywy 95/46/WE, zwanego dalej RODO, w stosunku do działalności polegającej na redagowaniu, przygotowaniu, tworzeniu lub publikowaniu materiałów prasowych wydaje się zbyt szerokie. Wskazane jest zachowanie obowiązku przestrzegania przy tej działalności co najmniej przepisu art. 5 ust. 1 lit. „a”, „c”, „d”, „e” oraz „f”, a także art. 7 ust. 1, 3 i 4 RODO. Działalność publicystyczna winna być prowadzona w sposób odpowiedzialny, z poszanowaniem dla dóbr osobistych powoływanych i cytowanych osób oraz integralności i autentyczności ich wypowiedzi. W szczególności naganne są tzw. negatywne kampanie medialne, których celem jest przedstawienie określonych osób lub środowisk w sposób jednostronnie krytyczny, do czego nierzadko wykorzystuje się wypowiedzi pozbawione kontekstu, nieścisłe lub nawet fikcyjne. W interesie społecznym jest dziennikarstwo rzetelne, funkcjonujące w oparciu o weryfikowalne źródła i niesugerujące odbiorcy, zwłaszcza w sposób zakamuflowany, przyjmowania określonych postaw lub poglądów. Tymczasem proponowane wyłączenie powołanych przepisów w stosunku do działalności publicystycznej może zostać odebrane jako zachęta do popularyzacji niewłaściwych postaw zawodowyc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 zasługuje na uwzględn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W szczególności brak wyłączenia art. 5 ogólnego rozporządzenia 2016/679 będzie stawiać pod znakiem zapytania sens art. 2 projektu. Wskazany art. 5 określa ogólne zasady, których stosowanie (np. realizacja obowiązków informacyjnych) w praktyce uniemożliwi realizację celu regulacji  w odniesieniu do działalności polegającej na redagowaniu, przygotowaniu, tworzeniu lub publikowaniu materiałów pras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ieprawidłowe dane promulgacyjne ustawy z dnia 26 stycznia 1984 r. - Prawo prasowe - jest (Dz. U. poz. 24, z późn. zm.) powinno być (Dz. U. Nr 5, poz. 24, z późn. z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godnie ze znowelizowanymi Zasadami techniki prawodawczej nie przywołuje się numerów Dzienników Ustaw.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 xml:space="preserve">Art.2 u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Wyłączenia stosowania Rozporządzenia</w:t>
                            </w:r>
                          </w:p>
                          <w:p>
                            <w:pPr>
                              <w:pStyle w:val="Normal"/>
                              <w:jc w:val="both"/>
                              <w:rPr/>
                            </w:pPr>
                            <w:r>
                              <w:rPr>
                                <w:rFonts w:cs="Calibri" w:ascii="Calibri" w:hAnsi="Calibri"/>
                                <w:sz w:val="22"/>
                                <w:szCs w:val="22"/>
                              </w:rPr>
                              <w:t xml:space="preserve">W art. 2 ust. 1 Projektodawca proponuje wyjątki od stosowania Rozporządzenia Parlamentu Europejskiego i Rady (UE) 2016/679 z dnia 27 kwietnia 2016 r. w sprawie ochrony osób fizycznych </w:t>
                              <w:br/>
                              <w:t>w związku z przetwarzaniem danych osobowych i w sprawie swobodnego przepływu takich danych oraz uchylenia dyrektywy 95/46/WE (dalej „Rozporządzenie”) w odniesieniu do działalności polegającej na redagowaniu, przygotowaniu, tworzeniu lub publikowaniu materiałów prasowych w rozumieniu ustawy z dnia 26 stycznia 1984 r. - Prawo prasowe (Dz. U. poz. 24, ze zm.) oraz do działalności literackiej lub artystycznej.</w:t>
                            </w:r>
                          </w:p>
                          <w:p>
                            <w:pPr>
                              <w:pStyle w:val="Normal"/>
                              <w:jc w:val="both"/>
                              <w:rPr/>
                            </w:pPr>
                            <w:r>
                              <w:rPr>
                                <w:rFonts w:cs="Calibri" w:ascii="Calibri" w:hAnsi="Calibri"/>
                                <w:sz w:val="22"/>
                                <w:szCs w:val="22"/>
                              </w:rPr>
                              <w:t>Projektowany przepis przewiduje, że do ww. działalności nie będą miały zastosowania przepisy art. 5 – 9, 11, 13 - 16, 18 - 22, 27, 28 ust. 2 – 10 i art. 30 Rozporządzenia. Powyższe wyliczenie wyjątków nie uwzględnia m.in. art. 10 Rozporządzenia, który przewiduje, że:</w:t>
                            </w:r>
                          </w:p>
                          <w:p>
                            <w:pPr>
                              <w:pStyle w:val="Normal"/>
                              <w:jc w:val="both"/>
                              <w:rPr/>
                            </w:pPr>
                            <w:r>
                              <w:rPr>
                                <w:rFonts w:cs="Calibri" w:ascii="Calibri" w:hAnsi="Calibri"/>
                                <w:sz w:val="22"/>
                                <w:szCs w:val="22"/>
                              </w:rPr>
                              <w:t>„</w:t>
                            </w:r>
                            <w:r>
                              <w:rPr>
                                <w:rFonts w:cs="Calibri" w:ascii="Calibri" w:hAnsi="Calibri"/>
                                <w:sz w:val="22"/>
                                <w:szCs w:val="22"/>
                              </w:rPr>
                              <w:t>Przetwarzania danych osobowych dotyczących wyroków skazujących oraz naruszeń prawa lub powiązanych środków bezpieczeństwa na podstawie art. 6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w:t>
                            </w:r>
                          </w:p>
                          <w:p>
                            <w:pPr>
                              <w:pStyle w:val="Normal"/>
                              <w:jc w:val="both"/>
                              <w:rPr/>
                            </w:pPr>
                            <w:r>
                              <w:rPr>
                                <w:rFonts w:cs="Calibri" w:ascii="Calibri" w:hAnsi="Calibri"/>
                                <w:sz w:val="22"/>
                                <w:szCs w:val="22"/>
                              </w:rPr>
                              <w:t xml:space="preserve">Pominięcie art. 10 w wyliczeniu wyjątków od stosowania Rozporządzenia jest nie do pogodzenia </w:t>
                              <w:br/>
                              <w:t>z prawem do wolności wypowiedzi i informacji, przewidzianym w art. 11 Karty praw podstawowych. Oznaczać bowiem będzie w praktyce brak możliwości przetwarzania, w tym w szczególności przez prasę, informacji dotyczących wyroków skazujących i naruszeń prawa.</w:t>
                            </w:r>
                          </w:p>
                          <w:p>
                            <w:pPr>
                              <w:pStyle w:val="Normal"/>
                              <w:jc w:val="both"/>
                              <w:rPr/>
                            </w:pPr>
                            <w:r>
                              <w:rPr>
                                <w:rFonts w:cs="Calibri" w:ascii="Calibri" w:hAnsi="Calibri"/>
                                <w:sz w:val="22"/>
                                <w:szCs w:val="22"/>
                              </w:rPr>
                              <w:t xml:space="preserve">Jak wynika z art. 1 ustawy Prawo prasowe, statuującego zasadę wolności prasy, „prasa, zgodnie </w:t>
                              <w:br/>
                              <w:t>z Konstytucją Rzeczypospolitej Polskiej, korzysta z wolności wypowiedzi i urzeczywistnia prawo obywateli do ich rzetelnego informowania, jawności życia publicznego oraz kontroli i krytyki społecznej.” Nieuwzględnienie art. 10 Rozporządzenia jako wyjątku od stosowania Rozporządzenia, w sposób oczywisty będzie godzić w gwarantowaną konstytucyjnie i ustawowo wolność prasy. Będzie bowiem z jednej strony w sposób nieuzasadniony ograniczać prasie realizowanie jej podstawowego zadania, polegającego na dostarczaniu informacji i opinii, a z drugiej – naruszać prawo społeczeństwa do ich otrzymywania, a tym samym prawo do jawności życia publicznego oraz kontroli i krytyki społecznej.</w:t>
                            </w:r>
                          </w:p>
                          <w:p>
                            <w:pPr>
                              <w:pStyle w:val="Normal"/>
                              <w:jc w:val="both"/>
                              <w:rPr/>
                            </w:pPr>
                            <w:r>
                              <w:rPr>
                                <w:rFonts w:cs="Calibri" w:ascii="Calibri" w:hAnsi="Calibri"/>
                                <w:sz w:val="22"/>
                                <w:szCs w:val="22"/>
                              </w:rPr>
                              <w:t>Podkreślić należy, że w polskim systemie prawnym istnieją instytucje zapewniające ochronę jednostek przed nadużyciami prasy, jak chociażby art. 13 Prawa prasowego, z którego wynika, że „nie wolno wypowiadać w prasie opinii co do rozstrzygnięcia w postępowaniu sądowym przed wydaniem orzeczenia w I instancji”, a ponadto „nie wolno publikować w prasie danych osobowych i wizerunku osób, przeciwko którym toczy się postępowanie przygotowawcze lub sądowe, jak również danych osobowych i wizerunku świadków, pokrzywdzonych i poszkodowanych, chyba że osoby te wyrażą na to zgodę.”</w:t>
                            </w:r>
                          </w:p>
                          <w:p>
                            <w:pPr>
                              <w:pStyle w:val="Normal"/>
                              <w:jc w:val="both"/>
                              <w:rPr>
                                <w:rFonts w:ascii="Calibri" w:hAnsi="Calibri" w:cs="Calibri"/>
                                <w:sz w:val="22"/>
                                <w:szCs w:val="22"/>
                              </w:rPr>
                            </w:pPr>
                            <w:r>
                              <w:rPr>
                                <w:rFonts w:cs="Calibri" w:ascii="Calibri" w:hAnsi="Calibri"/>
                                <w:sz w:val="22"/>
                                <w:szCs w:val="22"/>
                              </w:rPr>
                              <w:t>Poza tym, dobra osobiste osób fizycznych chronione są przez inne instytucje prawa cywilnego i prawa karnego (roszczenia z tytułu naruszenia dóbr osobistych, przepisy dotyczące zniesławienia, znieważenia).</w:t>
                            </w:r>
                          </w:p>
                          <w:p>
                            <w:pPr>
                              <w:pStyle w:val="Normal"/>
                              <w:jc w:val="both"/>
                              <w:rPr/>
                            </w:pPr>
                            <w:r>
                              <w:rPr>
                                <w:rFonts w:cs="Calibri" w:ascii="Calibri" w:hAnsi="Calibri"/>
                                <w:sz w:val="22"/>
                                <w:szCs w:val="22"/>
                              </w:rPr>
                              <w:t>Z tych względów, propozycję zakładającą stosowanie art. 10 Rozporządzenia do działalności prasowej, artystycznej lub literackiej należy ocenić jako nierealizującą treści art. 85 Rozporządzenia, z którego wynika, że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w:t>
                            </w:r>
                          </w:p>
                          <w:p>
                            <w:pPr>
                              <w:pStyle w:val="Normal"/>
                              <w:jc w:val="both"/>
                              <w:rPr/>
                            </w:pPr>
                            <w:r>
                              <w:rPr>
                                <w:rFonts w:cs="Calibri" w:ascii="Calibri" w:hAnsi="Calibri"/>
                                <w:sz w:val="22"/>
                                <w:szCs w:val="22"/>
                              </w:rPr>
                              <w:t>Zważywszy na powyższe proponujemy, aby w art. 2 ust. 1 projektowanej ustawy przewidzieć, że do działalności polegającej na redagowaniu, przygotowaniu, tworzeniu lub publikowaniu materiałów prasowych, a także do działalności literackiej lub artystycznej nie stosuje się również przepisu art. 10 Rozporząd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W przypadku przetwarzania danych dotyczących skazań istnieją osobne regulacje regulujące ich przetwarzanie przez dziennikarz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Przewidziany w ustawie tryb konsultacji społecznych w zakresie dobrych praktyk nie przewiduje sposobu zawiadamiania o konsultacjach</w:t>
                            </w:r>
                          </w:p>
                          <w:p>
                            <w:pPr>
                              <w:pStyle w:val="Normal"/>
                              <w:jc w:val="both"/>
                              <w:rPr/>
                            </w:pPr>
                            <w:r>
                              <w:rPr>
                                <w:rFonts w:cs="Calibri" w:ascii="Calibri" w:hAnsi="Calibri"/>
                                <w:sz w:val="22"/>
                                <w:szCs w:val="22"/>
                                <w:lang w:eastAsia="pl-PL"/>
                              </w:rPr>
                              <w:t xml:space="preserve">Art. 2 przewiduje, ze Prezes Urzędu Ochrony Danych Osobowych opracowuje i udostępnia na swojej stronie dobre praktyki, zawierające rekomendowane środki techniczne i organizacyjne stosowane w celu zapewnienia bezpieczeństwa przetwarzania danych. W ust. 3 tegoż przepisu przewidziano, ze projekt dobrych praktyk Prezes konsultuje z zainteresowanymi podmiotami, których zakresu działania dotyczy projekt. Ustawa nie określa jednak, na jakich zasadach Prezes będzie zawiadamiał o rozpoczęciu konsultacji - czy zawiadomienie będzie kierowane do wszystkich, poprzez np. zamieszczenie na stronie www, czy na zasadzie zaproszenia do konsultacji konkretnych podmiotów. Warto taką nieścisłość wyjaśnić już na etapie prac legislacyjny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celowe będzie wskazywanie sposobu zawiadamiania w ustawie, gdyż zbytnio sformalizuje to ten proces konsultacji społecznych. Do wyboru Prezesa Urzędu pozostawiony będzie sposób zawiadami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S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wyniku trwających obecnie w Ministerstwie Cyfryzacji prac związanych z wdrożeniem Dyrektywy Parlamentu Europejskiego i Rady (UE) 2016/1148 z dnia 6 lipca 2016 r. w sprawie środków na rzecz wysokiego wspólnego poziomu bezpieczeństwa sieci i systemów informatycznych na terytorium Unii (Dyrektywa NIS). CERT Polska, oraz CERT.GOV.PL i CERT działający w strukturach Ministerstwa Obrony Narodowej uznane zostały za CSIRT poziomu krajowego. Ich współpraca ma zapewniać odpowiedni poziom bezpieczeństwa cyberprzestrzeni RP. Podkreślenia wymaga fakt, że w wyniku prac prowadzonych przez tego typu zespoły – np. analiz złośliwego oprogramowania, pracownicy mogą wejść w posiadanie danych osobowych. Równocześnie ich działalność jest konieczna w celu przeciwdziałania szeroko rozumianym zagrożeniom teleinformatycznym.</w:t>
                            </w:r>
                          </w:p>
                          <w:p>
                            <w:pPr>
                              <w:pStyle w:val="Normal"/>
                              <w:jc w:val="both"/>
                              <w:rPr/>
                            </w:pPr>
                            <w:r>
                              <w:rPr>
                                <w:rFonts w:eastAsia="Calibri" w:cs="Calibri" w:ascii="Calibri" w:hAnsi="Calibri"/>
                                <w:sz w:val="22"/>
                                <w:szCs w:val="22"/>
                                <w:lang w:eastAsia="pl-PL"/>
                              </w:rPr>
                              <w:t xml:space="preserve">W związku z tym proponuje się wyłączenie CSIRT poziomu krajowego z niektórych obowiązków nałożonych przez ogólne rozporządzenie Parlamentu Europejskiego i Rady (UE) 2016/679 z dnia 27 kwietnia 2016 roku o ochronie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tym celu proponuje się dodanie następującego zapisu w artykule 2:</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Do działalności prowadzonej przez CSIRT poziomu krajowego w celu służącym bezpieczeństwu narodowemu, obronie, bezpieczeństwu publicznemu oraz zapobieganiu przestępczości, prowadzeniu postępowań przygotowawczych i wykrywaniu lub ściganiu czynów zabronionych nie stosuje się przepisów art. 12, 14 – 22 i 34 rozporządzenia 2016/6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 częściowo</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a wprowadzi ogólne przepisy określające zakres stosowania ustawy o ochronie danych osobowych do bezpieczeństwa narodowego.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Konfederacja Lewiata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2 - wyjątki od stosowania R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W art. 2 ust. 1 Projektodawca proponuje wyjątki od stosowania RODO w odniesieniu do działalności polegającej na redagowaniu, przygotowaniu, tworzeniu lub publikowaniu materiałów prasowych w rozumieniu ustawy z dnia 26 stycznia 1984 r. - Prawo prasowe (Dz. U. poz. 24, ze zm.) oraz do działalności literackiej lub artysty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rojektowany przepis przewiduje, że do ww. działalności nie będą miały zastosowania przepisy art. 5 – 9, 11, 13 - 16, 18 - 22, 27, 28 ust. 2 – 10 i art. 30 Rozporządzenia. Powyższe wyliczenie wyjątków nie uwzględnia m.in. art. 10 Rozporządzenia, który przewiduje, ż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Przetwarzania danych osobowych dotyczących wyroków skazujących oraz naruszeń prawa lub powiązanych środków bezpieczeństwa na podstawie art. 6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ominięcie art. 10 w wyliczeniu wyjątków od stosowania Rozporządzenia jest nie do pogodzenia z prawem do wolności wypowiedzi i informacji, przewidzianym w art. 11 Karty praw podstawowych. Oznaczać bowiem będzie w praktyce brak możliwości przetwarzania, w tym w szczególności przez prasę, informacji dotyczących wyroków skazujących i naruszeń pra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Jak wynika z art. 1 ustawy Prawo prasowe, statuującego zasadę wolności prasy, „prasa, zgodnie z Konstytucją Rzeczypospolitej Polskiej, korzysta z wolności wypowiedzi i urzeczywistnia prawo obywateli do ich rzetelnego informowania, jawności życia publicznego oraz kontroli i krytyki społecznej.” Nieuwzględnienie art. 10 Rozporządzenia jako wyjątku od stosowania Rozporządzenia, w sposób oczywisty będzie godzić w gwarantowaną konstytucyjnie i ustawowo wolność prasy. Będzie bowiem z jednej strony w sposób nieuzasadniony ograniczać prasie realizowanie jej podstawowego zadania, polegającego na dostarczaniu informacji i opinii, a z drugiej – naruszać prawo społeczeństwa do ich otrzymywania, a tym samym prawo do jawności życia publicznego oraz kontroli i krytyki społe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odkreślić należy, że w polskim systemie prawnym istnieją instytucje zapewniające ochronę jednostek przed nadużyciami prasy, jak chociażby art. 13 Prawa prasowego, z którego wynika, że „nie wolno wypowiadać w prasie opinii co do rozstrzygnięcia w postępowaniu sądowym przed wydaniem orzeczenia w I instancji”, a ponadto „nie wolno publikować w prasie danych osobowych i wizerunku osób, przeciwko którym toczy się postępowanie przygotowawcze lub sądowe, jak również danych osobowych i wizerunku świadków, pokrzywdzonych i poszkodowanych, chyba że osoby te wyrażą na to zgodę.”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za tym, dobra osobiste osób fizycznych chronione są przez inne instytucje prawa cywilnego i prawa karnego (roszczenia z tytułu naruszenia dóbr osobistych, przepisy dotyczące zniesławienia, znieważe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 tych względów, propozycję zakładającą stosowanie art. 10 Rozporządzenia do działalności prasowej, artystycznej lub literackiej należy ocenić jako nierealizującą treści art. 85 Rozporządzenia, z którego wynika, że „państwa członkowskie przyjmują przepisy pozwalające pogodzić prawo do ochrony danych osobowych na mocy niniejszego rozporządzenia z wolnością wypowiedzi i informacji, w tym do przetwarzania dla potrzeb dziennikarskich oraz do celów wypowiedzi akademickiej, artystycznej lub literacki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Zważywszy na powyższe proponujemy, aby w art. 2 ust. 1 projektowanej ustawy przewidzieć, że do działalności polegającej na redagowaniu, przygotowaniu, tworzeniu lub publikowaniu materiałów prasowych, a także do działalności literackiej lub artystycznej nie stosuje się również przepisu art. 10 Rozporządze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zasługuje na uwzględnien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lang w:eastAsia="pl-PL"/>
                              </w:rPr>
                              <w:t>Izba Wydawców Pras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pl-PL"/>
                              </w:rPr>
                            </w:pPr>
                            <w:r>
                              <w:rPr>
                                <w:rFonts w:cs="Calibri" w:ascii="Calibri" w:hAnsi="Calibri"/>
                                <w:sz w:val="22"/>
                                <w:szCs w:val="22"/>
                              </w:rPr>
                              <w:t>W przedstawionym do konsultacji projekcie ustawy proponuje się zapis następujący:</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jc w:val="both"/>
                              <w:rPr/>
                            </w:pPr>
                            <w:r>
                              <w:rPr>
                                <w:rFonts w:cs="Calibri" w:ascii="Calibri" w:hAnsi="Calibri"/>
                                <w:b/>
                                <w:bCs/>
                                <w:i/>
                                <w:sz w:val="22"/>
                                <w:szCs w:val="22"/>
                              </w:rPr>
                              <w:t>Art. 2.</w:t>
                            </w:r>
                            <w:r>
                              <w:rPr>
                                <w:rFonts w:cs="Calibri" w:ascii="Calibri" w:hAnsi="Calibri"/>
                                <w:i/>
                                <w:sz w:val="22"/>
                                <w:szCs w:val="22"/>
                              </w:rPr>
                              <w:t>1. Do działalności polegającej na redagowaniu, przygotowaniu, tworzeniu lub publikowaniu materiałów prasowych w rozumieniu ustawy z dnia 26 stycznia 1984 r. – Prawo prasowe (Dz. U. poz. 24, z późn. zm.2)) a także do działalności literackiej lub artystycznej nie stosuje się przepisów art. 5 – 9, 11, 13 - 16, 18 -22, 27, 28 ust. 2 – 10 i art. 30 rozporządzenia 2016/679.</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kres podmiotowy wyjątku dziennikarskiego został więc określony przez odwołanie się do:</w:t>
                            </w:r>
                          </w:p>
                          <w:p>
                            <w:pPr>
                              <w:pStyle w:val="Akapitzlist"/>
                              <w:numPr>
                                <w:ilvl w:val="0"/>
                                <w:numId w:val="36"/>
                              </w:numPr>
                              <w:spacing w:before="0" w:after="0"/>
                              <w:ind w:left="714" w:hanging="357"/>
                              <w:contextualSpacing/>
                              <w:jc w:val="both"/>
                              <w:rPr/>
                            </w:pPr>
                            <w:r>
                              <w:rPr>
                                <w:rFonts w:cs="Calibri"/>
                              </w:rPr>
                              <w:t xml:space="preserve">czynności </w:t>
                            </w:r>
                            <w:r>
                              <w:rPr>
                                <w:rFonts w:cs="Calibri"/>
                                <w:u w:val="single"/>
                              </w:rPr>
                              <w:t>redagowania, przygotowania lub tworzenia materiałów prasowych</w:t>
                            </w:r>
                            <w:r>
                              <w:rPr>
                                <w:rFonts w:cs="Calibri"/>
                              </w:rPr>
                              <w:t>,</w:t>
                            </w:r>
                          </w:p>
                          <w:p>
                            <w:pPr>
                              <w:pStyle w:val="Akapitzlist"/>
                              <w:numPr>
                                <w:ilvl w:val="0"/>
                                <w:numId w:val="10"/>
                              </w:numPr>
                              <w:spacing w:before="0" w:after="0"/>
                              <w:ind w:left="714" w:hanging="357"/>
                              <w:contextualSpacing/>
                              <w:jc w:val="both"/>
                              <w:rPr/>
                            </w:pPr>
                            <w:r>
                              <w:rPr>
                                <w:rFonts w:cs="Calibri"/>
                              </w:rPr>
                              <w:t xml:space="preserve">czynności </w:t>
                            </w:r>
                            <w:r>
                              <w:rPr>
                                <w:rFonts w:cs="Calibri"/>
                                <w:u w:val="single"/>
                              </w:rPr>
                              <w:t>publikowania materiałów prasowych</w:t>
                            </w:r>
                            <w:r>
                              <w:rPr>
                                <w:rFonts w:cs="Calibri"/>
                              </w:rPr>
                              <w:t>, co rozumieć należy jako ich rozpowszechnianie przy użyciu dowolnej techniki przekaz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 istotne, każda ze wskazanych wyżej czynności odnosi się </w:t>
                            </w:r>
                            <w:r>
                              <w:rPr>
                                <w:rFonts w:cs="Calibri" w:ascii="Calibri" w:hAnsi="Calibri"/>
                                <w:sz w:val="22"/>
                                <w:szCs w:val="22"/>
                                <w:u w:val="single"/>
                              </w:rPr>
                              <w:t>do pojęcia materiału prasowego</w:t>
                            </w:r>
                            <w:r>
                              <w:rPr>
                                <w:rFonts w:cs="Calibri" w:ascii="Calibri" w:hAnsi="Calibri"/>
                                <w:sz w:val="22"/>
                                <w:szCs w:val="22"/>
                              </w:rPr>
                              <w:t xml:space="preserve">, tj. opublikowanego lub przekazanego do opublikowania w prasie tekstu albo obrazu o charakterze informacyjnym, publicystycznym, dokumentalnym lub innym, niezależnie od środków przekazu, rodzaju, formy, przeznaczenia czy autorstwa (art. 7 ust. 2 pkt 4 ustawy Prawo prasowe). </w:t>
                            </w:r>
                            <w:r>
                              <w:rPr>
                                <w:rFonts w:cs="Calibri" w:ascii="Calibri" w:hAnsi="Calibri"/>
                                <w:b/>
                                <w:sz w:val="22"/>
                                <w:szCs w:val="22"/>
                              </w:rPr>
                              <w:t>Proponowany wyjątek dziennikarski nie obejmuje więc tak fundamentalnej z punktu widzenia wykonywania zawodu dziennikarza czynności, jaką jest czynność zbierania informacji</w:t>
                            </w:r>
                            <w:r>
                              <w:rPr>
                                <w:rFonts w:cs="Calibri" w:ascii="Calibri" w:hAnsi="Calibri"/>
                                <w:sz w:val="22"/>
                                <w:szCs w:val="22"/>
                              </w:rPr>
                              <w:t>.</w:t>
                            </w:r>
                          </w:p>
                          <w:p>
                            <w:pPr>
                              <w:pStyle w:val="Normal"/>
                              <w:jc w:val="both"/>
                              <w:rPr/>
                            </w:pPr>
                            <w:r>
                              <w:rPr>
                                <w:rFonts w:cs="Calibri" w:ascii="Calibri" w:hAnsi="Calibri"/>
                                <w:sz w:val="22"/>
                                <w:szCs w:val="22"/>
                              </w:rPr>
                              <w:t xml:space="preserve">Z drugiej strony, proponowany wyjątek dziennikarski nie odnosi się w żaden sposób do pojęcia dziennikarza. Takie ujęcie jest zdecydowanie niewłaściwe, a także nie realizuje zakładanego w uzasadnieniu podejścia, zgodnie z którym „[p]rzetwarzanie danych osobowych jedynie do celów dziennikarskich (…) powinno podlegać wyjątkom lub odstępstwom od niektórych przepisów” RODO (s. 7 uzasadnienia). Tymczasem, odwołanie się do pojęcia „materiału prasowego” jest – wobec definicji tego pojęcia - zbyt szerokie. Zgodnie z proponowanym w ustawie brzmieniem, każdy, kto przygotowuje, redaguje lub tworzy jakikolwiek tekst lub obraz przekazany do opublikowania w prasie (materiał prasowy), byłby objęty przedmiotowym wyjątkiem. Byłby to zatem np. fotograf amator, który jedno ze swoich zdjęć wyśle do gazety czy czytelnik, który wysyła list do redakcji z prośbą o jego opublikowanie w odpowiedniej rubryce itp. Łatwo wyobrazić sobie sytuację, w której osoba w ogóle niezwiązana z profesją dziennikarską mogłaby przetwarzać dane do różnych celów i powołując się np. na fakt (rzekomego) pisania listu do redakcji (a więc zgodnie z ww. definicją – materiału prasowego) legitymizować swoją działalność. Rekapitulując – każdy mógłby powoływać się na ten wyjątek, który tym samym stałby się bezprzedmiotowy. Z tych powodów </w:t>
                            </w:r>
                            <w:r>
                              <w:rPr>
                                <w:rFonts w:cs="Calibri" w:ascii="Calibri" w:hAnsi="Calibri"/>
                                <w:b/>
                                <w:sz w:val="22"/>
                                <w:szCs w:val="22"/>
                              </w:rPr>
                              <w:t xml:space="preserve">niezbędne jest odwołanie się do pojęcia dziennikarza. </w:t>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Istota wyjątku dziennikarskiego sprowadza się do wyłączenia pewnych obowiązków wynikających z RODO w stosunku do podmiotów objętych tym wyjątkiem. Zgodnie z projektem, zakres przedmiotowy wyjątku dziennikarskiego obejmuje wyłączenie następujących przepisów RODO:</w:t>
                            </w:r>
                          </w:p>
                          <w:p>
                            <w:pPr>
                              <w:pStyle w:val="Akapitzlist"/>
                              <w:numPr>
                                <w:ilvl w:val="0"/>
                                <w:numId w:val="25"/>
                              </w:numPr>
                              <w:spacing w:before="0" w:after="0"/>
                              <w:ind w:left="714" w:hanging="357"/>
                              <w:contextualSpacing/>
                              <w:jc w:val="both"/>
                              <w:rPr/>
                            </w:pPr>
                            <w:r>
                              <w:rPr>
                                <w:rFonts w:cs="Calibri"/>
                              </w:rPr>
                              <w:t>art. 5 – zasady przetwarzania danych osobowych,</w:t>
                            </w:r>
                          </w:p>
                          <w:p>
                            <w:pPr>
                              <w:pStyle w:val="Akapitzlist"/>
                              <w:numPr>
                                <w:ilvl w:val="0"/>
                                <w:numId w:val="25"/>
                              </w:numPr>
                              <w:spacing w:before="0" w:after="0"/>
                              <w:ind w:left="714" w:hanging="357"/>
                              <w:contextualSpacing/>
                              <w:jc w:val="both"/>
                              <w:rPr/>
                            </w:pPr>
                            <w:r>
                              <w:rPr>
                                <w:rFonts w:cs="Calibri"/>
                              </w:rPr>
                              <w:t>art. 6 – przesłanki legalności przetwarzania danych osobowych,</w:t>
                            </w:r>
                          </w:p>
                          <w:p>
                            <w:pPr>
                              <w:pStyle w:val="Akapitzlist"/>
                              <w:numPr>
                                <w:ilvl w:val="0"/>
                                <w:numId w:val="25"/>
                              </w:numPr>
                              <w:spacing w:before="0" w:after="0"/>
                              <w:ind w:left="714" w:hanging="357"/>
                              <w:contextualSpacing/>
                              <w:jc w:val="both"/>
                              <w:rPr/>
                            </w:pPr>
                            <w:r>
                              <w:rPr>
                                <w:rFonts w:cs="Calibri"/>
                              </w:rPr>
                              <w:t>art. 7 – warunki wyrażania zgody przez osobę, której dane dotyczą,</w:t>
                            </w:r>
                          </w:p>
                          <w:p>
                            <w:pPr>
                              <w:pStyle w:val="Akapitzlist"/>
                              <w:numPr>
                                <w:ilvl w:val="0"/>
                                <w:numId w:val="25"/>
                              </w:numPr>
                              <w:spacing w:before="0" w:after="0"/>
                              <w:ind w:left="714" w:hanging="357"/>
                              <w:contextualSpacing/>
                              <w:jc w:val="both"/>
                              <w:rPr/>
                            </w:pPr>
                            <w:r>
                              <w:rPr>
                                <w:rFonts w:cs="Calibri"/>
                                <w:spacing w:val="-6"/>
                              </w:rPr>
                              <w:t>art. 8 - warunki wyrażania zgody przez dziecko w przypadku usług społeczeństwa informacyjnego,</w:t>
                            </w:r>
                          </w:p>
                          <w:p>
                            <w:pPr>
                              <w:pStyle w:val="Akapitzlist"/>
                              <w:numPr>
                                <w:ilvl w:val="0"/>
                                <w:numId w:val="25"/>
                              </w:numPr>
                              <w:spacing w:before="0" w:after="0"/>
                              <w:ind w:left="714" w:hanging="357"/>
                              <w:contextualSpacing/>
                              <w:jc w:val="both"/>
                              <w:rPr/>
                            </w:pPr>
                            <w:r>
                              <w:rPr>
                                <w:rFonts w:cs="Calibri"/>
                              </w:rPr>
                              <w:t>art. 9 – przetwarzanie szczególnych kategorii danych,</w:t>
                            </w:r>
                          </w:p>
                          <w:p>
                            <w:pPr>
                              <w:pStyle w:val="Akapitzlist"/>
                              <w:numPr>
                                <w:ilvl w:val="0"/>
                                <w:numId w:val="25"/>
                              </w:numPr>
                              <w:spacing w:before="0" w:after="0"/>
                              <w:ind w:left="714" w:hanging="357"/>
                              <w:contextualSpacing/>
                              <w:jc w:val="both"/>
                              <w:rPr/>
                            </w:pPr>
                            <w:r>
                              <w:rPr>
                                <w:rFonts w:cs="Calibri"/>
                              </w:rPr>
                              <w:t>art. 11 – przetwarzanie danych osobowych osoby nie wymagającej identyfikacji,</w:t>
                            </w:r>
                          </w:p>
                          <w:p>
                            <w:pPr>
                              <w:pStyle w:val="Akapitzlist"/>
                              <w:numPr>
                                <w:ilvl w:val="0"/>
                                <w:numId w:val="25"/>
                              </w:numPr>
                              <w:spacing w:before="0" w:after="0"/>
                              <w:ind w:left="714" w:hanging="357"/>
                              <w:contextualSpacing/>
                              <w:jc w:val="both"/>
                              <w:rPr/>
                            </w:pPr>
                            <w:r>
                              <w:rPr>
                                <w:rFonts w:cs="Calibri"/>
                              </w:rPr>
                              <w:t>art. 14 – obowiązek podawania informacji w przypadku pozyskiwania danych nie od osoby, której dane dotyczą,</w:t>
                            </w:r>
                          </w:p>
                          <w:p>
                            <w:pPr>
                              <w:pStyle w:val="Akapitzlist"/>
                              <w:numPr>
                                <w:ilvl w:val="0"/>
                                <w:numId w:val="25"/>
                              </w:numPr>
                              <w:spacing w:before="0" w:after="0"/>
                              <w:ind w:left="714" w:hanging="357"/>
                              <w:contextualSpacing/>
                              <w:jc w:val="both"/>
                              <w:rPr>
                                <w:rFonts w:cs="Calibri"/>
                                <w:lang w:eastAsia="pl-PL"/>
                              </w:rPr>
                            </w:pPr>
                            <w:r>
                              <w:rPr>
                                <w:rFonts w:cs="Calibri"/>
                              </w:rPr>
                              <w:t>art. 15 ust. 1 i 2 – prawo dostępu przysługujące osobie, której dane dotyczą,</w:t>
                            </w:r>
                          </w:p>
                          <w:p>
                            <w:pPr>
                              <w:pStyle w:val="Akapitzlist"/>
                              <w:numPr>
                                <w:ilvl w:val="0"/>
                                <w:numId w:val="25"/>
                              </w:numPr>
                              <w:spacing w:before="0" w:after="0"/>
                              <w:ind w:left="714" w:hanging="357"/>
                              <w:contextualSpacing/>
                              <w:jc w:val="both"/>
                              <w:rPr/>
                            </w:pPr>
                            <w:r>
                              <w:rPr>
                                <w:rFonts w:cs="Calibri"/>
                              </w:rPr>
                              <w:t>art. 16 – prawo do sprostowania danych,</w:t>
                            </w:r>
                          </w:p>
                          <w:p>
                            <w:pPr>
                              <w:pStyle w:val="Akapitzlist"/>
                              <w:numPr>
                                <w:ilvl w:val="0"/>
                                <w:numId w:val="25"/>
                              </w:numPr>
                              <w:spacing w:before="0" w:after="0"/>
                              <w:ind w:left="714" w:hanging="357"/>
                              <w:contextualSpacing/>
                              <w:jc w:val="both"/>
                              <w:rPr/>
                            </w:pPr>
                            <w:r>
                              <w:rPr>
                                <w:rFonts w:cs="Calibri"/>
                              </w:rPr>
                              <w:t>art. 18 – prawo do ograniczenia przetwarzania na wniosek osoby, której dane dotyczą,</w:t>
                            </w:r>
                          </w:p>
                          <w:p>
                            <w:pPr>
                              <w:pStyle w:val="Akapitzlist"/>
                              <w:numPr>
                                <w:ilvl w:val="0"/>
                                <w:numId w:val="25"/>
                              </w:numPr>
                              <w:spacing w:before="0" w:after="0"/>
                              <w:ind w:left="714" w:hanging="357"/>
                              <w:contextualSpacing/>
                              <w:jc w:val="both"/>
                              <w:rPr/>
                            </w:pPr>
                            <w:r>
                              <w:rPr>
                                <w:rFonts w:cs="Calibri"/>
                              </w:rPr>
                              <w:t>art. 19 – obowiązek powiadomienia odbiorcy danych o sprostowaniu, lub usunięciu danych osobowych lub o ograniczeniu przetwarzania,</w:t>
                            </w:r>
                          </w:p>
                          <w:p>
                            <w:pPr>
                              <w:pStyle w:val="Akapitzlist"/>
                              <w:numPr>
                                <w:ilvl w:val="0"/>
                                <w:numId w:val="25"/>
                              </w:numPr>
                              <w:spacing w:before="0" w:after="0"/>
                              <w:ind w:left="714" w:hanging="357"/>
                              <w:contextualSpacing/>
                              <w:jc w:val="both"/>
                              <w:rPr/>
                            </w:pPr>
                            <w:r>
                              <w:rPr>
                                <w:rFonts w:cs="Calibri"/>
                              </w:rPr>
                              <w:t>art. 20 – prawo do przenoszenia danych,</w:t>
                            </w:r>
                          </w:p>
                          <w:p>
                            <w:pPr>
                              <w:pStyle w:val="Akapitzlist"/>
                              <w:numPr>
                                <w:ilvl w:val="0"/>
                                <w:numId w:val="25"/>
                              </w:numPr>
                              <w:spacing w:before="0" w:after="0"/>
                              <w:ind w:left="714" w:hanging="357"/>
                              <w:contextualSpacing/>
                              <w:jc w:val="both"/>
                              <w:rPr/>
                            </w:pPr>
                            <w:r>
                              <w:rPr>
                                <w:rFonts w:cs="Calibri"/>
                              </w:rPr>
                              <w:t>art. 21 – prawo do sprzeciwu,</w:t>
                            </w:r>
                          </w:p>
                          <w:p>
                            <w:pPr>
                              <w:pStyle w:val="Akapitzlist"/>
                              <w:numPr>
                                <w:ilvl w:val="0"/>
                                <w:numId w:val="25"/>
                              </w:numPr>
                              <w:spacing w:before="0" w:after="0"/>
                              <w:ind w:left="714" w:hanging="357"/>
                              <w:contextualSpacing/>
                              <w:jc w:val="both"/>
                              <w:rPr/>
                            </w:pPr>
                            <w:r>
                              <w:rPr>
                                <w:rFonts w:cs="Calibri"/>
                                <w:spacing w:val="-8"/>
                              </w:rPr>
                              <w:t>art. 22 – zautomatyzowane podejmowanie decyzji w indywidualnych sprawach, w tym profilowanie.</w:t>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spacing w:lineRule="auto" w:line="276"/>
                              <w:ind w:firstLine="357"/>
                              <w:jc w:val="both"/>
                              <w:rPr/>
                            </w:pPr>
                            <w:r>
                              <w:rPr>
                                <w:rFonts w:cs="Calibri" w:ascii="Calibri" w:hAnsi="Calibri"/>
                                <w:sz w:val="22"/>
                                <w:szCs w:val="22"/>
                              </w:rPr>
                              <w:t>Analiza zaproponowanego brzmienia przepisu oraz art. 85 ust. 2 RODO prowadzi do wniosku, że w projekcie nie ukształtowano wyjątku dziennikarskiego w maksymalnie możliwym zakresie, przewidzianym przepisami RODO – do dziennikarzy mają się bowiem w szczególności stosować następujące obowiązki:</w:t>
                            </w:r>
                          </w:p>
                          <w:p>
                            <w:pPr>
                              <w:pStyle w:val="Akapitzlist"/>
                              <w:numPr>
                                <w:ilvl w:val="0"/>
                                <w:numId w:val="11"/>
                              </w:numPr>
                              <w:spacing w:before="0" w:after="0"/>
                              <w:ind w:left="714" w:hanging="357"/>
                              <w:contextualSpacing/>
                              <w:jc w:val="both"/>
                              <w:rPr/>
                            </w:pPr>
                            <w:r>
                              <w:rPr>
                                <w:rFonts w:cs="Calibri"/>
                              </w:rPr>
                              <w:t>art. 17 – prawo do bycia zapomnianym,</w:t>
                            </w:r>
                          </w:p>
                          <w:p>
                            <w:pPr>
                              <w:pStyle w:val="Akapitzlist"/>
                              <w:numPr>
                                <w:ilvl w:val="0"/>
                                <w:numId w:val="11"/>
                              </w:numPr>
                              <w:spacing w:before="0" w:after="0"/>
                              <w:ind w:left="714" w:hanging="357"/>
                              <w:contextualSpacing/>
                              <w:jc w:val="both"/>
                              <w:rPr>
                                <w:rFonts w:cs="Calibri"/>
                              </w:rPr>
                            </w:pPr>
                            <w:r>
                              <w:rPr>
                                <w:rFonts w:cs="Calibri"/>
                              </w:rPr>
                              <w:t>całość przepisów dotyczących bezpieczeństwa danych osobowych,</w:t>
                            </w:r>
                          </w:p>
                          <w:p>
                            <w:pPr>
                              <w:pStyle w:val="Akapitzlist"/>
                              <w:numPr>
                                <w:ilvl w:val="0"/>
                                <w:numId w:val="11"/>
                              </w:numPr>
                              <w:spacing w:before="0" w:after="0"/>
                              <w:ind w:left="714" w:hanging="357"/>
                              <w:contextualSpacing/>
                              <w:jc w:val="both"/>
                              <w:rPr>
                                <w:rFonts w:cs="Calibri"/>
                              </w:rPr>
                            </w:pPr>
                            <w:r>
                              <w:rPr>
                                <w:rFonts w:cs="Calibri"/>
                              </w:rPr>
                              <w:t xml:space="preserve">całość przepisów dotyczących uprawnień nowego organu nadzorczego (następca prawny GIO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57"/>
                              <w:jc w:val="both"/>
                              <w:rPr/>
                            </w:pPr>
                            <w:r>
                              <w:rPr>
                                <w:rFonts w:cs="Calibri" w:ascii="Calibri" w:hAnsi="Calibri"/>
                                <w:sz w:val="22"/>
                                <w:szCs w:val="22"/>
                              </w:rPr>
                              <w:t xml:space="preserve">W odniesieniu do prawa do bycia zapomnianym, prawo to nie znajduje zastosowania m.in. wtedy, gdy przetwarzanie danych jest niezbędne do korzystania z wolności wypowiedzi i informacji (art. 17 ust. 3 pkt a) RODO). Problem polega jednak na tym, że niewyłączenie tego obowiązku w całości na zasadzie wyjątku dziennikarskiego może powodować wątpliwości, kiedy przetwarzanie danych jest niezbędne dla wykonywania zawodu dziennikarza i czy korzystanie z „wolności wypowiedzi i informacji” jest zawsze tożsame z redagowaniem, przygotowywaniem, tworzeniem lub publikowaniem materiałów prasowych. To z kolei może powodować, że będą się pojawiały w tym zakresie skargi do organu nadzorczego lub do sądu, co może skutecznie ograniczać wolność prasy. </w:t>
                            </w:r>
                            <w:r>
                              <w:rPr>
                                <w:rFonts w:cs="Calibri" w:ascii="Calibri" w:hAnsi="Calibri"/>
                                <w:b/>
                                <w:sz w:val="22"/>
                                <w:szCs w:val="22"/>
                              </w:rPr>
                              <w:t>Zakresem wyjątku dziennikarskiego należy więc objąć art. 17 RODO jako taki.</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Stosowanie przepisów dotyczących zabezpieczenia danych osobowych do podmiotów objętych wyjątkiem dziennikarskim co do zasady nie budzi wątpliwości, tym bardziej, że taki właśnie stan prawny istniał na gruncie obecnie obowiązujących przepisów. Zasadnicze wątpliwości budzi natomiast brak jakiegokolwiek ograniczenia kompetencji organu nadzorczego w odniesieniu do prasy. Organ nadzorczy będzie bowiem wyposażony w bardzo rozbudowane kompetencje, w tym w uprawnienie do wydania tzw. postanowienia zabezpieczającego, nakazującego ograniczenie przetwarzania danych osobowych (art. 53 projektu). Takie postanowienie nie będzie zaskarżalne. Uwzględniając więc dotychczasowe doświadczenia związane z czasem trwania postępowań przed GIODO – średni czas trwania postępowania administracyjnego przed GIODO, do wydania decyzji, wyniósł dla spraw rozpatrywanych przez NSA w 2015 r. 295 dni – trzeba liczyć się z tym, że postanowienie organu nadzorczego może wstrzymać</w:t>
                            </w:r>
                            <w:r>
                              <w:rPr/>
                              <w:t xml:space="preserve"> </w:t>
                            </w:r>
                            <w:r>
                              <w:rPr>
                                <w:rFonts w:cs="Calibri" w:ascii="Calibri" w:hAnsi="Calibri"/>
                                <w:sz w:val="22"/>
                                <w:szCs w:val="22"/>
                              </w:rPr>
                              <w:t>możliwość przetwarzania danych osobowych przez prasę np. na kanwie nieprawidłowo zabezpieczonych danych, czy wątpliwości dotyczących prawa do bycia zapomnianym, np. na okres 1 roku. Taka regulacja stanowiłaby bardzo poważne zagrożenie dla wolności prasy w Polsce, więc</w:t>
                            </w:r>
                            <w:r>
                              <w:rPr>
                                <w:rFonts w:cs="Calibri" w:ascii="Calibri" w:hAnsi="Calibri"/>
                                <w:b/>
                                <w:sz w:val="22"/>
                                <w:szCs w:val="22"/>
                              </w:rPr>
                              <w:t xml:space="preserve"> uprawnienia nowego organu nadzorczego w stosunku do prasy powinny być ograniczone (na co wszak pozwala RODO)</w:t>
                            </w:r>
                            <w:r>
                              <w:rPr>
                                <w:rFonts w:cs="Calibri" w:ascii="Calibri" w:hAnsi="Calibri"/>
                                <w:sz w:val="22"/>
                                <w:szCs w:val="22"/>
                              </w:rPr>
                              <w:t>.</w:t>
                            </w:r>
                          </w:p>
                          <w:p>
                            <w:pPr>
                              <w:pStyle w:val="Akapitzlist"/>
                              <w:spacing w:before="0" w:after="0"/>
                              <w:ind w:left="0" w:hanging="0"/>
                              <w:contextualSpacing/>
                              <w:jc w:val="both"/>
                              <w:rPr>
                                <w:rFonts w:ascii="Calibri" w:hAnsi="Calibri" w:cs="Calibri"/>
                                <w:sz w:val="22"/>
                                <w:szCs w:val="22"/>
                                <w:lang w:eastAsia="pl-PL"/>
                              </w:rPr>
                            </w:pPr>
                            <w:r>
                              <w:rPr>
                                <w:rFonts w:cs="Calibri"/>
                                <w:sz w:val="22"/>
                                <w:szCs w:val="22"/>
                                <w:lang w:eastAsia="pl-PL"/>
                              </w:rPr>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Powyższa analiza prowadzi do jednoznacznego wniosku, że proponowane ujęcie tzw. wyjątku dziennikarskiego, które zakłada stosowanie do prasy prawa do bycia zapomnianym oraz pełnego zakresu uprawnień nowego organu nadzorczego, może prowadzić do istotnego ograniczenia wolności prasy w Polsce.</w:t>
                            </w:r>
                          </w:p>
                          <w:p>
                            <w:pPr>
                              <w:pStyle w:val="Akapitzlist"/>
                              <w:spacing w:before="0" w:after="0"/>
                              <w:ind w:left="0" w:hanging="0"/>
                              <w:contextualSpacing/>
                              <w:jc w:val="both"/>
                              <w:rPr>
                                <w:rFonts w:ascii="Calibri" w:hAnsi="Calibri" w:cs="Calibri"/>
                                <w:sz w:val="22"/>
                                <w:szCs w:val="22"/>
                                <w:lang w:eastAsia="pl-PL"/>
                              </w:rPr>
                            </w:pPr>
                            <w:r>
                              <w:rPr>
                                <w:rFonts w:cs="Calibri"/>
                                <w:sz w:val="22"/>
                                <w:szCs w:val="22"/>
                                <w:lang w:eastAsia="pl-PL"/>
                              </w:rPr>
                            </w:r>
                          </w:p>
                          <w:p>
                            <w:pPr>
                              <w:pStyle w:val="Normal"/>
                              <w:spacing w:lineRule="auto" w:line="276"/>
                              <w:ind w:firstLine="357"/>
                              <w:jc w:val="both"/>
                              <w:rPr>
                                <w:rFonts w:ascii="Calibri" w:hAnsi="Calibri" w:cs="Calibri"/>
                                <w:sz w:val="22"/>
                                <w:szCs w:val="22"/>
                                <w:lang w:eastAsia="pl-PL"/>
                              </w:rPr>
                            </w:pPr>
                            <w:r>
                              <w:rPr>
                                <w:rFonts w:cs="Calibri" w:ascii="Calibri" w:hAnsi="Calibri"/>
                                <w:sz w:val="22"/>
                                <w:szCs w:val="22"/>
                              </w:rPr>
                              <w:t>Dla uniknięcia tych skutków proponujemy, aby art. 2 ust. 1 projektu nadać następujące brzmieni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76"/>
                              <w:ind w:left="357" w:hanging="0"/>
                              <w:jc w:val="both"/>
                              <w:rPr>
                                <w:rFonts w:ascii="Calibri" w:hAnsi="Calibri" w:cs="Calibri"/>
                                <w:i/>
                                <w:i/>
                                <w:sz w:val="22"/>
                                <w:szCs w:val="22"/>
                                <w:lang w:eastAsia="pl-PL"/>
                              </w:rPr>
                            </w:pPr>
                            <w:r>
                              <w:rPr>
                                <w:rFonts w:cs="Calibri" w:ascii="Calibri" w:hAnsi="Calibri"/>
                                <w:i/>
                                <w:sz w:val="22"/>
                                <w:szCs w:val="22"/>
                              </w:rPr>
                              <w:t xml:space="preserve">Art. 2.1. Do działalności polegającej na </w:t>
                            </w:r>
                            <w:r>
                              <w:rPr>
                                <w:rFonts w:cs="Calibri" w:ascii="Calibri" w:hAnsi="Calibri"/>
                                <w:b/>
                                <w:i/>
                                <w:sz w:val="22"/>
                                <w:szCs w:val="22"/>
                              </w:rPr>
                              <w:t>zbieraniu informacji</w:t>
                            </w:r>
                            <w:r>
                              <w:rPr>
                                <w:rFonts w:cs="Calibri" w:ascii="Calibri" w:hAnsi="Calibri"/>
                                <w:i/>
                                <w:sz w:val="22"/>
                                <w:szCs w:val="22"/>
                              </w:rPr>
                              <w:t xml:space="preserve">, redagowaniu, przygotowaniu, tworzeniu lub publikowaniu materiałów prasowych </w:t>
                            </w:r>
                            <w:r>
                              <w:rPr>
                                <w:rFonts w:cs="Calibri" w:ascii="Calibri" w:hAnsi="Calibri"/>
                                <w:b/>
                                <w:i/>
                                <w:sz w:val="22"/>
                                <w:szCs w:val="22"/>
                              </w:rPr>
                              <w:t>przez dziennikarzy</w:t>
                            </w:r>
                            <w:r>
                              <w:rPr>
                                <w:rFonts w:cs="Calibri" w:ascii="Calibri" w:hAnsi="Calibri"/>
                                <w:i/>
                                <w:sz w:val="22"/>
                                <w:szCs w:val="22"/>
                              </w:rPr>
                              <w:t xml:space="preserve"> w rozumieniu ustawy z dnia 26 stycznia 1984 r. - Prawo prasowe (Dz. U. poz. 24, z późn. zm.2 )) a także do działalności literackiej lub artystycznej nie stosuje się przepisów art. 5 – 9, 11, </w:t>
                            </w:r>
                            <w:r>
                              <w:rPr>
                                <w:rFonts w:cs="Calibri" w:ascii="Calibri" w:hAnsi="Calibri"/>
                                <w:b/>
                                <w:i/>
                                <w:sz w:val="22"/>
                                <w:szCs w:val="22"/>
                              </w:rPr>
                              <w:t>13 - 22</w:t>
                            </w:r>
                            <w:r>
                              <w:rPr>
                                <w:rFonts w:cs="Calibri" w:ascii="Calibri" w:hAnsi="Calibri"/>
                                <w:i/>
                                <w:sz w:val="22"/>
                                <w:szCs w:val="22"/>
                              </w:rPr>
                              <w:t>, 27, 28 ust. 2 – 10 i art. 30 rozporządzenia 2016/679</w:t>
                            </w:r>
                            <w:r>
                              <w:rPr>
                                <w:rFonts w:cs="Calibri" w:ascii="Calibri" w:hAnsi="Calibri"/>
                                <w:b/>
                                <w:i/>
                                <w:sz w:val="22"/>
                                <w:szCs w:val="22"/>
                              </w:rPr>
                              <w:t>, a także art. 53 ustawy</w:t>
                            </w:r>
                            <w:r>
                              <w:rPr>
                                <w:rFonts w:cs="Calibri" w:ascii="Calibri" w:hAnsi="Calibri"/>
                                <w:i/>
                                <w:sz w:val="22"/>
                                <w:szCs w:val="22"/>
                              </w:rPr>
                              <w:t>.</w:t>
                            </w:r>
                          </w:p>
                          <w:p>
                            <w:pPr>
                              <w:pStyle w:val="Normal"/>
                              <w:jc w:val="both"/>
                              <w:rPr>
                                <w:rFonts w:ascii="Calibri" w:hAnsi="Calibri" w:cs="Calibri"/>
                                <w:i/>
                                <w:i/>
                                <w:sz w:val="16"/>
                                <w:szCs w:val="16"/>
                                <w:lang w:eastAsia="pl-PL"/>
                              </w:rPr>
                            </w:pPr>
                            <w:r>
                              <w:rPr>
                                <w:rFonts w:cs="Calibri" w:ascii="Calibri" w:hAnsi="Calibri"/>
                                <w:i/>
                                <w:sz w:val="16"/>
                                <w:szCs w:val="16"/>
                                <w:lang w:eastAsia="pl-PL"/>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częściowo na uwzględnie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proponuje zmianę przepisów ustawy – Prawo prasowe poprzez zmodyfikowanie definicji dziennikarza.</w:t>
                            </w:r>
                          </w:p>
                          <w:p>
                            <w:pPr>
                              <w:pStyle w:val="Normal"/>
                              <w:jc w:val="both"/>
                              <w:rPr/>
                            </w:pPr>
                            <w:r>
                              <w:rPr>
                                <w:rFonts w:cs="Calibri" w:ascii="Calibri" w:hAnsi="Calibri"/>
                                <w:color w:val="000000"/>
                                <w:sz w:val="22"/>
                                <w:szCs w:val="22"/>
                                <w:shd w:fill="FFFFFF" w:val="clear"/>
                              </w:rPr>
                              <w:t>„</w:t>
                            </w:r>
                            <w:r>
                              <w:rPr>
                                <w:rStyle w:val="Emphasis"/>
                                <w:rFonts w:cs="Calibri" w:ascii="Calibri" w:hAnsi="Calibri"/>
                                <w:color w:val="0D0D0D"/>
                                <w:sz w:val="22"/>
                                <w:szCs w:val="22"/>
                                <w:shd w:fill="FFFFFF" w:val="clear"/>
                              </w:rPr>
                              <w:t xml:space="preserve">dziennikarzem jest osoba zajmująca się redagowaniem, tworzeniem lub przygotowywaniem materiałów prasowych </w:t>
                            </w:r>
                            <w:r>
                              <w:rPr>
                                <w:rStyle w:val="Emphasis"/>
                                <w:rFonts w:cs="Calibri" w:ascii="Calibri" w:hAnsi="Calibri"/>
                                <w:b/>
                                <w:bCs/>
                                <w:color w:val="0D0D0D"/>
                                <w:sz w:val="22"/>
                                <w:szCs w:val="22"/>
                                <w:u w:val="single"/>
                                <w:shd w:fill="FFFFFF" w:val="clear"/>
                              </w:rPr>
                              <w:t>lub zbieraniem informacji do takiego materiału</w:t>
                            </w:r>
                            <w:r>
                              <w:rPr>
                                <w:rStyle w:val="Emphasis"/>
                                <w:rFonts w:cs="Calibri" w:ascii="Calibri" w:hAnsi="Calibri"/>
                                <w:color w:val="0D0D0D"/>
                                <w:sz w:val="22"/>
                                <w:szCs w:val="22"/>
                                <w:shd w:fill="FFFFFF" w:val="clear"/>
                              </w:rPr>
                              <w:t xml:space="preserve">, pozostająca w stosunku pracy z redakcją albo zajmująca się taką działalnością na rzecz i z upoważnienia redakcji”. </w:t>
                            </w:r>
                          </w:p>
                          <w:p>
                            <w:pPr>
                              <w:pStyle w:val="Normal"/>
                              <w:jc w:val="both"/>
                              <w:rPr>
                                <w:rStyle w:val="Emphasis"/>
                                <w:rFonts w:ascii="Calibri" w:hAnsi="Calibri" w:cs="Calibri"/>
                                <w:color w:val="0D0D0D"/>
                                <w:sz w:val="22"/>
                                <w:szCs w:val="22"/>
                                <w:shd w:fill="FFFFFF" w:val="clear"/>
                              </w:rPr>
                            </w:pPr>
                            <w:r>
                              <w:rPr/>
                            </w:r>
                          </w:p>
                          <w:p>
                            <w:pPr>
                              <w:pStyle w:val="Normal"/>
                              <w:jc w:val="both"/>
                              <w:rPr>
                                <w:rStyle w:val="Emphasis"/>
                                <w:rFonts w:ascii="Calibri" w:hAnsi="Calibri" w:cs="Calibri"/>
                                <w:color w:val="0D0D0D"/>
                                <w:sz w:val="22"/>
                                <w:szCs w:val="22"/>
                                <w:shd w:fill="FFFFFF" w:val="clear"/>
                              </w:rPr>
                            </w:pPr>
                            <w:r>
                              <w:rPr/>
                            </w:r>
                          </w:p>
                          <w:p>
                            <w:pPr>
                              <w:pStyle w:val="Normal"/>
                              <w:jc w:val="both"/>
                              <w:rPr/>
                            </w:pPr>
                            <w:r>
                              <w:rPr>
                                <w:rFonts w:cs="Calibri" w:ascii="Calibri" w:hAnsi="Calibri"/>
                                <w:sz w:val="22"/>
                                <w:szCs w:val="22"/>
                              </w:rPr>
                              <w:t xml:space="preserve">Natomiast nie zasługuje na uwzględnienie ograniczenie stosowania art. 17 oraz 53 rozporządzenia 2016/679.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1 ust. 2 pk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arunki i tryb udzielania certyfikacji i akredytacji” – aby odpowiednio określić zależność między akredytacją a certyfikacją sugerujemy zmienić na „warunki i tryb udzielania akredytacji podmiotom certyfikując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1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w w:val="105"/>
                                <w:sz w:val="22"/>
                                <w:szCs w:val="22"/>
                              </w:rPr>
                            </w:pPr>
                            <w:r>
                              <w:rPr>
                                <w:rFonts w:cs="Calibri" w:ascii="Calibri" w:hAnsi="Calibri"/>
                                <w:b/>
                                <w:w w:val="105"/>
                                <w:sz w:val="22"/>
                                <w:szCs w:val="22"/>
                              </w:rPr>
                              <w:t>ZASADY PRZETWARZANIA DANYCH OSOBOWYCH OSÓB FIZYCZNYCH PROWADZĄCYCH DZIAŁALNOŚĆ GOSPODARCZĄ</w:t>
                            </w:r>
                          </w:p>
                          <w:p>
                            <w:pPr>
                              <w:pStyle w:val="TextBody"/>
                              <w:spacing w:before="1" w:after="120"/>
                              <w:ind w:right="397" w:hanging="113"/>
                              <w:jc w:val="both"/>
                              <w:rPr>
                                <w:rFonts w:ascii="Calibri" w:hAnsi="Calibri" w:cs="Calibri"/>
                                <w:sz w:val="22"/>
                                <w:szCs w:val="22"/>
                              </w:rPr>
                            </w:pPr>
                            <w:r>
                              <w:rPr>
                                <w:rFonts w:cs="Calibri" w:ascii="Calibri" w:hAnsi="Calibri"/>
                                <w:w w:val="105"/>
                                <w:sz w:val="22"/>
                                <w:szCs w:val="22"/>
                              </w:rPr>
                              <w:t>Przepisy RODO umożliwiają ograniczające zastosowania RODO do osób fizycznych prowadzących działalność gospodarczą, tj. pozwalają na różnicowanie poziomu ochrony danych osoby fizycznej prowadzącej działalność gospodarczą od osoby fizycznej, która takiej działalności nie prowadzi, co jest naturalną konsekwencją odmiennych statusów prawnych obu grup tych</w:t>
                            </w:r>
                            <w:r>
                              <w:rPr>
                                <w:rFonts w:cs="Calibri" w:ascii="Calibri" w:hAnsi="Calibri"/>
                                <w:spacing w:val="2"/>
                                <w:w w:val="105"/>
                                <w:sz w:val="22"/>
                                <w:szCs w:val="22"/>
                              </w:rPr>
                              <w:t xml:space="preserve"> </w:t>
                            </w:r>
                            <w:r>
                              <w:rPr>
                                <w:rFonts w:cs="Calibri" w:ascii="Calibri" w:hAnsi="Calibri"/>
                                <w:w w:val="105"/>
                                <w:sz w:val="22"/>
                                <w:szCs w:val="22"/>
                              </w:rPr>
                              <w:t>osób.</w:t>
                            </w:r>
                          </w:p>
                          <w:p>
                            <w:pPr>
                              <w:pStyle w:val="Heading3"/>
                              <w:ind w:right="397" w:hanging="0"/>
                              <w:jc w:val="both"/>
                              <w:rPr>
                                <w:rFonts w:ascii="Calibri" w:hAnsi="Calibri" w:cs="Calibri"/>
                                <w:sz w:val="22"/>
                                <w:szCs w:val="22"/>
                              </w:rPr>
                            </w:pPr>
                            <w:r>
                              <w:rPr>
                                <w:rFonts w:cs="Calibri" w:ascii="Calibri" w:hAnsi="Calibri"/>
                                <w:w w:val="105"/>
                                <w:sz w:val="22"/>
                                <w:szCs w:val="22"/>
                              </w:rPr>
                              <w:t>W opinii KPF, dane przedsiębiorców (jednoosobowych i osób reprezentujących osoby prawne) powinny zostać wyłączone spod przepisów RODO.</w:t>
                            </w:r>
                          </w:p>
                          <w:p>
                            <w:pPr>
                              <w:pStyle w:val="TextBody"/>
                              <w:ind w:right="396" w:hanging="0"/>
                              <w:jc w:val="both"/>
                              <w:rPr>
                                <w:rFonts w:ascii="Calibri" w:hAnsi="Calibri" w:cs="Calibri"/>
                                <w:sz w:val="22"/>
                                <w:szCs w:val="22"/>
                              </w:rPr>
                            </w:pPr>
                            <w:r>
                              <w:rPr>
                                <w:rFonts w:cs="Calibri" w:ascii="Calibri" w:hAnsi="Calibri"/>
                                <w:w w:val="105"/>
                                <w:sz w:val="22"/>
                                <w:szCs w:val="22"/>
                              </w:rPr>
                              <w:t xml:space="preserve">W kontaktach gospodarczych przedsiębiorca (Osoba fizyczna) posługuje się danymi kontaktowymi i takie dane nie powinny być chronione w taki sam sposób jak dane konsumenta (klienta). Istotne jest również to, że nieodłącznie z prowadzeniem działalności gospodarczej związane są aspekty reklamowe </w:t>
                            </w:r>
                            <w:r>
                              <w:rPr>
                                <w:rFonts w:cs="Calibri" w:ascii="Calibri" w:hAnsi="Calibri"/>
                                <w:w w:val="75"/>
                                <w:sz w:val="22"/>
                                <w:szCs w:val="22"/>
                              </w:rPr>
                              <w:t>-</w:t>
                              <w:softHyphen/>
                              <w:t xml:space="preserve">‐ </w:t>
                            </w:r>
                            <w:r>
                              <w:rPr>
                                <w:rFonts w:cs="Calibri" w:ascii="Calibri" w:hAnsi="Calibri"/>
                                <w:w w:val="105"/>
                                <w:sz w:val="22"/>
                                <w:szCs w:val="22"/>
                              </w:rPr>
                              <w:t>działalność promująca dane przedsiębiorstwo. Taka działalność jest zawsze stałym elementem pracy przedsiębiorcy i to jemu właśnie zależy na dotarciu do jak największej liczby klientów/kontrahentów celem umożliwienia im zdobycia informacji o przedsiębiorstwie i jego danych kontaktowych.</w:t>
                            </w:r>
                          </w:p>
                          <w:p>
                            <w:pPr>
                              <w:pStyle w:val="TextBody"/>
                              <w:ind w:right="395" w:hanging="0"/>
                              <w:jc w:val="both"/>
                              <w:rPr>
                                <w:rFonts w:ascii="Calibri" w:hAnsi="Calibri" w:cs="Calibri"/>
                                <w:sz w:val="22"/>
                                <w:szCs w:val="22"/>
                              </w:rPr>
                            </w:pPr>
                            <w:r>
                              <w:rPr>
                                <w:rFonts w:cs="Calibri" w:ascii="Calibri" w:hAnsi="Calibri"/>
                                <w:w w:val="105"/>
                                <w:sz w:val="22"/>
                                <w:szCs w:val="22"/>
                              </w:rPr>
                              <w:t>Natomiast danych osoby fizycznej reprezentującej osoby prawne to dane te są już ujawnione w KRS (lub w innych rejestrach publicznych), samo ujawnienie danych osoby fizycznej reprezentującej osoby prawne w rejestrach publicznych stanowi wyrażenie zgody na udostępnienie danych i takie dane również nie powinny być chronione w taki sam sposób jak dane konsumenta (klient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nie może ingerować w to jak zdefiniowane są dane osobowe w rozporządzeniu 2016/679.</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16 Prawo do sprostowania danych art. 17 Prawo do usunięcia danych („prawo do bycia zapomnianym”) art. 18 Prawo do ograniczenia przetwarzania art. 21 Prawo do sprzeciw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onowane zapisy nie dopuszczają sprostowania danych w Rejestrze Dowodów Osobis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api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9a</w:t>
                            </w:r>
                          </w:p>
                          <w:p>
                            <w:pPr>
                              <w:pStyle w:val="Normal"/>
                              <w:jc w:val="both"/>
                              <w:rPr/>
                            </w:pPr>
                            <w:r>
                              <w:rPr>
                                <w:rFonts w:cs="Calibri" w:ascii="Calibri" w:hAnsi="Calibri"/>
                                <w:sz w:val="22"/>
                                <w:szCs w:val="22"/>
                              </w:rPr>
                              <w:t>2. Przetwarzanie danych osobowych następuje z wyłączeniem art. 17, 18, 21 rozporządzenia Parlamentu Europejskiego i Rady (UE) 2016/679</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9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92 - wejście w życie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Postulujemy wejście w życie przepisów ustawy o ochronie danych osobowych, w szczególności dotyczących powołania UODO, certyfikacji, akredytacji, zatwierdzania kodeksów postepowania, o których mowa w art. 40 Rozporządzenia przez dniem 25 maja 2018 r. (tj. przed dniem, od którego Rozporządzenia ma zastosowanie). Pozwoli to na sprawniejsze i bardziej efektywne wdrożenie Rozporządzenia przez podmioty do tego zobowiązanie oraz będzie stanowić niewątpliwe ułatwienie dla przedsiębior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e jest wolą ustawodawcy wcześniejsze wejście w życie w rozporządzenia i ust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to bez podstawy prawnej przetwarza dane, o których mowa w art. 9 rozporządzenia 2016/679, podlega grzywnie, karze ograniczenia wolności albo pozbawienia wolności do roku.”  Nie jest zasadne, wg mnie, wprowadzanie kar pozbawienia wolności, które nakładają na podatników dodatkowe obciążenia. Zasadne jest wypracowanie mechanizmów rekompensat dla osób doznających krzywdy, czego brakuj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Rekompensata (przez indywidualne podmioty) może być dochodzona na podstawie przepisów odszkodowawczych ogólnego rozporządzenia 2016/679 oraz przepisów kodeksu cywilneg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90 ust. 1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rPr>
                              <w:t>Zgodnie z art. 90 ust. 1 Ustawy przetwarzanie bez podstawy prawnej danych osobowych, o których mowa w art. 9 rozporządzenia 2016/679 (dalej: „</w:t>
                            </w:r>
                            <w:r>
                              <w:rPr>
                                <w:rFonts w:cs="Calibri" w:ascii="Calibri" w:hAnsi="Calibri"/>
                                <w:b/>
                                <w:sz w:val="22"/>
                                <w:szCs w:val="22"/>
                              </w:rPr>
                              <w:t>Rozporządzenie</w:t>
                            </w:r>
                            <w:r>
                              <w:rPr>
                                <w:rFonts w:cs="Calibri" w:ascii="Calibri" w:hAnsi="Calibri"/>
                                <w:sz w:val="22"/>
                                <w:szCs w:val="22"/>
                              </w:rPr>
                              <w:t>”) , tj. tzw. danych sensytywnych, podlega karze grzywny, ograniczenia wolności albo pozbawienia wolności do roku.</w:t>
                            </w:r>
                          </w:p>
                          <w:p>
                            <w:pPr>
                              <w:pStyle w:val="Normal"/>
                              <w:jc w:val="both"/>
                              <w:rPr/>
                            </w:pPr>
                            <w:r>
                              <w:rPr>
                                <w:rFonts w:cs="Calibri" w:ascii="Calibri" w:hAnsi="Calibri"/>
                                <w:b/>
                                <w:sz w:val="22"/>
                                <w:szCs w:val="22"/>
                              </w:rPr>
                              <w:t>Zwracamy uwagę, że ustalenie sankcji w powyższym brzmieniu – szczególnie w zakresie grzywny – może budzić wątpliwości z punktu widzenia zgodności z przepisami Rozporządzenia</w:t>
                            </w:r>
                            <w:r>
                              <w:rPr>
                                <w:rFonts w:cs="Calibri" w:ascii="Calibri" w:hAnsi="Calibri"/>
                                <w:sz w:val="22"/>
                                <w:szCs w:val="22"/>
                              </w:rPr>
                              <w:t>. Zgodnie z jego art. 84 ust. 1, „</w:t>
                            </w:r>
                            <w:r>
                              <w:rPr>
                                <w:rFonts w:cs="Calibri" w:ascii="Calibri" w:hAnsi="Calibri"/>
                                <w:i/>
                                <w:sz w:val="22"/>
                                <w:szCs w:val="22"/>
                              </w:rPr>
                              <w:t>państwa członkowskie przyjmują przepisy określające inne sankcje za naruszenia niniejszego rozporządzenia, w szczególności za naruszenia niepodlegające administracyjnym karom pieniężnym na mocy art. 83 (…)</w:t>
                            </w:r>
                            <w:r>
                              <w:rPr>
                                <w:rFonts w:cs="Calibri" w:ascii="Calibri" w:hAnsi="Calibri"/>
                                <w:sz w:val="22"/>
                                <w:szCs w:val="22"/>
                              </w:rPr>
                              <w:t>”. Oznacza to, że dodatkowa (państwowa) regulacja powinna określać inne sankcje za inne niż wskazane w Rozporządzeniu naruszenia.</w:t>
                            </w:r>
                          </w:p>
                          <w:p>
                            <w:pPr>
                              <w:pStyle w:val="Normal"/>
                              <w:jc w:val="both"/>
                              <w:rPr/>
                            </w:pPr>
                            <w:r>
                              <w:rPr>
                                <w:rFonts w:cs="Calibri" w:ascii="Calibri" w:hAnsi="Calibri"/>
                                <w:sz w:val="22"/>
                                <w:szCs w:val="22"/>
                              </w:rPr>
                              <w:t>Tymczasem wspomniany art. 83 Rozporządzenia, w ramach ust. 5 lit. a, określa karę pieniężną za naruszenie zasad przetwarzania danych osobowych, także określonych w ramach art. 9 Rozporządzenia. Szczególnie w odniesieniu do grzywny, będącej sankcją o charakterze finansowym, może to budzić istotne wątpliwości z punktu widzenia zgodności z art. 84 ust. 1 Rozporządzenia. W związku z tym, zwracamy się z prośbą o rozważenie modyfikacji art. 90 ust. 1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Należy zwrócić uwagę, iż błędnie zinterpretowano podstawę kompetencyjną wynikającą z przepisów ogólnego rozporządzenia 2016/679. Przepisy rozporządzenia nie ograniczają państw członkowskich w przyjmowaniu innych niż kary administracyjne podstaw odpowiedzialności, w tym karn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90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000000"/>
                                <w:sz w:val="22"/>
                                <w:szCs w:val="22"/>
                                <w:lang w:eastAsia="pl-PL"/>
                              </w:rPr>
                              <w:t>IN</w:t>
                            </w:r>
                            <w:r>
                              <w:rPr>
                                <w:rFonts w:cs="Calibri" w:ascii="Calibri" w:hAnsi="Calibri"/>
                                <w:b/>
                                <w:color w:val="000000"/>
                                <w:sz w:val="22"/>
                                <w:szCs w:val="22"/>
                                <w:lang w:eastAsia="pl-PL"/>
                              </w:rPr>
                              <w:t xml:space="preserve">FARMA </w:t>
                              <w:br/>
                            </w:r>
                            <w:r>
                              <w:rPr>
                                <w:rFonts w:cs="Calibri" w:ascii="Calibri" w:hAnsi="Calibri"/>
                                <w:b/>
                                <w:bCs/>
                                <w:color w:val="000000"/>
                                <w:sz w:val="22"/>
                                <w:szCs w:val="22"/>
                                <w:lang w:eastAsia="pl-PL"/>
                              </w:rPr>
                              <w:t xml:space="preserve">Związek Pracodawców </w:t>
                            </w:r>
                            <w:r>
                              <w:rPr>
                                <w:rFonts w:cs="Calibri" w:ascii="Calibri" w:hAnsi="Calibri"/>
                                <w:b/>
                                <w:color w:val="000000"/>
                                <w:sz w:val="22"/>
                                <w:szCs w:val="22"/>
                                <w:lang w:eastAsia="pl-PL"/>
                              </w:rPr>
                              <w:br/>
                            </w:r>
                            <w:r>
                              <w:rPr>
                                <w:rFonts w:cs="Calibri" w:ascii="Calibri" w:hAnsi="Calibri"/>
                                <w:b/>
                                <w:bCs/>
                                <w:color w:val="000000"/>
                                <w:sz w:val="22"/>
                                <w:szCs w:val="22"/>
                                <w:lang w:eastAsia="pl-PL"/>
                              </w:rPr>
                              <w:t>Innowacyjnych Firm Farmaceutycznych</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roponujemy, aby ust 1. art. 90 otrzymał następującą treść:</w:t>
                            </w:r>
                          </w:p>
                          <w:p>
                            <w:pPr>
                              <w:pStyle w:val="Normal"/>
                              <w:jc w:val="both"/>
                              <w:rPr>
                                <w:rFonts w:ascii="Calibri" w:hAnsi="Calibri" w:cs="Calibri"/>
                                <w:b/>
                                <w:b/>
                                <w:sz w:val="22"/>
                                <w:szCs w:val="22"/>
                                <w:lang w:eastAsia="pl-PL"/>
                              </w:rPr>
                            </w:pPr>
                            <w:r>
                              <w:rPr>
                                <w:rFonts w:cs="Calibri" w:ascii="Calibri" w:hAnsi="Calibri"/>
                                <w:sz w:val="22"/>
                                <w:szCs w:val="22"/>
                              </w:rPr>
                              <w:t>„</w:t>
                            </w:r>
                            <w:r>
                              <w:rPr>
                                <w:rFonts w:cs="Calibri" w:ascii="Calibri" w:hAnsi="Calibri"/>
                                <w:i/>
                                <w:sz w:val="22"/>
                                <w:szCs w:val="22"/>
                              </w:rPr>
                              <w:t>Kto bez podstawy prawnej upublicznia wobec nieograniczonego kręgu odbiorców dane, o których mowa w art. 9 Rozporządzenia  2016/679, podlega grzywnie albo karze ograniczenia wolności</w:t>
                            </w:r>
                            <w:r>
                              <w:rPr>
                                <w:rFonts w:cs="Calibri" w:ascii="Calibri" w:hAnsi="Calibri"/>
                                <w:sz w:val="22"/>
                                <w:szCs w:val="22"/>
                              </w:rPr>
                              <w:t>.”</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u w:val="single"/>
                              </w:rPr>
                            </w:pPr>
                            <w:r>
                              <w:rPr>
                                <w:rFonts w:cs="Calibri" w:ascii="Calibri" w:hAnsi="Calibri"/>
                                <w:sz w:val="22"/>
                                <w:szCs w:val="22"/>
                                <w:u w:val="single"/>
                              </w:rPr>
                              <w:t>Uzasadnie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sz w:val="22"/>
                                <w:szCs w:val="22"/>
                              </w:rPr>
                              <w:t>Penalizowanie każdego przypadku przetwarzania danych osobowych, o których mowa w art. 9 Rozporządzenia  2016/679, jest nieproporcjonalne. Przetwarzaniem jest bowiem każda operacja wykonywana na danych osobowych, w tym przechowywanie tych danych, niezależnie od zakresu danych i ilości osób których dane są przetwarzane. Większość z tych czynności, pomimo braku podstawy</w:t>
                            </w:r>
                          </w:p>
                          <w:p>
                            <w:pPr>
                              <w:pStyle w:val="Normal"/>
                              <w:jc w:val="both"/>
                              <w:rPr>
                                <w:rFonts w:ascii="Calibri" w:hAnsi="Calibri" w:cs="Calibri"/>
                                <w:sz w:val="22"/>
                                <w:szCs w:val="22"/>
                                <w:lang w:eastAsia="pl-PL"/>
                              </w:rPr>
                            </w:pPr>
                            <w:r>
                              <w:rPr>
                                <w:rFonts w:cs="Calibri" w:ascii="Calibri" w:hAnsi="Calibri"/>
                                <w:sz w:val="22"/>
                                <w:szCs w:val="22"/>
                              </w:rPr>
                              <w:t>prawnej do ich dokonywania, nie będzie wiązać się z istotnym naruszeniem praw i wolności osób fizycznych.</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Dodatkowo, Rozporządzenie 2016/679 wprowadza możliwość nakładania bardzo wysokich administracyjnych kar pieniężnych, w przypadku bezprawnego przetwarzania danych osobowych. Rozporządzenie 2016/679 wprowadza również możliwość dochodzenia roszczeń z tytułu bezprawnego przetwarzania danych osobowych na drodze cywilnopraw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chanizmy te w większości przypadków stanowić będą wystarczającą gwarancję należytej ochrony praw i wolności osób fizycznych, w związku z przetwarzaniem ich danych osobowych, w tym w szczególności ze względu na ich funkcję odstraszając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związku z powyższym proponuje się, aby jedynie takie przypadki bezprawnego przetwarzania danych osobowych, o których mowa w art. 9 Rozporządzenia  2016/679, które mogą wiązać się z istotnym naruszeniem praw i wolności osób fizycznych, stanowiły czyn zabroniony. </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 zasługuje na uwzględn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Ocena wagi konkretnego czynu dokonywana będzie m.in. poprzez ocenę społecznej szkodliwości czynu. Zgodnie z przepisami kodeksu karnego (art. 1 par. 1) Nie stanowi przestępstwa czyn zabroniony, którego społeczna szkodliwość jest znikoma. </w:t>
                            </w:r>
                          </w:p>
                          <w:p>
                            <w:pPr>
                              <w:pStyle w:val="Normal"/>
                              <w:ind w:left="67"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90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lang w:eastAsia="pl-PL"/>
                              </w:rPr>
                            </w:pPr>
                            <w:r>
                              <w:rPr>
                                <w:rFonts w:cs="Calibri" w:ascii="Calibri" w:hAnsi="Calibri"/>
                                <w:b/>
                                <w:color w:val="000000"/>
                                <w:sz w:val="22"/>
                                <w:szCs w:val="22"/>
                                <w:highlight w:val="yellow"/>
                                <w:lang w:eastAsia="pl-PL"/>
                              </w:rPr>
                              <w:t xml:space="preserve">PERSON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highlight w:val="yellow"/>
                                <w:lang w:eastAsia="en-GB"/>
                              </w:rPr>
                            </w:pPr>
                            <w:r>
                              <w:rPr>
                                <w:rFonts w:cs="Calibri" w:ascii="Calibri" w:hAnsi="Calibri"/>
                                <w:color w:val="000000"/>
                                <w:sz w:val="22"/>
                                <w:szCs w:val="22"/>
                                <w:highlight w:val="yellow"/>
                                <w:lang w:eastAsia="pl-PL"/>
                              </w:rPr>
                              <w:t>Art. 90 projektu odnosi się jedynie do art. 9 RODO. W mojej ocenie odpowiedzialnością karną winno być zagrożone również przetwarzanie danych określonych w art. 10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Przetwarzanie danych osobowych dotyczących skazań jest bardzo ograniczone przez inne przepisy, a ich naruszenie wiąże się odpowiedzialnością cywilną i administracyjną. Natomiast dane osobowe wskazane w art. 9 rozporządzenia 2016/679 stanowią nową rozszerzoną kategorię danych, które zasługuje na szczególną ochronę, a których ochrona często nie wynika z innych przepis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9 i art. 90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rFonts w:ascii="Calibri" w:hAnsi="Calibri" w:cs="Calibri"/>
                                <w:sz w:val="22"/>
                                <w:szCs w:val="22"/>
                                <w:lang w:eastAsia="en-US"/>
                              </w:rPr>
                            </w:pPr>
                            <w:r>
                              <w:rPr>
                                <w:rFonts w:cs="Calibri" w:ascii="Calibri" w:hAnsi="Calibri"/>
                                <w:sz w:val="22"/>
                                <w:szCs w:val="22"/>
                              </w:rPr>
                              <w:t>Nie wnosimy zastrzeżeń odnośnie uregulowań w art. 89 i art. 90 dotyczących odpowiedzialności karnej, po pierwsze za przetwarzanie danych szczególnie wrażliwych bez podstawy prawnej ( art. 9 rozporządzenia) i za udaremnianie czy utrudnianie przeprowadzenia kontroli przez pracowników Urzędu.</w:t>
                            </w:r>
                          </w:p>
                          <w:p>
                            <w:pPr>
                              <w:pStyle w:val="Normal"/>
                              <w:spacing w:lineRule="atLeast" w:line="25" w:before="0" w:after="80"/>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jas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9 i art.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89 i art. 90 - odpowiednie stosowanie Kodeksu postępowania kar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roponujemy nie wprowadzać do ustawy przepisów karnych. Zarówno w Rozporządzeniu, jak i w projekcie ustawy o ochronie danych osobowych została szeroko uregulowana odpowiedzialność administracyjna i cywilna administratora danych oraz podmiotu przetwarzającego, która stanowi podstawę, gwarancję przestrzegania przepisów o ochronie danych osobowych. Sankcja karna za udaremnianie lub utrudnianie kontrolującemu prowadzenie kontroli, jak i za przetwarzanie danych,  o których mowa w art. 9 Rozporządzenia nie zapewni skuteczności systemu ochrony danych w takim stopniu, jak kara administracyjna, zatem brak jest podstaw do pozostawienia przepisów karnych w ustawie, Dotychczasowe doświadczenia pokazują, że stosowanie przepisów karnych nie było efektywne, w  większości sprawy były umarzane z powodu niewykrycia sprawcy lub braku znamion czynu zabronionego, Naruszenie przepisów o ochronie danych osobowych może ponadto stanowić czyn wyczerpujący znamiona innych przestępstw określonych w kodeksie karnym, m.in. w rozdziale XXXIII „Przestępstwa przeciwko ochronie informacji” – brak konieczności odrębnego uregulowania w ustawie o ochronie da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Zgodnie z art. 90 ust. 1 Ustawy przetwarzanie bez podstawy prawnej danych osobowych, o których mowa w art. 9 rozporządzenia 2016/679 (dalej: „Rozporządzenie”) , tj. tzw. danych sensytywnych, podlega karze grzywny, ograniczenia wolności albo pozbawienia wolności do roku. Zwracamy uwagę, że ustalenie sankcji w powyższym brzmieniu – szczególnie w zakresie grzywny – może budzić wątpliwości z punktu widzenia zgodności z przepisami Rozporządzenia. Zgodnie z jego art. 84 ust. 1, „państwa członkowskie przyjmują przepisy określające inne sankcje za naruszenia niniejszego rozporządzenia, w szczególności za naruszenia niepodlegające administracyjnym karom pieniężnym na mocy art. 83 (…)”. Oznacza to, że dodatkowa (państwowa) regulacja powinna określać inne sankcje za inne niż wskazane w Rozporządzeniu naruszenia. Tymczasem wspomniany art. 83 Rozporządzenia, w ramach ust. 5 lit. a, określa karę pieniężną za naruszenie zasad przetwarzania danych osobowych, także określonych w ramach art. 9 Rozporządzenia. Szczególnie w odniesieniu do grzywny, będącej sankcją o charakterze finansowym, może to budzić istotne wątpliwości z punktu widzenia zgodności z art. 84 ust. 1 Rozporządzenia. W związku z tym, zwracamy się z prośbą o rozważenie modyfikacji art. 90 ust. 1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ojekcie odpowiedzialność karna ma być wyjątkiem przewidzianym wyłącznie dla najcięższych naruszeń przepisów. Będzie stanowiła uzupełnienie dla szeroko uregulowanej odpowiedzialności administracyjnej i cywilnej, a nie główną oś gwarancji przestrzegania przepisów jak obecnie. Przyjęto więc, iż podstawowymi „sankcjami” za naruszenie przepisów o ochronie danych osobowych są nakładane na administratora lub podmiot przetwarzający obowiązki wynikające z prawa administracyjnego oraz administracyjne kary pienięż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87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Calibri" w:ascii="Calibri" w:hAnsi="Calibri"/>
                                <w:sz w:val="22"/>
                                <w:szCs w:val="22"/>
                              </w:rPr>
                              <w:t xml:space="preserve">Projektowany art. 87 ust. 3 UODO odwołuje się do stawki ogłaszanej na podstawie art. 56 § 3 Ustawy z dnia 29 sierpnia 1997r. – Ordynacja Podatkowa, podczas gdy przepis ten został uchylony z dniem 1 stycznia 2016 r. Poza tym wydaje się być niezasadne naliczanie odsetek w przypadku rozłożenia płatności na raty lub jej odroczeni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akie to są ważne interesy podmiotu ukaranego? Wg jakich kryteriów będzie to rozpatrywane? Wg tego, czy prezes danej firmy należy do partii rządzącej albo jest przyjacielem „kogoś ważnego” czy wg jasno określonych kryteriów. Można wydać rozporządzenie w tej sprawie. Tekst „ważny interes” może znaczyć „wszystko” i „ni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jęcie ważnego interesu jest znane w polskim systemie prawnym, w tym w kodeksie postępowania administracyjneg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Rozszerzenie celów na które mają być przeznaczone wydatki z Funduszu Ochrony Danych.</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sz w:val="22"/>
                                <w:szCs w:val="22"/>
                              </w:rPr>
                              <w:t>Katalog celów wskazanych w przepisie art. 86 RODO należy rozszerzyć. W związku z licznymi zadaniami przyznanymi w kompetencji Prezesa Urzędu Ochrony Danych środki z funduszu powinny być przeznaczane na bieżące funkcjonowanie organu.</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owe było bardzo wąskie uregulowanie tego na co mają przekazywane środki z Fundusze, a z pewnością nie mogą one być przeznaczane na bieżące funkcjonowanie organu, gdyż naraziłoby to pracowników na zarzut stronniczośc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1 ust.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Zwiększenie przychodów Funduszu Ochrony Danych.</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rPr>
                            </w:pPr>
                            <w:r>
                              <w:rPr>
                                <w:rFonts w:cs="Calibri" w:ascii="Calibri" w:hAnsi="Calibri"/>
                                <w:sz w:val="22"/>
                                <w:szCs w:val="22"/>
                              </w:rPr>
                              <w:t>Uzasadnione jest zwiększenie przychodów z 1% do 50 % kar pieniężnych nakładanych przez Prezesa Urzędu. Utworzenie dodatkowych pionów np. akredytacji oraz certyfikacji oraz rozszerzenie struktury kierowniczej Urzędu wymaga dodatkowego budżet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owe było bardzo wąskie uregulowanie tego na co mają przekazywane środki z Fundusze, a z pewnością nie mogą one być przeznaczane na bieżące funkcjonowanie organu, gdyż naraziłoby to pracowników na zarzut stronniczośc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6.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Zgodnie z zapisami art. 86.1. „Tworzy się Fundusz Ochrony Danych Osobowych, zwany dalej „Funduszem", którego dysponentem jest Prezes Urzędu."3. Przychodami Funduszu są środki finansowe pochodzące z 1% kar pieniężnych nakładanych przez Prezesa Urzędu. Środki z Funduszu nie mogą być podstawą osiągania przychodu przez pracowników Urzędu.. Taki zapis niesie ryzyko, ze Prezes UODO będzie dążył do maksymalizacji środków będących w jego dyspozycji, a pochodzących z nakładanych kar pieniężnych. A to może oznaczać dążenie UODO do nakładania wysokich kar. Uważamy, ze taki zapis powinien zostać usunięty z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 ust.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86 ust. 3 projektu UODO zdanie drugie stanowi „Środku z Funduszu nie mogą być podstawą osiągania przychodu przez pracowników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Należy poprawić omyłkę pisarską w wyrazie „Środku” na „Środki”. Wydaje się, że zdanie wymaga przeredagowania, aby intencja prawodawcy była bardziej oczywista. Nie jest jednoznacznym sformułowanie „(…) podstawą osiągania przychodu (…)” Można przypuszczać, że intencją redaktora tekstu było wyrażenie zakazu, iż środki z Funduszu nie mogą być wykorzystywane na wynagrodzenia pracowników. Ale wobec zastosowanej budowy zdania chyba nie jest to oczywis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asługuje na uwzględnienie. </w:t>
                            </w:r>
                          </w:p>
                          <w:p>
                            <w:pPr>
                              <w:pStyle w:val="Normal"/>
                              <w:jc w:val="both"/>
                              <w:rPr>
                                <w:rFonts w:ascii="Calibri" w:hAnsi="Calibri" w:cs="Calibri"/>
                                <w:sz w:val="22"/>
                                <w:szCs w:val="22"/>
                              </w:rPr>
                            </w:pPr>
                            <w:r>
                              <w:rPr>
                                <w:rFonts w:cs="Calibri" w:ascii="Calibri" w:hAnsi="Calibri"/>
                                <w:sz w:val="22"/>
                                <w:szCs w:val="22"/>
                              </w:rPr>
                              <w:t>Proponowane brzmieni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Środki z Funduszu nie mogą być podstawą osiągania przychodu przez pracowników Urzędu, w tym nie mogą być wykorzystywane na ich wynagrodzeni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Konieczne jest usunięcie oczywistej omyłki pisarskiej z brzmienia art. 86 ust. 3 projektu ustawy: „Przychodami Funduszu są środki finansowe pochodzące z 1% kar pieniężnych nakładanych przez Prezesa Urzędu. Środku z Funduszu nie mogą być podstawą osiągania przychodu przez pracowników Urzędu”. Wyraz „środku” powinien być zastąpiony wyrazem „środki”.</w:t>
                            </w:r>
                          </w:p>
                          <w:p>
                            <w:pPr>
                              <w:pStyle w:val="Normal"/>
                              <w:jc w:val="both"/>
                              <w:rPr/>
                            </w:pPr>
                            <w:r>
                              <w:rPr>
                                <w:rFonts w:eastAsia="Calibri" w:cs="Calibri" w:ascii="Calibri" w:hAnsi="Calibri"/>
                                <w:sz w:val="22"/>
                                <w:szCs w:val="22"/>
                                <w:lang w:eastAsia="pl-PL"/>
                              </w:rPr>
                              <w:t>PROPOZYCJA: Zmiana brzmienia art. 86 ust. 3 projektu ustawy na: „Przychodami Funduszu są środki finansowe pochodzące z 1% kar pieniężnych nakładanych przez Prezesa Urzędu. Środki z Funduszu nie mogą być podstawą osiągania przychodu przez pracowników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art. 86 ust. 3 zamieniono słowo „Środku” na „</w:t>
                            </w:r>
                            <w:r>
                              <w:rPr/>
                              <w:t xml:space="preserve"> </w:t>
                            </w:r>
                            <w:r>
                              <w:rPr>
                                <w:rFonts w:cs="Calibri" w:ascii="Calibri" w:hAnsi="Calibri"/>
                                <w:sz w:val="22"/>
                                <w:szCs w:val="22"/>
                              </w:rPr>
                              <w:t>Środki”.</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 zdaniu drugim przytoczonego przepisu znajduje się omyłka pisarska – zdanie rozpoczyna się od słowa „Środku” podczas gdy powinno być „Środki”. </w:t>
                            </w:r>
                          </w:p>
                          <w:p>
                            <w:pPr>
                              <w:pStyle w:val="Normal"/>
                              <w:jc w:val="both"/>
                              <w:rPr>
                                <w:rFonts w:ascii="Calibri" w:hAnsi="Calibri" w:cs="Calibri"/>
                                <w:sz w:val="22"/>
                                <w:szCs w:val="22"/>
                              </w:rPr>
                            </w:pPr>
                            <w:r>
                              <w:rPr>
                                <w:rFonts w:cs="Calibri" w:ascii="Calibri" w:hAnsi="Calibri"/>
                                <w:sz w:val="22"/>
                                <w:szCs w:val="22"/>
                              </w:rPr>
                              <w:t xml:space="preserve">Zgodnie z ust. 4 omawianego przepisu ze środków zgromadzonych w Funduszu mają być finansowane wymienione w nim działania o charakterze informacyjnym i edukacyjnym podejmowane przez Prezesa Urzędu Ochrony Danych Osobowych.  </w:t>
                            </w:r>
                          </w:p>
                          <w:p>
                            <w:pPr>
                              <w:pStyle w:val="Normal"/>
                              <w:jc w:val="both"/>
                              <w:rPr>
                                <w:rFonts w:ascii="Calibri" w:hAnsi="Calibri" w:cs="Calibri"/>
                                <w:sz w:val="22"/>
                                <w:szCs w:val="22"/>
                              </w:rPr>
                            </w:pPr>
                            <w:r>
                              <w:rPr>
                                <w:rFonts w:cs="Calibri" w:ascii="Calibri" w:hAnsi="Calibri"/>
                                <w:sz w:val="22"/>
                                <w:szCs w:val="22"/>
                              </w:rPr>
                              <w:t xml:space="preserve">Taki mechanizm może rodzić pole do nadużyć w postaci dążenia do maksymalizacji wysokości kar celem zapewnienia wpływu środków do Funduszu, którym zarządza ta sama instytucja, która kary owe nakłada. W związku z powyższym należałoby oddzielić i uniezależnić przychody Funduszu od wysokości nałożonych kar.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w części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art. 86 ust. 3 zamieniono słowo „Środku” na „</w:t>
                            </w:r>
                            <w:r>
                              <w:rPr/>
                              <w:t xml:space="preserve"> </w:t>
                            </w:r>
                            <w:r>
                              <w:rPr>
                                <w:rFonts w:cs="Calibri" w:ascii="Calibri" w:hAnsi="Calibri"/>
                                <w:sz w:val="22"/>
                                <w:szCs w:val="22"/>
                              </w:rPr>
                              <w:t>Środ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Izba Gospodarcz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80"/>
                              <w:jc w:val="both"/>
                              <w:rPr>
                                <w:rFonts w:ascii="Calibri" w:hAnsi="Calibri" w:cs="Calibri"/>
                                <w:bCs/>
                                <w:sz w:val="22"/>
                                <w:szCs w:val="22"/>
                              </w:rPr>
                            </w:pPr>
                            <w:r>
                              <w:rPr>
                                <w:rFonts w:cs="Calibri" w:ascii="Calibri" w:hAnsi="Calibri"/>
                                <w:sz w:val="22"/>
                                <w:szCs w:val="22"/>
                              </w:rPr>
                              <w:t xml:space="preserve">Podnosimy również potrzebę zwiększenia środków finansowych tworzących Fundusz Ochrony Danych Osobowych, zgodnie z przepisem art. 86 projektu ustawy. Przewidziany na tworzenie tego Funduszu to 1% kar pieniężnych nakładanych przez Prezesa Urzędu. Zasadnym wydaje nam się, iż procent ten powinien być znacznie większy aby umożliwić zwiększenie środków na inwestycje techniczne, informatyczne umożliwiające Urzędowi  zwiększenie skuteczności działań. Niezwykle ważnym byłoby przeznaczenie części tych środków na edukację oraz wyjaśnienia interpretacji prawnych przepisów i rozwiązań technicznych i organizacyjnych,  rozporządzenia </w:t>
                            </w:r>
                            <w:r>
                              <w:rPr>
                                <w:rFonts w:cs="Calibri" w:ascii="Calibri" w:hAnsi="Calibri"/>
                                <w:bCs/>
                                <w:sz w:val="22"/>
                                <w:szCs w:val="22"/>
                              </w:rPr>
                              <w:t xml:space="preserve">dla mikro, małych i średnich przedsiębiorstw. Prawodawca UE ze szczególną uwagą w poszczególnych przepisach odnosi się do sytuacji mikroprzedsiębiorstw oraz małych i średnich przedsiębiorstw </w:t>
                            </w:r>
                            <w:r>
                              <w:rPr>
                                <w:rFonts w:cs="Calibri" w:ascii="Calibri" w:hAnsi="Calibri"/>
                                <w:sz w:val="22"/>
                                <w:szCs w:val="22"/>
                              </w:rPr>
                              <w:t>( motyw. 13 ). Państwa Członkowskie winny mieć na uwadze szczególną rolę mikro, małych i średnich przedsiębiorstw i uwzględniać  ich szczególne potrzeby. Rozumienie tych podmiotów gospodarczych i ich roli powinno opierać się na Zaleceniach Komisji z dnia 6 maja 2003 roku dotyczące definicji tego rodzaju przedsiębiorstw.( Dz.U.L124 z 20.5.2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lowe było bardzo wąskie uregulowanie tego na co mają przekazywane środki z Funduszu i jakiej wysokości procent z kar jest na to przeznaczany. Należy wskazać, że nie tylko to będzie źródłem finansowania działań edukacyjnym i informacyjnych organu nadzor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6  ust. 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Zgodnie z projektowanym art. 86 ust. 3 UODO 1% kar pieniężnych nakładanych przez Prezesa Urzędu stanowi przychody Funduszu Ochrony Danych Osobowych, którego dysponentem zgodnie z art. 86 ust. 1 UODO jest również Prezes Urzędu. Takie skumulowanie w rękach jednej osoby uprawnienia do nakładania kary administracyjnej i określania jej wysokości oraz roli dysponenta części tak zgromadzonych środków rodzi poważne wątpliwości o możliwość zaistnienia konfliktu interes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8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jekt ustawy przewiduje utworzenie Funduszu Ochrony Danych Osobowych („Fundusz”), którego dysponentem jest Prezes Urzędu. Przychodami Funduszu mają być środki finansowe pochodzące z 1% kar pieniężnych nakładanych przez Prezesa Urzędu. </w:t>
                            </w:r>
                          </w:p>
                          <w:p>
                            <w:pPr>
                              <w:pStyle w:val="Normal"/>
                              <w:jc w:val="both"/>
                              <w:rPr/>
                            </w:pPr>
                            <w:r>
                              <w:rPr>
                                <w:rFonts w:cs="Calibri" w:ascii="Calibri" w:hAnsi="Calibri"/>
                                <w:sz w:val="22"/>
                                <w:szCs w:val="22"/>
                              </w:rPr>
                              <w:t xml:space="preserve">W ocenie Izby projektowane rozwiązanie jest bardzo niebezpieczne i powinno zostać usunięte </w:t>
                              <w:br/>
                              <w:t xml:space="preserve">z projektu ustawy. Biorąc pod uwagę, iż dysponentem Funduszu ma być Prezes Urzędu Ochrony Danych Osobowych, nie ulega wątpliwości, iż Prezes Urzędu będzie dążył – mniej albo bardziej świadomie – do tego, aby pula środków będących w jego / jej dyspozycji była jak największa, nawet jeśli projekt ustawy zastrzega, że środki z Funduszu nie mogą być podstawą osiągania przychodu przez pracowników Urzędu. Nawet jeśli pracownicy Urzędu nie będą czerpali żadnych korzyści z Funduszu, to naturalnym jest, że dysponent Funduszu, tj. Prezes Urzędu, będzie dążył do dysponowania możliwie największą możliwą pulą środków na realizację zadań, o których mowa art. 86 ust. 4 projektu ustawy. W praktyce oznacza to wprowadzenie do systemu prawnego ustawowej zachęty dla Prezesa Urzędu do nakładania kar pieniężnych nawet tam, gdzie wystarczyłoby upomnienie oraz do nakładania kar pieniężnych w maksymalnym dopuszczalnym wymiarze, a więc wprowadza do systemu prawnego nową przesłankę, którą Prezes Urzędu będzie brał pod uwagę nakładając karę pieniężną. </w:t>
                            </w:r>
                            <w:r>
                              <w:rPr>
                                <w:rFonts w:cs="Calibri" w:ascii="Calibri" w:hAnsi="Calibri"/>
                                <w:b/>
                                <w:sz w:val="22"/>
                                <w:szCs w:val="22"/>
                              </w:rPr>
                              <w:t xml:space="preserve">Z tego względu analizowane rozwiązanie jest niezgodne z art. 83 ust. 2 RODO, który wśród przesłanek, które musi brać pod uwagę organ nadzorczy podejmując decyzję o nałożeniu i wysokości kary, nie przewiduje przesłanki wpływu wysokości kary na wysokość budżetu, którym będzie dysponował organ nadzorczy. </w:t>
                            </w:r>
                          </w:p>
                          <w:p>
                            <w:pPr>
                              <w:pStyle w:val="Normal"/>
                              <w:jc w:val="both"/>
                              <w:rPr>
                                <w:rFonts w:ascii="Calibri" w:hAnsi="Calibri" w:cs="Calibri"/>
                                <w:sz w:val="22"/>
                                <w:szCs w:val="22"/>
                              </w:rPr>
                            </w:pPr>
                            <w:r>
                              <w:rPr>
                                <w:rFonts w:cs="Calibri" w:ascii="Calibri" w:hAnsi="Calibri"/>
                                <w:sz w:val="22"/>
                                <w:szCs w:val="22"/>
                              </w:rPr>
                              <w:t>Jedynie na marginesie można dodać, że z tych samych powodów, dla których Izba krytykuje analizowane rozwiązanie, budżet Policji nie jest uzależnione od liczby i sumy wystawionych przez policjantów mandatów, a budżet wymiaru sprawiedliwości nie jest uzależniony od liczby i łącznego wymiaru kar pozbawienia wolności wymierzonych w sprawach karnych.</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86 projektu ustawy - Fundusz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Projekt ustawy przewiduje utworzenie Funduszu Ochrony Danych Osobowych („Fundusz”), którego dysponentem jest Prezes Urzędu. Przychodami Funduszu mają być środki finansowe pochodzące z 1% kar pieniężnych nakładanych przez Prezesa Urzędu.  W ocenie Konfederacji projektowane rozwiązanie jest bardzo niebezpieczne i powinno zostać usunięte z projektu ustawy. Biorąc pod uwagę, iż dysponentem Funduszu ma być Prezes Urzędu Ochrony Danych Osobowych, nie ulega wątpliwości, iż Prezes Urzędu będzie dążył – mniej albo bardziej świadomie – do tego, aby pula środków będących w jego / jej dyspozycji była jak największa, nawet jeśli projekt ustawy zastrzega, że środki z Funduszu nie mogą być podstawą osiągania przychodu przez pracowników Urzędu. Nawet jeśli pracownicy Urzędu nie będą czerpali żadnych korzyści z Funduszu, to naturalnym jest, że dysponent Funduszu, tj. Prezes Urzędu, będzie dążył do dysponowania możliwie największą możliwą pulą środków na realizację zadań, o których mowa art. 86 ust. 4 projektu ustawy. W praktyce oznacza to wprowadzenie do systemu prawnego ustawowej zachęty dla Prezesa Urzędu do nakładania kar pieniężnych nawet tam, gdzie wystarczyłoby upomnienie oraz do nakładania kar pieniężnych w maksymalnym dopuszczalnym wymiarze, a więc wprowadza do systemu prawnego nową przesłankę, którą Prezes Urzędu będzie brał pod uwagę nakładając karę pieniężną. Z tego względu analizowane rozwiązanie jest niezgodne z art. 83 ust. 2 RODO, który wśród przesłanek, które musi brać pod uwagę organ nadzorczy podejmując decyzję o nałożeniu i wysokości kary, nie przewiduje przesłanki wpływu wysokości kary na wysokość budżetu, którym będzie dysponował organ nadzorczy.   Jedynie na marginesie można dodać, że z tych samych powodów, dla których Konfederacja krytykuje analizowane rozwiązanie, budżet Policji nie jest uzależnione od liczby i sumy wystawionych przez policjantów mandatów, a budżet wymiaru sprawiedliwości nie jest uzależniony od liczby i łącznego wymiaru kar pozbawienia wolności wymierzonych w sprawach kar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Tworzy się Fundusz Ochrony Danych Osobowych, zwany dalej „Funduszem”, którego dysponentem jest Prezes Urzędu. 2. Fundusz jest państwowym funduszem celowym. 3. Przychodami Funduszu są środki finansowe pochodzące z 1% kar pieniężnych nakładanych przez Prezesa Urzędu. Środku z Funduszu nie mogą być podstawą osiągania przychodu przez pracowników Urzędu.” Artykuł jest w mojej ocenie mocno nieetyczny. Zapis prowadzi do sytuacji, gdzie urzędowi będzie zależeć na nakładaniu kar, aby powiększać swoje fundusze. Dodatkowo w świetle tego, że nie wprowadza się żadnych mechanizmów dążących do pomocy osobom pokrzywdzonym, tym bardziej jest to zastanawiające. Niestety jest to dla mnie przejaw myślenia roszczeniowego ze strony urzędników, a nie podmiotowego w stosunku do obywatel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nadużyciami jest ustanowienie wyraźnych celów wydatkowania środków. Co więcej środki z kar ani funduszu nie mogą stanowić przysporzenia dla Prezesa Urzędu ani pozostałych pracownik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MIKROBIT Sp. z o.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n-US"/>
                              </w:rPr>
                            </w:pPr>
                            <w:r>
                              <w:rPr>
                                <w:rFonts w:cs="Calibri" w:ascii="Calibri" w:hAnsi="Calibri"/>
                                <w:sz w:val="22"/>
                                <w:szCs w:val="22"/>
                                <w:highlight w:val="yellow"/>
                              </w:rPr>
                              <w:t xml:space="preserve">Art. 14. Ust 5) obecnie obowiązującej ustawy, pozwalał organowi na zlecenie sporządzania ekspertyz i opinii. W dzisiejszych czasach, wąskiej specjalizacji, trudno będzie w organie nadzorczym zatrudnić specjalistów z każdego zakresu. Wydaje się, że nie zapewnienie możliwości zlecania wykonywania pewnych prac specjalistycznych których organ nadzorczy nie jest w stanie wykonać własnymi siłami, może to być skutecznym hamulcem w zapewnieniu przestrzegania prawa. Należałoby zapewnić mechanizm do sfinansowania takich działań, nie ograniczony określonym z góry rocznym budżetem organu, być może ze środków Funduszu określonego w art. 86.  </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Celowe było bardzo wąskie uregulowanie tego na co mają przekazywane środki z Funduszu, a z pewnością nie mogą one być przeznaczane na bieżące funkcjonowanie organ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Federacja Związków Pracodawców Ochrony Zdrowia „Porozumienie Zielonogórski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86 jest mowa o utworzeniu Funduszu Ochrony Danych Osobowych, jego </w:t>
                            </w:r>
                          </w:p>
                          <w:p>
                            <w:pPr>
                              <w:pStyle w:val="Normal"/>
                              <w:jc w:val="both"/>
                              <w:rPr>
                                <w:rFonts w:ascii="Calibri" w:hAnsi="Calibri" w:cs="Calibri"/>
                                <w:sz w:val="22"/>
                                <w:szCs w:val="22"/>
                              </w:rPr>
                            </w:pPr>
                            <w:r>
                              <w:rPr>
                                <w:rFonts w:cs="Calibri" w:ascii="Calibri" w:hAnsi="Calibri"/>
                                <w:sz w:val="22"/>
                                <w:szCs w:val="22"/>
                              </w:rPr>
                              <w:t xml:space="preserve">przychodami jest określona część kar pieniężnych nakładanych przez Prezesa Urzędu - </w:t>
                            </w:r>
                          </w:p>
                          <w:p>
                            <w:pPr>
                              <w:pStyle w:val="Normal"/>
                              <w:jc w:val="both"/>
                              <w:rPr/>
                            </w:pPr>
                            <w:r>
                              <w:rPr>
                                <w:rFonts w:cs="Calibri" w:ascii="Calibri" w:hAnsi="Calibri"/>
                                <w:sz w:val="22"/>
                                <w:szCs w:val="22"/>
                              </w:rPr>
                              <w:t xml:space="preserve">jednocześnie działalność Funduszu służy podejmowaniu określonych działań realizowanych </w:t>
                            </w:r>
                          </w:p>
                          <w:p>
                            <w:pPr>
                              <w:pStyle w:val="Normal"/>
                              <w:jc w:val="both"/>
                              <w:rPr>
                                <w:rFonts w:ascii="Calibri" w:hAnsi="Calibri" w:cs="Calibri"/>
                                <w:sz w:val="22"/>
                                <w:szCs w:val="22"/>
                              </w:rPr>
                            </w:pPr>
                            <w:r>
                              <w:rPr>
                                <w:rFonts w:cs="Calibri" w:ascii="Calibri" w:hAnsi="Calibri"/>
                                <w:sz w:val="22"/>
                                <w:szCs w:val="22"/>
                              </w:rPr>
                              <w:t xml:space="preserve">przez Prezesa Urzędu. Taka konstrukcja rodzi pole do nadużyć w postaci dążenia urzędników </w:t>
                            </w:r>
                          </w:p>
                          <w:p>
                            <w:pPr>
                              <w:pStyle w:val="Normal"/>
                              <w:jc w:val="both"/>
                              <w:rPr>
                                <w:rFonts w:ascii="Calibri" w:hAnsi="Calibri" w:cs="Calibri"/>
                                <w:sz w:val="22"/>
                                <w:szCs w:val="22"/>
                              </w:rPr>
                            </w:pPr>
                            <w:r>
                              <w:rPr>
                                <w:rFonts w:cs="Calibri" w:ascii="Calibri" w:hAnsi="Calibri"/>
                                <w:sz w:val="22"/>
                                <w:szCs w:val="22"/>
                              </w:rPr>
                              <w:t xml:space="preserve">do maksymalizowania kar celem zapewnienia wpływu środków do Funduszu, którym </w:t>
                            </w:r>
                          </w:p>
                          <w:p>
                            <w:pPr>
                              <w:pStyle w:val="Normal"/>
                              <w:jc w:val="both"/>
                              <w:rPr>
                                <w:rFonts w:ascii="Calibri" w:hAnsi="Calibri" w:cs="Calibri"/>
                                <w:sz w:val="22"/>
                                <w:szCs w:val="22"/>
                              </w:rPr>
                            </w:pPr>
                            <w:r>
                              <w:rPr>
                                <w:rFonts w:cs="Calibri" w:ascii="Calibri" w:hAnsi="Calibri"/>
                                <w:sz w:val="22"/>
                                <w:szCs w:val="22"/>
                              </w:rPr>
                              <w:t xml:space="preserve">zarządza ta sama instytucja, która kary owe nakła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leżałby oddzielić i uniezależnić przychodu Funduszu od wysokości nałożonych k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bezpieczeniem przed taką praktyką jest ustanowienie wyraźnych celów wydatkowania środków. Co więcej środki z kar ani funduszu nie mogą stanowić przysporzenia dla Prezesa Urzędu ani pozostałych pracowników.</w:t>
                            </w:r>
                            <w:r>
                              <w:rPr>
                                <w:rFonts w:cs="Calibri" w:ascii="Calibri" w:hAnsi="Calibri"/>
                              </w:rPr>
                              <w:t xml:space="preserv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Kary pieniężne powinny być uiszczane przez ukarany podmiot w terminie 14 dni od dnia upływu terminu do wniesienia skargi lub od dnia uprawomocnienia się orzeczenia sądu administracyjnego. Mniejsze podmioty mogą mieć trudności ze zgromadzeniem środków na zapłatę kary pieniężnej w tak krótkim czasie. Natomiast indywidualne przedłużenie terminu lub rozłożenie na kary raty (zgodnie z art. 87 ust. 1 projektu)  może stanowić pomoc publiczną.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Rekomendujemy rozważenie wydłużenia terminu na uiszczanie kar pieniężnych do co najmniej 30 dni.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 xml:space="preserve">Termin 14 dni określony w art. 85 ust. 2  projektu na uiszczenie kary jest znany także w ustawie o ochronie konkurencji i konsumentów (art. 112 ust. 3), dlatego zdaniem projektodawcy nie powinien ulegać zmianie. Ponadto </w:t>
                            </w:r>
                            <w:r>
                              <w:rPr>
                                <w:highlight w:val="yellow"/>
                              </w:rPr>
                              <w:t xml:space="preserve"> </w:t>
                            </w:r>
                            <w:r>
                              <w:rPr>
                                <w:rFonts w:cs="Calibri" w:ascii="Calibri" w:hAnsi="Calibri"/>
                                <w:sz w:val="22"/>
                                <w:szCs w:val="22"/>
                                <w:highlight w:val="yellow"/>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Karę pieniężną uiszcza się w terminie 14 dni od dnia upływu terminu na wniesienie skargi albo od dnia uprawomocnienia się orzeczenia sądu administracyj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Wysokość potencjalnych kar administracyjnych przewidzianych w art. 83 Rozporządzenia 2016/679 może spowodować, iż projektowany termin na ich uiszczenie okaże się niemożliwy do zachowania z uwagi na konieczność zgromadzenia wymaganych środków pieniężnych, szczególnie w przypadku małych i średnich przedsiębiorstw. Wdrożenie postępowania egzekucyjnego po upływie terminu 14 może z kolei doprowadzić do nieodwracalnych skutków po stronie przedsiębiorców.  </w:t>
                            </w:r>
                          </w:p>
                          <w:p>
                            <w:pPr>
                              <w:pStyle w:val="Normal"/>
                              <w:jc w:val="both"/>
                              <w:rPr/>
                            </w:pPr>
                            <w:r>
                              <w:rPr>
                                <w:rFonts w:eastAsia="Calibri" w:cs="Calibri" w:ascii="Calibri" w:hAnsi="Calibri"/>
                                <w:sz w:val="22"/>
                                <w:szCs w:val="22"/>
                                <w:lang w:eastAsia="pl-PL"/>
                              </w:rPr>
                              <w:t xml:space="preserve">Ponadto wskazany przepis nie uwzględnia sytuacji, gdy strona złoży wniosek opisany art. 87 projektu. Wniosek taki winien wtrzymać wykonalność kar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Dodanie w komentowanym przepisie fragmentu, zgodnie z którym termin liczony jest  „od prawomocnego zakończenia rozpatrywania wniosku, o którym mowa w art. 87”.</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 uwagi na stosunkowo krótki termin zapłaty nałożonych kar administracyjnych postulujemy wydłużenie przedmiotowego terminu do 30 dni, a w uzasadnionych przypadkach (np. gdy kara jest równa lub przekroczy 1% obrotu za poprzedni rok) nawet do 180 dn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termin na uiszczenie kar administracyjnych (art. 85 ust. 2: “14 dni od dnia upływu terminu na wniesienie skargi, albo od dnia uprawomocnienia się orzeczenia sądu administracyj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Zmiana na 30 dn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85 ust. 2 – Termin uiszczania kar pienięż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Wysokość potencjalnych kar administracyjnych przewidzianych w art. 83 Rozporządzenia 2016/679 może spowodować, iż projektowany termin na ich uiszczenie okaże się niemożliwy do zachowania z uwagi na konieczność zgromadzenia wymaganych środków pieniężnych, szczególnie w przypadku małych i średnich przedsiębiorstw. Wdrożenie postępowania egzekucyjnego po upływie terminu 14 może z kolei doprowadzić do nieodwracalnych skutków po stronie przedsiębiorców. Ponadto wskazany przepis nie uwzględnia sytuacji, gdy strona złoży wniosek opisany art. 87 projektu. Wniosek taki winien wtrzymać wykonalność kary.   Rekomendujemy dodanie w komentowanym przepisie fragmentu, zgodnie z którym termin liczony jest „od prawomocnego zakończenia rozpatrywania wniosku, o którym mowa w art. 87”. Z uwagi na stosunkowo krótki termin zapłaty nałożonych kar administracyjnych postulujemy wydłużenie przedmiotowego terminu do 30 dni, a w uzasadnionych przypadkach (np. gdy kara jest równa lub przekroczy 1% obrotu za poprzedni rok) nawet do 180 d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5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85 ust. 2 Projektu Ustawy [zapłata kar pienięż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ary pieniężne powinny być uiszczane przez ukarany podmiot w terminie 14 dni od dnia upływu terminu do wniesienia skargi lub od dnia uprawomocnienia się orzeczenia sądu administracyjnego. Mniejsze podmioty mogą mieć trudności ze zgromadzeniem środków na zapłatę kary pieniężnej w tak krótkim czasie. Natomiast indywidualne przedłużenie terminu lub rozłożenie na kary raty (zgodnie z art. 87 ust. 1 Projektu Ustawy) może stanowić pomoc publiczną. </w:t>
                            </w:r>
                          </w:p>
                          <w:p>
                            <w:pPr>
                              <w:pStyle w:val="Normal"/>
                              <w:jc w:val="both"/>
                              <w:rPr>
                                <w:rFonts w:ascii="Calibri" w:hAnsi="Calibri" w:cs="Calibri"/>
                                <w:sz w:val="22"/>
                                <w:szCs w:val="22"/>
                              </w:rPr>
                            </w:pPr>
                            <w:r>
                              <w:rPr>
                                <w:rFonts w:cs="Calibri" w:ascii="Calibri" w:hAnsi="Calibri"/>
                                <w:sz w:val="22"/>
                                <w:szCs w:val="22"/>
                              </w:rPr>
                              <w:t>Rekomendujemy rozważenie wydłużenia terminu na uiszczanie kar pieniężnych, do co najmniej 30 d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rmin 14 dni na uiszczenie kary jest znany także w ustawie o ochronie konkurencji i konsumentów (art. 112 ust. 3), dlatego zdaniem projektodawcy nie powinien ulegać zmianie. Ponadto </w:t>
                            </w:r>
                            <w:r>
                              <w:rPr/>
                              <w:t xml:space="preserve"> </w:t>
                            </w:r>
                            <w:r>
                              <w:rPr>
                                <w:rFonts w:cs="Calibri" w:ascii="Calibri" w:hAnsi="Calibri"/>
                                <w:sz w:val="22"/>
                                <w:szCs w:val="22"/>
                              </w:rPr>
                              <w:t>Prezes Urzędu może na wniosek podmiotu ukaranego odroczyć uiszczenie kary pieniężnej albo rozłożyć ją na raty ze względu na ważny interes wnioskodawcy.</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Środki z kar będą stanowić dochód budżetu państwa. Nie na edukację w zakresie ochrony danych osobowych, nie na szkolenia podmiotów publicznych, tylko dochód budżetu państwa. Czy w interesie danego rządu będzie, aby kary były jak najwyższe, jeśli w budżecie będą braki. Tylko 1 % na upowszechnianie wiedzy. Może na odwrót – 1% na budżet Państwa, reszta na upowszechnianie wied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4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Zgodnie z projektowanym art. 84 UODO kwoty wyrażone w euro będą przeliczane na złote według średniego kursu euro ogłoszonego przez NBP w tabeli kursów na dzień 28 stycznia każdego roku. Wątpliwości budzi zarówno zakreślenie jednej konkretnej daty w ciągu roku, jak również wybór akurat dnia 28 stycznia, w szczególności że uzasadnienie do projektu milczy w tej kwest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84 </w:t>
                            </w:r>
                            <w:r>
                              <w:rPr>
                                <w:rFonts w:cs="Calibri"/>
                                <w:bCs/>
                              </w:rPr>
                              <w:t>projektowanej ustawy:</w:t>
                            </w:r>
                          </w:p>
                          <w:p>
                            <w:pPr>
                              <w:pStyle w:val="Akapitzlist"/>
                              <w:spacing w:lineRule="auto" w:line="240" w:before="0" w:after="0"/>
                              <w:ind w:left="0" w:hanging="0"/>
                              <w:contextualSpacing/>
                              <w:jc w:val="both"/>
                              <w:rPr>
                                <w:rFonts w:cs="Calibri"/>
                                <w:lang w:eastAsia="en-US"/>
                              </w:rPr>
                            </w:pPr>
                            <w:r>
                              <w:rPr>
                                <w:rFonts w:cs="Calibri"/>
                                <w:lang w:eastAsia="en-US"/>
                              </w:rPr>
                            </w:r>
                          </w:p>
                          <w:p>
                            <w:pPr>
                              <w:pStyle w:val="Normal"/>
                              <w:autoSpaceDE w:val="false"/>
                              <w:jc w:val="both"/>
                              <w:rPr/>
                            </w:pPr>
                            <w:r>
                              <w:rPr>
                                <w:rFonts w:cs="Calibri" w:ascii="Calibri" w:hAnsi="Calibri"/>
                                <w:bCs/>
                                <w:i/>
                                <w:sz w:val="22"/>
                                <w:szCs w:val="22"/>
                                <w:lang w:eastAsia="pl-PL"/>
                              </w:rPr>
                              <w:t>Art. 84</w:t>
                            </w:r>
                          </w:p>
                          <w:p>
                            <w:pPr>
                              <w:pStyle w:val="Normal"/>
                              <w:autoSpaceDE w:val="false"/>
                              <w:jc w:val="both"/>
                              <w:rPr/>
                            </w:pPr>
                            <w:r>
                              <w:rPr>
                                <w:rFonts w:cs="Calibri" w:ascii="Calibri" w:hAnsi="Calibri"/>
                                <w:i/>
                                <w:sz w:val="22"/>
                                <w:szCs w:val="22"/>
                                <w:lang w:eastAsia="pl-PL"/>
                              </w:rPr>
                              <w:t>Równowartość wyrażonych w euro kwot, o których mowa w art. 83 rozporządzenia 2016/679, oblicza się w złotych według średniego kursu euro ogłoszonego przez Narodowy Bank Polski w tabeli kursów na dzień 28 stycznia każdego roku, a w przypadku gdy w danym roku Narodowy Bank Polski nie ogłasza średniego kursu euro w dniu 28 stycznia – według średniego kursu euro ogłoszonego w najbliższej po tej dacie tabeli kursów Narodowego Banku Polskiego.</w:t>
                            </w:r>
                          </w:p>
                          <w:p>
                            <w:pPr>
                              <w:pStyle w:val="Normal"/>
                              <w:autoSpaceDE w:val="false"/>
                              <w:jc w:val="both"/>
                              <w:rPr>
                                <w:rFonts w:ascii="Calibri" w:hAnsi="Calibri" w:cs="Calibri"/>
                                <w:i/>
                                <w:i/>
                                <w:sz w:val="22"/>
                                <w:szCs w:val="22"/>
                                <w:lang w:eastAsia="pl-PL"/>
                              </w:rPr>
                            </w:pPr>
                            <w:r>
                              <w:rPr>
                                <w:rFonts w:cs="Calibri" w:ascii="Calibri" w:hAnsi="Calibri"/>
                                <w:i/>
                                <w:sz w:val="22"/>
                                <w:szCs w:val="22"/>
                                <w:lang w:eastAsia="pl-PL"/>
                              </w:rPr>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 xml:space="preserve">ZBP stoi na stanowisku, iż należałoby rozważyć, czy datą wskazaną w art. 84 nie powinien być </w:t>
                            </w:r>
                            <w:r>
                              <w:rPr>
                                <w:rFonts w:cs="Calibri" w:ascii="Calibri" w:hAnsi="Calibri"/>
                                <w:sz w:val="22"/>
                                <w:szCs w:val="22"/>
                              </w:rPr>
                              <w:t>dzień wydania decyzji przez organ.</w:t>
                            </w:r>
                          </w:p>
                          <w:p>
                            <w:pPr>
                              <w:pStyle w:val="Akapitzlist"/>
                              <w:spacing w:lineRule="auto" w:line="240" w:before="0" w:after="0"/>
                              <w:ind w:left="0" w:hanging="0"/>
                              <w:contextualSpacing/>
                              <w:jc w:val="both"/>
                              <w:rPr>
                                <w:rFonts w:ascii="Calibri" w:hAnsi="Calibri" w:cs="Calibri"/>
                                <w:sz w:val="22"/>
                                <w:szCs w:val="22"/>
                                <w:lang w:eastAsia="pl-PL"/>
                              </w:rPr>
                            </w:pPr>
                            <w:r>
                              <w:rPr>
                                <w:rFonts w:cs="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acjonalizacja kary względem wielkości obrotów jednostki publicznej</w:t>
                            </w:r>
                          </w:p>
                          <w:p>
                            <w:pPr>
                              <w:pStyle w:val="Normal"/>
                              <w:jc w:val="both"/>
                              <w:rPr/>
                            </w:pPr>
                            <w:r>
                              <w:rPr>
                                <w:rFonts w:cs="Calibri" w:ascii="Calibri" w:hAnsi="Calibri"/>
                                <w:sz w:val="22"/>
                                <w:szCs w:val="22"/>
                              </w:rPr>
                              <w:t xml:space="preserve">Na podmioty publiczne, o których mowa w art. 9 pkt 1 – 12 i 14 ustawy z dnia 27 sierpnia 2009 r. o finansach publicznych Prezes Urzędu może nałożyć, w drodze decyzji, administracyjne kary pieniężne w wysokości do 100 000 z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Takie sformułowanie zapisów powoduje nierówne traktowane podmiotów publicznych względem siebie oraz spowodować nieproporcjonalne obciążenia. Podmioty pominięte w przepisach przetwarzają dane w tym także dane osób niepełnoletnich i małoletnich m.in prowadzą domy kultury, zajęcia pozalekcyj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Postulujemy aby nie tworzyć wyjątków w zakresie podmiotów publicznych, gdyż także te podmioty przetwarzają dane osobowe w tym dane osób nieletnich. W celu zapobieżenia nieproporcjonalnemu obciążeniu podmiotów publicznych proponujemy zastosowanie, tak jak w podmiotach komercyjnych procentowego progu maksymalnego obciążenia karami finansowy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Zatrważające jest potraktowanie przez projektodawcę tematu kar finansowych w odniesieniu do administracji publicznej. Oczywiście unijny prawodawca zdecydował się w art. 83 ust. 7 RODO na pozostawienie państwom członkowskim decyzji, czy i w jakim zakresie administracyjne kary pieniężne można nakładać na organy i podmioty publiczne - jaki więc projektodawca krajowy zdecydowałby się na utrzymanie kar na takim samym poziomie jak kary wobec przedsiębiorców mając świadomość, że administracja publiczna nie będzie w stanie dokonać pełnego wdrożenia nowych zasad.</w:t>
                            </w:r>
                          </w:p>
                          <w:p>
                            <w:pPr>
                              <w:pStyle w:val="Normal"/>
                              <w:jc w:val="both"/>
                              <w:rPr/>
                            </w:pPr>
                            <w:r>
                              <w:rPr>
                                <w:rFonts w:cs="Calibri" w:ascii="Calibri" w:hAnsi="Calibri"/>
                                <w:sz w:val="22"/>
                                <w:szCs w:val="22"/>
                                <w:lang w:eastAsia="pl-PL"/>
                              </w:rPr>
                              <w:t xml:space="preserve">Zgodnie z art. 83 ust. 1 Projektu, maksymalna wysokość takiej kary pieniężnej to 100 tys. zł - jest to wyraźna wiadomość dla pomiotów publicznych, że właściwie nie muszą „bawić się" w dostosowanie do przepisów RODO, ponieważ ew. kara i tak będzie relatywnie niewielka. Oczywiście to rozwiązane bardzo praktyczne z perspektywy Skarbu Państwa, gdyż wszystkie ew. kary nakładane na podmioty publiczne wychodziłby z budżetu państwa, jednak to bardzo istotny sygnał nie tyko dla przedsiębiorców, od których organ nadzorczy będzie wymagał pełnego dostosowania i zrozumienia skomplikowanych, a wręcz niekiedy niejasnych reguł Rozporządzenia unijnego już od końca maja 2018 r. i nie będzie zapewne wahał się przed nakładaniem kar (w końcu to będzie wpływ do budżetu, a i dzięki projektowanemu art. 86 ustawy 1% kary będzie stanowiło wpływ do Funduszu Ochrony Danych Osobowych z którego wydatkowana będzie działalność organu w zakresie edukacji o ochronie danych - a wiec już nie w ramach budżetu samej jednostki), jednak przede wszystkim jest to sygnał dla nas wszystkich, a więc obywateli których dane osobowe są 1 będą przetwarzane przez jednostki administracji publicznej, ze w sferze publicznej realna ochrona naszych danych nie ma znaczenia. </w:t>
                            </w:r>
                          </w:p>
                          <w:p>
                            <w:pPr>
                              <w:pStyle w:val="Normal"/>
                              <w:jc w:val="both"/>
                              <w:rPr>
                                <w:rFonts w:ascii="Calibri" w:hAnsi="Calibri" w:cs="Calibri"/>
                                <w:sz w:val="22"/>
                                <w:szCs w:val="22"/>
                                <w:lang w:eastAsia="pl-PL"/>
                              </w:rPr>
                            </w:pPr>
                            <w:r>
                              <w:rPr>
                                <w:rFonts w:cs="Calibri" w:ascii="Calibri" w:hAnsi="Calibri"/>
                                <w:sz w:val="22"/>
                                <w:szCs w:val="22"/>
                                <w:lang w:eastAsia="pl-PL"/>
                              </w:rPr>
                              <w:t>Pamiętajmy, ze dane przekazywane podmiotom obrotu gospodarczego przekazywane są przez osoby fizyczne z własnej woli, w celu zamówienia usługi, dokonania zakupu itp. Konsument sam w takim przypadku decyduje się z jakim przedsiębiorcom A, B czy C zawrze umowę, a co za tym idzie, jaki przedsiębiorca będzie miał możliwość przetwarzania jego danych osobowych. Odmienna sytuacja ma miejsce w odniesieniu do podmiotów administracji publicznej - osoby fizyczne nie mają właściwie wyboru co do tego czy dany urząd będzie przetwarzał ich dane osobow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Na podmioty publiczne, o których mowa w art. 9 pkt 1 – 12 i 14 ustawy z dnia 27 sierpnia 2009 r. o finansach publicznych Prezes Urzędu może nałożyć, w drodze decyzji, administracyjne kary pieniężne w wysokości do 100 000 zł.</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naszej ocenie podmioty publiczne winny obowiązywać takie same standardy w zakresie przetwarzania danych osobowych jak przedsiębiorców. Jeżeli podmiot publiczny, przetwarzając dane osobowe, dopuści się istotnych naruszeń prowadzących do wyrządzenia osobom fizycznym szkód, powinien ponosi odpowiedzialność w pełnym zakres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Usunięcie zapisów ograniczających wysokość kar w przypadku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graniczenie odpowiedzialności podmiotów publicznych przewidziane w Projekcie ustawy może mieć negatywne skutki dla egzekwowalności stosowania przepisów o ochronie danych osobowych w sektorze publicznym. Choć można niewątpliwie zrozumieć argumentację Projektodawcy powołaną w uzasadnieniu Projektu ustawy, należy również zaznaczyć, że wprowadzenie wskazanego w art. 83 ust. 1 Projektu ustawy limitu wartości kar może mieć negatywne konsekwencje dla zapewnienia odpowiedniej odpowiedzialności za ochronę danych osobowych obywateli, gdyż sankcje nie będą odpowiednio dotkliwe aby spełniać swoją funkcję prewencyjną.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 ile zasadne jest by ustawodawca wprowadził ograniczenie co do kwoty kary pieniężnej, jaką może nałożyć organ nadzorczy na podmiot publiczny, to wydaje się że kwota 100.000 zł jest zbyt wysoka, zwłaszcza że może mieć ona zastosowanie także do niewielkich jednostek sektora finansów publicznych, które dysponują ograniczonym budżetem.  Zasadnym byłoby ograniczenie tej kwoty maksymalnie np. do 10 tyś zł. Należy mieć na uwadze iż będą to środki publiczne, które powinny być wydatkowane na zadania realizowane przez podmioty publiczne i nie powinny w ten sposób wracać do budżetu pa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3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000000"/>
                                <w:sz w:val="22"/>
                                <w:szCs w:val="22"/>
                                <w:lang w:eastAsia="pl-PL"/>
                              </w:rPr>
                              <w:t>IN</w:t>
                            </w:r>
                            <w:r>
                              <w:rPr>
                                <w:rFonts w:cs="Calibri" w:ascii="Calibri" w:hAnsi="Calibri"/>
                                <w:b/>
                                <w:color w:val="000000"/>
                                <w:sz w:val="22"/>
                                <w:szCs w:val="22"/>
                                <w:lang w:eastAsia="pl-PL"/>
                              </w:rPr>
                              <w:t xml:space="preserve">FARMA </w:t>
                              <w:br/>
                            </w:r>
                            <w:r>
                              <w:rPr>
                                <w:rFonts w:cs="Calibri" w:ascii="Calibri" w:hAnsi="Calibri"/>
                                <w:b/>
                                <w:bCs/>
                                <w:color w:val="000000"/>
                                <w:sz w:val="22"/>
                                <w:szCs w:val="22"/>
                                <w:lang w:eastAsia="pl-PL"/>
                              </w:rPr>
                              <w:t xml:space="preserve">Związek Pracodawców </w:t>
                            </w:r>
                            <w:r>
                              <w:rPr>
                                <w:rFonts w:cs="Calibri" w:ascii="Calibri" w:hAnsi="Calibri"/>
                                <w:b/>
                                <w:color w:val="000000"/>
                                <w:sz w:val="22"/>
                                <w:szCs w:val="22"/>
                                <w:lang w:eastAsia="pl-PL"/>
                              </w:rPr>
                              <w:br/>
                            </w:r>
                            <w:r>
                              <w:rPr>
                                <w:rFonts w:cs="Calibri" w:ascii="Calibri" w:hAnsi="Calibri"/>
                                <w:b/>
                                <w:bCs/>
                                <w:color w:val="000000"/>
                                <w:sz w:val="22"/>
                                <w:szCs w:val="22"/>
                                <w:lang w:eastAsia="pl-PL"/>
                              </w:rPr>
                              <w:t>Innowacyjnych Firm Farmaceutycznych</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l-PL"/>
                              </w:rPr>
                            </w:pPr>
                            <w:r>
                              <w:rPr>
                                <w:rFonts w:cs="Calibri" w:ascii="Calibri" w:hAnsi="Calibri"/>
                                <w:sz w:val="22"/>
                                <w:szCs w:val="22"/>
                              </w:rPr>
                              <w:t>W art. 83 dodanie ust. 3 – 5 w brzmieniu:</w:t>
                            </w:r>
                          </w:p>
                          <w:p>
                            <w:pPr>
                              <w:pStyle w:val="Normal"/>
                              <w:ind w:left="284"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w:t>
                            </w:r>
                            <w:r>
                              <w:rPr>
                                <w:rFonts w:cs="Calibri" w:ascii="Calibri" w:hAnsi="Calibri"/>
                                <w:i/>
                                <w:sz w:val="22"/>
                                <w:szCs w:val="22"/>
                              </w:rPr>
                              <w:t>3. Na podmioty realizujące obowiązki, o których mowa w art. 36e, 36g, 36h, 36u, 37z, 37aa ustawy z dnia 6 września 2001 r. Prawo farmaceutyczne, Prezes Urzędu może nałożyć, w drodze decyzji, administracyjne kary pieniężne w wysokości do 100 000 zł.</w:t>
                            </w:r>
                          </w:p>
                          <w:p>
                            <w:pPr>
                              <w:pStyle w:val="Normal"/>
                              <w:jc w:val="both"/>
                              <w:rPr>
                                <w:rFonts w:ascii="Calibri" w:hAnsi="Calibri" w:cs="Calibri"/>
                                <w:i/>
                                <w:i/>
                                <w:sz w:val="22"/>
                                <w:szCs w:val="22"/>
                                <w:lang w:eastAsia="pl-PL"/>
                              </w:rPr>
                            </w:pPr>
                            <w:r>
                              <w:rPr>
                                <w:rFonts w:cs="Calibri" w:ascii="Calibri" w:hAnsi="Calibri"/>
                                <w:i/>
                                <w:sz w:val="22"/>
                                <w:szCs w:val="22"/>
                              </w:rPr>
                              <w:t>4. Administracyjne kary pieniężne, o których mowa w ust. 1, Prezes Urzędu nakłada na podstawie i na warunkach określonych w art. 83 Rozporządzenia 2016/679.</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pPr>
                            <w:r>
                              <w:rPr>
                                <w:rFonts w:cs="Calibri" w:ascii="Calibri" w:hAnsi="Calibri"/>
                                <w:i/>
                                <w:sz w:val="22"/>
                                <w:szCs w:val="22"/>
                              </w:rPr>
                              <w:t>5. W przypadku powierzenia przetwarzania danych osobowych podmiotowi publicznemu, o którym mowa w art. 9 pkt  1 – 12 lub 14 ustawy z dnia 27 sierpnia 2009 r. o finansach publicznych, lub pełnienia funkcji współadministratora razem z takim podmiotem, wysokość administracyjnej kary pieniężnej nakładanej na podmiot, który powierzył przetwarzanie danych osobowych podmiotowi publicznemu lub który jest współadministratorem danych osobowych razem z podmiotem publicznym, z tytułu naruszenia, za które odpowiadają oba podmioty, nie może przekroczyć 100 000 zł.”</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Uzasadnie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Ponieważ ustawodawca skorzystał z możliwości ograniczenia maksymalnej wysokości administracyjnych kar pieniężnych, jakie można nałożyć na podmiot publiczny, o którym mowa w art. 9 pkt  1 – 12 lub 14 ustawy z dnia 27 sierpnia 2009 r. o finansach publicznych, proponuje się wprowadzenie analogicznego ograniczenia w odniesieniu do podmiotów prywatnych, w zakresie w jakim realizują obowiązki związane z nadzorem nad bezpieczeństwem stosowania produktów leczniczych, ponieważ obowiązki te realizowane są w interesie publicznym (ochrony zdrowia publiczn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datkowo, proponuje się ograniczenie maksymalnej wysokości administracyjnych kar pieniężnych, jakie można nałożyć na podmiot prywatny, w sytuacji gdy podmiot prywatny powierzył przetwarzanie danych osobowych podmiotowi publicznemu, lub który jest współadministratorem danych osobowych razem z takim podmiotem publicznym. Gdy w powyższej sytuacji dojdzie do naruszenia przepisów Rozporządzenia  2016/679, za które odpowiedzialność ponosi zarówno podmiot prywatny, jak i podmiot publiczny, uzasadnionym jest aby maksymalna wysokość administracyjnej kary pieniężnej, która może zostać nałożona na takie podmioty z tytułu tego naruszenia, była taka sama. </w:t>
                            </w:r>
                          </w:p>
                          <w:p>
                            <w:pPr>
                              <w:pStyle w:val="Normal"/>
                              <w:suppressAutoHyphens w:val="false"/>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odnosi się do przepisów wprowadzających -  prawa farmaceuty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rzychylił się do wyłączenia stosowania prawa do bycia zapomnianym i przenoszalność w stosunku do przeprowadzanych badań klinicznych, jako że stałoby to w sprzeczności z istotą tych badań, którą jest niezaprzeczalność.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pk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laczego na podmioty publiczne można nałożyć kary w wysokości TYLKO 100 000 zł w porównaniu do kar z rozporządzenia 2016/679? Wszyscy powinni być równi wobec 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Polski Związek Łowieck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 xml:space="preserve">Na podmioty publiczne, o których mowa w art. 9 pkt 8 - 14 ustawy z dnia 27 sierpnia 2009 r. </w:t>
                              <w:br/>
                              <w:t>o finansach publicznych (Dz. U. z 2016 r. poz. 1870, z późn. zm.) oraz zrzeszenia posiadające osobowość prawną, powołane na mocy odrębnych ustaw i wykonujące zadania publiczne na mocy odrębnych przepisów, Prezes Urzędu może nałożyć, w drodze decyzji, administracyjne kary pieniężne w wysokości do 100 000 zł.”</w:t>
                            </w:r>
                          </w:p>
                          <w:p>
                            <w:pPr>
                              <w:pStyle w:val="Normal"/>
                              <w:autoSpaceDE w:val="false"/>
                              <w:spacing w:lineRule="auto" w:line="360"/>
                              <w:jc w:val="both"/>
                              <w:rPr>
                                <w:rFonts w:cs="Arial"/>
                                <w:sz w:val="22"/>
                                <w:szCs w:val="22"/>
                              </w:rPr>
                            </w:pPr>
                            <w:r>
                              <w:rPr>
                                <w:rFonts w:cs="Arial"/>
                                <w:u w:val="single"/>
                              </w:rPr>
                              <w:t>Uzasadnienie:</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lski Związek Łowiecki jest osobą prawną działającą na podstawie ustawy z dnia  13 października 1995 r. - Prawo łowieckie (Dz. U. z 2002 r. Nr 42, poz. 372, z późn. zm.1), oraz Statutu Polskiego Związku Łowieckiego. Do zadań Polskiego Związku Łowieckiego należy między innymi:</w:t>
                            </w:r>
                          </w:p>
                          <w:p>
                            <w:pPr>
                              <w:pStyle w:val="Akapitzlist"/>
                              <w:numPr>
                                <w:ilvl w:val="0"/>
                                <w:numId w:val="37"/>
                              </w:numPr>
                              <w:suppressAutoHyphens w:val="true"/>
                              <w:autoSpaceDE w:val="false"/>
                              <w:spacing w:before="0" w:after="0"/>
                              <w:contextualSpacing w:val="false"/>
                              <w:jc w:val="both"/>
                              <w:rPr>
                                <w:rFonts w:cs="Calibri"/>
                              </w:rPr>
                            </w:pPr>
                            <w:r>
                              <w:rPr>
                                <w:rFonts w:cs="Calibri"/>
                              </w:rPr>
                              <w:t>prowadzenie gospodarki łowieckiej;</w:t>
                            </w:r>
                          </w:p>
                          <w:p>
                            <w:pPr>
                              <w:pStyle w:val="Akapitzlist"/>
                              <w:numPr>
                                <w:ilvl w:val="0"/>
                                <w:numId w:val="2"/>
                              </w:numPr>
                              <w:suppressAutoHyphens w:val="true"/>
                              <w:autoSpaceDE w:val="false"/>
                              <w:spacing w:before="0" w:after="0"/>
                              <w:contextualSpacing w:val="false"/>
                              <w:jc w:val="both"/>
                              <w:rPr>
                                <w:rFonts w:cs="Calibri"/>
                              </w:rPr>
                            </w:pPr>
                            <w:r>
                              <w:rPr>
                                <w:rFonts w:cs="Calibri"/>
                              </w:rPr>
                              <w:t xml:space="preserve">troska o rozwój łowiectwa i współdziałanie z administracją rządową i samorządową, jednostkami organizacyjnymi Państwowego Gospodarstwa Leśnego Lasy Państwowe </w:t>
                              <w:br/>
                              <w:t>i parkami narodowymi oraz organizacjami społecznymi w ochronie środowiska przyrodniczego, w zachowaniu i rozwoju populacji zwierząt łownych i innych zwierząt dziko żyjących;</w:t>
                            </w:r>
                          </w:p>
                          <w:p>
                            <w:pPr>
                              <w:pStyle w:val="Akapitzlist"/>
                              <w:numPr>
                                <w:ilvl w:val="0"/>
                                <w:numId w:val="2"/>
                              </w:numPr>
                              <w:suppressAutoHyphens w:val="true"/>
                              <w:autoSpaceDE w:val="false"/>
                              <w:spacing w:before="0" w:after="0"/>
                              <w:contextualSpacing w:val="false"/>
                              <w:jc w:val="both"/>
                              <w:rPr>
                                <w:rFonts w:cs="Calibri"/>
                              </w:rPr>
                            </w:pPr>
                            <w:r>
                              <w:rPr>
                                <w:rFonts w:cs="Calibri"/>
                              </w:rPr>
                              <w:t>pielęgnowanie historycznych wartości kultury materialnej i duchowej łowiectwa;</w:t>
                            </w:r>
                          </w:p>
                          <w:p>
                            <w:pPr>
                              <w:pStyle w:val="Akapitzlist"/>
                              <w:numPr>
                                <w:ilvl w:val="0"/>
                                <w:numId w:val="2"/>
                              </w:numPr>
                              <w:suppressAutoHyphens w:val="true"/>
                              <w:autoSpaceDE w:val="false"/>
                              <w:spacing w:before="0" w:after="0"/>
                              <w:contextualSpacing w:val="false"/>
                              <w:jc w:val="both"/>
                              <w:rPr>
                                <w:rFonts w:cs="Calibri"/>
                              </w:rPr>
                            </w:pPr>
                            <w:r>
                              <w:rPr>
                                <w:rFonts w:cs="Calibri"/>
                              </w:rPr>
                              <w:t xml:space="preserve">ustalanie kierunków i zasad rozwoju łowiectwa, zasad selekcji populacyjnej </w:t>
                              <w:br/>
                              <w:t>i osobniczej zwierząt łownych;</w:t>
                            </w:r>
                          </w:p>
                          <w:p>
                            <w:pPr>
                              <w:pStyle w:val="Akapitzlist"/>
                              <w:numPr>
                                <w:ilvl w:val="0"/>
                                <w:numId w:val="2"/>
                              </w:numPr>
                              <w:suppressAutoHyphens w:val="true"/>
                              <w:autoSpaceDE w:val="false"/>
                              <w:spacing w:before="0" w:after="0"/>
                              <w:contextualSpacing w:val="false"/>
                              <w:jc w:val="both"/>
                              <w:rPr>
                                <w:rFonts w:cs="Calibri"/>
                              </w:rPr>
                            </w:pPr>
                            <w:r>
                              <w:rPr>
                                <w:rFonts w:cs="Calibri"/>
                              </w:rPr>
                              <w:t>wspieranie i prowadzenie prac naukowych w zakresie gospodarowania zwierzyną;</w:t>
                            </w:r>
                          </w:p>
                          <w:p>
                            <w:pPr>
                              <w:pStyle w:val="Akapitzlist"/>
                              <w:numPr>
                                <w:ilvl w:val="0"/>
                                <w:numId w:val="2"/>
                              </w:numPr>
                              <w:suppressAutoHyphens w:val="true"/>
                              <w:autoSpaceDE w:val="false"/>
                              <w:spacing w:before="0" w:after="0"/>
                              <w:contextualSpacing w:val="false"/>
                              <w:jc w:val="both"/>
                              <w:rPr>
                                <w:rFonts w:cs="Calibri"/>
                              </w:rPr>
                            </w:pPr>
                            <w:r>
                              <w:rPr>
                                <w:rFonts w:cs="Calibri"/>
                              </w:rPr>
                              <w:t>realizacja zadań zleconych przez Ministra Środowisk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Polski Związek Łowiecki jako Zrzeszenie jest podmiotem czynnie realizującym zadania publiczne dla dobra ogólnego i publicznego i od dziesięcioleci aktywnie uczestniczy w procesach na rzecz ochrony środowiska. Obecnie Polski Związek Łowiecki jest szczególnie silnie zaangażowany w zwalczanie epidemii Afrykańskiego Pomoru Świń, wykonując w tym zakresie czynności wynikające bezpośrednio z przepisów ustawowych i wykonawczych,  jak również zlecone mu przez Ministra Środowiska.</w:t>
                            </w:r>
                          </w:p>
                          <w:p>
                            <w:pPr>
                              <w:pStyle w:val="Normal"/>
                              <w:autoSpaceDE w:val="false"/>
                              <w:spacing w:lineRule="auto" w:line="276"/>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atego też się zasadne jest uwzględnienie jego statusu w zapisach projektowanej ustawy prawo o ochronie danych osobowych w zakresie dotyczącym stosowania i nakładania administracyjnych kar pieniężnych w drodze decyzji Prezesa Urzęd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Prosimy mieć na uwadze, że Polski Związek Łowiecki opiera swoją działalność statutową na działalności społecznej członków i będąc organizacją społeczną nie powinien być traktowany jak podmiot gospodarczy, którego celem istnienia jest prowadzenie działalności gospodarczej i uzyskiwanie zysków przez udział w obrocie gospodarczym.</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ryterium podziału podmiotów związane jest z ich finansowaniem ze środków publicznych, a także z formą organizacji jako podmioty publiczne. Przepis art. 83 ust. 7 rozporządzenia pozwala państwom członkowskim na odmienne uregulowanie w tej materii tylko względem organów i podmiotów publiczn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Niższe administracyjne kary pieniężne dla podmiotów publicznych – art. 83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Nie powinno być tak istotnego rozróżnienia między podmiotami publicznymi a prywatnymi w odniesieniu do administracyjnych kar pieniężnych.</w:t>
                            </w:r>
                          </w:p>
                          <w:p>
                            <w:pPr>
                              <w:pStyle w:val="Normal"/>
                              <w:jc w:val="both"/>
                              <w:rPr/>
                            </w:pPr>
                            <w:r>
                              <w:rPr>
                                <w:rFonts w:eastAsia="Calibri" w:cs="Calibri" w:ascii="Calibri" w:hAnsi="Calibri"/>
                                <w:sz w:val="22"/>
                                <w:szCs w:val="22"/>
                                <w:lang w:eastAsia="pl-PL"/>
                              </w:rPr>
                              <w:t xml:space="preserve">Wyjaśnienie: </w:t>
                            </w:r>
                          </w:p>
                          <w:p>
                            <w:pPr>
                              <w:pStyle w:val="Normal"/>
                              <w:jc w:val="both"/>
                              <w:rPr/>
                            </w:pPr>
                            <w:r>
                              <w:rPr>
                                <w:rFonts w:eastAsia="Calibri" w:cs="Calibri" w:ascii="Calibri" w:hAnsi="Calibri"/>
                                <w:sz w:val="22"/>
                                <w:szCs w:val="22"/>
                                <w:lang w:eastAsia="pl-PL"/>
                              </w:rPr>
                              <w:t>W Projekcie Ustawy maksymalna administracyjna kara pieniężna dla podmiotów publicznych wynosi 100 tys. zł. Nie ma wystarczającego uzasadnienia dla ograniczenia odpowiedzialności finansowej organów publicznych za naruszenie przepisów o ochronie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ozporządzenie daje państwom członkowskim uprawnienie do ustanawiania zasad określających, czy i w jakim zakresie można nakładać administracyjne kary pieniężne na organy publiczne. Nie ma jednak żadnego uzasadnienia dla tak idącego zróżnicowania pomiędzy podmiotami publicznymi i prywatnym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uzasadnieniu Projektu Ustawy stwierdza się, że podmioty publiczne są finansowane z budżetu państwa, a administracyjne kary pieniężne stanowią dochody budżetu państwa. Administracyjna kara pieniężna nałożona na organ publiczny stanowi zatem przeniesienie środków w ramach administracji publicznej. Nie zgadzamy się z takim podejściem.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Maksymalna administracyjna kara pieniężna jest tak niska, że może skłonić decydentów w organach publicznych do wyciągnięcia wniosku, że bardziej korzystne będzie zapłacenie kary pieniężnej (nawet w maksymalnej wysokości) niż inwestowanie w środki techniczne i organizacyjne chroniące dane osobowe obywateli. Proponowane rozwiązanie drastycznie obniża poziom ochrony danych osobowych w organach publicznych, co jest sprzeczne z całą koncepcją Rozporządzenia i podejmowaną reformą ochrony danych osobowych. Organy publiczne przetwarzają nierzadko ogromne zbiory danych, w tym wrażliwych danych osobowych obywateli. Ponieważ dotychczas obowiązujące przepisy karne dotyczące ochrony danych i ochrony przed bezprawnym wykorzystaniem zostaną usunięte (bez wprowadzania nowych przestępstw), sektor publiczny nie będzie miał żadnej motywacji do priorytetowego traktowania kwestii ochrony da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powinien zostać zmieniony w celu usunięcia (tak istotnego) zróżnicowania maksymalnych administracyj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pieramy konstrukcję, zgodnie z którą organ nadzorczy będzie mógł nakładać na podmioty publiczne kary finansowe. Takie rozwiązanie może wpłynąć w pozytywny sposób na faktyczny poziom ochrony praw obywateli. Przyjęcie innego rozwiązania – w którym organ publiczny nie musi się liczyć z dotkliwymi dla budżetu konsekwencjami naruszenia przepisów o ochronie danych osobowych – mogłoby wpłynąć demobilizująco na sektor administracji publicznej.  Z drugiej strony zrozumiała jest decyzja o obniżeniu maksymalnej wysokości kary finansowej w przypadku organów publicznych w porównaniu do działalności podmiotów komercyjnych. Popieramy także wymóg udostępniania na stronach internetowych decyzji PUODO podejmowanych wobec organów publicznych oraz publikowania informacji o działaniach, które mają na celu wykonanie ww.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 zawiera treści modyfikującej przepis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ministracyjna kara pieniężna zaproponowana przez MC dla podmiotów publicznych w wysokości do 100 tys .zł , w sytuacji gdy RODO określa maksymalną jej wysokość do 20 mln.€ jest kontrowersyjna. Taka kara nie spełnia funkcji prewencyjnej czy represyjnej. Jest to rozwiązanie, które wpływa na naruszenie zasady równego traktowania podmiotów publicznych i prywatnych wobec prawa. Uprzywilejowanie podmiotów publicznych może prowadzić do unikania przez nich odpowiedzialności za naruszenie przepisów ROD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nie powinien przewidywać tak istotnego rozróżnienia między podmiotami publicznymi a prywatnymi w odniesieniu do administracyjnych kar pieniężnych. W Projekcie Ustawy maksymalna administracyjna kara pieniężna dla podmiotów publicznych wynosi 100 tys. zł. Nie ma wystarczającego uzasadnienia dla ograniczenia odpowiedzialności finansowej organów publicznych za naruszenie przepisów o ochronie danych osobowych.</w:t>
                            </w:r>
                          </w:p>
                          <w:p>
                            <w:pPr>
                              <w:pStyle w:val="Normal"/>
                              <w:jc w:val="both"/>
                              <w:rPr>
                                <w:rFonts w:ascii="Calibri" w:hAnsi="Calibri" w:cs="Calibri"/>
                                <w:sz w:val="22"/>
                                <w:szCs w:val="22"/>
                              </w:rPr>
                            </w:pPr>
                            <w:r>
                              <w:rPr>
                                <w:rFonts w:cs="Calibri" w:ascii="Calibri" w:hAnsi="Calibri"/>
                                <w:sz w:val="22"/>
                                <w:szCs w:val="22"/>
                              </w:rPr>
                              <w:t xml:space="preserve">RODO daje państwom członkowskim uprawnienie do ustanawiania zasad określających, czy i w jakim zakresie można nakładać administracyjne kary pieniężne na organy publiczne. Nie ma jednak żadnego uzasadnienia dla tak daleko idącego zróżnicowania pomiędzy podmiotami publicznymi i prywatnymi. </w:t>
                            </w:r>
                          </w:p>
                          <w:p>
                            <w:pPr>
                              <w:pStyle w:val="Normal"/>
                              <w:jc w:val="both"/>
                              <w:rPr>
                                <w:rFonts w:ascii="Calibri" w:hAnsi="Calibri" w:cs="Calibri"/>
                                <w:sz w:val="22"/>
                                <w:szCs w:val="22"/>
                              </w:rPr>
                            </w:pPr>
                            <w:r>
                              <w:rPr>
                                <w:rFonts w:cs="Calibri" w:ascii="Calibri" w:hAnsi="Calibri"/>
                                <w:sz w:val="22"/>
                                <w:szCs w:val="22"/>
                              </w:rPr>
                              <w:t xml:space="preserve">W uzasadnieniu Projektu Ustawy stwierdza się, że podmioty publiczne są finansowane z budżetu państwa, a administracyjne kary pieniężne stanowią dochody budżetu państwa. Administracyjna kara pieniężna nałożona na organ publiczny stanowi zatem przeniesienie środków w ramach administracji publicznej. Nie zgadzamy się z takim podejściem. </w:t>
                            </w:r>
                          </w:p>
                          <w:p>
                            <w:pPr>
                              <w:pStyle w:val="Normal"/>
                              <w:jc w:val="both"/>
                              <w:rPr/>
                            </w:pPr>
                            <w:r>
                              <w:rPr>
                                <w:rFonts w:cs="Calibri" w:ascii="Calibri" w:hAnsi="Calibri"/>
                                <w:sz w:val="22"/>
                                <w:szCs w:val="22"/>
                              </w:rPr>
                              <w:t>Maksymalna administracyjna kara pieniężna jest tak niska, że może skłonić decydentów w organach publicznych do wyciągnięcia wniosku, że bardziej korzystne będzie zapłacenie kary pieniężnej (nawet w maksymalnej wysokości) niż inwestowanie w środki techniczne i organizacyjne chroniące dane osobowe obywateli. Proponowane rozwiązanie drastycznie obniża poziom ochrony danych osobowych w organach publicznych, co jest sprzeczne z całą koncepcją RODO i podejmowaną reformą ochrony danych osobowych. Organy publiczne przetwarzają nierzadko ogromne zbiory danych, w tym wrażliwych danych osobowych obywateli. Ponieważ dotychczas obowiązujące przepisy karne dotyczące ochrony danych i ochrony przed bezprawnym wykorzystaniem zostaną usunięte (bez wprowadzania nowych przestępstw), sektor publiczny nie będzie miał żadnej motywacji do priorytetowego traktowania kwestii ochrony danych.</w:t>
                            </w:r>
                          </w:p>
                          <w:p>
                            <w:pPr>
                              <w:pStyle w:val="Normal"/>
                              <w:jc w:val="both"/>
                              <w:rPr>
                                <w:rFonts w:ascii="Calibri" w:hAnsi="Calibri" w:cs="Calibri"/>
                                <w:sz w:val="22"/>
                                <w:szCs w:val="22"/>
                              </w:rPr>
                            </w:pPr>
                            <w:r>
                              <w:rPr>
                                <w:rFonts w:cs="Calibri" w:ascii="Calibri" w:hAnsi="Calibri"/>
                                <w:sz w:val="22"/>
                                <w:szCs w:val="22"/>
                              </w:rPr>
                              <w:t>Projekt Ustawy powinien zostać zmieniony w celu usunięcia (tak istotnego) zróżnicowania maksymalnych administracyj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BU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w ust. 1 po zwrocie „o finansach publicznych” dodać zdanie „lub inne podmioty wykonujące zadania ustawowe, jeżeli przepisy szczególne tak stanowią” (…)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Limitowanie administracyjnych kar pieniężnych z tytułu naruszenia RODO dla podmiotów publicznych.</w:t>
                            </w:r>
                          </w:p>
                          <w:p>
                            <w:pPr>
                              <w:pStyle w:val="Normal"/>
                              <w:jc w:val="both"/>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jc w:val="both"/>
                              <w:rPr/>
                            </w:pPr>
                            <w:r>
                              <w:rPr>
                                <w:rFonts w:cs="Calibri" w:ascii="Calibri" w:hAnsi="Calibri"/>
                                <w:sz w:val="22"/>
                                <w:szCs w:val="22"/>
                              </w:rPr>
                              <w:t>Powyższe nie pozostaje w zgodności z przepisami RODO (w szczególności z art.83. RODO). Przepisy rozporządzenia ogólnego nie przewiduje nielimitowanie kwestii kar administracyjnych dla organów publicznych. Przewidują za to ich wyłączenie, lecz w takim przypadku przewidują, że nakładać będzie je właściwy sąd krajo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treścią art. 83 ust. 7 państwa członkowskie mogą określić czy i w jakim zakresie kary administracyjne będą nakładane na organy i podmioty publicz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82 i 8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akładanie kar pieniężnych</w:t>
                            </w:r>
                          </w:p>
                          <w:p>
                            <w:pPr>
                              <w:pStyle w:val="Normal"/>
                              <w:jc w:val="both"/>
                              <w:rPr>
                                <w:rFonts w:ascii="Calibri" w:hAnsi="Calibri" w:cs="Calibri"/>
                                <w:sz w:val="22"/>
                                <w:szCs w:val="22"/>
                              </w:rPr>
                            </w:pPr>
                            <w:r>
                              <w:rPr>
                                <w:rFonts w:cs="Calibri" w:ascii="Calibri" w:hAnsi="Calibri"/>
                                <w:sz w:val="22"/>
                                <w:szCs w:val="22"/>
                              </w:rPr>
                              <w:t xml:space="preserve">Izba nie widzi uzasadnienia dla odmiennego traktowania podmiotów administracji publicznej </w:t>
                              <w:br/>
                              <w:t xml:space="preserve">w zakresie nakładania kar pieniężnych przez PUODO. W ocenie Izby proponowane rozwiązania stawiają w uprzywilejowanej pozycji podmioty sektora finansów publicznych, dyskryminując przedsiębiorców </w:t>
                              <w:br/>
                              <w:t xml:space="preserve">i inne podmioty przetwarzające dane osobowe, bez dostatecznego uzasadnienia różnicując sytuację prawną podmiotów przetwarzających dane osobowe. </w:t>
                            </w:r>
                            <w:r>
                              <w:rPr>
                                <w:rFonts w:cs="Calibri" w:ascii="Calibri" w:hAnsi="Calibri"/>
                                <w:b/>
                                <w:bCs/>
                                <w:sz w:val="22"/>
                                <w:szCs w:val="22"/>
                              </w:rPr>
                              <w:t xml:space="preserve">Z projektu wynika, że zdecydowana większość organów administracji publicznej pozostanie bezkarna nawet w przypadku rażących naruszeń w zakresie ochrony danych osobowych, a te nieliczne podmioty sektora finansów publicznych, na które kara będzie mogła zostać nałożona, będą zagrożone karą której maksymalna wysokość jest 840 razy (!) mniejsza niż maksymalny wymiar kary grożący przedsiębiorcom. </w:t>
                            </w:r>
                            <w:r>
                              <w:rPr>
                                <w:rFonts w:cs="Calibri" w:ascii="Calibri" w:hAnsi="Calibri"/>
                                <w:bCs/>
                                <w:sz w:val="22"/>
                                <w:szCs w:val="22"/>
                              </w:rPr>
                              <w:t xml:space="preserve">Izba postuluje, aby zasady nakładania i wysokość kar pieniężnych były takie same dla wszystkich administratorów i podmiotów przetwarzających dane osobowe, bez względu na strukturę własnościową i publiczny bądź niepubliczny charakter. </w:t>
                            </w:r>
                          </w:p>
                          <w:p>
                            <w:pPr>
                              <w:pStyle w:val="Normal"/>
                              <w:jc w:val="both"/>
                              <w:rPr/>
                            </w:pPr>
                            <w:r>
                              <w:rPr>
                                <w:rFonts w:cs="Calibri" w:ascii="Calibri" w:hAnsi="Calibri"/>
                                <w:sz w:val="22"/>
                                <w:szCs w:val="22"/>
                              </w:rPr>
                              <w:t xml:space="preserve">W pierwszej kolejności należy zauważyć, że art. 83 ust. 7 RODO pozostawia Państwom Członkowskim UE decyzję o tym, czy i w jakim zakresie administracyjne kary pieniężne można nakładać na organy </w:t>
                              <w:br/>
                              <w:t>i podmioty publiczne, tym samym RODO nie narzuca prawu krajowemu żadnych rozwiązań w tym zakresie.</w:t>
                            </w:r>
                          </w:p>
                          <w:p>
                            <w:pPr>
                              <w:pStyle w:val="Normal"/>
                              <w:jc w:val="both"/>
                              <w:rPr>
                                <w:rFonts w:ascii="Calibri" w:hAnsi="Calibri" w:cs="Calibri"/>
                                <w:sz w:val="22"/>
                                <w:szCs w:val="22"/>
                              </w:rPr>
                            </w:pPr>
                            <w:r>
                              <w:rPr>
                                <w:rFonts w:cs="Calibri" w:ascii="Calibri" w:hAnsi="Calibri"/>
                                <w:sz w:val="22"/>
                                <w:szCs w:val="22"/>
                              </w:rPr>
                              <w:t>Odmienne, ulgowe traktowanie organów i jednostek sektora finansów publicznych Projektodawca uzasadnia w następujący sposób:</w:t>
                            </w:r>
                          </w:p>
                          <w:p>
                            <w:pPr>
                              <w:pStyle w:val="Normal"/>
                              <w:jc w:val="both"/>
                              <w:rPr>
                                <w:rFonts w:ascii="Calibri" w:hAnsi="Calibri" w:cs="Calibri"/>
                                <w:i/>
                                <w:i/>
                                <w:sz w:val="22"/>
                                <w:szCs w:val="22"/>
                              </w:rPr>
                            </w:pPr>
                            <w:r>
                              <w:rPr>
                                <w:rFonts w:cs="Calibri" w:ascii="Calibri" w:hAnsi="Calibri"/>
                                <w:i/>
                                <w:sz w:val="22"/>
                                <w:szCs w:val="22"/>
                              </w:rPr>
                              <w:t xml:space="preserve">Przede wszystkim trzeba zauważyć, że podmioty publiczne są finansowane ze środków budżetu państwa a środki z administracyjnych kar pieniężnych stanowią dochód budżetu państwa. A zatem </w:t>
                              <w:br/>
                              <w:t>w przypadku nałożenia na podmiot publiczny administracyjnej kary pieniężnej środki z tej kary pośrednio trafiałyby z powrotem do tego podmiotu. O ile bowiem w odniesieniu do podmiotów spoza administracji publicznej administracyjna kara pieniężna jest dotkliwą sankcją to nie można zgodzić się, iż taki sam skutek odnosiła ona będzie w stosunku do podmiotów publicznych. Zatem kara ta nie spełniałyby swego represyjnego celu. Dodatkowo nakładanie kar na administrację publiczną w znacznych ilościach pośrednio obciąża obywateli uwzględniając, że środki publiczne pochodzą również z obciążeń podatkowych wnoszonych przez obywateli.</w:t>
                            </w:r>
                          </w:p>
                          <w:p>
                            <w:pPr>
                              <w:pStyle w:val="Normal"/>
                              <w:jc w:val="both"/>
                              <w:rPr/>
                            </w:pPr>
                            <w:r>
                              <w:rPr>
                                <w:rFonts w:cs="Calibri" w:ascii="Calibri" w:hAnsi="Calibri"/>
                                <w:sz w:val="22"/>
                                <w:szCs w:val="22"/>
                              </w:rPr>
                              <w:t xml:space="preserve">Powyższa argumentacja byłaby słuszna, gdyby jedyną funkcją kary było generowanie przychodów do budżetu państwa, a tak przecież nie jest i być nie może. Nawet jeśli budżet państwa jest jeden, to każdy z organów jest dysponentem tylko określonej części budżetu, tak więc kara finansowa nałożona na taki organ musiałaby zostać zapłacona z tej właśnie części budżetowej, której dysponentem jest ukarany organ, zmniejszając środki tego organu na inne wydatki. Jest to oczywiście bardzo dotkliwe dla dysponenta obciążonej karą części budżetowej, który wobec uiszczenia kary musi albo zmniejszyć inne wydatki albo zwrócić się do Ministra Finansów o dodatkowe środki budżetowe. </w:t>
                            </w:r>
                            <w:r>
                              <w:rPr>
                                <w:rFonts w:cs="Calibri" w:ascii="Calibri" w:hAnsi="Calibri"/>
                                <w:b/>
                                <w:sz w:val="22"/>
                                <w:szCs w:val="22"/>
                              </w:rPr>
                              <w:t>Biorąc powyższe pod uwagę oczywistym jest, że kara finansowa może doskonale pełnić funkcję prewencyjną oraz represyjną również wobec organów administracji publicznej.</w:t>
                            </w:r>
                            <w:r>
                              <w:rPr>
                                <w:rFonts w:cs="Calibri" w:ascii="Calibri" w:hAnsi="Calibri"/>
                                <w:sz w:val="22"/>
                                <w:szCs w:val="22"/>
                              </w:rPr>
                              <w:t xml:space="preserve"> Dodatkowy argument o tym, jakoby kary pośrednio obciążały obywateli w zasadzie przeczy wcześniejszemu argumentowi Projektodawcy, w którym wskazano, że środki na kary pochodzą z tego samego budżetu, do którego trafiają, z czego wynika, że kary płacone przez administrację w żaden sposób nie obciążają budżetu państwa jako całości (skoro kary są płacone z budżetu do budżetu), a skoro tak, to w żaden sposób nie obciążają obywateli ponad normalne obciążenia podatkowe. W tym miejscu warto natomiast zwrócić uwagę, iż wysoka kara nałożona przez PUODO na przedsiębiorcę może faktycznie znaleźć odzwierciedlenie </w:t>
                              <w:br/>
                              <w:t xml:space="preserve">w cenach towarów i usług kupowanych przez klientów ukaranego podmiotu. </w:t>
                            </w:r>
                          </w:p>
                          <w:p>
                            <w:pPr>
                              <w:pStyle w:val="Normal"/>
                              <w:jc w:val="both"/>
                              <w:rPr/>
                            </w:pPr>
                            <w:r>
                              <w:rPr>
                                <w:rFonts w:cs="Calibri" w:ascii="Calibri" w:hAnsi="Calibri"/>
                                <w:sz w:val="22"/>
                                <w:szCs w:val="22"/>
                              </w:rPr>
                              <w:t xml:space="preserve">Jednocześnie Projektodawca, wbrew własnym twierdzeniom o braku represyjnego skutku kary wobec organów i jednostek administracji publicznej, uznał, że kara finansowa może zostać nałożona na wąską grupę podmiotów sektora finansów publicznych, o których mowa w art. art. 9 pkt 1 – 12 i pkt 14 ustawy z dnia 27 sierpnia 2009 r. o finansach publicznych, wskazując, że w takim przypadku kara nie może wynieść więcej niż 100 000 zł. W efekcie: </w:t>
                            </w:r>
                          </w:p>
                          <w:p>
                            <w:pPr>
                              <w:pStyle w:val="Normal"/>
                              <w:ind w:left="708" w:hanging="0"/>
                              <w:jc w:val="both"/>
                              <w:rPr/>
                            </w:pPr>
                            <w:r>
                              <w:rPr>
                                <w:rFonts w:cs="Calibri" w:ascii="Calibri" w:hAnsi="Calibri"/>
                                <w:sz w:val="22"/>
                                <w:szCs w:val="22"/>
                              </w:rPr>
                              <w:t xml:space="preserve">a) </w:t>
                            </w:r>
                            <w:r>
                              <w:rPr>
                                <w:rFonts w:cs="Calibri" w:ascii="Calibri" w:hAnsi="Calibri"/>
                                <w:b/>
                                <w:bCs/>
                                <w:sz w:val="22"/>
                                <w:szCs w:val="22"/>
                              </w:rPr>
                              <w:t>PUODO nie będzie mógł nałożyć kar pieniężnych na najważniejsze podmioty zaliczane do administracji publicznej</w:t>
                            </w:r>
                            <w:r>
                              <w:rPr>
                                <w:rFonts w:cs="Calibri" w:ascii="Calibri" w:hAnsi="Calibri"/>
                                <w:sz w:val="22"/>
                                <w:szCs w:val="22"/>
                              </w:rPr>
                              <w:t xml:space="preserve">, </w:t>
                            </w:r>
                            <w:r>
                              <w:rPr>
                                <w:rFonts w:cs="Calibri" w:ascii="Calibri" w:hAnsi="Calibri"/>
                                <w:b/>
                                <w:bCs/>
                                <w:sz w:val="22"/>
                                <w:szCs w:val="22"/>
                              </w:rPr>
                              <w:t>w tym bezkarne w przypadku naruszenia przepisów prawa pozostaną wszystkie ministerstwa, centralne organy administracji rządowej, wojewodowie, działające w ich lub we własnym imieniu inne terenowe organy administracji rządowej (zespolonej i niezespolonej) oraz organy jednostek samorządu terytorialnego;</w:t>
                            </w:r>
                          </w:p>
                          <w:p>
                            <w:pPr>
                              <w:pStyle w:val="Normal"/>
                              <w:ind w:left="708" w:hanging="0"/>
                              <w:jc w:val="both"/>
                              <w:rPr/>
                            </w:pPr>
                            <w:r>
                              <w:rPr>
                                <w:rFonts w:cs="Calibri" w:ascii="Calibri" w:hAnsi="Calibri"/>
                                <w:sz w:val="22"/>
                                <w:szCs w:val="22"/>
                              </w:rPr>
                              <w:t>b) PUODO będzie mógł nałożyć kary pieniężne m.in. na ZUS, NFZ, samodzielne publiczne zakłady opieki zdrowotnej, uczelnie publiczne, PAN czy państwowe i samorządowe instytucje kultury, a więc jednostki odległe od ministerstw czy innych naczelnych albo centralnych organów administracji publicznej, przy czym nie sposób ustalić według jakiego klucza wytypowano akurat te podmioty;</w:t>
                            </w:r>
                          </w:p>
                          <w:p>
                            <w:pPr>
                              <w:pStyle w:val="Normal"/>
                              <w:ind w:left="708" w:hanging="0"/>
                              <w:jc w:val="both"/>
                              <w:rPr/>
                            </w:pPr>
                            <w:r>
                              <w:rPr>
                                <w:rFonts w:cs="Calibri" w:ascii="Calibri" w:hAnsi="Calibri"/>
                                <w:sz w:val="22"/>
                                <w:szCs w:val="22"/>
                              </w:rPr>
                              <w:t xml:space="preserve">c) nawet tam, gdzie PUODO będzie mógł nałożyć karę na jednostkę sektora finansów publicznych, wysokość tej kary (tj. maksymalnie 100 000 zł) jest rażąco niska w porównaniu do kar, które PUODO będzie mógł nałożyć na przedsiębiorców, i których maksymalny pułap zgodnie z RODO wynosi równowartość albo 42.000.000 zł albo 84.000.000 zł (przy kursie 4,20 zł za 1 euro), co oznacza, że </w:t>
                            </w:r>
                            <w:r>
                              <w:rPr>
                                <w:rFonts w:cs="Calibri" w:ascii="Calibri" w:hAnsi="Calibri"/>
                                <w:b/>
                                <w:bCs/>
                                <w:sz w:val="22"/>
                                <w:szCs w:val="22"/>
                              </w:rPr>
                              <w:t>kary nakładane na przedsiębiorców będą mogły być 840 razy wyższe, niż kary nakładane za takie same naruszenia na jednostki sektora finansów publicznych</w:t>
                            </w:r>
                            <w:r>
                              <w:rPr>
                                <w:rFonts w:cs="Calibri" w:ascii="Calibri" w:hAnsi="Calibri"/>
                                <w:sz w:val="22"/>
                                <w:szCs w:val="22"/>
                              </w:rPr>
                              <w:t xml:space="preserve">. </w:t>
                            </w:r>
                          </w:p>
                          <w:p>
                            <w:pPr>
                              <w:pStyle w:val="Normal"/>
                              <w:jc w:val="both"/>
                              <w:rPr/>
                            </w:pPr>
                            <w:r>
                              <w:rPr>
                                <w:rFonts w:cs="Calibri" w:ascii="Calibri" w:hAnsi="Calibri"/>
                                <w:sz w:val="22"/>
                                <w:szCs w:val="22"/>
                              </w:rPr>
                              <w:t xml:space="preserve">Biorąc powyższe pod uwagę, za zupełnie niezrozumiałe i całkowicie nieuzasadnione należy uznać rozwiązania, które w tak rażący sposób różnicują sytuację prawną przedsiębiorców oraz jednostek sektora administracji publicznej. Zarówno przedsiębiorcy jak i administracja publiczna przetwarzają bardzo duże ilości danych osobowych, w tym danych wrażliwych, których nieuprawnione ujawnienie (np. tzw. wyciek danych) może mieć takie same, bardzo poważne negatywne konsekwencje dla osób, których dane zostaną bezprawnie ujawnione. Pomimo to, </w:t>
                            </w:r>
                            <w:r>
                              <w:rPr>
                                <w:rFonts w:cs="Calibri" w:ascii="Calibri" w:hAnsi="Calibri"/>
                                <w:b/>
                                <w:bCs/>
                                <w:sz w:val="22"/>
                                <w:szCs w:val="22"/>
                              </w:rPr>
                              <w:t>przedsiębiorcy za takie samo naruszenie grozi kara do 84.000.000 zł, a organ administracji publicznej albo pozostanie bezkarny (np. wyciek danych z organu przetwarzającego miliony rekordów danych osobowych w ramach rejestrów państwowych) albo grozi mu kara w wysokości maksymalnie 100.000 zł (np. w przypadku publicznego uniwersytetu)</w:t>
                            </w:r>
                            <w:r>
                              <w:rPr>
                                <w:rFonts w:cs="Calibri" w:ascii="Calibri" w:hAnsi="Calibri"/>
                                <w:sz w:val="22"/>
                                <w:szCs w:val="22"/>
                              </w:rPr>
                              <w:t xml:space="preserve">. Utrzymanie projektu ustawy w zakresie kar pieniężnych w obecnym kształcie będzie wyraźnym sygnałem: </w:t>
                            </w:r>
                          </w:p>
                          <w:p>
                            <w:pPr>
                              <w:pStyle w:val="Akapitzlist"/>
                              <w:numPr>
                                <w:ilvl w:val="0"/>
                                <w:numId w:val="16"/>
                              </w:numPr>
                              <w:spacing w:before="0" w:after="0"/>
                              <w:ind w:left="714" w:hanging="357"/>
                              <w:contextualSpacing w:val="false"/>
                              <w:jc w:val="both"/>
                              <w:rPr>
                                <w:rFonts w:cs="Calibri"/>
                              </w:rPr>
                            </w:pPr>
                            <w:r>
                              <w:rPr>
                                <w:rFonts w:cs="Calibri"/>
                              </w:rPr>
                              <w:t xml:space="preserve">dla gospodarki i przedsiębiorców, że stosowane są podwójne standardy, a administracja publiczna jako całość, która powinna dawać w tym zakresie przykład i wyznaczać standardy, nie jest gotowa do ponoszenia odpowiedzialności za przetwarzane dane osobowe; </w:t>
                            </w:r>
                          </w:p>
                          <w:p>
                            <w:pPr>
                              <w:pStyle w:val="Akapitzlist"/>
                              <w:numPr>
                                <w:ilvl w:val="0"/>
                                <w:numId w:val="16"/>
                              </w:numPr>
                              <w:spacing w:before="0" w:after="0"/>
                              <w:ind w:left="714" w:hanging="357"/>
                              <w:contextualSpacing w:val="false"/>
                              <w:jc w:val="both"/>
                              <w:rPr>
                                <w:rFonts w:cs="Calibri"/>
                              </w:rPr>
                            </w:pPr>
                            <w:r>
                              <w:rPr>
                                <w:rFonts w:cs="Calibri"/>
                              </w:rPr>
                              <w:t xml:space="preserve">dla administracji publicznej, że ochrona danych osobowych nie jest (wbrew twierdzeniom zawartym w uzasadnieniu projektu ustawy) wartością na tyle istotną, aby jej naruszenie </w:t>
                              <w:br/>
                              <w:t xml:space="preserve">w ramach administracji publicznej uzasadniało stosowanie adekwatnych do naruszenia kar pieniężnych. </w:t>
                            </w:r>
                          </w:p>
                          <w:p>
                            <w:pPr>
                              <w:pStyle w:val="Normal"/>
                              <w:jc w:val="both"/>
                              <w:rPr/>
                            </w:pPr>
                            <w:r>
                              <w:rPr>
                                <w:rFonts w:cs="Calibri" w:ascii="Calibri" w:hAnsi="Calibri"/>
                                <w:sz w:val="22"/>
                                <w:szCs w:val="22"/>
                              </w:rPr>
                              <w:t xml:space="preserve">Biorąc pod uwagę, że przepisy RODO nie pozwalają na znaczącą zmianę zasad w zakresie nakładania kar pieniężnych na przedsiębiorców, jedynym sposobem na zagwarantowanie, że regulacja prawna będzie w tym zakresie spełniała konstytucyjne standardy demokratycznego państwa prawa, </w:t>
                            </w:r>
                            <w:r>
                              <w:rPr>
                                <w:rFonts w:cs="Calibri" w:ascii="Calibri" w:hAnsi="Calibri"/>
                                <w:b/>
                                <w:bCs/>
                                <w:sz w:val="22"/>
                                <w:szCs w:val="22"/>
                              </w:rPr>
                              <w:t>jest przyjęcie takich samych / wspólnych reguł nakładania kar pieniężnych na wszystkie (a nie tylko wybrane według bliżej nieokreślonych kryteriów) organy i jednostki sektora finansów publicznych oraz przedsiębiorców.</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2 i 8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PTI nie znajduje uzasadnienia dla zapisów dot. różnorakiego nakładania kar pieniężnych, które przedstawione są w rozdziale 9, art. 82 i 83 projektu ustawy. Nasze wątpliwości budzi odmienne traktowanie podmiotów administracji publicznej w zakresie nakładania kar pieniężnych przez Prezesa UODO. Zapisy projektu stawiają w uprzywilejowanej pozycji podmioty publiczne (o których mowa w art. 9 pkt 1 - 12 i 14 ustawy z dnia 27 sierpnia 2009 r. o finansach publicznych). W rezultacie np. odmiennie będą traktowane uczelnie publiczne i prywat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p>
                            <w:pPr>
                              <w:pStyle w:val="Normal"/>
                              <w:ind w:left="67" w:hanging="0"/>
                              <w:jc w:val="both"/>
                              <w:rPr/>
                            </w:pPr>
                            <w:r>
                              <w:rPr>
                                <w:rFonts w:cs="Calibri" w:ascii="Calibri" w:hAnsi="Calibri"/>
                                <w:sz w:val="22"/>
                                <w:szCs w:val="22"/>
                              </w:rPr>
                              <w:t>Co więcej kryterium podziału podmiotów związane jest z ich finansowaniem ze środków publicznych, dlatego inaczej traktowane w tym zakresie będą uczelnie publiczne i niepubliczne.</w:t>
                            </w:r>
                          </w:p>
                        </w:tc>
                      </w:tr>
                      <w:tr>
                        <w:trPr>
                          <w:trHeight w:val="3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2 i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Za słuszne należy uznać rozwiązanie, że szeroko rozumiane organy publiczne będą obowiązane do wyznaczenia inspektora ochrony danych. Niestety, należy przygotować się, że mimo to będzie dochodzić do naruszeń spowodowanych działaniem tych organów. Zasadne są w tym zakresie szerokie uprawnienia kontrolne Prezesa Urzędu. Zdziwienie budzi jednak przyjęte rozróżnienie pomiędzy podmiotami publicznymi a innymi podmiotami w zakresie wysokości kar, które będą mogły zostać nałożone na podstawie art. 82 i 83 projektu. Przyjmując ze zrozumieniem argument, że podmioty publiczne są finansowane z budżetu państwa i kara administracyjna w pewnym stopniu traci swój represyjny charakter to ustalenie jej w wysokości 100 000 zł jest rażąco zaniżone. Tak niska górna granica powoduję utratę przez karę administracyjną także aspektu prewencji generalnej oraz może prowadzić do utraty przez społeczeństwo poczucia sprawiedliwości. Z jednej bowiem strony dla uczestników obrotu gospodarczego przewidziano kary wielomilionowe, z drugiej zaś uznano, że karać podmiotów publicznych tak wysokimi karami nie należy. Wydaje się, że w tym zakresie konieczna jest modyfikacja zapisów projektu, zwłaszcza, że to organy publiczne dysponują często najbardziej wrażliwymi danymi a naruszenia związane z tego rodzaju danymi są zwykle najbardziej dotkliwe. </w:t>
                            </w:r>
                          </w:p>
                          <w:p>
                            <w:pPr>
                              <w:pStyle w:val="M1551187823831565441msolistparagraph"/>
                              <w:spacing w:before="280" w:after="0"/>
                              <w:jc w:val="both"/>
                              <w:rPr>
                                <w:rFonts w:ascii="Calibri" w:hAnsi="Calibri" w:cs="Calibri"/>
                                <w:sz w:val="22"/>
                                <w:szCs w:val="22"/>
                                <w:highlight w:val="yellow"/>
                              </w:rPr>
                            </w:pPr>
                            <w:r>
                              <w:rPr>
                                <w:rFonts w:cs="Calibri" w:ascii="Calibri" w:hAnsi="Calibri"/>
                                <w:sz w:val="22"/>
                                <w:szCs w:val="22"/>
                                <w:highlight w:val="yellow"/>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82 i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Nakładanie kar pieniężnych – art. 82 i 83 projektu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Konfederacja nie widzi uzasadnienia dla odmiennego traktowania podmiotów administracji publicznej w zakresie nakładania kar pieniężnych przez PUODO. W ocenie Konfederacji proponowane rozwiązania stawiają w uprzywilejowanej pozycji podmioty sektora finansów publicznych, dyskryminując przedsiębiorców i inne podmioty przetwarzające dane osobowe, bez dostatecznego uzasadnienia różnicując sytuację prawną podmiotów przetwarzających dane osobowe. Z projektu wynika, że zdecydowana większość organów administracji publicznej pozostanie bezkarna nawet w przypadku rażących naruszeń w zakresie ochrony danych osobowych, a te nieliczne podmioty sektora finansów publicznych, na które kara będzie mogła zostać nałożona, będą zagrożone karą której maksymalna wysokość jest 840 razy (!) mniejsza niż maksymalny wymiar kary grożący przedsiębiorcom. Konfederacja postuluje, aby zasady nakładania i wysokość kar pieniężnych były takie same dla wszystkich administratorów i podmiotów przetwarzających dane osobowe, bez względu na strukturę własnościową i publiczny bądź niepubliczny charakter.  W pierwszej kolejności należy zauważyć, że art. 83 ust. 7 RODO pozostawia Państwom Członkowskim UE decyzję o tym, czy i w jakim zakresie administracyjne kary pieniężne można nakładać na organy i podmioty publiczne, tym samym RODO nie narzuca prawu krajowemu żadnych rozwiązań w tym zakresie. Odmienne, ulgowe traktowanie organów i jednostek sektora finansów publicznych Projektodawca uzasadnia w następujący sposób: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de wszystkim trzeba zauważyć, że podmioty publiczne są finansowane ze środków budżetu państwa a środki z administracyjnych kar pieniężnych stanowią dochód budżetu państwa. A zatem w przypadku nałożenia na podmiot publiczny administracyjnej kary pieniężnej środki z tej kary pośrednio trafiałyby z powrotem do tego podmiotu. O ile bowiem w odniesieniu do podmiotów spoza administracji publicznej administracyjna kara pieniężna jest dotkliwą sankcją to nie można zgodzić się, iż taki sam skutek odnosiła ona będzie w stosunku do podmiotów publicznych. Zatem kara ta nie spełniałyby swego represyjnego celu. Dodatkowo nakładanie kar na administrację publiczną w znacznych ilościach pośrednio obciąża obywateli uwzględniając, że środki publiczne pochodzą również z obciążeń podatkowych wnoszonych przez obywatel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Powyższa argumentacja byłaby słuszna, gdyby jedyną funkcją kary było generowanie przychodów do budżetu państwa, a tak przecież nie jest i być nie może. Nawet jeśli budżet państwa jest jeden, to każdy z organów jest dysponentem tylko określonej części budżetu, tak więc kara finansowa nałożona na taki organ musiałaby zostać zapłacona z tej właśnie części budżetowej, której dysponentem jest ukarany organ, zmniejszając środki tego organu na inne wydatki. Jest to oczywiście bardzo dotkliwe dla dysponenta obciążonej karą części budżetowej, który wobec uiszczenia kary musi albo zmniejszyć inne wydatki albo zwrócić się do Ministra Finansów o dodatkowe środki budżetowe. Biorąc powyższe pod uwagę oczywistym jest, że kara finansowa może doskonale pełnić funkcję prewencyjną oraz represyjną również wobec organów administracji publicznej. Dodatkowy argument o tym, jakoby kary pośrednio obciążały obywateli w zasadzie przeczy wcześniejszemu argumentowi Projektodawcy, w którym wskazano, że środki na kary pochodzą z tego samego budżetu, do którego trafiają, z czego wynika, że kary płacone przez administrację w żaden sposób nie obciążają budżetu państwa jako całości (skoro kary są płacone z budżetu do budżetu), a skoro tak, to w żaden sposób nie obciążają obywateli ponad normalne obciążenia podatkowe. W tym miejscu warto natomiast zwrócić uwagę, iż wysoka kara nałożona przez PUODO na przedsiębiorcę może faktycznie znaleźć odzwierciedlenie w cenach towarów i usług kupowanych przez klientów ukaranego podmiotu.  Jednocześnie Projektodawca, wbrew własnym twierdzeniom o braku represyjnego skutku kary wobec organów i jednostek administracji publicznej, uznał, że kara finansowa może zostać nałożona na wąską grupę podmiotów sektora finansów publicznych, o których mowa w art. art. 9 pkt 1 – 12 i pkt 14 ustawy z dnia 27 sierpnia 2009 r. o finansach publicznych, wskazując, że w takim przypadku kara nie może wynieść więcej niż 100 000 zł. W efekcie:  a) PUODO nie będzie mógł nałożyć kar pieniężnych na najważniejsze podmioty zaliczane do administracji publicznej, w tym bezkarne w przypadku naruszenia przepisów prawa pozostaną wszystkie ministerstwa, centralne organy administracji rządowej, wojewodowie, działające w ich lub we własnym imieniu inne terenowe organy administracji rządowej (zespolonej i niezespolonej) oraz organy jednostek samorządu terytorialnego; b) PUODO będzie mógł nałożyć kary pieniężne m.in. na ZUS, NFZ, samodzielne publiczne zakłady opieki zdrowotnej, uczelnie publiczne, PAN czy państwowe i samorządowe instytucje kultury, a więc jednostki odległe od ministerstw czy innych naczelnych albo centralnych organów administracji publicznej, przy czym nie sposób ustalić według jakiego klucza wytypowano akurat te podmioty; c) nawet tam, gdzie PUODO będzie mógł nałożyć karę na jednostkę sektora finansów publicznych, wysokość tej kary (tj. maksymalnie 100 000 zł) jest rażąco niska w porównaniu do kar, które PUODO będzie mógł nałożyć na przedsiębiorców, i których maksymalny pułap zgodnie z RODO wynosi równowartość albo 42.000.000 zł albo 84.000.000 zł (przy kursie 4,20 zł za 1 euro), co oznacza, że kary nakładane na przedsiębiorców będą mogły być 840 razy wyższe, niż kary nakładane za takie same naruszenia na jednostki sektora finansów publicznych.  Biorąc powyższe pod uwagę, za zupełnie niezrozumiałe i całkowicie nieuzasadnione należy uznać rozwiązania, które w tak rażący sposób różnicują sytuację prawną przedsiębiorców oraz jednostek sektora administracji publicznej. Zarówno przedsiębiorcy jak i administracja publiczna przetwarzają bardzo duże ilości danych osobowych, w tym danych wrażliwych, których nieuprawnione ujawnienie (np. tzw. wyciek danych) może mieć takie same, bardzo poważne negatywne konsekwencje dla osób, których dane zostaną bezprawnie ujawnione. Pomimo to, przedsiębiorcy za takie samo naruszenie grozi kara do 84.000.000 zł, a organ administracji publicznej albo pozostanie bezkarny (np. wyciek danych z organu przetwarzającego miliony rekordów danych osobowych w ramach rejestrów państwowych) albo grozi mu kara w wysokości maksymalnie 100.000 zł (np. w przypadku publicznego uniwersytetu). Utrzymanie projektu ustawy w zakresie kar pieniężnych w obecnym kształcie będzie wyraźnym sygnałem:</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dla gospodarki i przedsiębiorców, że stosowane są podwójne standardy, a administracja publiczna jako całość, która powinna dawać w tym zakresie przykład i wyznaczać standardy, nie jest gotowa do ponoszenia odpowiedzialności za przetwarzane dane osobowe;  </w:t>
                            </w:r>
                          </w:p>
                          <w:p>
                            <w:pPr>
                              <w:pStyle w:val="Normal"/>
                              <w:jc w:val="both"/>
                              <w:rPr/>
                            </w:pPr>
                            <w:r>
                              <w:rPr>
                                <w:rFonts w:eastAsia="Calibri" w:cs="Calibri" w:ascii="Calibri" w:hAnsi="Calibri"/>
                                <w:sz w:val="22"/>
                                <w:szCs w:val="22"/>
                                <w:lang w:eastAsia="pl-PL"/>
                              </w:rPr>
                              <w:t>- dla administracji publicznej, że ochrona danych osobowych nie jest (wbrew twierdzeniom zawartym w uzasadnieniu projektu ustawy) wartością na tyle istotną, aby jej naruszenie w ramach administracji publicznej uzasadniało stosowanie adekwatnych do naruszenia kar pieniężnych.  Biorąc pod uwagę, że przepisy RODO nie pozwalają na znaczącą zmianę zasad w zakresie nakładania kar pieniężnych na przedsiębiorców, jedynym sposobem na zagwarantowanie, że regulacja prawna będzie w tym zakresie spełniała konstytucyjne standardy demokratycznego państwa prawa, jest przyjęcie takich samych / wspólnych reguł nakładania kar pieniężnych na wszystkie (a nie tylko wybrane według bliżej nieokreślonych kryteriów) organy i jednostki sektora finansów publicznych oraz przedsiębiorców. Rekomendujemy usunięcie zapisów ograniczających wysokość kar w przypadku podmiotów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82 i 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pPr>
                            <w:r>
                              <w:rPr>
                                <w:rFonts w:cs="Calibri"/>
                              </w:rPr>
                              <w:t xml:space="preserve">Z projektowanych art. 82 i 83 UODO wynika rażąca dysproporcja w wysokości kar nakładanych na podmioty niepubliczne i podmioty publiczne. W pierwszym przypadku maksymalna wysokość takiej kary zgodnie z art. 83 Rozporządzenia 2016/679 może sięgnąć równowartości 20.000.000 Euro, bądź w przypadku przedsiębiorstwa 4% jego całkowitego rocznego światowego obrotu z poprzedniego roku obrotowego. W przypadku podmiotów publicznych zagrożenie karą administracyjną jest nieporównywalnie mniejsze i wynosi 100.000 zł. Jednocześnie okoliczności wskazane w uzasadnieniu do projektu UODO nie wydają się wystarczające dla aż tak rażącej dysproporcj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8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t>NAKŁADANIE  KAR  PIENIĘŻNYCH  PRZEZ  PREZESA  URZĘDU  NA  SEKTOR  PUBLICZNY      I PRYWATNY</w:t>
                            </w:r>
                          </w:p>
                          <w:p>
                            <w:pPr>
                              <w:pStyle w:val="TextBody"/>
                              <w:spacing w:before="1" w:after="120"/>
                              <w:ind w:left="218" w:right="400" w:hanging="0"/>
                              <w:jc w:val="both"/>
                              <w:rPr>
                                <w:rFonts w:ascii="Calibri" w:hAnsi="Calibri" w:cs="Calibri"/>
                                <w:sz w:val="22"/>
                                <w:szCs w:val="22"/>
                              </w:rPr>
                            </w:pPr>
                            <w:r>
                              <w:rPr>
                                <w:rFonts w:cs="Calibri" w:ascii="Calibri" w:hAnsi="Calibri"/>
                                <w:w w:val="105"/>
                                <w:sz w:val="22"/>
                                <w:szCs w:val="22"/>
                              </w:rPr>
                              <w:t>Zgodnie z art. 82 projektu ustawy, Prezes Urzędu może nałożyć na podmioty nie będące organami publicznymi albo podmiotami publicznymi, w drodze decyzji, administracyjne kary pieniężne na podstawie i na warunkach określonych w art. 83 RODO. Natomiast na podmioty publiczne, zgodnie z art. 50 projektu ustawy, Prezes Urzędu może nałożyć w drodze decyzji administracyjnej kary pieniężne w wysokości do 100.000 zł.</w:t>
                            </w:r>
                          </w:p>
                          <w:p>
                            <w:pPr>
                              <w:pStyle w:val="Normal"/>
                              <w:spacing w:before="1" w:after="0"/>
                              <w:ind w:left="218" w:right="400" w:hanging="0"/>
                              <w:jc w:val="both"/>
                              <w:rPr>
                                <w:rFonts w:ascii="Calibri" w:hAnsi="Calibri" w:cs="Calibri"/>
                                <w:sz w:val="22"/>
                                <w:szCs w:val="22"/>
                              </w:rPr>
                            </w:pPr>
                            <w:r>
                              <w:rPr>
                                <w:rFonts w:cs="Calibri" w:ascii="Calibri" w:hAnsi="Calibri"/>
                                <w:b/>
                                <w:w w:val="105"/>
                                <w:sz w:val="22"/>
                                <w:szCs w:val="22"/>
                              </w:rPr>
                              <w:t xml:space="preserve">W ocenie KPF, różnicowanie pozycji podmiotów publicznych w stosunku do podmiotów niepublicznych </w:t>
                            </w:r>
                            <w:r>
                              <w:rPr>
                                <w:rFonts w:cs="Calibri" w:ascii="Calibri" w:hAnsi="Calibri"/>
                                <w:b/>
                                <w:w w:val="75"/>
                                <w:sz w:val="22"/>
                                <w:szCs w:val="22"/>
                              </w:rPr>
                              <w:t>-</w:t>
                              <w:softHyphen/>
                              <w:t xml:space="preserve">‐ </w:t>
                            </w:r>
                            <w:r>
                              <w:rPr>
                                <w:rFonts w:cs="Calibri" w:ascii="Calibri" w:hAnsi="Calibri"/>
                                <w:b/>
                                <w:w w:val="105"/>
                                <w:sz w:val="22"/>
                                <w:szCs w:val="22"/>
                              </w:rPr>
                              <w:t xml:space="preserve">znajdujących się w tej samej sytuacji </w:t>
                            </w:r>
                            <w:r>
                              <w:rPr>
                                <w:rFonts w:cs="Calibri" w:ascii="Calibri" w:hAnsi="Calibri"/>
                                <w:b/>
                                <w:w w:val="75"/>
                                <w:sz w:val="22"/>
                                <w:szCs w:val="22"/>
                              </w:rPr>
                              <w:t>-</w:t>
                              <w:softHyphen/>
                              <w:t xml:space="preserve">‐ </w:t>
                            </w:r>
                            <w:r>
                              <w:rPr>
                                <w:rFonts w:cs="Calibri" w:ascii="Calibri" w:hAnsi="Calibri"/>
                                <w:b/>
                                <w:w w:val="105"/>
                                <w:sz w:val="22"/>
                                <w:szCs w:val="22"/>
                              </w:rPr>
                              <w:t>jest nieuzasadnione i krzywdzące</w:t>
                            </w:r>
                            <w:r>
                              <w:rPr>
                                <w:rFonts w:cs="Calibri" w:ascii="Calibri" w:hAnsi="Calibri"/>
                                <w:b/>
                                <w:spacing w:val="-36"/>
                                <w:w w:val="105"/>
                                <w:sz w:val="22"/>
                                <w:szCs w:val="22"/>
                              </w:rPr>
                              <w:t xml:space="preserve"> </w:t>
                            </w:r>
                            <w:r>
                              <w:rPr>
                                <w:rFonts w:cs="Calibri" w:ascii="Calibri" w:hAnsi="Calibri"/>
                                <w:b/>
                                <w:w w:val="105"/>
                                <w:sz w:val="22"/>
                                <w:szCs w:val="22"/>
                              </w:rPr>
                              <w:t>dla sektora niepublicznego</w:t>
                            </w:r>
                            <w:r>
                              <w:rPr>
                                <w:rFonts w:cs="Calibri" w:ascii="Calibri" w:hAnsi="Calibri"/>
                                <w:w w:val="105"/>
                                <w:sz w:val="22"/>
                                <w:szCs w:val="22"/>
                              </w:rPr>
                              <w:t>. Zgodnie z wprowadzeniem do projektu, kary pieniężne przewidziane w</w:t>
                            </w:r>
                            <w:r>
                              <w:rPr>
                                <w:rFonts w:cs="Calibri" w:ascii="Calibri" w:hAnsi="Calibri"/>
                                <w:spacing w:val="-3"/>
                                <w:w w:val="105"/>
                                <w:sz w:val="22"/>
                                <w:szCs w:val="22"/>
                              </w:rPr>
                              <w:t xml:space="preserve"> </w:t>
                            </w:r>
                            <w:r>
                              <w:rPr>
                                <w:rFonts w:cs="Calibri" w:ascii="Calibri" w:hAnsi="Calibri"/>
                                <w:w w:val="105"/>
                                <w:sz w:val="22"/>
                                <w:szCs w:val="22"/>
                              </w:rPr>
                              <w:t>RODO</w:t>
                            </w:r>
                            <w:r>
                              <w:rPr>
                                <w:rFonts w:cs="Calibri" w:ascii="Calibri" w:hAnsi="Calibri"/>
                                <w:spacing w:val="-3"/>
                                <w:w w:val="105"/>
                                <w:sz w:val="22"/>
                                <w:szCs w:val="22"/>
                              </w:rPr>
                              <w:t xml:space="preserve"> </w:t>
                            </w:r>
                            <w:r>
                              <w:rPr>
                                <w:rFonts w:cs="Calibri" w:ascii="Calibri" w:hAnsi="Calibri"/>
                                <w:w w:val="105"/>
                                <w:sz w:val="22"/>
                                <w:szCs w:val="22"/>
                              </w:rPr>
                              <w:t>są</w:t>
                            </w:r>
                            <w:r>
                              <w:rPr>
                                <w:rFonts w:cs="Calibri" w:ascii="Calibri" w:hAnsi="Calibri"/>
                                <w:spacing w:val="-4"/>
                                <w:w w:val="105"/>
                                <w:sz w:val="22"/>
                                <w:szCs w:val="22"/>
                              </w:rPr>
                              <w:t xml:space="preserve"> </w:t>
                            </w:r>
                            <w:r>
                              <w:rPr>
                                <w:rFonts w:cs="Calibri" w:ascii="Calibri" w:hAnsi="Calibri"/>
                                <w:w w:val="105"/>
                                <w:sz w:val="22"/>
                                <w:szCs w:val="22"/>
                              </w:rPr>
                              <w:t>bardzo</w:t>
                            </w:r>
                            <w:r>
                              <w:rPr>
                                <w:rFonts w:cs="Calibri" w:ascii="Calibri" w:hAnsi="Calibri"/>
                                <w:spacing w:val="-4"/>
                                <w:w w:val="105"/>
                                <w:sz w:val="22"/>
                                <w:szCs w:val="22"/>
                              </w:rPr>
                              <w:t xml:space="preserve"> </w:t>
                            </w:r>
                            <w:r>
                              <w:rPr>
                                <w:rFonts w:cs="Calibri" w:ascii="Calibri" w:hAnsi="Calibri"/>
                                <w:w w:val="105"/>
                                <w:sz w:val="22"/>
                                <w:szCs w:val="22"/>
                              </w:rPr>
                              <w:t>wysokie,</w:t>
                            </w:r>
                            <w:r>
                              <w:rPr>
                                <w:rFonts w:cs="Calibri" w:ascii="Calibri" w:hAnsi="Calibri"/>
                                <w:spacing w:val="-5"/>
                                <w:w w:val="105"/>
                                <w:sz w:val="22"/>
                                <w:szCs w:val="22"/>
                              </w:rPr>
                              <w:t xml:space="preserve"> </w:t>
                            </w:r>
                            <w:r>
                              <w:rPr>
                                <w:rFonts w:cs="Calibri" w:ascii="Calibri" w:hAnsi="Calibri"/>
                                <w:w w:val="105"/>
                                <w:sz w:val="22"/>
                                <w:szCs w:val="22"/>
                              </w:rPr>
                              <w:t>przez</w:t>
                            </w:r>
                            <w:r>
                              <w:rPr>
                                <w:rFonts w:cs="Calibri" w:ascii="Calibri" w:hAnsi="Calibri"/>
                                <w:spacing w:val="-4"/>
                                <w:w w:val="105"/>
                                <w:sz w:val="22"/>
                                <w:szCs w:val="22"/>
                              </w:rPr>
                              <w:t xml:space="preserve"> </w:t>
                            </w:r>
                            <w:r>
                              <w:rPr>
                                <w:rFonts w:cs="Calibri" w:ascii="Calibri" w:hAnsi="Calibri"/>
                                <w:w w:val="105"/>
                                <w:sz w:val="22"/>
                                <w:szCs w:val="22"/>
                              </w:rPr>
                              <w:t>co</w:t>
                            </w:r>
                            <w:r>
                              <w:rPr>
                                <w:rFonts w:cs="Calibri" w:ascii="Calibri" w:hAnsi="Calibri"/>
                                <w:spacing w:val="-4"/>
                                <w:w w:val="105"/>
                                <w:sz w:val="22"/>
                                <w:szCs w:val="22"/>
                              </w:rPr>
                              <w:t xml:space="preserve"> </w:t>
                            </w:r>
                            <w:r>
                              <w:rPr>
                                <w:rFonts w:cs="Calibri" w:ascii="Calibri" w:hAnsi="Calibri"/>
                                <w:w w:val="105"/>
                                <w:sz w:val="22"/>
                                <w:szCs w:val="22"/>
                              </w:rPr>
                              <w:t>wątpliwym</w:t>
                            </w:r>
                            <w:r>
                              <w:rPr>
                                <w:rFonts w:cs="Calibri" w:ascii="Calibri" w:hAnsi="Calibri"/>
                                <w:spacing w:val="-2"/>
                                <w:w w:val="105"/>
                                <w:sz w:val="22"/>
                                <w:szCs w:val="22"/>
                              </w:rPr>
                              <w:t xml:space="preserve"> </w:t>
                            </w:r>
                            <w:r>
                              <w:rPr>
                                <w:rFonts w:cs="Calibri" w:ascii="Calibri" w:hAnsi="Calibri"/>
                                <w:w w:val="105"/>
                                <w:sz w:val="22"/>
                                <w:szCs w:val="22"/>
                              </w:rPr>
                              <w:t>jest,</w:t>
                            </w:r>
                            <w:r>
                              <w:rPr>
                                <w:rFonts w:cs="Calibri" w:ascii="Calibri" w:hAnsi="Calibri"/>
                                <w:spacing w:val="-5"/>
                                <w:w w:val="105"/>
                                <w:sz w:val="22"/>
                                <w:szCs w:val="22"/>
                              </w:rPr>
                              <w:t xml:space="preserve"> </w:t>
                            </w:r>
                            <w:r>
                              <w:rPr>
                                <w:rFonts w:cs="Calibri" w:ascii="Calibri" w:hAnsi="Calibri"/>
                                <w:w w:val="105"/>
                                <w:sz w:val="22"/>
                                <w:szCs w:val="22"/>
                              </w:rPr>
                              <w:t>czy</w:t>
                            </w:r>
                            <w:r>
                              <w:rPr>
                                <w:rFonts w:cs="Calibri" w:ascii="Calibri" w:hAnsi="Calibri"/>
                                <w:spacing w:val="-4"/>
                                <w:w w:val="105"/>
                                <w:sz w:val="22"/>
                                <w:szCs w:val="22"/>
                              </w:rPr>
                              <w:t xml:space="preserve"> </w:t>
                            </w:r>
                            <w:r>
                              <w:rPr>
                                <w:rFonts w:cs="Calibri" w:ascii="Calibri" w:hAnsi="Calibri"/>
                                <w:w w:val="105"/>
                                <w:sz w:val="22"/>
                                <w:szCs w:val="22"/>
                              </w:rPr>
                              <w:t>ich</w:t>
                            </w:r>
                            <w:r>
                              <w:rPr>
                                <w:rFonts w:cs="Calibri" w:ascii="Calibri" w:hAnsi="Calibri"/>
                                <w:spacing w:val="-4"/>
                                <w:w w:val="105"/>
                                <w:sz w:val="22"/>
                                <w:szCs w:val="22"/>
                              </w:rPr>
                              <w:t xml:space="preserve"> </w:t>
                            </w:r>
                            <w:r>
                              <w:rPr>
                                <w:rFonts w:cs="Calibri" w:ascii="Calibri" w:hAnsi="Calibri"/>
                                <w:w w:val="105"/>
                                <w:sz w:val="22"/>
                                <w:szCs w:val="22"/>
                              </w:rPr>
                              <w:t>nakładanie</w:t>
                            </w:r>
                            <w:r>
                              <w:rPr>
                                <w:rFonts w:cs="Calibri" w:ascii="Calibri" w:hAnsi="Calibri"/>
                                <w:spacing w:val="-4"/>
                                <w:w w:val="105"/>
                                <w:sz w:val="22"/>
                                <w:szCs w:val="22"/>
                              </w:rPr>
                              <w:t xml:space="preserve"> </w:t>
                            </w:r>
                            <w:r>
                              <w:rPr>
                                <w:rFonts w:cs="Calibri" w:ascii="Calibri" w:hAnsi="Calibri"/>
                                <w:w w:val="105"/>
                                <w:sz w:val="22"/>
                                <w:szCs w:val="22"/>
                              </w:rPr>
                              <w:t>na</w:t>
                            </w:r>
                            <w:r>
                              <w:rPr>
                                <w:rFonts w:cs="Calibri" w:ascii="Calibri" w:hAnsi="Calibri"/>
                                <w:spacing w:val="-4"/>
                                <w:w w:val="105"/>
                                <w:sz w:val="22"/>
                                <w:szCs w:val="22"/>
                              </w:rPr>
                              <w:t xml:space="preserve"> </w:t>
                            </w:r>
                            <w:r>
                              <w:rPr>
                                <w:rFonts w:cs="Calibri" w:ascii="Calibri" w:hAnsi="Calibri"/>
                                <w:w w:val="105"/>
                                <w:sz w:val="22"/>
                                <w:szCs w:val="22"/>
                              </w:rPr>
                              <w:t>sektor</w:t>
                            </w:r>
                            <w:r>
                              <w:rPr>
                                <w:rFonts w:cs="Calibri" w:ascii="Calibri" w:hAnsi="Calibri"/>
                                <w:spacing w:val="-4"/>
                                <w:w w:val="105"/>
                                <w:sz w:val="22"/>
                                <w:szCs w:val="22"/>
                              </w:rPr>
                              <w:t xml:space="preserve"> </w:t>
                            </w:r>
                            <w:r>
                              <w:rPr>
                                <w:rFonts w:cs="Calibri" w:ascii="Calibri" w:hAnsi="Calibri"/>
                                <w:w w:val="105"/>
                                <w:sz w:val="22"/>
                                <w:szCs w:val="22"/>
                              </w:rPr>
                              <w:t>publiczny</w:t>
                            </w:r>
                            <w:r>
                              <w:rPr>
                                <w:rFonts w:cs="Calibri" w:ascii="Calibri" w:hAnsi="Calibri"/>
                                <w:spacing w:val="-4"/>
                                <w:w w:val="105"/>
                                <w:sz w:val="22"/>
                                <w:szCs w:val="22"/>
                              </w:rPr>
                              <w:t xml:space="preserve"> </w:t>
                            </w:r>
                            <w:r>
                              <w:rPr>
                                <w:rFonts w:cs="Calibri" w:ascii="Calibri" w:hAnsi="Calibri"/>
                                <w:w w:val="105"/>
                                <w:sz w:val="22"/>
                                <w:szCs w:val="22"/>
                              </w:rPr>
                              <w:t>nie wpłynęłoby na stopień realizacji przez szeroko rozumianą administrację zadań publicznych. Ta przesłanka nie została jednak wzięta pod uwagę w przypadku przedsiębiorców, dla których nałożenie tak dotkliwych kar finansowych często może wiązać się z koniecznością zakończenia prowadzenia działalności czy, co najmniej, utratą płynności finansowej.</w:t>
                            </w:r>
                          </w:p>
                          <w:p>
                            <w:pPr>
                              <w:pStyle w:val="TextBody"/>
                              <w:spacing w:before="1" w:after="120"/>
                              <w:ind w:left="218" w:right="399" w:hanging="0"/>
                              <w:jc w:val="both"/>
                              <w:rPr>
                                <w:rFonts w:ascii="Calibri" w:hAnsi="Calibri" w:cs="Calibri"/>
                                <w:sz w:val="22"/>
                                <w:szCs w:val="22"/>
                              </w:rPr>
                            </w:pPr>
                            <w:r>
                              <w:rPr>
                                <w:rFonts w:cs="Calibri" w:ascii="Calibri" w:hAnsi="Calibri"/>
                                <w:w w:val="105"/>
                                <w:sz w:val="22"/>
                                <w:szCs w:val="22"/>
                              </w:rPr>
                              <w:t>W ocenie KPF, kara pieniężna za to samo naruszenie powinna być taka sama dla każdego podmiotu, który postępuje niezgodnie z przepisami prawa, bez względu na to, czy należy do sektora prywatnego czy publicznego, zgodnie z zasadą równości wobec prawa. Tak dalece posunięte ograniczenie (w praktyce niemalże wyłączenie) odpowiedzialności może ponadto skutkować znaczącym osłabieniem mechanizmów niezbędnych do zapewnienia bezpieczeństwa przetwarzania danych osobowych przez organy państwow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podziela stanowisko, w świetle którego administracja publiczna nie powinna podlegać karaniu, które znacznie obciąża finansowo sektor publiczny. Nałożenie na administrację publiczną kary w dużej wysokości potęguje bowiem w ocenie projektodawcy skalę samego naruszenia. Już sam fakt naruszenia zasad ochrony danych osobowych jest względem obywateli naganny. Nałożenie kary wnoszonej ze środków publicznych, które swoje źródło znajdują w środkach pochodzących od obywateli, obciąża finansowo również samych obywateli. Wreszcie w dużej części przypadków zapłata wysokiej kary ma wpływ na środki przyznane w danym roku budżetowym na wykonywanie zadań publicznych, utrudniając ich realizację. W związku z powyższym projektodawca zdecydował się obniżyć maksymalny wymiar nakładanej kary ok. 840 krotnie względem możliwej do nałożenia na sektor prywatny. Przyjęte przez projektodawcę rozwiązanie, w świetle którego limit kary został obniżany do 100 000 zł wydaje się być rozwiązaniem w pełni uzasadnionym.</w:t>
                            </w:r>
                          </w:p>
                          <w:p>
                            <w:pPr>
                              <w:pStyle w:val="Normal"/>
                              <w:jc w:val="both"/>
                              <w:rPr>
                                <w:rFonts w:ascii="Calibri" w:hAnsi="Calibri" w:cs="Calibri"/>
                                <w:sz w:val="22"/>
                                <w:szCs w:val="22"/>
                              </w:rPr>
                            </w:pPr>
                            <w:r>
                              <w:rPr>
                                <w:rFonts w:cs="Calibri" w:ascii="Calibri" w:hAnsi="Calibri"/>
                                <w:sz w:val="22"/>
                                <w:szCs w:val="22"/>
                              </w:rPr>
                              <w:t>Co więcej kryterium podziału podmiotów związane jest z ich finansowaniem ze środków publicznych, dlatego inaczej traktowane w tym zakresie będą uczelnie publiczne i niepubliczn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8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prowadzenie możliwości odstąpienia od wymierzenia administracyjnej kary pieniężnej oraz pozostałe wątpliwości dotyczące tych kar</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ropozycja: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art. 82 projektu ustawy po ust. 1 dodaje się ust. 2 w brzmieni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2. Prezes Urzędu może odstąpić od wymierzenia administracyjnej kary pieniężnej nakładanej na podstawie i na warunkach określonych w art. 83 rozporządzenia 2016/678 w przypadkach, o których mowa w art. 83 ust. 2 tego rozporządzenia, w szczególności gdy podmioty niebędące organami publicznymi w rozumieniu w art. 5 § 2 pkt 3 ustawy z dnia 14 czerwca 1960 r. - Kodeks postępowania administracyjnego albo podmiotami publicznymi w rozumieniu w art. 9 ustawy z dnia 27 sierpnia 2009 r. o finansach publicznych podjęły wszelkie rozsądne działania zapobiegające naruszeni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pPr>
                            <w:r>
                              <w:rPr>
                                <w:rFonts w:eastAsia="Calibri" w:cs="Calibri" w:ascii="Calibri" w:hAnsi="Calibri"/>
                                <w:sz w:val="22"/>
                                <w:szCs w:val="22"/>
                                <w:highlight w:val="yellow"/>
                                <w:lang w:eastAsia="pl-PL"/>
                              </w:rPr>
                              <w:t xml:space="preserve">W ocenie PGNiG należy wprowadzić możliwość odstąpienia od wymierzenia administracyjnej kary pieniężnej w przypadku, gdy podmioty podjęły wszelkie rozsądne działania zapobiegające ewentualnemu naruszeniu, ale nie były one skuteczne. Rozwiązanie takie stanowi doprecyzowanie istniejącej już w art. 83 ust. 2 lit. c) rozporządzenia 2016/679 przesłanki. Zgodnie z nią Prezes Urzędu decydując się nałożyć administracyjną karę pieniężną powinien zwrócić uwagę m.in. na działania podjęte przez administratora lub podmiot przetwarzający w celu zminimalizowania szkody poniesionej przez osoby, których dane dotyczą. Przyjęte aktualnie rozwiązanie wydaje się jednak nie być wystarczająco precyzyjne i pozostawia duże pole na interpretacje organów władzy publicznej, co z uwagi na brzmienie rozporządzenia powinno zostać doprecyzowane na gruncie ustawy.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onadto w kontekście odpowiedzialności karno-administracyjnej należy zwrócić uwagę na projektowany rozdział 9, który reguluje materię administracyjnych kar pieniężnych w przypadku naruszenia przepisów dotyczących ochrony danych osobowych. W praktyce jednak projektowane przepisy posługują się wyłącznie odesłaniem do podstaw i warunków określonych w rozporządzeniu 2016/679. Wydaje się, że brak precyzyjnego określenia działań i zaniechań zagrożonych karą pieniężną stanowi naruszenie wymogu określoności przepisów prawa stanowiących podstawę do wymierzania sankcji. Jest to zaś szczególnie istotne ze względu na przyjęty przez organy publiczne zobiektywizowany charakter stosowania administracyjnych kar pienięż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W związku z tym, że rozporządzenie 2016/679 daje Prezesowi Urzędu możliwość nakładania bardzo wysokich kar pieniężnych, to takie decyzje będą podlegały zaskarżeniu do sądów administracyjnych. Zgodnie z art. 83 ust. 2 RODO, decydując, czy nałożyć administracyjną karę pieniężną oraz ustalając jej wysokość, zwraca się w każdym indywidualnym przypadku należytą uwagę na: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a) charakter, wagę i czas trwania naruszenia przy uwzględnieniu charakteru, zakresu lub celu danego przetwarzania, liczby poszkodowanych osób, których dane dotyczą, oraz rozmiaru poniesionej przez nie szkody;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b) umyślny lub nieumyślny charakter naruszenia;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c) działania podjęte przez administratora lub podmiot przetwarzający w celu zminimalizowania szkody poniesionej przez osoby, których dane dotyczą;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d) stopień odpowiedzialności administratora lub podmiotu przetwarzającego z uwzględnieniem środków technicznych 1 organizacyjnych wdrożonych przez nich na mocy art. 25 i 32; e) wszelkie stosowne wcześniejsze naruszenia ze strony administratora lub podmiotu przetwarzającego;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f) stopień współpracy z organem nadzorczym w celu usunięcia naruszenia oraz złagodzenia jego ewentualnych negatywnych skutków;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g) kategorie danych osobowych, których dotyczy naruszenie;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h) sposób, w jaki organ nadzorczy dowiedział się o naruszeniu, w szczególności, czy i w jakim zakresie administrator lub podmiot przetwarzający zgłosili naruszenie;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i) jeżeli wobec administratora lub podmiotu przetwarzającego, których sprawa dotyczy, zostały wcześniej zastosowane w tej samej sprawie środki, o których mowa w art. 58 ust. 2 - przestrzeganie tych środków;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j) stosowanie zatwierdzonych kodeksów postępowania na mocy art. 40 lub zatwierdzonych mechanizmów certyfikacji na mocy art. 42; </w:t>
                            </w:r>
                          </w:p>
                          <w:p>
                            <w:pPr>
                              <w:pStyle w:val="Normal"/>
                              <w:jc w:val="both"/>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k) wszelkie inne obciążające lub łagodzące czynniki mające zastosowanie do okoliczności sprawy, takie jak osiągnięte bezpośrednio lub pośrednio w związku z naruszeniem korzyści finansowe lub uniknięte straty. </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Wskazane powyżej okoliczności będą mogły zostać zweryfikowane przez sąd administracyjny na podstawie akt sprawy zgromadzonych przez organ. Dlatego tak ważne będzie, aby uzasadnienie faktyczne decyzji nakładającej administracyjną karę pieniężną w sposób wyczerpujący odnosiło się do przesłanek nałożenia kary pieniężnej wskazanych w art. 83 ust. 2 rozporządzenia 2016/679 a także by wskazywało przesłanki przemawiające za ustaleniem kary pieniężnej w takiej a nie innej wysokości.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81</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O każdym wyroku – uwzględniającym powództwo - w sprawach, o których mowa w art. 78 ust. 1 i 2, sąd zawiadamia Prezesa Urzędu.</w:t>
                            </w:r>
                          </w:p>
                          <w:p>
                            <w:pPr>
                              <w:pStyle w:val="Normal"/>
                              <w:jc w:val="both"/>
                              <w:rPr>
                                <w:rFonts w:ascii="Calibri" w:hAnsi="Calibri" w:cs="Calibri"/>
                                <w:sz w:val="22"/>
                                <w:szCs w:val="22"/>
                              </w:rPr>
                            </w:pPr>
                            <w:r>
                              <w:rPr>
                                <w:rFonts w:cs="Calibri" w:ascii="Calibri" w:hAnsi="Calibri"/>
                                <w:sz w:val="22"/>
                                <w:szCs w:val="22"/>
                              </w:rPr>
                              <w:t>KOMENTARZ: Skoro Prezes Urzędu będzie zawiadamiany o każdym wyroku, to niech je także udostępnia w Biuletynie Informacji Publicznej na swojej stronie podmiotowej.</w:t>
                            </w:r>
                          </w:p>
                          <w:p>
                            <w:pPr>
                              <w:pStyle w:val="Normal"/>
                              <w:jc w:val="both"/>
                              <w:rPr/>
                            </w:pPr>
                            <w:r>
                              <w:rPr>
                                <w:rFonts w:cs="Calibri" w:ascii="Calibri" w:hAnsi="Calibri"/>
                                <w:sz w:val="22"/>
                                <w:szCs w:val="22"/>
                              </w:rPr>
                              <w:t>PROPOZYCJA ZAPISU: Art. 81. 1) O każdym wyroku – uwzględniającym powództwo - w sprawach, o których mowa w art. 78 ust. 1 i 2, sąd zawiadamia Prezesa Urzędu. 2) Prezes Urzędu udostępnia wyroki w Biuletynie Informacji Publicznej na swojej stronie podmiotowej w ciągu 7 dni od otrzymania zawiadomie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nie uważa takiego działania Prezesa Urzędu za priorytetowe. W związku ze znacznym obciążeniem innymi obowiązkami taki obowiązek byłby za dużym obciążeniem.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80 oraz 8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W projektowanej regulacji ustawodawca nałożył na sąd obowiązek zawiadamiania Prezesa Urzędu o wniesieniu pozwu w sprawach dotyczących naruszenia praw przysługujących na mocy przepisów o ochronie danych osobowych. Jako uzasadnienia przedmiotowej regulacji wskazano na konieczność zapewnienia właściwej wymiany informacji pomiędzy sądami rozpoznającymi ww. sprawy a Prezesem Urzędu. </w:t>
                            </w:r>
                          </w:p>
                          <w:p>
                            <w:pPr>
                              <w:pStyle w:val="Normal"/>
                              <w:spacing w:lineRule="auto" w:line="276"/>
                              <w:ind w:left="993"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W pierwszej kolejności należy wskazać, iż powyższa regulacja wbrew swoim założeniom może wywołać negatywne skutki dla podmiotu przetwarzającego dane. Jeśli bowiem sąd będzie zobowiązany informować organ nadzorczy o każdym, nawet całkowicie bezpodstawnym, powództwie skierowanym przeciwko temu podmiotowi, to istnieje ryzyko, iż taka informacja przekazana do Prezesa Urzędu będzie podstawą choćby niezapowiedzianej kontroli. Oczywistym jest, iż zważywszy na brak instytucji przedsądu w odniesieniu do spraw rozpatrywanych w trybie przewidzianym w art. 78 Ustawy, do sądu mogą zostać skierowane nawet najbardziej bezzasadne roszczenia, pochodzące np. od podmiotów konkurencyjnych wobec przetwarzającego dane czy też od osób, którym przetwarzający dane odmówił realizacji uprawnień wynikających RODO (np. gdy z żądaniem realizacji prawa przenoszenia danych wystąpi pracownik administratora danych w stosunku do jego danych kadrowych przetwarzanych na podstawie przepisów prawa).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 więcej, przedstawione powyżej ryzyko dotyczy również regulacji art. 81 Ustawy w zakresie w jakim sąd zobowiązany jest informować Prezesa Urzędu o każdym wyroku uwzględniającym powództwo, bez względu na to czy wyrok ten jest prawomocny. Podobnie jak w odniesieniu do art. 80 Ustawy, tak również w tym przypadku informacja o nieprawomocnym orzeczeniu uwzględniającym powództwo może rodzic ryzyko kontroli ze strony organu, podczas gdy rozstrzygnięcie zawarte w wyroku jako nieostateczne nie może być uznawane za wiążące dla Prezesa Urzędu.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wagę zwraca również fakt, iż przyjęty w Ustawie model wymiany informacji pomiędzy sądami a Prezesem Urzędu nie jest znany polskiemu ustawodawstwu. Rozwiązania takie nie funkcjonują do tej pory w polskim systemie prawnym, pomimo, iż w wielu wypadkach możliwe jest wytaczanie powództwa cywilnego w sprawach rozpatrywanych przez organy administracji.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iorąc pod uwagę opisane powyżej ryzyka związane z ww. regulacją, należy rozważyć czy jej wprowadzenie jest na pewno konieczne do osiągnięcia zamierzonych skutków. Zważywszy bowiem, iż sąd nie jest związany decyzją Prezesa Urzędu, jak i odwrotnie – Prezes Urzędu nie jest związany decyzją sądu, regulacja ta wydaje się być zbędna.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Zbliżona uwaga omówiona powyż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80 i art. 81</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pPr>
                            <w:r>
                              <w:rPr>
                                <w:rFonts w:cs="Calibri" w:ascii="Calibri" w:hAnsi="Calibri"/>
                                <w:w w:val="105"/>
                                <w:sz w:val="22"/>
                                <w:szCs w:val="22"/>
                              </w:rPr>
                              <w:t>OBOWIĄZEK INFORMOWANIA O WNIESIENIU</w:t>
                            </w:r>
                            <w:r>
                              <w:rPr>
                                <w:rFonts w:cs="Calibri" w:ascii="Calibri" w:hAnsi="Calibri"/>
                                <w:spacing w:val="3"/>
                                <w:w w:val="105"/>
                                <w:sz w:val="22"/>
                                <w:szCs w:val="22"/>
                              </w:rPr>
                              <w:t xml:space="preserve"> </w:t>
                            </w:r>
                            <w:r>
                              <w:rPr>
                                <w:rFonts w:cs="Calibri" w:ascii="Calibri" w:hAnsi="Calibri"/>
                                <w:w w:val="105"/>
                                <w:sz w:val="22"/>
                                <w:szCs w:val="22"/>
                              </w:rPr>
                              <w:t>POZWU</w:t>
                            </w:r>
                          </w:p>
                          <w:p>
                            <w:pPr>
                              <w:pStyle w:val="TextBody"/>
                              <w:ind w:left="218" w:right="399" w:hanging="0"/>
                              <w:jc w:val="both"/>
                              <w:rPr>
                                <w:rFonts w:ascii="Calibri" w:hAnsi="Calibri" w:cs="Calibri"/>
                                <w:sz w:val="22"/>
                                <w:szCs w:val="22"/>
                              </w:rPr>
                            </w:pPr>
                            <w:r>
                              <w:rPr>
                                <w:rFonts w:cs="Calibri" w:ascii="Calibri" w:hAnsi="Calibri"/>
                                <w:w w:val="105"/>
                                <w:sz w:val="22"/>
                                <w:szCs w:val="22"/>
                              </w:rPr>
                              <w:t>Zgodnie z art. 80 ust. 1 projektu ustawy, sąd zawiadamia niezwłocznie Prezesa Urzędu o wniesieniu pozwu. Należałoby przy tym doprecyzować, że obowiązek ten dotyczy jedynie pozwu skutecznie wniesionego, tj. niedotkniętego brakami formalnymi uniemożliwiającymi nadanie sprawie biegu, w celu zapobiegnięcia sytuacji, w której Prezes Urzędu będzie informowany o toczących się postępowaniach, którym w ogóle nie zostanie nadany dalszy bieg.</w:t>
                            </w:r>
                          </w:p>
                          <w:p>
                            <w:pPr>
                              <w:pStyle w:val="TextBody"/>
                              <w:spacing w:before="1" w:after="120"/>
                              <w:jc w:val="both"/>
                              <w:rPr>
                                <w:rFonts w:ascii="Calibri" w:hAnsi="Calibri" w:cs="Calibri"/>
                                <w:sz w:val="22"/>
                                <w:szCs w:val="22"/>
                              </w:rPr>
                            </w:pPr>
                            <w:r>
                              <w:rPr>
                                <w:rFonts w:cs="Calibri" w:ascii="Calibri" w:hAnsi="Calibri"/>
                                <w:sz w:val="22"/>
                                <w:szCs w:val="22"/>
                              </w:rPr>
                            </w:r>
                          </w:p>
                          <w:p>
                            <w:pPr>
                              <w:pStyle w:val="TextBody"/>
                              <w:spacing w:before="106" w:after="120"/>
                              <w:ind w:left="218" w:right="399" w:hanging="0"/>
                              <w:jc w:val="both"/>
                              <w:rPr>
                                <w:rFonts w:ascii="Calibri" w:hAnsi="Calibri" w:cs="Calibri"/>
                                <w:sz w:val="22"/>
                                <w:szCs w:val="22"/>
                              </w:rPr>
                            </w:pPr>
                            <w:r>
                              <w:rPr>
                                <w:rFonts w:cs="Calibri" w:ascii="Calibri" w:hAnsi="Calibri"/>
                                <w:w w:val="105"/>
                                <w:sz w:val="22"/>
                                <w:szCs w:val="22"/>
                              </w:rPr>
                              <w:t>Ponadto zgodnie z art. 80 ust. 2 projektu ustawy, jeżeli przed Prezesem Urzędu albo sądem administracyjnym toczy się postępowanie w sprawie naruszenia przepisów o ochronie danych osobowych albo postępowanie takie zostało zakończone, Prezes Urzędu zawiadamia o tym sąd. W ocenie KPF, redakcja przytoczonego przepisu jest niejasna i należałoby doprecyzować, że chodzi o sytuacje, w których wcześniej Prezes Urzędu został powiadomiony przez sąd powszechny o toczącym się postępowaniu, w którym stronami są te same podmioty, które uczestniczyły w postępowaniu administracyjnym. W innym wypadku nie będzie jasne, jaki sąd i w jakiej sprawie Prezesa Urzędu powinien</w:t>
                            </w:r>
                            <w:r>
                              <w:rPr>
                                <w:rFonts w:cs="Calibri" w:ascii="Calibri" w:hAnsi="Calibri"/>
                                <w:spacing w:val="5"/>
                                <w:w w:val="105"/>
                                <w:sz w:val="22"/>
                                <w:szCs w:val="22"/>
                              </w:rPr>
                              <w:t xml:space="preserve"> </w:t>
                            </w:r>
                            <w:r>
                              <w:rPr>
                                <w:rFonts w:cs="Calibri" w:ascii="Calibri" w:hAnsi="Calibri"/>
                                <w:w w:val="105"/>
                                <w:sz w:val="22"/>
                                <w:szCs w:val="22"/>
                              </w:rPr>
                              <w:t>zawiadamiać. Artykuł 81 projektowanej ustawy nakłada na sąd obowiązek zawiadamiania Prezesa Urzędu o każdym wyroku w sprawach, o których mowa w art. 78 ust. 1 i 2. Przepis powinien zostać doprecyzowany poprzez wskazanie, że informacja powinna dotyczyć tylko wyroków prawomocnych z uwagi na to, że co do zasady dopiero taki wyrok wywołuje skutki w obrocie cywilnoprawnym,</w:t>
                            </w:r>
                            <w:r>
                              <w:rPr>
                                <w:rFonts w:cs="Calibri" w:ascii="Calibri" w:hAnsi="Calibri"/>
                                <w:spacing w:val="-9"/>
                                <w:w w:val="105"/>
                                <w:sz w:val="22"/>
                                <w:szCs w:val="22"/>
                              </w:rPr>
                              <w:t xml:space="preserve"> </w:t>
                            </w:r>
                            <w:r>
                              <w:rPr>
                                <w:rFonts w:cs="Calibri" w:ascii="Calibri" w:hAnsi="Calibri"/>
                                <w:w w:val="105"/>
                                <w:sz w:val="22"/>
                                <w:szCs w:val="22"/>
                              </w:rPr>
                              <w:t>a</w:t>
                            </w:r>
                            <w:r>
                              <w:rPr>
                                <w:rFonts w:cs="Calibri" w:ascii="Calibri" w:hAnsi="Calibri"/>
                                <w:spacing w:val="-8"/>
                                <w:w w:val="105"/>
                                <w:sz w:val="22"/>
                                <w:szCs w:val="22"/>
                              </w:rPr>
                              <w:t xml:space="preserve"> </w:t>
                            </w:r>
                            <w:r>
                              <w:rPr>
                                <w:rFonts w:cs="Calibri" w:ascii="Calibri" w:hAnsi="Calibri"/>
                                <w:w w:val="105"/>
                                <w:sz w:val="22"/>
                                <w:szCs w:val="22"/>
                              </w:rPr>
                              <w:t>nieprawomocny</w:t>
                            </w:r>
                            <w:r>
                              <w:rPr>
                                <w:rFonts w:cs="Calibri" w:ascii="Calibri" w:hAnsi="Calibri"/>
                                <w:spacing w:val="-8"/>
                                <w:w w:val="105"/>
                                <w:sz w:val="22"/>
                                <w:szCs w:val="22"/>
                              </w:rPr>
                              <w:t xml:space="preserve"> </w:t>
                            </w:r>
                            <w:r>
                              <w:rPr>
                                <w:rFonts w:cs="Calibri" w:ascii="Calibri" w:hAnsi="Calibri"/>
                                <w:w w:val="105"/>
                                <w:sz w:val="22"/>
                                <w:szCs w:val="22"/>
                              </w:rPr>
                              <w:t>wyrok</w:t>
                            </w:r>
                            <w:r>
                              <w:rPr>
                                <w:rFonts w:cs="Calibri" w:ascii="Calibri" w:hAnsi="Calibri"/>
                                <w:spacing w:val="-7"/>
                                <w:w w:val="105"/>
                                <w:sz w:val="22"/>
                                <w:szCs w:val="22"/>
                              </w:rPr>
                              <w:t xml:space="preserve"> </w:t>
                            </w:r>
                            <w:r>
                              <w:rPr>
                                <w:rFonts w:cs="Calibri" w:ascii="Calibri" w:hAnsi="Calibri"/>
                                <w:w w:val="75"/>
                                <w:sz w:val="22"/>
                                <w:szCs w:val="22"/>
                              </w:rPr>
                              <w:t>-</w:t>
                              <w:softHyphen/>
                              <w:t>‐</w:t>
                            </w:r>
                            <w:r>
                              <w:rPr>
                                <w:rFonts w:cs="Calibri" w:ascii="Calibri" w:hAnsi="Calibri"/>
                                <w:spacing w:val="5"/>
                                <w:w w:val="75"/>
                                <w:sz w:val="22"/>
                                <w:szCs w:val="22"/>
                              </w:rPr>
                              <w:t xml:space="preserve"> </w:t>
                            </w:r>
                            <w:r>
                              <w:rPr>
                                <w:rFonts w:cs="Calibri" w:ascii="Calibri" w:hAnsi="Calibri"/>
                                <w:w w:val="105"/>
                                <w:sz w:val="22"/>
                                <w:szCs w:val="22"/>
                              </w:rPr>
                              <w:t>jako</w:t>
                            </w:r>
                            <w:r>
                              <w:rPr>
                                <w:rFonts w:cs="Calibri" w:ascii="Calibri" w:hAnsi="Calibri"/>
                                <w:spacing w:val="-8"/>
                                <w:w w:val="105"/>
                                <w:sz w:val="22"/>
                                <w:szCs w:val="22"/>
                              </w:rPr>
                              <w:t xml:space="preserve"> </w:t>
                            </w:r>
                            <w:r>
                              <w:rPr>
                                <w:rFonts w:cs="Calibri" w:ascii="Calibri" w:hAnsi="Calibri"/>
                                <w:w w:val="105"/>
                                <w:sz w:val="22"/>
                                <w:szCs w:val="22"/>
                              </w:rPr>
                              <w:t>podlegający</w:t>
                            </w:r>
                            <w:r>
                              <w:rPr>
                                <w:rFonts w:cs="Calibri" w:ascii="Calibri" w:hAnsi="Calibri"/>
                                <w:spacing w:val="-8"/>
                                <w:w w:val="105"/>
                                <w:sz w:val="22"/>
                                <w:szCs w:val="22"/>
                              </w:rPr>
                              <w:t xml:space="preserve"> </w:t>
                            </w:r>
                            <w:r>
                              <w:rPr>
                                <w:rFonts w:cs="Calibri" w:ascii="Calibri" w:hAnsi="Calibri"/>
                                <w:w w:val="105"/>
                                <w:sz w:val="22"/>
                                <w:szCs w:val="22"/>
                              </w:rPr>
                              <w:t>zmianie</w:t>
                            </w:r>
                            <w:r>
                              <w:rPr>
                                <w:rFonts w:cs="Calibri" w:ascii="Calibri" w:hAnsi="Calibri"/>
                                <w:spacing w:val="-7"/>
                                <w:w w:val="105"/>
                                <w:sz w:val="22"/>
                                <w:szCs w:val="22"/>
                              </w:rPr>
                              <w:t xml:space="preserve"> </w:t>
                            </w:r>
                            <w:r>
                              <w:rPr>
                                <w:rFonts w:cs="Calibri" w:ascii="Calibri" w:hAnsi="Calibri"/>
                                <w:w w:val="75"/>
                                <w:sz w:val="22"/>
                                <w:szCs w:val="22"/>
                              </w:rPr>
                              <w:t>-</w:t>
                              <w:softHyphen/>
                              <w:t>‐</w:t>
                            </w:r>
                            <w:r>
                              <w:rPr>
                                <w:rFonts w:cs="Calibri" w:ascii="Calibri" w:hAnsi="Calibri"/>
                                <w:spacing w:val="5"/>
                                <w:w w:val="75"/>
                                <w:sz w:val="22"/>
                                <w:szCs w:val="22"/>
                              </w:rPr>
                              <w:t xml:space="preserve"> </w:t>
                            </w:r>
                            <w:r>
                              <w:rPr>
                                <w:rFonts w:cs="Calibri" w:ascii="Calibri" w:hAnsi="Calibri"/>
                                <w:w w:val="105"/>
                                <w:sz w:val="22"/>
                                <w:szCs w:val="22"/>
                              </w:rPr>
                              <w:t>nie</w:t>
                            </w:r>
                            <w:r>
                              <w:rPr>
                                <w:rFonts w:cs="Calibri" w:ascii="Calibri" w:hAnsi="Calibri"/>
                                <w:spacing w:val="-8"/>
                                <w:w w:val="105"/>
                                <w:sz w:val="22"/>
                                <w:szCs w:val="22"/>
                              </w:rPr>
                              <w:t xml:space="preserve"> </w:t>
                            </w:r>
                            <w:r>
                              <w:rPr>
                                <w:rFonts w:cs="Calibri" w:ascii="Calibri" w:hAnsi="Calibri"/>
                                <w:w w:val="105"/>
                                <w:sz w:val="22"/>
                                <w:szCs w:val="22"/>
                              </w:rPr>
                              <w:t>powinien</w:t>
                            </w:r>
                            <w:r>
                              <w:rPr>
                                <w:rFonts w:cs="Calibri" w:ascii="Calibri" w:hAnsi="Calibri"/>
                                <w:spacing w:val="-8"/>
                                <w:w w:val="105"/>
                                <w:sz w:val="22"/>
                                <w:szCs w:val="22"/>
                              </w:rPr>
                              <w:t xml:space="preserve"> </w:t>
                            </w:r>
                            <w:r>
                              <w:rPr>
                                <w:rFonts w:cs="Calibri" w:ascii="Calibri" w:hAnsi="Calibri"/>
                                <w:w w:val="105"/>
                                <w:sz w:val="22"/>
                                <w:szCs w:val="22"/>
                              </w:rPr>
                              <w:t>wpływać na decyzje wydawane przez Prezesa Urzędu z uwagi na to, że nie jest rozstrzygnięciem ostatecznym. Tymczasem celem wprowadzenia tej regulacji, co można wywnioskować z uzasadnienia projektu ustawy było wyeliminowanie ryzyka pojawienia się sytuacji, w której wydane zostaną sprzeczne rozstrzygnięcia Prezesa Urzędu i sądu</w:t>
                            </w:r>
                            <w:r>
                              <w:rPr>
                                <w:rFonts w:cs="Calibri" w:ascii="Calibri" w:hAnsi="Calibri"/>
                                <w:spacing w:val="-1"/>
                                <w:w w:val="105"/>
                                <w:sz w:val="22"/>
                                <w:szCs w:val="22"/>
                              </w:rPr>
                              <w:t xml:space="preserve"> </w:t>
                            </w:r>
                            <w:r>
                              <w:rPr>
                                <w:rFonts w:cs="Calibri" w:ascii="Calibri" w:hAnsi="Calibri"/>
                                <w:w w:val="105"/>
                                <w:sz w:val="22"/>
                                <w:szCs w:val="22"/>
                              </w:rPr>
                              <w:t>powszech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sługuje na uwzględnienie. </w:t>
                            </w:r>
                          </w:p>
                          <w:p>
                            <w:pPr>
                              <w:pStyle w:val="Normal"/>
                              <w:jc w:val="both"/>
                              <w:rPr/>
                            </w:pPr>
                            <w:r>
                              <w:rPr>
                                <w:rFonts w:cs="Calibri" w:ascii="Calibri" w:hAnsi="Calibri"/>
                                <w:sz w:val="22"/>
                                <w:szCs w:val="22"/>
                              </w:rPr>
                              <w:t xml:space="preserve">Zgodnie z art. 80 ust. 2 projektu zawiadomienie dotyczy sądu o którym mowa w art. 80 ust. 1 projektu tj. sądu zawiadamiającego. </w:t>
                            </w:r>
                          </w:p>
                          <w:p>
                            <w:pPr>
                              <w:pStyle w:val="Normal"/>
                              <w:jc w:val="both"/>
                              <w:rPr>
                                <w:rFonts w:ascii="Calibri" w:hAnsi="Calibri" w:cs="Calibri"/>
                                <w:sz w:val="22"/>
                                <w:szCs w:val="22"/>
                              </w:rPr>
                            </w:pPr>
                            <w:r>
                              <w:rPr>
                                <w:rFonts w:cs="Calibri" w:ascii="Calibri" w:hAnsi="Calibri"/>
                                <w:sz w:val="22"/>
                                <w:szCs w:val="22"/>
                              </w:rPr>
                              <w:t xml:space="preserve">Dodatkowo należy zwrócić uwagę, iż o „wniesionym” pozwie można mówić wyłącznie w razie jego skutecznego wniesienia. </w:t>
                            </w:r>
                          </w:p>
                          <w:p>
                            <w:pPr>
                              <w:pStyle w:val="Normal"/>
                              <w:jc w:val="both"/>
                              <w:rPr/>
                            </w:pPr>
                            <w:r>
                              <w:rPr>
                                <w:rFonts w:cs="Calibri" w:ascii="Calibri" w:hAnsi="Calibri"/>
                                <w:sz w:val="22"/>
                                <w:szCs w:val="22"/>
                              </w:rPr>
                              <w:t xml:space="preserve">Ponadto należy zwrócić uwagę, iż zamierzonym celem regulacji art. 80 ust. 1 projektu było przekazywanie informacji – przez sądy – do Prezesa Urzędu, także o sprawach niezakończonych prawomocn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9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względnienie przepisu o właściwości rzeczowej sądu okręgowego w sprawach roszczeń z tytułu naruszenia przepisów o ochronie danych osobowych w Projekcie ustawy wydaje się być niewskazane, gdyż takie przepisy winny się znaleźć w Kodeksie postępowania cywilnego. Rozproszenie przepisów o właściwości sądowej po przepisach szczególnych może utrudnić w praktyce określania tej właściwości i przyczynić się do błędów przy wnoszeniu pozwów w sprawach o naruszenia przepisów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Propozycja właściwości sądu okręgowego wynika z faktu skomplikowania regulacji ochrony danych osobow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kres hipotezy przepisu art. 78 ust. 2 projektu ustawy o ochronie danych osobowych w obecnym brzmieniu jest w naszej ocenie niejasny. Sugerujemy dostosowanie zapisu, stosownie do celu ustawodawcy, którym może być zarówno wskazanie podmiotowi danych, iż wystąpienie z roszczeniem z art. 78 ust. 1 nie stanowi podstawy do zablokowania drogi wystąpienia z żądaniem wszczęcia sprawy administracyjnej lub też, iż wystąpienie </w:t>
                            </w:r>
                          </w:p>
                          <w:p>
                            <w:pPr>
                              <w:pStyle w:val="Normal"/>
                              <w:jc w:val="both"/>
                              <w:rPr>
                                <w:rFonts w:ascii="Calibri" w:hAnsi="Calibri" w:cs="Calibri"/>
                                <w:sz w:val="22"/>
                                <w:szCs w:val="22"/>
                              </w:rPr>
                            </w:pPr>
                            <w:r>
                              <w:rPr>
                                <w:rFonts w:cs="Calibri" w:ascii="Calibri" w:hAnsi="Calibri"/>
                                <w:sz w:val="22"/>
                                <w:szCs w:val="22"/>
                              </w:rPr>
                              <w:t xml:space="preserve">z roszczeniem cywilnoprawnym dopuszczalne jest w ramach jednego postępowania </w:t>
                            </w:r>
                          </w:p>
                          <w:p>
                            <w:pPr>
                              <w:pStyle w:val="Normal"/>
                              <w:jc w:val="both"/>
                              <w:rPr/>
                            </w:pPr>
                            <w:r>
                              <w:rPr>
                                <w:rFonts w:cs="Calibri" w:ascii="Calibri" w:hAnsi="Calibri"/>
                                <w:sz w:val="22"/>
                                <w:szCs w:val="22"/>
                              </w:rPr>
                              <w:t>z postępowaniem o ochronę dóbr osobistych (o czym traktuje uzasadnienie do projektu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ska Organizacja Przemysłu i Handlu Naftowego jest związkiem pracodawców, reprezentującym przedsiębiorstwa zapewniające 100% produkcji rafineryjnej, 100% transportu rurociągowego produktów naftowych, 95% zdolności magazynowych produktów naftowych w Polsce oraz około 80% obrotu hurtowego paliwami ciekłymi, 60% obrotu detalicznego paliwami, a także zdecydowaną większość rynku olejów smar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 i 79</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ENTARZ: Zapisy artykułów nie ułatwią samodzielnie przygotowanie i złożenie pozwu w sądzie okręgowym osobie, której prawa przysługujące na mocy przepisów o ochronie danych osobowych zostały naruszone. Będzie musiała wynająć adwokat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Kwestię tę regulują przepisy ogólne m.in. kodeksu postępowania cywilnego.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 i</w:t>
                            </w:r>
                            <w:r>
                              <w:rPr>
                                <w:rFonts w:cs="Calibri" w:ascii="Calibri" w:hAnsi="Calibri"/>
                                <w:b/>
                                <w:sz w:val="22"/>
                                <w:szCs w:val="22"/>
                                <w:u w:val="single"/>
                              </w:rPr>
                              <w:t xml:space="preserve"> </w:t>
                            </w:r>
                            <w:r>
                              <w:rPr>
                                <w:rFonts w:cs="Calibri" w:ascii="Calibri" w:hAnsi="Calibri"/>
                                <w:b/>
                                <w:sz w:val="22"/>
                                <w:szCs w:val="22"/>
                              </w:rPr>
                              <w:t>79</w:t>
                            </w:r>
                          </w:p>
                          <w:p>
                            <w:pPr>
                              <w:pStyle w:val="Normal"/>
                              <w:autoSpaceDE w:val="false"/>
                              <w:jc w:val="both"/>
                              <w:rPr>
                                <w:rFonts w:ascii="Calibri" w:hAnsi="Calibri" w:cs="Calibri"/>
                                <w:b/>
                                <w:b/>
                                <w:sz w:val="22"/>
                                <w:szCs w:val="22"/>
                              </w:rPr>
                            </w:pPr>
                            <w:r>
                              <w:rPr>
                                <w:rFonts w:cs="Calibri" w:ascii="Calibri" w:hAnsi="Calibri"/>
                                <w:b/>
                                <w:sz w:val="22"/>
                                <w:szCs w:val="22"/>
                              </w:rPr>
                              <w:t>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zasadniając stworzenie nowej podstawy materialnoprawnej dla roszczeń innych, niż wymienione w art. 82 RODO, twórcy projektu zwracają uwagę na wątpliwości dotyczące relacji naruszenia prywatności jako dobra osobistego oraz naruszenia praw przysługujących na podstawie przepisów o ochronie danych osobowych. Nasuwa się tu kilka pytań. </w:t>
                            </w:r>
                          </w:p>
                          <w:p>
                            <w:pPr>
                              <w:pStyle w:val="Normal"/>
                              <w:jc w:val="both"/>
                              <w:rPr/>
                            </w:pPr>
                            <w:r>
                              <w:rPr>
                                <w:rFonts w:cs="Calibri" w:ascii="Calibri" w:hAnsi="Calibri"/>
                                <w:sz w:val="22"/>
                                <w:szCs w:val="22"/>
                              </w:rPr>
                              <w:t xml:space="preserve">Po pierwsze, czy projektowany art. 78 należy traktować jako lex specialis, czy też zachodzi alternatywny zbieg norm między art. 78 a art. 23 i 24 kodeksu cywilnego? Nietrudno zauważyć, że pierwsza interpretacja może w pewnych sytuacjach prowadzić do pogorszenia sytuacji osoby dochodzącej roszczeń. Mając na uwadze potrzebę ochrony podmiotów danych, wskazane byłoby doprecyzowanie tej kwestii w ust. 2, który obecnie nie odnosi się expressis verbis do problematyki dóbr osobistych. </w:t>
                            </w:r>
                          </w:p>
                          <w:p>
                            <w:pPr>
                              <w:pStyle w:val="Normal"/>
                              <w:jc w:val="both"/>
                              <w:rPr/>
                            </w:pPr>
                            <w:r>
                              <w:rPr>
                                <w:rFonts w:cs="Calibri" w:ascii="Calibri" w:hAnsi="Calibri"/>
                                <w:sz w:val="22"/>
                                <w:szCs w:val="22"/>
                              </w:rPr>
                              <w:t xml:space="preserve">Po drugie, czy odesłanie zawarte w art. 78 ust. 3 należy rozumieć w ten sposób, że czyn z art. 78 ust. 1 stanowi delikt? Wydaje się, że tak, skoro naruszenie przepisów o ochronie danych osobowych jest działaniem bezprawnym. Czy w takim razie należy przyjąć – w zależności od sytuacji – odpowiedzialność na zasadzie winy (art. 415 k.c.), czy na zasadzie ryzyka (art. 435 i 436 k.c.)? Czy też, jak to ma miejsce w przypadku roszczeń z art. 24 ust. 1 k.c., wina nie jest przesłanką odpowiedzialności i obowiązuje znacznie dalej idąca zasada bezprawności? Projektowany przepis nie przesądza tego w przeciwieństwie do art. 82 ust. 3 RODO dla roszczeń odszkodowawczych przewiduje zasadę winy, przerzucając jednocześnie ciężar braku winy na administratora lub podmiot przetwarzający. W ocenie Kota Sejmowego, dla omawianej tu regulacji najwłaściwsza byłaby zasada bezprawności, jednak obecne brzmienie projektowanego art. 78 ust. 3 pozostawia co do tego wątpliwości i wymaga doprecyzowania. </w:t>
                            </w:r>
                          </w:p>
                          <w:p>
                            <w:pPr>
                              <w:pStyle w:val="Normal"/>
                              <w:jc w:val="both"/>
                              <w:rPr/>
                            </w:pPr>
                            <w:r>
                              <w:rPr>
                                <w:rFonts w:cs="Calibri" w:ascii="Calibri" w:hAnsi="Calibri"/>
                                <w:sz w:val="22"/>
                                <w:szCs w:val="22"/>
                              </w:rPr>
                              <w:t xml:space="preserve">Po trzecie, niejasna jest potrzeba regulacji zawartej w projektowanym art. 79 ust. 1, skoro już art. 78 ust. 3 zawiera odesłanie do kodeksu cywilnego, a zatem sprawy związane z jego naruszeniem z istoty mają charakter sprawy cywilnej w rozumieniu materialnym, zgodnie z art. 1 kodeksu postępowania cywilnego.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yellow"/>
                                <w:lang w:eastAsia="pl-PL"/>
                              </w:rPr>
                              <w:t xml:space="preserve">Zgodnie z projektem ustawy osoba, której prawa wynikające z przepisów o ochronie danych osobowych zostały naruszone może zażądać zaniechania takiego działania, a także może żądać aby ten kto dopuścił się naruszenia dopełnił niezbędnych czynności potrzebnych do usunięcia jego skutków. Nie jest wskazane, że takie naruszenie musi być "bezprawne" (jak ma to miejsce w art. 23 § 1 k.c.). Ponadto przepisy te nie obejmują innych ograniczeń odpowiedzialności, w tym analogicznych do tych określonych w art. 82 ust. 3 RODO. W konsekwencji przepis może powodować wiele problemów w jego interpretacji, a orzecznictwo wypracowane na podstawie art. 23 § 1 k.c. może nie mieć zastosowania. Aktualne brzmienie przepisu może prowadzić do wniosku, że odpowiedzialność administratora lub przetwarzającego dane jest niezależna od jego winy.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Rekomendujemy doprecyzowanie tej regulacji, tak aby podmiot przetwarzający dane lub administrator odpowiadali za naruszenia bezprawne oraz za które ponoszą odpowiedzial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Uwaga nie zasługuje na uwzględnienie.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Odpowiedzialność na gruncie projektowanego art. 78 ust. 1 (podobnie zresztą jak w przypadku art. 24 § 1 zd. 1-2 k.c.) oparta jest o zasadę bezprawności. Wynika to z brzmienia przepisu: „Każda osoba, której prawa przysługujące na mocy przepisów o ochronie</w:t>
                              <w:br/>
                              <w:t xml:space="preserve">danych osobowych zostały naruszone”. Siłą rzeczy chodzi o zachowania bezprawne co nie musiało mieć bezpośredniego odzwierciedlenia w treści przepisu.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pPr>
                            <w:r>
                              <w:rPr>
                                <w:rFonts w:cs="Calibri" w:ascii="Calibri" w:hAnsi="Calibri"/>
                                <w:sz w:val="22"/>
                                <w:szCs w:val="22"/>
                                <w:highlight w:val="yellow"/>
                              </w:rPr>
                              <w:t xml:space="preserve">Jednocześnie projektowany przepis – podobnie zresztą jak art. 24 § 1 zd. 1-2 k.c. – nie odwołuje się do przesłanki winy co było celowym zabiegiem legislacyjnym.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Art. 78 ust. 1 projektu stwarza dodatkową podstawę prawną dochodzenia roszczeń niemajątkowych, obok tradycyjnej regulacji dóbr osobistych w k.c., co wynika chociażby z treści art. 78 ust. 2 projektu.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Trzeba zwrócić uwagę iż zakres przedmiotowy art. 78 ust. 1 projektu jest bardzo wąski i nie dotyczy roszczeń majątkowych np. odszkodowania. Trzeba także zwrócić uwagę, iż jest to niezależna podstawa także względem art. 82 ogólnego rozporządzenia 2016/679.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Każda osoba, której prawa przysługujące na mocy przepisów o ochronie</w:t>
                            </w:r>
                          </w:p>
                          <w:p>
                            <w:pPr>
                              <w:pStyle w:val="Normal"/>
                              <w:jc w:val="both"/>
                              <w:rPr/>
                            </w:pPr>
                            <w:r>
                              <w:rPr>
                                <w:rFonts w:eastAsia="Calibri" w:cs="Calibri" w:ascii="Calibri" w:hAnsi="Calibri"/>
                                <w:sz w:val="22"/>
                                <w:szCs w:val="22"/>
                                <w:lang w:eastAsia="pl-PL"/>
                              </w:rPr>
                              <w:t>danych osobowych zostały naruszone, może żądać, zaniechania tego działania a także może żądać, ażeby ten, kto dopuścił się naruszenia, dopełnił czynności potrzebnych do usunięcia jego skutków.</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Wystąpienie z roszczeniem, o którym mowa w ust. 1, nie wyłącza możliw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stąpienia z innymi roszczeniami z tytułu naruszenia przepisów o ochronie da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zakresie nieuregulowanym rozporządzeniem 2016/679 oraz niniejszą ustaw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ochodzenie roszczeń, o których mowa w ust. 1, następuje na zasadach określonych przepisami Kodeksu cywil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Przepis powinien wskazywać na jego relację do art. 23 i 24 Kodeksu cywilnego zwłaszcza </w:t>
                            </w:r>
                          </w:p>
                          <w:p>
                            <w:pPr>
                              <w:pStyle w:val="Normal"/>
                              <w:jc w:val="both"/>
                              <w:rPr/>
                            </w:pPr>
                            <w:r>
                              <w:rPr>
                                <w:rFonts w:eastAsia="Calibri" w:cs="Calibri" w:ascii="Calibri" w:hAnsi="Calibri"/>
                                <w:sz w:val="22"/>
                                <w:szCs w:val="22"/>
                                <w:lang w:eastAsia="pl-PL"/>
                              </w:rPr>
                              <w:t>w kontekście art. 78 ust. 3, który wskazując na deliktowy charakter naruszenia określonego w dyspozycji art. 78 ust. 1 jednocześnie nie przewiduje odpowiedzialności za bezprawność działania. Jeśli zatem ochrona z art. 78 ust. 1 miałaby wyłączać stosowanie art. 24 Kodeksu cywilnego, byłaby to ochrona słabsza niż ta, z której podmioty mogą korzystać w chwili obecn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pPr>
                            <w:r>
                              <w:rPr>
                                <w:rFonts w:eastAsia="Calibri" w:cs="Calibri" w:ascii="Calibri" w:hAnsi="Calibri"/>
                                <w:sz w:val="22"/>
                                <w:szCs w:val="22"/>
                                <w:lang w:eastAsia="pl-PL"/>
                              </w:rPr>
                              <w:t>Uregulowanie relacji w stosunku do art. 23 i 24 Kodeksu cywil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bliżoną kwestię omówiono powyż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78 – Odpowiedzialność cywilna  Przepis powinien wskazywać na jego relację do art. 23 i 24 Kodeksu cywilnego zwłaszcza w kontekście art. 78 ust. 3, który wskazując na deliktowy charakter naruszenia określonego w dyspozycji art. 78 ust. 1 jednocześnie nie przewiduje odpowiedzialności za bezprawność działania. Jeśli zatem ochrona z art. 78 ust. 1 miałaby wyłączać stosowanie art. 24 Kodeksu cywilnego, byłaby to ochrona słabsza niż ta, z której podmioty mogą korzystać w chwili obecnej.  Konfederacja rekomenduje uregulowanie relacji w stosunku do art. 23 i 24 Kodeksu cywil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ątpliwości budzi również wprowadzona przez projektodawcę regulacja dotycząca odpowiedzialności cywilnoprawnej, o której mowa w art. 78 i nast. projektu ustawy. Pojawia się bowiem pytanie, czy rozstrzygniecie w tym zakresie będzie miało charakter prejudycjalny w stosunku do dalszego żądania odszkodowawczego określonego w art. 82 RODO. W przypadku bowiem, gdyby tak było, istnieje ryzyko nadmiernego obciążenia sądów zwiększoną liczną postępowań, co, mając na uwadze obecny szacowany czas oczekiwania na rozpoznanie sprawy, może mieć daleko idące negatywne konsekwencje. W sposób oczywisty taka konstrukcja sprzeczna byłaby również z zasadami ekonomiki procesu, bowiem generowałaby dodatkowe koszty każdego z postępowa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highlight w:val="yellow"/>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78 Projektu Ustawy [naruszenie praw dotyczących ochrony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godnie z Projektem Ustawy osoba, której prawa wynikające z przepisów o ochronie danych osobowych zostały naruszone może zażądać zaniechania takiego działania, a także może żądać aby ten kto dopuścił się naruszenia dopełnił niezbędnych czynności potrzebnych do usunięcia jego skutków. Nie jest wskazane, że takie naruszenie musi być "bezprawne" (jak ma to miejsce w art. 23 §1 Kodeksu cywilnego („k.c.”)). Ponadto przepisy te nie obejmują innych ograniczeń odpowiedzialności, w tym analogicznych do tych określonych w art. 82 ust. 3 RODO. W konsekwencji przepis może powodować wiele problemów w jego interpretacji, a orzecznictwo wypracowane na podstawie art. 23 § 1 k.c. może nie mieć zastosowania. Aktualne brzmienie przepisu może prowadzić do wniosku, że odpowiedzialność administratora lub przetwarzającego dane jest niezależna od jego w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komendujemy doprecyzowanie tej regulacji, tak aby podmiot przetwarzający dane lub administrator odpowiadali za naruszenia bezprawne oraz zawinio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Zbliżoną kwestię omówiono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stępowanie przed sądem cywilnym i sądami administracyjnym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W zakresie postępowań prowadzonych na podstawie art. 78 i następnych projektu, a także postępowań prowadzonych na skutek skargi na decyzję Prezesa Urzędu, w naszej ocenie kluczowe jest zapewnienie sprawności postępowania. W tym kontekście postulujemy rozważenie, by postępowania toczone przed sądem administracyjnym w sprawie skarg na decyzje Prezesa Urzędu, były rozpatrywane w sposób priorytetowy. Przykładowym rozwiązaniem tego typu ustawodawca zastosował w ustawie o dostępie do informacji publicznej, która zobowiązuje sąd do rozpatrzenia skargi w terminie 30 dni od dnia jej otrzymania wraz z odpowiedzią na skargę (por. art. 21 pkt 2 ustawy o dostępie do informacji publicznej). Za przyjęciem przez ustawodawcę rozwiązań sprzyjających szybszemu rozpatrywaniu skarg na decyzje Prezesa Urzędu przemawia przede wszystkim charakter spraw z zakresu danych osobowych, które wiążą się z ingerencją w prawa podstawow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aniem projektodawcy nie można tym sprawom nadać charakteru priorytetowego, gdyż charakter tych spraw, o ile bardzo doniosły, nie jest uznawany za ważniejszy niż np. spraw o ochronę środowisk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6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76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bCs/>
                                <w:i/>
                                <w:sz w:val="22"/>
                                <w:szCs w:val="22"/>
                              </w:rPr>
                              <w:t>Art. 76</w:t>
                            </w:r>
                          </w:p>
                          <w:p>
                            <w:pPr>
                              <w:pStyle w:val="Normal"/>
                              <w:autoSpaceDE w:val="false"/>
                              <w:jc w:val="both"/>
                              <w:rPr>
                                <w:rFonts w:ascii="Calibri" w:hAnsi="Calibri" w:cs="Calibri"/>
                                <w:i/>
                                <w:i/>
                                <w:sz w:val="22"/>
                                <w:szCs w:val="22"/>
                              </w:rPr>
                            </w:pPr>
                            <w:r>
                              <w:rPr>
                                <w:rFonts w:cs="Calibri" w:ascii="Calibri" w:hAnsi="Calibri"/>
                                <w:i/>
                                <w:sz w:val="22"/>
                                <w:szCs w:val="22"/>
                              </w:rPr>
                              <w:t>Na podstawie ustaleń kontroli Prezes Urzędu może żądać wszczęcia postępowania dyscyplinarnego lub innego przewidzianego prawem postępowania przeciwko osobom winnym uchybień i poinformowania go, w określonym terminie, o wynikach tego postępowania i podjętych działaniach.</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W ocenie ZBP,</w:t>
                            </w:r>
                            <w:r>
                              <w:rPr>
                                <w:rFonts w:cs="Calibri" w:ascii="Calibri" w:hAnsi="Calibri"/>
                                <w:i/>
                                <w:sz w:val="22"/>
                                <w:szCs w:val="22"/>
                              </w:rPr>
                              <w:t xml:space="preserve"> </w:t>
                            </w:r>
                            <w:r>
                              <w:rPr>
                                <w:rFonts w:cs="Calibri" w:ascii="Calibri" w:hAnsi="Calibri"/>
                                <w:sz w:val="22"/>
                                <w:szCs w:val="22"/>
                              </w:rPr>
                              <w:t>w przywołanym przepisie należałoby doprecyzować, do jakiego rodzaju postępowań dyscyplinarnych lub „innych przewidzianych prawem postępowań” się on odnosi.</w:t>
                            </w:r>
                          </w:p>
                          <w:p>
                            <w:pPr>
                              <w:pStyle w:val="Akapitzlist"/>
                              <w:spacing w:lineRule="auto" w:line="240" w:before="0" w:after="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owany przepis zostanie z projektu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godnie z art. 76 projektu ustawy na podstawie ustaleń kontroli Prezes Urzędu może żądać wszczęcia postępowania dyscyplinarnego lub innego przewidzianego prawem postępowania przeciwko osobom winnym uchybień i poinformowania go, w określonym terminie, o wynikach tego postępowania i podjętych działaniach. Zgodnie z przepisami o ochronie danych odpowiedzialnym za przetwarzanie jest administrator danych, a w określonych przypadkach – przetwarzający. Osoby fizyczne, np. pracownicy, nie powinny odpowiadać za występujące nieprawidło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owany przepis zostanie z projektu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6 - Odpowiedzialność osób fizycznych za naruszenie przepisów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Zgodnie z art. 76 na podstawie ustaleń kontroli Prezes Urzędu może żądać wszczęcia postępowania dyscyplinarnego lub innego przewidzianego prawem postępowania przeciwko osobom winnym uchybień i poinformowania go, w określonym terminie, o wynikach tego postępowania i podjętych działaniach. Zgodnie z przepisami o ochronie danych odpowiedzialnym za przetwarzanie jest administrator danych, a w określonych przypadkach – przetwarzający. Os. fizyczne, np. pracownicy, nie powinny odpowiadać za występujące nieprawidło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owany przepis zostanie z projektu usunięty.</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4 ust. 1</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Calibri"/>
                                <w:b/>
                              </w:rPr>
                              <w:t>Art. 74 ust. 1 Ustawy – czas trwania postępowania kontrolnego</w:t>
                            </w:r>
                          </w:p>
                          <w:p>
                            <w:pPr>
                              <w:pStyle w:val="Normal"/>
                              <w:jc w:val="both"/>
                              <w:rPr>
                                <w:rFonts w:ascii="Calibri" w:hAnsi="Calibri" w:cs="Calibri"/>
                                <w:sz w:val="22"/>
                                <w:szCs w:val="22"/>
                                <w:lang w:eastAsia="pl-PL"/>
                              </w:rPr>
                            </w:pPr>
                            <w:r>
                              <w:rPr>
                                <w:rFonts w:cs="Calibri" w:ascii="Calibri" w:hAnsi="Calibri"/>
                                <w:b/>
                                <w:sz w:val="22"/>
                                <w:szCs w:val="22"/>
                              </w:rPr>
                              <w:t>Uprzejmie prosimy o rozważenie możliwości skrócenia określonego w art. 74 ust. 1 miesięcznego terminu trwania postępowania kontrolnego</w:t>
                            </w:r>
                            <w:r>
                              <w:rPr>
                                <w:rFonts w:cs="Calibri" w:ascii="Calibri" w:hAnsi="Calibri"/>
                                <w:sz w:val="22"/>
                                <w:szCs w:val="22"/>
                              </w:rPr>
                              <w:t xml:space="preserve">, w szczególności w świetle wyłączenia przepisów o swobodzie działalności gospodarczej (por. punkt powyżej). </w:t>
                            </w:r>
                          </w:p>
                          <w:p>
                            <w:pPr>
                              <w:pStyle w:val="Normal"/>
                              <w:jc w:val="both"/>
                              <w:rPr/>
                            </w:pPr>
                            <w:r>
                              <w:rPr>
                                <w:rFonts w:cs="Calibri" w:ascii="Calibri" w:hAnsi="Calibri"/>
                                <w:sz w:val="22"/>
                                <w:szCs w:val="22"/>
                              </w:rPr>
                              <w:t>Prowadzenie kontroli przez tak długi czas może znacząco utrudniać przedsiębiorcom prowadzenie prawidłowej działalności – zwłaszcza w porównaniu z ogólnymi limitami czasu trwania wszystkich kontroli w roku u danego przedsiębiorcy, które zgodnie z art. 83 ustawy o swobodzie działalności gospodarczej wynoszą łącznie od 12 do 48 dni roboczych, w zależności od wielkości przedsiębiorcy. Jest to tym bardziej zasadne w świetle wyłączenia limitów ilościowych kontroli – w praktyce może się okazać, że po miesiącu postępowania kontrolnego, organ rozpocznie w krótkim czasie kolejne postępowani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4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4 ust. 1 – czas trwania postępowania kontrol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Uprzejmie prosimy o rozważenie możliwości skrócenia określonego w art. 74 ust. 1 miesięcznego terminu trwania postępowania kontrolnego, w szczególności w świetle wyłączenia przepisów o swobodzie działalności gospodarczej.  Prowadzenie kontroli przez tak długi czas może znacząco utrudniać przedsiębiorcom prowadzenie prawidłowej działalności – zwłaszcza w porównaniu z ogólnymi limitami czasu trwania wszystkich kontroli w roku u danego przedsiębiorcy, które zgodnie z art. 83 ustawy o swobodzie działalności gospodarczej wynoszą łącznie od 12 do 48 dni roboczych, w zależności od wielkości przedsiębiorcy. Jest to tym bardziej zasadne w świetle wyłączenia limitów ilościowych kontroli – w praktyce może się okazać, że po miesiącu postępowania kontrolnego, organ rozpocznie w krótkim czasie kolejne postępowa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4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em ustawy o ochronie danych osobowych (art. 74 ust. 1) maksymalny czas trwania kontroli przeprowadzonej przez Organ nadzoru u Administratora danych wynosi jeden miesiąc. Ponadto projekt w/w ustawy (art. 73) przewiduje w przypadku kontroli Organu nadzoru wyłączenie stosowania art. 79, art. 82 i art. 83 ust. z dnia 2 lipca 2004 r. o swobodzie działalności gospodarczej (dalej. u.s.d.g.). Oznacza to, że Organ nadzoru nie ma obowiązku zawiadamiać Administratora o zamiarze przeprowadzenia kontroli (art. 79), kontrola Organu nadzoru będzie mogła być prowadzona równocześnie z inną kontrolą uprawnionego podmiotu (art. 82), a ponadto okres jednego miesiąca nie jest wliczany do maksymalnego czasu trwania wszystkich kontroli uprawnionych organów u przedsiębiorcy w jednym roku kalendarzowym, określonego w przepisach art. 83 u.s.d.g.</w:t>
                            </w:r>
                          </w:p>
                          <w:p>
                            <w:pPr>
                              <w:pStyle w:val="Normal"/>
                              <w:jc w:val="both"/>
                              <w:rPr>
                                <w:rFonts w:ascii="Calibri" w:hAnsi="Calibri" w:cs="Calibri"/>
                                <w:sz w:val="22"/>
                                <w:szCs w:val="22"/>
                              </w:rPr>
                            </w:pPr>
                            <w:r>
                              <w:rPr>
                                <w:rFonts w:cs="Calibri" w:ascii="Calibri" w:hAnsi="Calibri"/>
                                <w:sz w:val="22"/>
                                <w:szCs w:val="22"/>
                              </w:rPr>
                              <w:t>Wydaje się iż, tak ujęte uprawnienia Organu nadzoru w zbiegu z innymi kontrolami będą zbyt uciążliwe dla przedsiębiorców.</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Projektowany przepis art. 74 przyjmuje za zasadę, że postępowanie kontrolne nie może trwać dłużej niż miesiąc. Miesięczny okres kontroli jest niezwykle uciążliwy zwłaszcza dla mniejszych  przedsiębiorców, którzy z reguły nie dysponują nadwyżkami zasobów kadrowych, logistycznych i finansowych, które mogliby zaangażować do uczestnictwa w tak długim postępowaniu kontrolnym. Z tego względu uznajemy za słuszne ograniczenie czasu kontroli do czasu przewidzianego w art. 83 powołanej ustawy o swobodzie działalności gospodarczej, który reguluje dopuszczalny czas postępowania kontrolnego w odniesieniu do rozmiaru przedsiębior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Celem zapewnienia spójności przepisów projektu ustawy z powyższą uwagą, zasadne byłoby również usunięcie zdania pierwszego z art. 74 ust. 1 projektu ustawy, ponieważ określenie czasów kontroli miałoby miejsce w art. 83 ust. 1 ustawy o swobodzie działalności gospodarcz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godnie z art. 73 projektu ustawy wyłączono stosowanie art. 83 ustawy o swobodzie działalności gospodarcz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7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Projektowany art. 74 ust. 1 UODO wskazuje termin trwania kontroli i moment jej rozpoczęcia, którym jest dzień podjęcia czynności kontrolnych. Niemniej wydaje się, że terminem rozpoczęcia kontroli powinien liczyć się od daty z upoważnienia (wskazana w art. 68 ust. 1, ppkt. 6), a nie od daty wręczenia upoważnienia i okazania legitymacji. Jeśli termin kontroli ma się kończyć podpisaniem protokołu to powstaje wątpliwość czy na pewno jednomiesięczny okres kontroli nie jest zbyt krótk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 xml:space="preserve">Na podstawie art. 73 projektu ustawy w zakresie kontroli przeprowadzanej przez Prezesa UODO wyłączone ma zostać działanie art. 79, 82 oraz 83 ustawy o swobodzie działalności gospodarczej, a co za tym idzie kontrole nie będą musiały być zapowiadane przez organ, w tym samym czasie u przedsiębiorcy będzie mogła być przeprowadzana więcej niż jedna kontrola oraz kontrola PUODO nie będzie się wliczała do maksymalnego czasu trwania kontroli u przedsiębiorcy. Kolejny już raz Ministerstwo Cyfryzacji przedstawia projekt w ramach, którego chce dokonać wyłączenia zastosowania przepisów ustawy o swobodzie działalności gospodarczej w odniesieniu do przeprowadzanych kontroli (lipcowy projekt nowelizacji Prawa telekomunikacyjneg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Oczywiście ochrona danych osobowych jest w dzisiejszym świecie bardzo istotną wartością, dotyka każdego z nas, niezależnie od tego czy w ramach swojej profesji reprezentujemy przedsiębiorcę, organizację pozarządową czy administrację publiczną, jednak nie można się zgodzić z tym iż stanowi ona absolutną przesłankę dla organu by „pozbyć się" w jej ramach innych norm prawnych. Wydaje się że również projektodawcy unijni starali się zrozumieć to poprzez wskazane w 4 motywie Rozporządzenia, że przyjmowane przepisy nie naruszają praw podstawowych, wolności i zasad, w tym wolności prowadzenia działalności gospodarczej. </w:t>
                            </w:r>
                          </w:p>
                          <w:p>
                            <w:pPr>
                              <w:pStyle w:val="Normal"/>
                              <w:jc w:val="both"/>
                              <w:rPr/>
                            </w:pPr>
                            <w:r>
                              <w:rPr>
                                <w:rFonts w:cs="Calibri" w:ascii="Calibri" w:hAnsi="Calibri"/>
                                <w:sz w:val="22"/>
                                <w:szCs w:val="22"/>
                                <w:lang w:eastAsia="pl-PL"/>
                              </w:rPr>
                              <w:t>Ogólne wyłączenie wskazanych przepisów w odniesieniu do każdego postępowania kontrolnego prowadzonego przez Prezesa Urzędu, nie znajduje uzasadnienia w celach Ustawy, również biorąc pod uwagę istotną potrzebę zapewnienia prawidłowości przetwarzania danych osobowych. Uzasadnienie Ustawy (por. s. 35 uzasadnienia) odwołuje się przy tym do konieczności rzetelnego i terminowego przeprowadzenia kontroli, w tym kontroli doraźnej. Wydaje się, ze w tym zakresie w zupełności wystarczającym środkiem byłaby możliwość wyłączenia omawianych przepisów ustawy o swobodzie działalności gospodarczej w konkretnym przypadku, w sytuacji uprawdopodobnienia istnienia istotnych naruszeń w zakresie przetwarzania danych osobowych. Należy przy tym zaznaczyć, ze już same (wyłączane Ustawą) przepisy ustawy o swobodzie działalności gospodarczej przewidują możliwość odejścia od omawianych ograniczeń np. w przypadku, gdy prowadzenie kontroli jest niezbędne dla przeciwdziałania popełnieniu przestępstwa lub wykroczenia. Tym bardziej wprowadzenie ogólnego wyłączenia, w odniesieniu do wszystkich prowadzonych postępowań, jest środkiem nieproporcjonalnym.</w:t>
                            </w:r>
                          </w:p>
                          <w:p>
                            <w:pPr>
                              <w:pStyle w:val="Normal"/>
                              <w:jc w:val="both"/>
                              <w:rPr>
                                <w:rFonts w:ascii="Calibri" w:hAnsi="Calibri" w:cs="Calibri"/>
                                <w:sz w:val="22"/>
                                <w:szCs w:val="22"/>
                                <w:lang w:eastAsia="pl-PL"/>
                              </w:rPr>
                            </w:pPr>
                            <w:r>
                              <w:rPr>
                                <w:rFonts w:cs="Calibri" w:ascii="Calibri" w:hAnsi="Calibri"/>
                                <w:sz w:val="22"/>
                                <w:szCs w:val="22"/>
                                <w:lang w:eastAsia="pl-PL"/>
                              </w:rPr>
                              <w:t>W przypadku kontroli odnoszącej się do ochrony danych osobowych przedsiębiorca powinien zostać o takowej kontroli uprzednio poinformowany, aby właściwie przygotować się - a więc aby odpowiednie osoby obecne byty w czasie kontroli, a także aby zapewnić w czasie kontroli nie tyko pełne przeprowadzenie czynności kontrolnych przez organ, ale również by fakt kontroli, nie oddziaływał negatywnie na prowadzoną przez przedsiębiorcę działal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Akapitzlist"/>
                              <w:spacing w:lineRule="auto" w:line="300" w:before="0" w:after="120"/>
                              <w:ind w:left="0" w:hanging="0"/>
                              <w:contextualSpacing/>
                              <w:jc w:val="both"/>
                              <w:rPr>
                                <w:rFonts w:cs="Calibri"/>
                                <w:lang w:eastAsia="pl-PL"/>
                              </w:rPr>
                            </w:pPr>
                            <w:r>
                              <w:rPr>
                                <w:rFonts w:cs="Calibri"/>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rFonts w:cs="Calibri" w:ascii="Calibri" w:hAnsi="Calibri"/>
                                <w:sz w:val="22"/>
                                <w:szCs w:val="22"/>
                              </w:rPr>
                              <w:t xml:space="preserve">Prawo przedsiębiorcy do niezakłóconej działalności zarobkowej zostaje naruszone przez wyłączenie w art. 73 projektu ustawy stosowania art. 79, 82 i 83 ustawy o swobodzie działalności gospodarczej. Z uzasadnienia do projektu ustawy wynika, ze zapowiedzenie kontroli może zniweczyć cel kontroli jakim jest ochrona danych osobowych. Projektodawca bezzasadnie jednak zakłada w ten sposób, że każdy przedsiębiorca przetwarza dane z naruszeniem przepisów i dlatego nie przysługuje mu prawo do zawiadomienia o kontroli. Niestety ingerowanie w normy zawarte w art. 79 i 82 ustawy o swobodzie działalności gospodarczej może doprowadzić do sytuacji, w której przepisy gwarantujące płynne prowadzenia działalności, będą jedynie iluzoryczne. </w:t>
                            </w:r>
                          </w:p>
                          <w:p>
                            <w:pPr>
                              <w:pStyle w:val="Normal"/>
                              <w:tabs>
                                <w:tab w:val="clear" w:pos="708"/>
                                <w:tab w:val="left" w:pos="1200" w:leader="none"/>
                              </w:tabs>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ulacja dotycząca prowadzenia przez Prezesa Urzędu Ochrony Danych Osobowych kontroli przestrzegania przepisów o ochronie danych osobowych może budzić pewne wątpliwości, zarówno w sferze odpowiedniej precyzji projektowanych przepisów, jak i z punktu widzenia ochrony prawnej dla podmiotów kontrolowanych. W szczególności należy zwrócić uwagę na:</w:t>
                            </w:r>
                          </w:p>
                          <w:p>
                            <w:pPr>
                              <w:pStyle w:val="Akapitzlist"/>
                              <w:spacing w:lineRule="auto" w:line="240"/>
                              <w:ind w:left="0" w:hanging="0"/>
                              <w:jc w:val="both"/>
                              <w:rPr/>
                            </w:pPr>
                            <w:r>
                              <w:rPr>
                                <w:rFonts w:cs="Calibri"/>
                                <w:b/>
                              </w:rPr>
                              <w:t>Art. 73 Ustawy – wyłączający zastosowanie do kontroli art. 79, 82 i 83 ustawy z dnia 2 lipca 2004 r. o swobodzie działalności gospodarczej.</w:t>
                            </w:r>
                          </w:p>
                          <w:p>
                            <w:pPr>
                              <w:pStyle w:val="Normal"/>
                              <w:jc w:val="both"/>
                              <w:rPr>
                                <w:rFonts w:ascii="Calibri" w:hAnsi="Calibri" w:cs="Calibri"/>
                                <w:sz w:val="22"/>
                                <w:szCs w:val="22"/>
                                <w:lang w:eastAsia="pl-PL"/>
                              </w:rPr>
                            </w:pPr>
                            <w:r>
                              <w:rPr>
                                <w:rFonts w:cs="Calibri" w:ascii="Calibri" w:hAnsi="Calibri"/>
                                <w:sz w:val="22"/>
                                <w:szCs w:val="22"/>
                              </w:rPr>
                              <w:t>Przepisy rozdziału 5 wspomnianej ustawy, dotyczące kontroli działalności gospodarczej przedsiębiorców, zostały zaplanowane i wprowadzone jako ogólna regulacja systemowa, zapewniająca przedsiębiorcom odpowiednie gwarancje w ramach prowadzonych przez organy kontroli, niezależnie od zakresu działania poszczególnych organów. Przepisy te zawierają określone uprawnienia po stronie kontrolowanych, a jednocześnie ograniczenia dla organów kontrolujących, w tym w zakresie czasu trwania czy ilości postępowań kontrolnych. Przepisy te mają zapobiec sytuacji, w której prowadzenie prawidłowej działalności przedsiębiorcy byłoby utrudnione ze względu na nadmierne obciążenia w ramach prowadzonych kontroli.</w:t>
                            </w:r>
                          </w:p>
                          <w:p>
                            <w:pPr>
                              <w:pStyle w:val="Normal"/>
                              <w:jc w:val="both"/>
                              <w:rPr/>
                            </w:pPr>
                            <w:r>
                              <w:rPr>
                                <w:rFonts w:cs="Calibri" w:ascii="Calibri" w:hAnsi="Calibri"/>
                                <w:b/>
                                <w:sz w:val="22"/>
                                <w:szCs w:val="22"/>
                              </w:rPr>
                              <w:t>Jako nieuzasadnione i sprzeczne z powyżej wskazanym celem przepisów ustawy o swobodzie działalności gospodarczej należy uznać ogólne wyłączenie istotnych jej przepisów w odniesieniu do postępowania kontrolnego dot. danych osobowych</w:t>
                            </w:r>
                            <w:r>
                              <w:rPr>
                                <w:rFonts w:cs="Calibri" w:ascii="Calibri" w:hAnsi="Calibri"/>
                                <w:sz w:val="22"/>
                                <w:szCs w:val="22"/>
                              </w:rPr>
                              <w:t>. Wyłączone przepisy przewidują bardzo istotne dla przedsiębiorców gwarancje, dotyczące m.in. obowiązku uprzedniego zawiadomienia o zamiarze przeprowadzenia kontroli, zakazu prowadzenia równoczesnych kontroli, a także ograniczeń co do czasu trwania postępowań.</w:t>
                            </w:r>
                          </w:p>
                          <w:p>
                            <w:pPr>
                              <w:pStyle w:val="Akapitzlist"/>
                              <w:spacing w:lineRule="auto" w:line="240"/>
                              <w:ind w:left="0" w:hanging="0"/>
                              <w:jc w:val="both"/>
                              <w:rPr>
                                <w:rFonts w:cs="Calibri"/>
                                <w:b/>
                                <w:b/>
                                <w:lang w:eastAsia="en-US"/>
                              </w:rPr>
                            </w:pPr>
                            <w:r>
                              <w:rPr>
                                <w:rFonts w:cs="Calibri"/>
                              </w:rPr>
                              <w:t xml:space="preserve">Ogólne wyłączenie wskazanych przepisów w odniesieniu do każdego postępowania kontrolnego prowadzonego przez Prezesa Urzędu, nie znajduje uzasadnienia w celach Ustawy, również biorąc pod uwagę istotną potrzebę zapewnienia prawidłowości przetwarzania danych osobowych. Uzasadnienie Ustawy (por. s. 35 uzasadnienia) odwołuje się przy tym do konieczności rzetelnego i terminowego przeprowadzenia kontroli, w tym kontroli doraźnej. Wydaje się, że w tym zakresie w zupełności wystarczającym środkiem byłaby możliwość wyłączenia omawianych przepisów ustawy o swobodzie działalności gospodarczej w konkretnym przypadku, w sytuacji uprawdopodobnienia istnienia istotnych naruszeń w zakresie przetwarzania danych osobowych. Należy przy tym zaznaczyć, że </w:t>
                            </w:r>
                            <w:r>
                              <w:rPr>
                                <w:rFonts w:cs="Calibri"/>
                                <w:b/>
                              </w:rPr>
                              <w:t>już same (wyłączane Ustawą) przepisy ustawy o swobodzie działalności gospodarczej przewidują możliwość odejścia od omawianych ograniczeń np. w przypadku, gdy prowadzenie kontroli jest niezbędne dla przeciwdziałania popełnieniu przestępstwa lub wykroczenia</w:t>
                            </w:r>
                            <w:r>
                              <w:rPr>
                                <w:rFonts w:cs="Calibri"/>
                              </w:rPr>
                              <w:t>. Tym bardziej wprowadzenie ogólnego wyłączenia, w odniesieniu do wszystkich prowadzonych postępowań, jest środkiem nieproporcjonalnym.</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Akapitzlist"/>
                              <w:spacing w:lineRule="auto" w:line="300" w:before="0" w:after="120"/>
                              <w:ind w:left="0" w:hanging="0"/>
                              <w:contextualSpacing/>
                              <w:jc w:val="both"/>
                              <w:rPr>
                                <w:rFonts w:cs="Calibri"/>
                                <w:lang w:eastAsia="pl-PL"/>
                              </w:rPr>
                            </w:pPr>
                            <w:r>
                              <w:rPr>
                                <w:rFonts w:cs="Calibri"/>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art. 73</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pl-PL"/>
                              </w:rPr>
                            </w:pPr>
                            <w:r>
                              <w:rPr>
                                <w:rFonts w:cs="Calibri" w:ascii="Calibri" w:hAnsi="Calibri"/>
                                <w:b/>
                                <w:sz w:val="22"/>
                                <w:szCs w:val="22"/>
                              </w:rPr>
                              <w:t xml:space="preserve">Krajowa Spółdzielcza Kasa </w:t>
                              <w:br/>
                              <w:t>Oszczędnościowo - Kredyt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Calibri" w:hAnsi="Calibri" w:cs="Calibri"/>
                                <w:color w:val="000000"/>
                                <w:sz w:val="22"/>
                                <w:szCs w:val="22"/>
                                <w:lang w:eastAsia="en-US"/>
                              </w:rPr>
                            </w:pPr>
                            <w:r>
                              <w:rPr>
                                <w:rFonts w:cs="Calibri" w:ascii="Calibri" w:hAnsi="Calibri"/>
                                <w:color w:val="000000"/>
                                <w:sz w:val="22"/>
                                <w:szCs w:val="22"/>
                              </w:rPr>
                              <w:t xml:space="preserve">W nawiązaniu do sygnalizowanych przez spółdzielcze kasy oszczędnościowo-kredytowe wątpliwości Kasa Krajowa pragnie zauważyć, że wyłączenia stosowania przepisów ustawy o swobodzie działalności gospodarczej wyrażone w art. 73 projektu (w tym wyłączenie stosowania art. 79 dot. zawiadamiania o zamiarze wszczęcia kontroli, art. 82 dot. zakazu równoczesnych kontroli oraz art. 83 dot. czasu prowadzenia kontroli) będą skutkować znacznym utrudnieniem w funkcjonowaniu spółdzielczych kas oszczędnościowo-kredytowych. Warto podkreślić, iż zawiadomienie o zamiarze wszczęcia kontroli jest instrumentem działającym zarówno w interesie kontrolowanego jak </w:t>
                              <w:br/>
                              <w:t xml:space="preserve">i kontrolującego. W związku z koniecznością zaangażowania pracowników merytorycznych kontrolowanego oraz przygotowania niezbędnej dokumentacji zawiadomienie niewątpliwie ma pozytywny wpływ na efektywność i jakość podejmowanych czynności kontrolnych.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Mając na uwadze powyższe, Kasa Krajowa zwraca się z prośbą o rozważenie możliwości wyłączenia stosowania wspomnianych przepisów ustawy o swobodzie działalności gospodarczej tylko w uzasadnionych przypadkach, gdy zachodzi konieczność podjęcia natychmiastowej interwencji.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7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Postępowanie kontrolne Prezesa Urzędu Ochrony Danych Osobowych</w:t>
                            </w:r>
                          </w:p>
                          <w:p>
                            <w:pPr>
                              <w:pStyle w:val="Normal"/>
                              <w:jc w:val="both"/>
                              <w:rPr>
                                <w:rFonts w:ascii="Calibri" w:hAnsi="Calibri" w:cs="Calibri"/>
                                <w:sz w:val="22"/>
                                <w:szCs w:val="22"/>
                              </w:rPr>
                            </w:pPr>
                            <w:r>
                              <w:rPr>
                                <w:rFonts w:cs="Calibri" w:ascii="Calibri" w:hAnsi="Calibri"/>
                                <w:sz w:val="22"/>
                                <w:szCs w:val="22"/>
                              </w:rPr>
                              <w:t xml:space="preserve">W ocenie Izby brak jest podstaw do uznania, że postępowania, w tym kontrole, prowadzone przez PUODO są tak ważne, że uzasadniają brak stosowania przepisów ustawy o swobodzie działalności gospodarczej, w zakresie w jakim ustawa ta ma chronić przedsiębiorców przez nadmiernymi obciążeniami związanymi z kontrolami prowadzonymi przez bardzo liczne i różne instytucje państwa (w tym obowiązek zawiadomienia o zamiarze wszczęcia kontroli, zakaz prowadzenia więcej niż jednej kontroli jednocześnie, czy maksymalny łączną czas prowadzenia kontroli w danym roku). W związku </w:t>
                              <w:br/>
                              <w:t xml:space="preserve">z powyższym postulujemy następującą zmianę projektowanych przepisów: </w:t>
                            </w:r>
                          </w:p>
                          <w:p>
                            <w:pPr>
                              <w:pStyle w:val="Normal"/>
                              <w:jc w:val="both"/>
                              <w:rPr/>
                            </w:pPr>
                            <w:r>
                              <w:rPr>
                                <w:rFonts w:cs="Calibri" w:ascii="Calibri" w:hAnsi="Calibri"/>
                                <w:i/>
                                <w:iCs/>
                                <w:sz w:val="22"/>
                                <w:szCs w:val="22"/>
                              </w:rPr>
                              <w:t xml:space="preserve">Art. 73. Do kontroli działalności gospodarczej przedsiębiorcy, stosuje się przepisy rozdziału 5 ustawy z dnia 2 lipca 2004 r. o swobodzie działalności gospodarczej (Dz. U. z 2016 r. poz. 1829, 1948, 1997 i 2255 oraz z 2017 r. poz. 819),. </w:t>
                            </w:r>
                          </w:p>
                          <w:p>
                            <w:pPr>
                              <w:pStyle w:val="Normal"/>
                              <w:jc w:val="both"/>
                              <w:rPr>
                                <w:rFonts w:ascii="Calibri" w:hAnsi="Calibri" w:cs="Calibri"/>
                                <w:sz w:val="22"/>
                                <w:szCs w:val="22"/>
                              </w:rPr>
                            </w:pPr>
                            <w:r>
                              <w:rPr>
                                <w:rFonts w:cs="Calibri" w:ascii="Calibri" w:hAnsi="Calibri"/>
                                <w:sz w:val="22"/>
                                <w:szCs w:val="22"/>
                              </w:rPr>
                              <w:t xml:space="preserve">W uzasadnieniu Projektodawca wyjaśnia, że ochrona danych osobowych jest tak istotna, że uzasadnia rezygnację z ustawowych gwarancji przewidzianych dla podmiotów prowadzących działalność gospodarczą, pomijając deklarację zawartą w motywie 4 RODO, z której jednoznacznie wynika, iż RODO nie narusza praw podstawowych, wolności i zasad uznanych w Karcie praw podstawowych, w szczególności wolności prowadzenia działalności gospodarczej. </w:t>
                            </w:r>
                          </w:p>
                          <w:p>
                            <w:pPr>
                              <w:pStyle w:val="Normal"/>
                              <w:jc w:val="both"/>
                              <w:rPr/>
                            </w:pPr>
                            <w:r>
                              <w:rPr>
                                <w:rFonts w:cs="Calibri" w:ascii="Calibri" w:hAnsi="Calibri"/>
                                <w:sz w:val="22"/>
                                <w:szCs w:val="22"/>
                              </w:rPr>
                              <w:t xml:space="preserve">Nie kwestionując wagi i znaczenia ochrony danych osobowych należy jednocześnie podkreślić, że ograniczeniom z ustawy o swobodzie działalności gospodarczej podlegają również kontrole organów stojących na straży wartości takich jak życie, zdrowie, bezpieczeństwo publiczne, środowisko naturalne czy interesy konsumentów, które bez wątpienie nie są wartościami o mniejszej wadze niż ochrona danych osobowych. Poniekąd naturalnym jest, że każdy organ administracji postrzega swój obszar działalności i zadania jako najważniejsze z punktu widzenia interesów publicznych, niemniej jednak racjonalny ustawodawca powinien ocenić obiektywnie, w których przypadkach chronione wartości, ryzyko i konsekwencje ich naruszenia uzasadniają odstąpienie od stosowania przepisów, których celem jest z kolei ochrona innej konstytucyjnej wartości, jaką jest wolność działalności gospodarczej (art. 20 i 22 Konstytucji RP). Bezkrytyczne uznawanie, że każde kolejne zadanie każdego kolejnego organu administracji publicznej jest ważniejsze od wolności działalności gospodarczej powoduje, iż gwarancje przewidziane w ustawie o swobodzie działalności gospodarczej, ze względu na ilość wyłączeń </w:t>
                              <w:br/>
                              <w:t>i wyjątków od ich stosowania, stają się jedynie pustymi deklaracjami.</w:t>
                            </w:r>
                          </w:p>
                          <w:p>
                            <w:pPr>
                              <w:pStyle w:val="Normal"/>
                              <w:jc w:val="both"/>
                              <w:rPr/>
                            </w:pPr>
                            <w:r>
                              <w:rPr>
                                <w:rFonts w:cs="Calibri" w:ascii="Calibri" w:hAnsi="Calibri"/>
                                <w:sz w:val="22"/>
                                <w:szCs w:val="22"/>
                              </w:rPr>
                              <w:t xml:space="preserve">Ponadto, w uzasadnieniu Projektodawca wyjaśnia: </w:t>
                            </w:r>
                            <w:r>
                              <w:rPr>
                                <w:rFonts w:cs="Calibri" w:ascii="Calibri" w:hAnsi="Calibri"/>
                                <w:i/>
                                <w:sz w:val="22"/>
                                <w:szCs w:val="22"/>
                              </w:rPr>
                              <w:t>Trudno bowiem sobie wyobrazić, że kontrola doraźna w ww. zakresie nie mogłaby się odbyć z uwagi np. na trwającą kontrolę przestrzegania przepisów z zakresu ochrony środowiska</w:t>
                            </w:r>
                            <w:r>
                              <w:rPr>
                                <w:rFonts w:cs="Calibri" w:ascii="Calibri" w:hAnsi="Calibri"/>
                                <w:sz w:val="22"/>
                                <w:szCs w:val="22"/>
                              </w:rPr>
                              <w:t xml:space="preserve">. W związku z powyższym Izba w pierwszej kolejności wskazuje, że istotą ograniczeń przewidzianych w ustawie o swobodzie działalności gospodarczej nie jest priorytetyzacja różnych dóbr i wartości, a ochrona swobody działalności gospodarczej przed nadmierną, utrudniającą prowadzenie działalności, aktywnością kontrolną rozmaitych organów i służb państwa. Co więcej, w ocenie Izby zestawienie ze sobą wartości jakimi są ochrona środowiska oraz ochrona danych osobowych nie koniecznie musi wskazywać na prymat tej drugiej, w szczególności biorąc pod uwagę, że stan środowiska naturalnego ma bezpośredni wpływy na zdrowie i życie ludzkie, czego nie zawsze można powiedzieć o ochronie danych osobowych.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Normal"/>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W przepisie art. 73 projektu stanowi się, że do kontroli działalności gospodarczej przedsiębiorcy stosuje się przepisy rozdziału  5 ustawy z dn. 5 lipca 2004 roku o swobodzie działalności gospodarczej, jednakże z wyłączeniem art. 79, 82 i 83. Uznajemy za w najwyższym stopniu niewskazane i niepożądane, aby kontrola z zakresu ochrony danych osobowych odbywała się na warunkach jeszcze mniej korzystnych dla przedsiębiorców, aniżeli warunki zdefiniowane w powołanym rozdziale 5 ustawy o swobodzie działalności gospodarczej. Sugerujemy rezygnację z wyłączenia stosowania art. 79, 82 i 83 tej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73</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ODPOWIEDNIE STOSOWANIE USTAWY O SWOBODZIE DZIAŁALNOŚCI</w:t>
                            </w:r>
                            <w:r>
                              <w:rPr>
                                <w:rFonts w:cs="Calibri" w:ascii="Calibri" w:hAnsi="Calibri"/>
                                <w:spacing w:val="-10"/>
                                <w:w w:val="105"/>
                                <w:sz w:val="22"/>
                                <w:szCs w:val="22"/>
                              </w:rPr>
                              <w:t xml:space="preserve"> </w:t>
                            </w:r>
                            <w:r>
                              <w:rPr>
                                <w:rFonts w:cs="Calibri" w:ascii="Calibri" w:hAnsi="Calibri"/>
                                <w:w w:val="105"/>
                                <w:sz w:val="22"/>
                                <w:szCs w:val="22"/>
                              </w:rPr>
                              <w:t>GOSPODARCZEJ</w:t>
                            </w:r>
                          </w:p>
                          <w:p>
                            <w:pPr>
                              <w:pStyle w:val="TextBody"/>
                              <w:ind w:left="218" w:right="401" w:hanging="0"/>
                              <w:jc w:val="both"/>
                              <w:rPr>
                                <w:rFonts w:ascii="Calibri" w:hAnsi="Calibri" w:cs="Calibri"/>
                                <w:sz w:val="22"/>
                                <w:szCs w:val="22"/>
                              </w:rPr>
                            </w:pPr>
                            <w:r>
                              <w:rPr>
                                <w:rFonts w:cs="Calibri" w:ascii="Calibri" w:hAnsi="Calibri"/>
                                <w:w w:val="105"/>
                                <w:sz w:val="22"/>
                                <w:szCs w:val="22"/>
                              </w:rPr>
                              <w:t>Zgodnie z art. 73 projektu ustawy, do kontroli działalności gospodarczej przedsiębiorcy stosuje się określone przepisy ustawy z dnia 2 lipca 2004 r. o swobodzie działalności gospodarczej. Wydaje się, że przepisy te mają znaleźć zastosowanie do kontroli przestrzegania przepisów o ochronie danych osobowych, które może prowadzić Prezes Urzędu (por. art. 65 ust. 1 projektu ustawy). W związku z powyższym rekomenduje się rozważenie poprawności odwołania zawartego w przepisie art. 73 projektu ustawy.</w:t>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pis art. 73 jest umiejscowiony w rozdziale 7 projektu ustawy, który reguluje postępowanie kontrolne. Stanowi on, że do kontroli działalności gospodarczej przedsiębiorcy, stosuje się – oprócz rozdziału 7 - przepisy rozdziału 5 ustawy z dnia 2 lipca 2004 r. o swobodzie działalności gospodarczej z wyłączeniem trzech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Brak ochrony przed nadmierną uciążliwością kontroli – art. 73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Projekt Ustawy nie powinien wykluczać stosowania przepisów Ustawy o swobodzie działalności gospodarczej chroniącej przedsiębiorców przed nadmierną kontrolą.</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Projektem Ustawy, kontrola działalności gospodarczej przedsiębiorcy jest przeprowadzana zgodnie z Ustawą o swobodzie działalności gospodarczej. Projekt Ustawy wyklucza jednak stosowanie przepisu mającego na celu ochronę przedsiębiorcy przed nadmierną kontrolą, tj. obowiązku powiadamiania przedsiębiorcy przez organ o zamiarze wszczęcia kontroli, zasady „jedna kontrola na raz”, maksymalnego czasu trwania wszystkich kontroli w ciągu jednego roku kalendarzow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uzasadnieniu Projektu Ustawy wyjaśniono, że wyłączenie tych przepisów jest konieczne w celu zapewnienia wystarczającej ochrony danych osobowych oraz że stosowanie tych przepisów mogłoby wstrzymać rzetelne i terminowe prowadzenie postępowania. Autorzy Projektu Ustawy stwierdzają, że nie powinna mieć miejsca sytuacja, w której kontrola prowadzona przez inny organ mogłaby uniemożliwić PUODO przeprowadzenie kontroli przestrzegania przepisów o ochronie danych osobowych. W tej sytuacji ochrona prawa podstawowego jakim jest prawo do ochrony danych osobowych, mogłaby stać się iluzoryczn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awo do ochrony danych osobowych jest bez wątpienia prawem podstawowym, ale nie powinno być traktowane jako prawo bezwarunkow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zepisy Ustawy o swobodzie działalności gospodarczej zostały stworzone w celu ochrony konstytucyjnego prawa do prowadzenia działalności gospodarczej. Ponadto przepisy te mają na celu zapewnienie, aby kontrole były przeprowadzane w możliwie najbardziej efektywny sposób zarówno dla organów, jak i przedsiębiorców. Dwie lub więcej równoczesnych kontroli mogą być nadmiernym obciążeniem dla przedsiębiorcy, a nawet osiągnąć  skutek przeciwny do zamierzo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zapewnia ochronę zarówno osobom, których dane dotyczą, jak i administratorom danych. Jednakże wyłączenie przepisów chroniących przed nadmierną liczba kontroli jest sprzeczne z dążeniem PUODO do przeprowadzenia przezeń skutecznych kontroli, które umożliwią przedsiębiorcom dostarczanie organowi wszelkich niezbędnych dokumentów i informacji.</w:t>
                            </w:r>
                          </w:p>
                          <w:p>
                            <w:pPr>
                              <w:pStyle w:val="Normal"/>
                              <w:jc w:val="both"/>
                              <w:rPr/>
                            </w:pPr>
                            <w:r>
                              <w:rPr>
                                <w:rFonts w:eastAsia="Calibri" w:cs="Calibri" w:ascii="Calibri" w:hAnsi="Calibri"/>
                                <w:sz w:val="22"/>
                                <w:szCs w:val="22"/>
                                <w:lang w:eastAsia="pl-PL"/>
                              </w:rPr>
                              <w:t>Projekt Ustawy nadaje PUODO nadmierne uprawnienia kontrolne. Zgodnie z proponowaną zmiana możliwe będzie przesłuchanie pracownika podmiotu kontrolowanego w charakterze świadka pod rygorem odpowiedzialności karnej  za zeznanie nieprawdy lub zatajenie prawdy. Uprawnienie to jest będzie stanowiło nieproporcjonalną i nadmierna uciążliwość dla pracowników.</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nadto, Projekt Ustawy daje PUODO prawo do ustalenia terminu na dostarczenie dowodu będącego w posiadaniu strony. Termin na przedstawienie takiego dowodu nie może być krótszy niż 7 dni. Uzyskanie dowodu w tak krótkim terminie, może być dla międzynarodowych przedsiębiorstw niezwykle trud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p>
                            <w:pPr>
                              <w:pStyle w:val="Akapitzlist"/>
                              <w:spacing w:lineRule="auto" w:line="240" w:before="0" w:after="120"/>
                              <w:ind w:left="0" w:hanging="0"/>
                              <w:contextualSpacing/>
                              <w:jc w:val="both"/>
                              <w:rPr>
                                <w:rFonts w:cs="Calibri"/>
                              </w:rPr>
                            </w:pPr>
                            <w:r>
                              <w:rPr>
                                <w:rFonts w:cs="Calibri"/>
                                <w:lang w:eastAsia="pl-PL"/>
                              </w:rPr>
                              <w:t xml:space="preserve">Zdaniem projektodawcy uprawnienia kontrolne organu nie są nieproporcjonalnie szerokie w stosunku do zadań jakie musi wypełniać, a ich brak uniemożliwiałby mu prawidłowy nadzór na przestrzeganiem przepisów o ochronie danych osobowych.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Do kontroli działalności gospodarczej przedsiębiorcy, stosuje się przepisy rozdziału 5 ustawy z dnia 2 lipca 2004 r. o swobodzie działalności gospodarczej (…) z wyłączeniem art. 79, art. 82 i art. 83.</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W naszej ocenie brak jest podstaw do wyłączenia art. 79, 82 i 83 ustawy o swobodzie działalności gospodarczej. Pozostawienie proponowanych zapisów może doprowadzić między innymi do kumulacji wielu kontroli czy braku ograniczeń czasowych w zakresie ich prowadzenia. To z kolei może prowadzić do paraliżu działalności podmiotów kontrolowanych. </w:t>
                            </w:r>
                          </w:p>
                          <w:p>
                            <w:pPr>
                              <w:pStyle w:val="Normal"/>
                              <w:jc w:val="both"/>
                              <w:rPr/>
                            </w:pPr>
                            <w:r>
                              <w:rPr>
                                <w:rFonts w:eastAsia="Calibri" w:cs="Calibri" w:ascii="Calibri" w:hAnsi="Calibri"/>
                                <w:sz w:val="22"/>
                                <w:szCs w:val="22"/>
                                <w:lang w:eastAsia="pl-PL"/>
                              </w:rPr>
                              <w:t xml:space="preserve">W kontekście kumulacji kontroli warto podkreślić, że w przypadku działań kontrolnych dotyczących danych osobowych nie zachodzi żadna z przesłanek określonych w art. 82 ust. 1 ustawy o swobodzie działalności gospodarczej, która pozwalałby na prowadzenie </w:t>
                            </w:r>
                          </w:p>
                          <w:p>
                            <w:pPr>
                              <w:pStyle w:val="Normal"/>
                              <w:jc w:val="both"/>
                              <w:rPr/>
                            </w:pPr>
                            <w:r>
                              <w:rPr>
                                <w:rFonts w:eastAsia="Calibri" w:cs="Calibri" w:ascii="Calibri" w:hAnsi="Calibri"/>
                                <w:sz w:val="22"/>
                                <w:szCs w:val="22"/>
                                <w:lang w:eastAsia="pl-PL"/>
                              </w:rPr>
                              <w:t xml:space="preserve">w jednym czasie więcej niż jednej kontroli. W tym sensie wyłączenie art. 82 pozostaje w sprzeczności z podstawowymi zasadami prowadzenia działań kontrol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ujemy wykreślenie wspomnianych wyłączeń.</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3 - Postępowanie kontrolne Prezesa Urzędu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ocenie Konfederacji brak jest podstaw do uznania, że postępowania, w tym kontrole, prowadzona przez PUODO są tak ważne, że uzasadniają brak stosowania przepisów ustawy o swobodzie działalności gospodarczej, w zakresie w jakim ustawa ta ma chronić przedsiębiorców przez nadmiernymi obciążeniami związanymi z kontrolami prowadzonymi przez bardzo liczne i różne instytucje państwa (w tym obowiązek zawiadomienia o zamiarze wszczęcia kontroli, zakaz prowadzenia więcej niż jednej kontroli jednocześnie, czy maksymalny łączną czas prowadzenia kontroli w danym roku). Istnieje ryzyko, że brak zastosowania cytowanej ustawy może doprowadzić do sytuacji, w której zachwiana zostanie zasada proporcjonalności wskazana w preambule rozporządzenia (motyw 4). W związku z powyższym postulujemy następującą zmianę projektowanych przepis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73. Do kontroli działalności gospodarczej przedsiębiorcy, stosuje się przepisy rozdziału 5 ustawy z dnia 2 lipca 2004 r. o swobodzie działalności gospodarczej (Dz. U. z 2016 r. poz. 1829, 1948, 1997 i 2255 oraz z 2017 r. poz. 819), </w:t>
                            </w:r>
                            <w:r>
                              <w:rPr>
                                <w:rFonts w:eastAsia="Calibri" w:cs="Calibri" w:ascii="Calibri" w:hAnsi="Calibri"/>
                                <w:strike/>
                                <w:sz w:val="22"/>
                                <w:szCs w:val="22"/>
                                <w:lang w:eastAsia="pl-PL"/>
                              </w:rPr>
                              <w:t>z wyłączeniem art. 79, art. 82 i art. 83.</w:t>
                            </w:r>
                          </w:p>
                          <w:p>
                            <w:pPr>
                              <w:pStyle w:val="Normal"/>
                              <w:jc w:val="both"/>
                              <w:rPr/>
                            </w:pPr>
                            <w:r>
                              <w:rPr>
                                <w:rFonts w:eastAsia="Calibri" w:cs="Calibri" w:ascii="Calibri" w:hAnsi="Calibri"/>
                                <w:sz w:val="22"/>
                                <w:szCs w:val="22"/>
                                <w:lang w:eastAsia="pl-PL"/>
                              </w:rPr>
                              <w:t>W uzasadnieniu Projektodawca wyjaśnia, że ochrona danych osobowych jest tak istotna, że uzasadnia rezygnację z ustawowych gwarancji przewidzianych dla podmiotów prowadzących działalność gospodarczą, pomijając deklarację zawartą w motywie 4 RODO, z której jednoznacznie wynika, iż RODO nie narusza praw podstawowych, wolności i zasad uznanych w Karcie praw podstawowych, w szczególności wolności prowadzenia działalności gospodarczej.  Nie kwestionując wagi i znaczenia ochrony danych osobowych należy jednocześnie podkreślić, że ograniczeniom z ustawy o swobodzie działalności gospodarczej podlegają również kontrole organów stojących na straży wartości takich jak życie, zdrowie, bezpieczeństwo publiczne, środowisko naturalne czy interesy konsumentów, które bez wątpienie nie są wartościami o mniejszej wadze niż ochrona danych osobowych. Poniekąd naturalnym jest, że każdy organ administracji postrzega swój obszar działalności i zadania jako najważniejsze z punktu widzenia interesów publicznych, niemniej jednak racjonalny ustawodawca powinien ocenić obiektywnie, w których przypadkach chronione wartości, ryzyko i konsekwencje ich naruszenia uzasadniają odstąpienie od stosowania przepisów, których celem jest z kolei ochrona innej konstytucyjnej wartości, jaką jest wolność działalności gospodarczej (art. 20 i 22 Konstytucji RP). Bezkrytyczne uznawanie, że każde kolejne zadanie każdego kolejnego organu administracji publicznej jest ważniejsze od wolności działalności gospodarczej powoduje, iż gwarancje przewidziane w ustawie o swobodzie działalności gospodarczej, ze względu na ilość wyłączeń i wyjątków od ich stosowania, stają się jedynie pustymi deklaracjami. Należy przy tym zaznaczyć, że już same (wyłączane Ustawą) przepisy ustawy o swobodzie działalności gospodarczej przewidują możliwość odejścia od omawianych ograniczeń np. w przypadku, gdy prowadzenie kontroli jest niezbędne dla przeciwdziałania popełnieniu przestępstwa lub wykroczenia. Tym bardziej wprowadzenie ogólnego wyłączenia, w odniesieniu do wszystkich prowadzonych postępowań, jest środkiem nieproporcjonalnym. Ponadto, w uzasadnieniu Projektodawca wyjaśnia: Trudno bowiem sobie wyobrazić, że kontrola doraźna w ww. zakresie nie mogłaby się odbyć z uwagi np. na trwającą kontrolę przestrzegania przepisów z zakresu ochrony środowiska. W związku z powyższym Konfederacja w pierwszej kolejności wskazuje, że istotą ograniczeń przewidzianych w ustawie o swobodzie działalności gospodarczej nie jest priorytetyzacja różnych dóbr i wartości, a ochrona swobody działalności gospodarczej przed nadmierną, utrudniającą prowadzenie działalności, aktywnością kontrolną rozmaitych organów i służb państwa. Co więcej, w ocenie Konfederacji zestawienie ze sobą wartości jakimi są ochrona środowiska oraz ochrona danych osobowych nie koniecznie musi wskazywać na prymat tej drugiej, w szczególności biorąc pod uwagę, że stan środowiska naturalnego ma bezpośredni wpływy na zdrowie i życie ludzkie, czego nie zawsze można powiedzieć o ochronie danych osobowych.    Stanowi to daleko idące zagrożenie dla przedsiębiorców i może stanowić realne utrudnienie prowadzenia działalności gospodarcz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Rzetelne przeprowadzenie czynności kontrolnych i właściwe udokumentowanie okoliczności sprawy wymaga, aby przedsiębiorca był wcześniej o nim poinformowany. W praktyce mogą wystąpić sytuacje, że przeprowadzenie postępowania kontrolnego bez uprzedzenia będzie niemożliwe ze względu np. na nieobecność osób uprawnionych do działania czy reprezentowania podmiotu kontrolowanego, nieobecność osób mogących złożyć wyjaśnienia w sprawie etc. Z uwagi na grożące przedsiębiorcy kary finansowe zasadnym jest wprowadzenie do ustawy obowiązku poinformowania przedsiębiorcy przez organ z odpowiednim wyprzedzeniem o planowanych czynnościach kontroln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Sugerujemy rozważenie zmiany treści artykułu 65 projektu ustawy poprzez stwierdzenie, że kontrola może zostać przeprowadzona za zawiadomieniem doręczonym najpóźniej na 7 dni przed planowaną kontrolą, chyba że wysoce prawdopodobne jest naruszenie praw podmiotu danych w przypadku braku niezwłocznego przeprowadzenia kontroli. Utrudnieniem dla działalności przedsiębiorcy, jak również dla prawidłowego prowadzenia kontroli przez organ kontrolujący będzie wyłączenie możliwości ograniczenia liczby kontroli w podmiocie; wyłączenie takie nie zapewnia prawidłowości przeprowadzenie kontroli, a stanowi jedynie ograniczenie swobody prowadzonej przez przedsiębiorcę działalności, Konfederacja zwraca uwagę na brak przepisów stanowiących ograniczenie czasu przeprowadzenia czynności kontrolnych (np. możliwość prowadzenie czynności kontrolnych w godz. 6 – 22).  Ewentualne odstępstwo od podstawowych gwarancji przewidzianych ustawą o swobodzie działalności gospodarczej powinno być więc ograniczone do sytuacji szczególnych, np. prowadzenia kontroli w przypadku prawdopodobieństwa naruszenia danych osobowych powodującego wysokie ryzyko naruszenia praw lub wolności osób fizycznych, których dane dotyczą.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jc w:val="both"/>
                              <w:rPr/>
                            </w:pPr>
                            <w:r>
                              <w:rPr>
                                <w:rFonts w:cs="Calibri"/>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p>
                            <w:pPr>
                              <w:pStyle w:val="Akapitzlist"/>
                              <w:spacing w:lineRule="auto" w:line="240" w:before="0" w:after="120"/>
                              <w:ind w:left="0" w:hanging="0"/>
                              <w:contextualSpacing/>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esłanie do stosowania przepisów ustawy o swobodzie działalności gospodarczej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Przepis art. 73 projektu przewiduje, że w sprawach nieuregulowanych w ustawie, do kontroli przedsiębiorcy, stosuje się przepisy ustawy z dnia 2 lipca 2004 r. o swobodzie działalności gospodarczej (dalej „u.s.d.g.”), z wyłączeniem art. 79, art. 82 i art. 83.</w:t>
                            </w:r>
                          </w:p>
                          <w:p>
                            <w:pPr>
                              <w:pStyle w:val="Normal"/>
                              <w:jc w:val="both"/>
                              <w:rPr/>
                            </w:pPr>
                            <w:r>
                              <w:rPr>
                                <w:rFonts w:cs="Calibri" w:ascii="Calibri" w:hAnsi="Calibri"/>
                                <w:sz w:val="22"/>
                                <w:szCs w:val="22"/>
                              </w:rPr>
                              <w:t xml:space="preserve">Ponownie krytycznie ocenić należy wyłączenie stosowania art. 82 ustawy o swobodzie działalności gospodarczej, wyłączającego możliwość równoczesnego podejmowania i prowadzenia więcej niż jednej kontroli działalności przedsiębiorcy. Jednoczesne prowadzenie wielu kontroli u jednego przedsiębiorcy, zwłaszcza przy szerokim katalogu uprawnień kontrolujących przewidzianych w art. 69 Projektu, może negatywnie wpłynąć na prowadzoną przez przedsiębiorcę działalność gospodarczą, powodując szereg uciążliwości destabilizujących normalne funkcjonowanie przedsiębiorcy. Charakter i zakres kontroli przestrzegania przepisów o ochronie danych osobowych per se nie uzasadnia pozbawienia przedsiębiorcy ochrony przed jednoczesnym zbiegiem kilku kontroli.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dawca wyłączył stosowanie art. 82 ustawy o swobodzie działalności gospodarczej w celu umożliwienia organowi przeprowadzania kontroli, nawet jeżeli w tym samym czasie jest już prowadzona kontrola u tego przedsiębiorcy. Zdaniem projektodawcy w związku z tym, że kontrole dotyczą przestrzegania przepisów o ochronie danych osobowych, co oznacza, że przedmiotem ochrony jest prawo do ochrony danych osobowych będące prawem podstawowym, należy umożliwić organowi nadzorczemu przeprowadzenie kontroli jeżeli uznaje on, że mogło dojść do naruszenia tego praw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tępowanie kontrolne</w:t>
                            </w:r>
                          </w:p>
                          <w:p>
                            <w:pPr>
                              <w:pStyle w:val="Normal"/>
                              <w:jc w:val="both"/>
                              <w:rPr/>
                            </w:pPr>
                            <w:r>
                              <w:rPr>
                                <w:rFonts w:cs="Calibri" w:ascii="Calibri" w:hAnsi="Calibri"/>
                                <w:sz w:val="22"/>
                                <w:szCs w:val="22"/>
                              </w:rPr>
                              <w:t>Zaproponowane brzmienie przepisu art. 73 ma wyłączyć całkowicie wobec kontroli działalności gospodarczej przedsiębiorcy dokonywanej przez PUODO przepisy ustawy o swobodzie działalności gospodarczej, a co za tym idzie Organ będzie miał możliwość dokonywania kontroli brak zawiadomienia, nie będzie również żadnych ograniczeń co do liczby kontroli w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hrona danych osobowych jest kwestią istotną, jednak nie ma podstaw do uznania, że postępowania prowadzone przez PUODO są aż tak ważne, że uzasadniają brak stosowania przepisów ustawy o swobodzie działalności gospodarczej, a więc norm które mają chronić przedsiębiorców przez nadmiernymi obciążeniami związanymi z kontrolami prowadzonymi przez bardzo liczne i różne instytucje państw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 artykule 73 projektu ustawy zasadnym byłoby wykreślenie słów „z wyłączeniem art. 79, art. 82 i art. 83”. Należy podkreślić, iż ograniczenie czasu i ilości kontroli, przewidziane w ustawie o swobodzie działalności gospodarczej, ma na celu ochronę przedsiębiorców przed negatywnymi skutkami związanymi z utrudnieniem, a niejednokrotnie faktycznym uniemożliwieniem prowadzenia działalności, z uwagi na trwające kontrole. Natomiast informowanie o nich zapewnia możliwość sprawniejszego przeprowadzenia czynności kontrolnych poprzez wcześniejsze zgromadzenie przez przedsiębiorcę niezbędnych do kontroli materiałów, co również zmniejsza niepożądane utrudnienia w funkcjonowaniu przedsiębiorcy w czasie kontroli. Podkreślenia wymaga także, iż, dla przedsiębiorców przetwarzających znaczne ilości danych osobowych, kontrola w tym zakresie może stanowić duże obciążenie, a jej prowadzenie jednocześnie z czynnościami kontrolnymi innych organów, może utrudnić w wysokim stopniu wykazanie przez przedsiębiorcę zgodności przetwarzania z prawem ze względu na konieczność dzielenia uwagi i działań pracowników między kilka różnych kontroli. Wbrew twierdzeniom zawartym w uzasadnieniu do projektu nie jest trudno sobie wyobrazić, że kontrola doraźna dot. ochrony danych osobowych nie mogłaby się odbyć z uwagi np. na trwającą kontrolę przestrzegania przepisów z zakresu ochrony środowiska. Dużo właściwszą byłaby sytuacja, gdyby organ ochrony danych osobowych zamierzający przeprowadzić kontrolę, zwrócił się do organu już prowadzącego kontrolę o jej zaniechanie i umożliwienie tym samym dokonania kontroli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highlight w:val="yellow"/>
                                <w:lang w:eastAsia="pl-PL"/>
                              </w:rPr>
                            </w:pPr>
                            <w:r>
                              <w:rPr>
                                <w:rFonts w:eastAsia="Times New Roman" w:cs="Calibri"/>
                                <w:highlight w:val="yellow"/>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highlight w:val="yellow"/>
                                <w:lang w:eastAsia="pl-PL"/>
                              </w:rPr>
                              <w:t>Niewyłączenie przez projektodawcę art. 79 ustawy o swobodzie działalności gospodarczej</w:t>
                            </w:r>
                            <w:r>
                              <w:rPr>
                                <w:rFonts w:cs="Calibri"/>
                                <w:highlight w:val="yellow"/>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highlight w:val="yellow"/>
                              </w:rPr>
                            </w:pPr>
                            <w:r>
                              <w:rPr>
                                <w:rFonts w:cs="Calibri"/>
                                <w:highlight w:val="yellow"/>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jekt Ustawy nie powinien wykluczać stosowania przepisów ustawy o swobodzie działalności gospodarczej chroniącej przedsiębiorców przed nadmierną kontrolą.</w:t>
                            </w:r>
                          </w:p>
                          <w:p>
                            <w:pPr>
                              <w:pStyle w:val="Normal"/>
                              <w:jc w:val="both"/>
                              <w:rPr>
                                <w:rFonts w:ascii="Calibri" w:hAnsi="Calibri" w:cs="Calibri"/>
                                <w:sz w:val="22"/>
                                <w:szCs w:val="22"/>
                              </w:rPr>
                            </w:pPr>
                            <w:r>
                              <w:rPr>
                                <w:rFonts w:cs="Calibri" w:ascii="Calibri" w:hAnsi="Calibri"/>
                                <w:sz w:val="22"/>
                                <w:szCs w:val="22"/>
                              </w:rPr>
                              <w:t>Zgodnie z Projektem Ustawy kontrola działalności gospodarczej przedsiębiorcy jest przeprowadzana zgodnie z ustawą o swobodzie działalności gospodarczej. Projekt Ustawy wyklucza jednak stosowanie przepisu mającego na celu ochronę przedsiębiorcy przed nadmierną kontrolą, tj. obowiązku powiadamiania przedsiębiorcy przez organ o zamiarze wszczęcia kontroli, zasady „jedna kontrola na raz”, maksymalnego czasu trwania wszystkich kontroli w ciągu jednego roku kalendarzowego.</w:t>
                            </w:r>
                          </w:p>
                          <w:p>
                            <w:pPr>
                              <w:pStyle w:val="Normal"/>
                              <w:jc w:val="both"/>
                              <w:rPr>
                                <w:rFonts w:ascii="Calibri" w:hAnsi="Calibri" w:cs="Calibri"/>
                                <w:sz w:val="22"/>
                                <w:szCs w:val="22"/>
                              </w:rPr>
                            </w:pPr>
                            <w:r>
                              <w:rPr>
                                <w:rFonts w:cs="Calibri" w:ascii="Calibri" w:hAnsi="Calibri"/>
                                <w:sz w:val="22"/>
                                <w:szCs w:val="22"/>
                              </w:rPr>
                              <w:t xml:space="preserve">W uzasadnieniu Projektu Ustawy wyjaśniono, że wyłączenie tych przepisów jest konieczne w celu zapewnienia wystarczającej ochrony danych osobowych oraz że stosowanie tych przepisów mogłoby wstrzymać rzetelne i terminowe prowadzenie postępowania. Autorzy Projektu Ustawy stwierdzają, że nie powinna mieć miejsca sytuacja, w której kontrola prowadzona przez inny organ mogłaby uniemożliwić Prezesowi Urzędu przeprowadzenie kontroli przestrzegania przepisów o ochronie danych osobowych. W tej sytuacji ochrona prawa podstawowego, jakim jest prawo do ochrony danych osobowych, mogłaby stać się iluzoryczna. </w:t>
                            </w:r>
                          </w:p>
                          <w:p>
                            <w:pPr>
                              <w:pStyle w:val="Normal"/>
                              <w:jc w:val="both"/>
                              <w:rPr>
                                <w:rFonts w:ascii="Calibri" w:hAnsi="Calibri" w:cs="Calibri"/>
                                <w:sz w:val="22"/>
                                <w:szCs w:val="22"/>
                              </w:rPr>
                            </w:pPr>
                            <w:r>
                              <w:rPr>
                                <w:rFonts w:cs="Calibri" w:ascii="Calibri" w:hAnsi="Calibri"/>
                                <w:sz w:val="22"/>
                                <w:szCs w:val="22"/>
                              </w:rPr>
                              <w:t>Prawo do ochrony danych osobowych jest bez wątpienia prawem podstawowym, ale nie powinno być traktowane jako prawo bezwarunkowe.</w:t>
                            </w:r>
                          </w:p>
                          <w:p>
                            <w:pPr>
                              <w:pStyle w:val="Normal"/>
                              <w:jc w:val="both"/>
                              <w:rPr>
                                <w:rFonts w:ascii="Calibri" w:hAnsi="Calibri" w:cs="Calibri"/>
                                <w:sz w:val="22"/>
                                <w:szCs w:val="22"/>
                              </w:rPr>
                            </w:pPr>
                            <w:r>
                              <w:rPr>
                                <w:rFonts w:cs="Calibri" w:ascii="Calibri" w:hAnsi="Calibri"/>
                                <w:sz w:val="22"/>
                                <w:szCs w:val="22"/>
                              </w:rPr>
                              <w:t>Przepisy ustawy o swobodzie działalności gospodarczej zostały stworzone w celu ochrony konstytucyjnego prawa do prowadzenia działalności gospodarczej. Ponadto przepisy te mają na celu zapewnienie, aby kontrole były przeprowadzane w możliwie najbardziej efektywny sposób zarówno dla organów, jak i przedsiębiorców. Dwie lub więcej równoczesnych kontroli mogą być nadmiernym obciążeniem dla przedsiębiorcy, a nawet osiągnąć skutek przeciwny do zamierzonego.</w:t>
                            </w:r>
                          </w:p>
                          <w:p>
                            <w:pPr>
                              <w:pStyle w:val="Normal"/>
                              <w:jc w:val="both"/>
                              <w:rPr>
                                <w:rFonts w:ascii="Calibri" w:hAnsi="Calibri" w:cs="Calibri"/>
                                <w:sz w:val="22"/>
                                <w:szCs w:val="22"/>
                              </w:rPr>
                            </w:pPr>
                            <w:r>
                              <w:rPr>
                                <w:rFonts w:cs="Calibri" w:ascii="Calibri" w:hAnsi="Calibri"/>
                                <w:sz w:val="22"/>
                                <w:szCs w:val="22"/>
                              </w:rPr>
                              <w:t>Projekt Ustawy zapewnia ochronę zarówno osobom, których dane dotyczą, jak i administratorom danych. Jednakże wyłączenie przepisów chroniących przed nadmierną liczba kontroli jest sprzeczne z dążeniem Prezesa Urzędu do przeprowadzenia przezeń skutecznych kontroli, które umożliwią przedsiębiorcom dostarczanie organowi wszelkich niezbędnych dokumentów i informacji.</w:t>
                            </w:r>
                          </w:p>
                          <w:p>
                            <w:pPr>
                              <w:pStyle w:val="Normal"/>
                              <w:jc w:val="both"/>
                              <w:rPr>
                                <w:rFonts w:ascii="Calibri" w:hAnsi="Calibri" w:cs="Calibri"/>
                                <w:sz w:val="22"/>
                                <w:szCs w:val="22"/>
                              </w:rPr>
                            </w:pPr>
                            <w:r>
                              <w:rPr>
                                <w:rFonts w:cs="Calibri" w:ascii="Calibri" w:hAnsi="Calibri"/>
                                <w:sz w:val="22"/>
                                <w:szCs w:val="22"/>
                              </w:rPr>
                              <w:t>Projekt Ustawy nadaje Prezesowi Urzędu nadmierne uprawnienia kontrolne. Zgodnie z proponowaną zmiana możliwe będzie przesłuchanie pracownika podmiotu kontrolowanego w charakterze świadka pod rygorem odpowiedzialności karnej za zeznanie nieprawdy lub zatajenie prawdy. Uprawnienie to jest będzie stanowiło nieproporcjonalną i nadmierna uciążliwość dla pracowników.</w:t>
                            </w:r>
                          </w:p>
                          <w:p>
                            <w:pPr>
                              <w:pStyle w:val="Normal"/>
                              <w:jc w:val="both"/>
                              <w:rPr>
                                <w:rFonts w:ascii="Calibri" w:hAnsi="Calibri" w:cs="Calibri"/>
                                <w:sz w:val="22"/>
                                <w:szCs w:val="22"/>
                              </w:rPr>
                            </w:pPr>
                            <w:r>
                              <w:rPr>
                                <w:rFonts w:cs="Calibri" w:ascii="Calibri" w:hAnsi="Calibri"/>
                                <w:sz w:val="22"/>
                                <w:szCs w:val="22"/>
                              </w:rPr>
                              <w:t>Ponadto Projekt Ustawy daje Prezesowi Urzędu prawo do ustalenia terminu na dostarczenie dowodu będącego w posiadaniu strony. Termin na przedstawienie takiego dowodu nie może być krótszy niż 7 dni. Uzyskanie dowodu w tak krótkim terminie może być dla międzynarodowych przedsiębiorstw niezwykle trud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Akapitzlist"/>
                              <w:spacing w:lineRule="auto" w:line="240" w:before="0" w:after="120"/>
                              <w:ind w:left="0" w:hanging="0"/>
                              <w:contextualSpacing w:val="false"/>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73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Prawo przedsiębiorcy do niezakłóconej działalności zarobkowej zostaje naruszone przez wyłączenie stosowania art. 79, 82 i 83 ustawy o swobodzie działalności gospodarczej. Skoro projektodawca uważa, że mogą zdarzyć się sytuacje, kiedy zapowiedzenie kontroli może zniweczyć cel kontroli jakim jest ochrona danych osobowych, to nie można zakładać, że taka sytuacja będzie występować przy każdej kontroli. Żeby uniknąć tych wyjątkowych sytuacji należy dać organowi narzędzie, którego będzie mógł użyć w takich wyjątkowych sytuacjach, ale jednocześnie tak skonstruować obowiązek organu, aby wyłączenie stosowania art. 79 § 2 i art. 83 cytowanej ustawy wymagałoby szczegółowego uzasadnienia i byłoby wyjątkiem a nie zasadą. Zarząd SNRP proponuje pozostać przy ogólnej zasadzie zawiadamiania </w:t>
                              <w:br/>
                              <w:t>o kontroli i przystosować narzędzie Prezesa Urzędu Ochrony Danych Osobowych, o którym mowa w art. 53 UoODO, w ten sposób, że może go użyć już od momentu zawiadomienia o kontroli, jeśli zostanie uprawdopodobnione przetwarzanie z naruszeniem przepisów. Nie można przecież z góry zakładać, że każdy przedsiębiorca przetwarza dane z naruszeniem przepisu i dlatego nie przysługuje mu prawo do zawiadomienia o kontroli. W przepisie art. 79 i art. 82 ustawy o swobodzie działalności gospodarczej pojawia się już tak dużo wyjątków, że nie długo trudno będzie ocenić, które normy są wyjątkiem, a które regułą. Podobnie jak w powyższej kwestii krótkie uzasadnienie projektodawcy nie przekonuje do wprowadzenia kolejnego wyjątku od zasady prowadzenia u przedsiębiorcy tylko jednego postępowania kontrolnego jednocześnie. Podany w uzasadnieniu przykład („</w:t>
                            </w:r>
                            <w:r>
                              <w:rPr>
                                <w:rFonts w:cs="Calibri" w:ascii="Calibri" w:hAnsi="Calibri"/>
                                <w:i/>
                                <w:sz w:val="22"/>
                                <w:szCs w:val="22"/>
                              </w:rPr>
                              <w:t>W opinii projektodawcy zastosowanie ww. przepisów mogłoby uniemożliwić rzetelne i przeprowadzone we właściwym czasie postępowanie kontrolne w zakresie przestrzegania przepisów o ochronie danych osobowych. Trudno bowiem sobie wyobrazić, że kontrola doraźna w ww. zakresie nie mogłaby się odbyć z uwagi np. na trwającą kontrolę przestrzegania przepisów z zakresu ochrony środowiska. Ochrona prawa podstawowego jakim jest prawo do ochrony danych osobowych mogłaby wówczas stać się iluzją.” Uzasadnienie do projektu ustawy str.10)</w:t>
                            </w:r>
                            <w:r>
                              <w:rPr>
                                <w:rFonts w:cs="Calibri" w:ascii="Calibri" w:hAnsi="Calibri"/>
                                <w:bCs/>
                                <w:sz w:val="22"/>
                                <w:szCs w:val="22"/>
                              </w:rPr>
                              <w:t xml:space="preserve"> ma charakter incydentalny, a nie obrazuje zasad występujących w obrocie. Nie można temu incydentalnemu przypadkowi podporządkowywać ogólnych reguł postępowania. Art. 83 ustawy o swobodzie działalności gospodarczej pozwala organowi nadzorczemu przewidzieć maksymalny czas trwania innej kontroli, po zakończeniu, której będzie mógł przystąpić do swoich czynności. Nie można zapomnieć jaka zła praktyka doprowadziła do wprowadzenia omawianych regulacji w ustawie o swobodzie działalności gospodarczej. Nie można do niej wracać tworząc kolejne wyjątki od dobrego prawa. </w:t>
                            </w:r>
                          </w:p>
                          <w:p>
                            <w:pPr>
                              <w:pStyle w:val="Normal"/>
                              <w:ind w:firstLine="567"/>
                              <w:jc w:val="both"/>
                              <w:rPr/>
                            </w:pPr>
                            <w:r>
                              <w:rPr>
                                <w:rFonts w:cs="Calibri" w:ascii="Calibri" w:hAnsi="Calibri"/>
                                <w:bCs/>
                                <w:sz w:val="22"/>
                                <w:szCs w:val="22"/>
                              </w:rPr>
                              <w:t xml:space="preserve">Zarząd SNRP wyraża obawę, że ingerowanie w normy zawarte w art. 79 i 82 ustawy o swobodzie działalności gospodarczej doprowadzi do sytuacji, że przepisy, które miały zapewnić płynne prowadzenie działalności, będą jedynie iluzoryczne, a także doprowadzi do patologii związanych </w:t>
                              <w:br/>
                              <w:t>z przeprowadzaniem kontroli, które legły u podstaw wprowadzenia przepisów art. 79 i 82 ustawy.</w:t>
                            </w:r>
                          </w:p>
                          <w:p>
                            <w:pPr>
                              <w:pStyle w:val="Normal"/>
                              <w:spacing w:lineRule="auto" w:line="360"/>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 ocenie projektodawcy niewyłączenie stosowania art. 79 ustawy o swobodzie działalności gospodarczej uniemożliwi przeprowadzanie Prezesowi Urzędu kontroli niezapowiedzianych ponieważ, żaden z wyjątków wskazanych w art. 79 ust. 2 nie miałby tutaj zastosowania, przetwarzanie danych osobowych niezgodnie z przepisami ustawy nie jest bowiem wykroczeniem. </w:t>
                            </w:r>
                          </w:p>
                          <w:p>
                            <w:pPr>
                              <w:pStyle w:val="Akapitzlist"/>
                              <w:spacing w:lineRule="auto" w:line="240" w:before="0" w:after="120"/>
                              <w:ind w:left="0" w:hanging="0"/>
                              <w:contextualSpacing w:val="false"/>
                              <w:jc w:val="both"/>
                              <w:rPr>
                                <w:rFonts w:cs="Calibri"/>
                              </w:rPr>
                            </w:pPr>
                            <w:r>
                              <w:rPr>
                                <w:rFonts w:cs="Calibri"/>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73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Akapitzlist"/>
                              <w:spacing w:lineRule="auto" w:line="240" w:before="0" w:after="0"/>
                              <w:ind w:left="0" w:hanging="0"/>
                              <w:contextualSpacing/>
                              <w:jc w:val="both"/>
                              <w:rPr/>
                            </w:pPr>
                            <w:r>
                              <w:rPr>
                                <w:rFonts w:cs="Calibri"/>
                                <w:bCs/>
                                <w:i/>
                              </w:rPr>
                              <w:t>Art. 73</w:t>
                            </w:r>
                          </w:p>
                          <w:p>
                            <w:pPr>
                              <w:pStyle w:val="Akapitzlist"/>
                              <w:spacing w:lineRule="auto" w:line="240" w:before="0" w:after="0"/>
                              <w:ind w:left="0" w:hanging="0"/>
                              <w:contextualSpacing/>
                              <w:jc w:val="both"/>
                              <w:rPr/>
                            </w:pPr>
                            <w:r>
                              <w:rPr>
                                <w:rFonts w:cs="Calibri"/>
                                <w:i/>
                              </w:rPr>
                              <w:t>Do kontroli działalności gospodarczej przedsiębiorcy, stosuje się przepisy rozdziału 5 ustawy z dnia 2 lipca 2004 r. o swobodzie działalności gospodarczej (Dz. U. z 2016 r. poz. 1829, 1948, 1997 i 2255 oraz z 2017 r. poz. 819), z wyłączeniem art. 79, art. 82 i art. 83.</w:t>
                            </w:r>
                          </w:p>
                          <w:p>
                            <w:pPr>
                              <w:pStyle w:val="Akapitzlist"/>
                              <w:spacing w:lineRule="auto" w:line="240" w:before="0" w:after="0"/>
                              <w:ind w:left="0" w:hanging="0"/>
                              <w:contextualSpacing/>
                              <w:jc w:val="both"/>
                              <w:rPr/>
                            </w:pPr>
                            <w:r>
                              <w:rPr>
                                <w:rFonts w:cs="Calibri"/>
                              </w:rPr>
                              <w:t xml:space="preserve">Na gruncie obecnego brzmienia art. 73 może powstać wątpliwość, czy w zakresie nieuregulowanym w </w:t>
                            </w:r>
                            <w:r>
                              <w:rPr>
                                <w:rFonts w:cs="Calibri"/>
                                <w:i/>
                              </w:rPr>
                              <w:t>ustawie z dnia 2 lipca 2004 r. o swobodzie działalności gospodarczej</w:t>
                            </w:r>
                            <w:r>
                              <w:rPr>
                                <w:rFonts w:cs="Calibri"/>
                              </w:rPr>
                              <w:t xml:space="preserve"> zastosowanie będzie miał rozdział 7 projektowanej </w:t>
                            </w:r>
                            <w:r>
                              <w:rPr>
                                <w:rFonts w:cs="Calibri"/>
                                <w:i/>
                              </w:rPr>
                              <w:t>ustawy o ochronie danych osobowych</w:t>
                            </w:r>
                            <w:r>
                              <w:rPr>
                                <w:rFonts w:cs="Calibri"/>
                              </w:rPr>
                              <w:t>.</w:t>
                            </w:r>
                          </w:p>
                          <w:p>
                            <w:pPr>
                              <w:pStyle w:val="Normal"/>
                              <w:autoSpaceDE w:val="false"/>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epis art. 73 jest umiejscowiony w rozdziale 7 projektu ustawy, który reguluje postępowanie kontrolne. Stanowi on, że do kontroli działalności gospodarczej przedsiębiorcy, stosuje się – oprócz rozdziału 7 - przepisy rozdziału 5 ustawy z dnia 2 lipca 2004 r. o swobodzie działalności gospodarczej z wyłączeniem trzech przepis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edług art. 73 projektu u.o.d.o. w przypadku kontroli wyłącza się stosowanie przepisów art. 79, art. 82 i art. 83 ustawy o swobodzie działalności gospodarczej. W naszej ocenie to zbyt daleko idące ograniczenie praw kontrolowanego, ponieważ wymienione przepisy pełnią funkcje gwarancyjne dla kontrolowanego. Naszym zdaniem ograniczenie stosowania tych przepisów mogłoby mieć miejsce tylko w przypadku, gdy ich respektowanie przez organ powodowałoby negatywne konsekwencje dla celów kontroli, ale w takim wypadku w ustawie należy szczegółowo określić takie sytuacj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nieuwzględniona. </w:t>
                            </w:r>
                          </w:p>
                          <w:p>
                            <w:pPr>
                              <w:pStyle w:val="Akapitzlist"/>
                              <w:spacing w:lineRule="auto" w:line="240" w:before="0" w:after="120"/>
                              <w:ind w:left="0" w:hanging="0"/>
                              <w:contextualSpacing w:val="false"/>
                              <w:jc w:val="both"/>
                              <w:rPr/>
                            </w:pPr>
                            <w:r>
                              <w:rPr>
                                <w:rFonts w:eastAsia="Times New Roman" w:cs="Calibri"/>
                                <w:lang w:eastAsia="pl-PL"/>
                              </w:rPr>
                              <w:t>Niewyłączenie przez projektodawcę art. 79 ustawy o swobodzie działalności gospodarczej</w:t>
                            </w:r>
                            <w:r>
                              <w:rPr>
                                <w:rFonts w:cs="Calibri"/>
                              </w:rPr>
                              <w:t xml:space="preserve">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Normal"/>
                              <w:ind w:left="67" w:hanging="0"/>
                              <w:jc w:val="both"/>
                              <w:rPr>
                                <w:rFonts w:ascii="Calibri" w:hAnsi="Calibri" w:cs="Calibri"/>
                                <w:sz w:val="22"/>
                                <w:szCs w:val="22"/>
                              </w:rPr>
                            </w:pPr>
                            <w:r>
                              <w:rPr>
                                <w:rFonts w:cs="Calibri" w:ascii="Calibri" w:hAnsi="Calibri"/>
                                <w:sz w:val="22"/>
                                <w:szCs w:val="22"/>
                                <w:lang w:eastAsia="pl-PL"/>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73 Projekt ustawy przewidziano, że do kontroli działalności gospodarczej przedsiębiorcy stosuje się przepisy rozdziału 5 u.s.d.g., jednak wyłączono stosowanie art. 79 (zawiadomienie o zamiarze wszczęcia kontroli), art. 82 (ograniczenia w zakresie podejmowania lub prowadzenia równocześnie wielu kontroli) oraz art. 83 u.s.d.g. (ograniczenia czasu kontroli prowadzonych u przedsiębiorcy). Projektodawca wskazał, że stosowanie ww. przepisów „mogłoby uniemożliwić rzetelne i przeprowadzone we właściwym czasie postępowanie kontrolne w zakresie przestrzegania przepisów o ochronie danych osobowych.”  Choć oczywiście można zrozumieć intencję Projektodawcy, należy opowiedzieć się przeciwko rozwiązaniu, które powoduje, że kontrole w zakresie przestrzegania przepisów o ochronie danych osobowych nie podlegają żadnym ograniczeniom, zarówno w zakresie możliwości prowadzenia kontroli doraźnych (zgodnie z zaproponowaną treścią przepisów o dowolnych porach!), bez jakichkolwiek ograniczeń co do ilości kontroli w roku oraz prowadzenia kontroli równolegle. Uczynienie kolejnego wyłomu w ograniczeniach odnoszących się do możliwości prowadzenia kontroli przedsiębiorców grozi kompletnym paraliżem ich działalności, w szczególności mając na uwadze szeroki zakres uprawnień kontrolujących wskazanych w Projekcie ustawy oraz możliwości prowadzenia kontroli bez żadnych ograniczeń. Choć w art. 74 ust. 1 Projektu ustawy wskazano, że postępowanie kontrolne nie może trwać dłużej niż miesiąc, brak ograniczeń co do czasu kontroli u danego przedsiębiorcy (art. 83 u.s.d.g.) powoduje, że teoretycznie może wystąpić sytuacja, w której bezpośrednio po zakończeniu jednej kontroli wszczynana jest druga kontrola, w szczególności że nie ma żadnych ograniczeń co do prowadzenia kontroli doraźnych zgodnie z przepisami Projektu ustawy. Choć prawdopodobnie występują przypadki naruszeń przepisów o ochronie danych osobowych, które mogą wymagać natychmiastowej reakcji organu nadzorczego i prowadzenia kontroli równolegle z czynnościami kontrolnymi innych organów, bez uprzedniego zawiadomienia i poza normalnymi godzinami pracy podmiotu kontrolowanego, powinna to być sytuacja wyjątkowa, a działania kontrolującego powinny być oparte o precyzyjne przesłanki określone w przepisach prawa. Należy przy tym wspomnieć, że przepisy u.s.d.g. przewidują pewne wyjątki od zasad określonych w art. 79, 82 i 83 u.s.d.g., co czyni blankietowe wyłączenie zastosowane w art. 74 ust. 1 Projektu ustawy tym bardziej nieuzasadnion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ewyłączenie przez projektodawcę art. 79 ustawy o swobodzie działalności gospodarczej oznaczałoby, że Prezes Urzędu nie mógłby prowadzić niezapowiedzianych kontroli. Intencją projektodawcy było natomiast zapewnienie mu takiej możliwości. Nie oznacza to oczywiście, że kontrole niezapowiedziane będą zasadą stosowaną przez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miast za wyłączeniem art. 83 ustawy o swobodzie działalności gospodarczej przemawi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2 ust. 4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Należy uściślić, że przestawienie protokołu do podpisania powinno mieć miejsce w siedzibie kontrolowanego. Projektowany przepis w obecnym brzmieniu nie wyklucza sytuacji, że po miesięcznej kontroli organ wezwałby kontrolowanego do podpisania protokołu w Warszawie przedsiębiorcę z mniej lub bardziej odległej części Polski.</w:t>
                            </w:r>
                          </w:p>
                          <w:p>
                            <w:pPr>
                              <w:pStyle w:val="Normal"/>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tokół w postaci papierowej pozostawia się kontrolowanemu, a w postaci elektronicznej doręcza się mu.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72 ust. 4 projektowanej ustawy należałoby uściślić i wskazać, ze przedstawienie protokołu kontroli do podpisania powinno mieć miejsce w siedzibie kontrolowanego. Projektowany przepis w obecnym brzmieniu nie wyklucza sytuacji, że po kontroli organ wezwałby do przedstawienia protokołu w Warszawie przedsiębiorcę z mniej lub bardziej odleglej części Polsk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tokół w postaci papierowej pozostawia się kontrolowanemu, a w postaci elektronicznej doręcza się m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b/>
                                <w:b/>
                                <w:lang w:eastAsia="en-US"/>
                              </w:rPr>
                            </w:pPr>
                            <w:r>
                              <w:rPr>
                                <w:rFonts w:cs="Calibri"/>
                                <w:b/>
                              </w:rPr>
                              <w:t>Art. 72 ust. 4 Ustawy – zastrzeżenia do protokołu kontroli</w:t>
                            </w:r>
                          </w:p>
                          <w:p>
                            <w:pPr>
                              <w:pStyle w:val="Akapitzlist"/>
                              <w:spacing w:lineRule="auto" w:line="240" w:before="0" w:after="200"/>
                              <w:ind w:left="0" w:hanging="0"/>
                              <w:contextualSpacing/>
                              <w:jc w:val="both"/>
                              <w:rPr>
                                <w:rFonts w:cs="Calibri"/>
                                <w:b/>
                                <w:b/>
                              </w:rPr>
                            </w:pPr>
                            <w:r>
                              <w:rPr>
                                <w:rFonts w:cs="Calibri"/>
                                <w:b/>
                              </w:rPr>
                              <w:t>Proponowalibyśmy modyfikację art. 72 ust. 4 Ustawy w taki sposób, aby możliwe było zgłoszenie zastrzeżeń do protokołu w terminie 7 dni również w przypadku, gdyby protokół taki został wcześniej podpisany</w:t>
                            </w:r>
                            <w:r>
                              <w:rPr>
                                <w:rFonts w:cs="Calibri"/>
                              </w:rPr>
                              <w:t>. Pozwoliłoby to na merytoryczne odniesienie się do ustaleń zawartych w protokole po jego dokładnym przeanalizowaniu, nawet w przypadku, gdy np. pracownik przedsiębiorcy podpisał protokół w momencie przedstawienia mu go do podpisu przez kontrolując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pisanie protokołu oznacza jego akceptację, dalsza możliwość zgłaszania zastrzeżeń niweczyłaby ten skutek.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Microsoft Sp. z o.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o kontroli przeprowadzonej przez Prezesa Urzędu podmiot, który został poddany inspekcji, ma 7 dni na przedstawienie zastrzeżeń do protokołu kontroli. W praktyce (tj. wyłączając sobotę i niedzielę) oznacza to konieczność przeanalizowania protokołu i przygotowania ewentualnych zastrzeżeń w ciągu 5 dni. W skomplikowanych przypadkach lub w przypadku dużych organizacji międzynarodowych, gdzie istnieje konieczność wewnętrznej konsultacji tego rodzaju odpowiedzi, bardzo trudno będzie dotrzymać tego terminu. Nawet mniejsze podmioty mogą mieć trudności z zachowaniem tego terminu, jeżeli w tym okresie wystąpią np. dni świąteczne. Krótki okres do przygotowania zastrzeżeń zwiększa koszty przedsiębiorcy (który może być zmuszony do skorzystania z zewnętrznych doradców zamiast z własnych pracowników) oraz może mieć wpływ na jakość przekazywanych uwag.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Rekomendujemy rozważenie wydłużenie terminu do wniesienia zastrzeżeń do protokołu kontroli do co najmniej 14 dni robocz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Zdaniem projektodawcy termin ten jest wystarczający, przy tym obowiązuje on już przy zgłaszaniu zastrzeżeń w innych ustawach m.in. w ustawie o ochronie konkurencji i konsumentów w art. 105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zed podpisaniem protokołu kontrolowany może, w terminie 7 dni od przedstawienia mu go do podpisu, złożyć pisemne zastrzeżenia do tego protokoł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Biorąc pod uwagę złożoność zagadnień oraz potencjalnie możliwy szeroki zakres kontroli, maksymalny termin wniesienia zastrzeżeń do protokołu kontroli jest zbyt krótki. Może to spowodować, że kontrolowany podmiot nie będzie miał możliwości merytorycznego wypowiedzenia się co do całości ustaleń zawartych w treści protokołu kontrol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obszernych protokołów lub szczególnie złożonych postępowań wskazane, jest, aby Prezes urzędu posiadał prawo do wyznaczenia dłuższego (np. do 30 dni) terminu do składania zastrzeżeń. Stronie powinno przysługiwać prawo do złożenia wniosk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o wydłużenie terminu do składania zastrzeże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termin na złożenie uwag do raportu pokontrolnego (art. 72 ust. 4: “7 dn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miana na 14 dn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2 ust. 4 – Zastrzeżenia do protokoł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Biorąc pod uwagę złożoność zagadnień oraz potencjalnie możliwy szeroki zakres kontroli, maksymalny termin wniesienia zastrzeżeń do protokołu kontroli jest zbyt krótki. Może to spowodować, że kontrolowany podmiot nie będzie miał możliwości merytorycznego wypowiedzenia się co do całości ustaleń zawartych w treści protokołu kontroli.  Konfederacja rekomenduje, by w przypadku obszernych protokołów lub szczególnie złożonych postępowań Prezes urzędu posiadał prawo do wyznaczenia dłuższego (np. do 30 dni) terminu do składania zastrzeżeń. Stronie powinno przysługiwać prawo do złożenia wniosku o wydłużenie terminu do składania zastrzeżeń.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Gdyby uwzględnienie powyższej uwagi nie było możliwe proponujemy modyfikację art. 72 ust. 4 Ustawy w taki sposób, aby możliwe było zgłoszenie zastrzeżeń do protokołu w terminie 7 dni również w przypadku, gdyby protokół taki został wcześniej podpisany. Pozwoliłoby to na merytoryczne odniesienie się do ustaleń zawartych w protokole po jego dokładnym przeanalizowaniu, nawet w przypadku, gdy np. pracownik przedsiębiorcy podpisał protokół w momencie przedstawienia mu go do podpisu przez kontrolując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pisanie protokołu oznacza jego akceptację, dalsza możliwość zgłaszania zastrzeżeń niweczyłaby ten skutek.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72 ust. 4 Projektu Ustawy [zastrzeżenia do protokołu kontro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kontroli przeprowadzonej przez Prezesa Urzędu podmiot, który został poddany inspekcji ma 7 dni na przedstawienie zastrzeżeń do protokołu kontroli. W praktyce (tj. wyłączając sobotę i niedzielę) oznacza to konieczność przeanalizowania protokołu i przygotowania ewentualnych zastrzeżeń w ciągu 5 dni. W skomplikowanych przypadkach lub w przypadku dużych organizacji międzynarodowych, gdzie istnieje konieczność wewnętrznej konsultacji tego rodzaju odpowiedzi, bardzo trudno będzie dotrzymać tego terminu. Nawet mniejsze podmioty mogą mieć trudności z zachowaniem tego terminu, jeżeli w tym okresie wystąpią np. dni świąteczne. Krótki okres do przygotowania zastrzeżeń zwiększa koszty przedsiębiorcy (który może być zmuszony do skorzystania z zewnętrznych doradców zamiast z własnych pracowników) oraz może mieć wpływ na jakość przekazywanych uwag. </w:t>
                            </w:r>
                          </w:p>
                          <w:p>
                            <w:pPr>
                              <w:pStyle w:val="Normal"/>
                              <w:jc w:val="both"/>
                              <w:rPr>
                                <w:rFonts w:ascii="Calibri" w:hAnsi="Calibri" w:cs="Calibri"/>
                                <w:sz w:val="22"/>
                                <w:szCs w:val="22"/>
                              </w:rPr>
                            </w:pPr>
                            <w:r>
                              <w:rPr>
                                <w:rFonts w:cs="Calibri" w:ascii="Calibri" w:hAnsi="Calibri"/>
                                <w:sz w:val="22"/>
                                <w:szCs w:val="22"/>
                              </w:rPr>
                              <w:t>Rekomendujemy rozważenie wydłużenia terminu do wniesienia zastrzeżeń do protokołu kontroli do co najmniej 14 dni robocz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ten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Projektowany art. 72 UODO reguluje kwestię protokołu pokontrolnego, niemniej wydaje się, że w regulacji tej brakuje istotnych elementów, standardowo przewidzianych dla tego rodzaju zapisów. Przede wszystkim opisany w ust. 2 zakres protokołu nie uwzględnia opisu zakresu nieprawidłowości oraz opisu dowodów, na podstawie których te nieprawidłowości stwierdzono, a zatem kwestii stanowiących najistotniejszy wynik przeprowadzanej kontroli. W ust. 4 wskazano termin 7 dni na zgłoszenie przez kontrolowanego pisemnych zastrzeżeń do protokołu, który jest zbyt krótki, w szczególności, że brak jest informacji w jakim terminie kontrolujący zobowiązany jest przedstawić taki protokół do podpisu. Wydaje się, iż również ta kwestia powinna zostać uregulowana w projektowanym art. 72 UODO, wraz z terminem na rozpatrzenie przez kontrolującego zgłoszonych zastrzeżeń do protokołu i poinformowaniu o nich kontrolowanego, o czym mowa w ust. 6. Na zakończenie sprecyzowania co jest rozumiane pod pojęciem „protokołu sporządzanego w formie elektronicznej” i jaki będzie sposób jego doręczenia kontrolowanem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ermin na zgłaszanie zastrzeżeń jest wystarczający, przy tym obowiązuje on już przy zgłaszaniu zastrzeżeń w innych ustawach m.in. w ustawie o ochronie konkurencji i konsumentów w art. 105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tokole również i obecnie nie może być zawarty opis nieprawidłowości, gdyż ocena stanu faktycznego będzie się znajdować w decyzji. Kontrolowany otrzyma protokół w czasie trwania kontroli tj. w ciągu 30 d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zasadne będzie określenie terminu na rozpatrzenie przez kontrolującego zgłoszonych zastrzeżeń, będą one brane pod uwagę przez kontrolującego, i tylko w przypadku nieuwzględnienia zastrzeżeń kontrolowany będzie o tym informow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precyzuje formy doręczania protokoł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2. Protokół kontroli powinien zawierać: 1) wskazanie nazwy albo imienia i nazwiska oraz adresu kontrolowanego;</w:t>
                            </w:r>
                          </w:p>
                          <w:p>
                            <w:pPr>
                              <w:pStyle w:val="Normal"/>
                              <w:jc w:val="both"/>
                              <w:rPr/>
                            </w:pPr>
                            <w:r>
                              <w:rPr>
                                <w:rFonts w:cs="Calibri" w:ascii="Calibri" w:hAnsi="Calibri"/>
                                <w:sz w:val="22"/>
                                <w:szCs w:val="22"/>
                              </w:rPr>
                              <w:t>KOMENTARZ: Brak spójności z zapisami art. 5 i 8.</w:t>
                            </w:r>
                          </w:p>
                          <w:p>
                            <w:pPr>
                              <w:pStyle w:val="Normal"/>
                              <w:jc w:val="both"/>
                              <w:rPr/>
                            </w:pPr>
                            <w:r>
                              <w:rPr>
                                <w:rFonts w:cs="Calibri" w:ascii="Calibri" w:hAnsi="Calibri"/>
                                <w:sz w:val="22"/>
                                <w:szCs w:val="22"/>
                              </w:rPr>
                              <w:t>PROPOZYCJA ZAPISU: 2. Protokół kontroli powinien zawierać: 1) wskazanie nazwy i adresu siedziby kontrolowanego, a w przypadku gdy administratorem lub podmiotem przetwarzającym jest Osoba fizyczna – jego imienia i nazwiska oraz adresu zamieszka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2</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8. Protokół w postaci papierowej sporządza się w dwóch egzemplarzach, z których jeden pozostawia się kontrolowanemu, a w przypadku protokołu sporządzonego w postaci elektronicznej doręcza się go kontrolowanemu.</w:t>
                            </w:r>
                          </w:p>
                          <w:p>
                            <w:pPr>
                              <w:pStyle w:val="Normal"/>
                              <w:jc w:val="both"/>
                              <w:rPr/>
                            </w:pPr>
                            <w:r>
                              <w:rPr>
                                <w:rFonts w:cs="Calibri" w:ascii="Calibri" w:hAnsi="Calibri"/>
                                <w:sz w:val="22"/>
                                <w:szCs w:val="22"/>
                              </w:rPr>
                              <w:t>KOMENTARZ: Zapis o doręczeniu protokołu w postaci elektronicznej jest dość enigmatyczny.  Czy kontrolujący jest zobowiązany opatrzyć go kwalifikowanym podpisem elektronicznym lub podpisem potwierdzonym profilem zaufanym ePUAP, czy też wysyła skan wydruku ze swoim odręcznym podpisem ? W jaki sposób protokół w wersji elektronicznej zostanie doręczony kontrolowanemu - pocztą elektroniczną czy na nośniku elektronicznym wysłanym zwykłą pocztą ? Zgodnie z art. 39 KPA, strona postępowania musi wyrazić zgodę na doręczanie pism w postępowaniu za pomocą tych środków i wskazać organowi administracji publicznej adres elektroniczny.</w:t>
                            </w:r>
                          </w:p>
                          <w:p>
                            <w:pPr>
                              <w:pStyle w:val="Normal"/>
                              <w:jc w:val="both"/>
                              <w:rPr/>
                            </w:pPr>
                            <w:r>
                              <w:rPr>
                                <w:rFonts w:cs="Calibri" w:ascii="Calibri" w:hAnsi="Calibri"/>
                                <w:sz w:val="22"/>
                                <w:szCs w:val="22"/>
                              </w:rPr>
                              <w:t>PROPOZYCJA ZAPISU: 8. Protokół w postaci papierowej sporządza się w dwóch egzemplarzach, z których jeden pozostawia się kontrolowanemu, a w przypadku protokołu sporządzonego w postaci elektronicznej doręcza się go kontrolowanemu na wskazany przez niego adres elektroniczny za pomocą środków komunikacji elektronicznej w rozumieniu art. 2 pkt 5 ustawy z dnia 18 lipca 2002 r. o świadczeniu usług drogą elektroniczną (Dz. U. z 2016 r. poz. 1030 i 1579).</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doprecyzuje formę doręczania protokołu.</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70 ust. 3</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cs="Calibri"/>
                                <w:b/>
                                <w:b/>
                              </w:rPr>
                            </w:pPr>
                            <w:r>
                              <w:rPr>
                                <w:rFonts w:cs="Calibri"/>
                                <w:b/>
                              </w:rPr>
                              <w:t>Odmowa udzielenia informacji podczas kontroli.</w:t>
                            </w:r>
                          </w:p>
                          <w:p>
                            <w:pPr>
                              <w:pStyle w:val="Normal"/>
                              <w:jc w:val="both"/>
                              <w:rPr/>
                            </w:pPr>
                            <w:r>
                              <w:rPr>
                                <w:rFonts w:cs="Calibri" w:ascii="Calibri" w:hAnsi="Calibri"/>
                                <w:sz w:val="22"/>
                                <w:szCs w:val="22"/>
                              </w:rPr>
                              <w:t xml:space="preserve">Postulujemy następującą zmianę w art. 70 ust. 3: </w:t>
                            </w:r>
                          </w:p>
                          <w:p>
                            <w:pPr>
                              <w:pStyle w:val="Normal"/>
                              <w:jc w:val="both"/>
                              <w:rPr>
                                <w:rFonts w:ascii="Calibri" w:hAnsi="Calibri" w:cs="Calibri"/>
                                <w:i/>
                                <w:i/>
                                <w:iCs/>
                                <w:sz w:val="22"/>
                                <w:szCs w:val="22"/>
                              </w:rPr>
                            </w:pPr>
                            <w:r>
                              <w:rPr>
                                <w:rFonts w:cs="Calibri" w:ascii="Calibri" w:hAnsi="Calibri"/>
                                <w:i/>
                                <w:iCs/>
                                <w:sz w:val="22"/>
                                <w:szCs w:val="22"/>
                              </w:rPr>
                              <w:t xml:space="preserve">Osoba, o której mowa w ust. 1, może odmówić udzielenia informacji lub współdziałania w toku kontroli wtedy, gdy naraziłoby to ją lub jej małżonka, wstępnych, zstępnych, rodzeństwo oraz powinowatych </w:t>
                              <w:br/>
                              <w:t>w tej samej linii lub stopniu, jak również osoby pozostające w stosunku przysposobienia, opieki lub kurateli, a także osobę pozostającą we wspólnym pożyciu, na odpowiedzialność karną lub wtedy, gdy jest objęta nakazem zachowania tajemnicy zawodowej na podstawie przepisów innych ustaw. Prawo odmowy udzielenia informacji lub współdziałania w toku kontroli trwa po ustaniu małżeństwa lub rozwiązaniu stosunku przysposobienia, opieki lub kurateli.</w:t>
                            </w:r>
                          </w:p>
                          <w:p>
                            <w:pPr>
                              <w:pStyle w:val="Normal"/>
                              <w:jc w:val="both"/>
                              <w:rPr>
                                <w:rFonts w:ascii="Calibri" w:hAnsi="Calibri" w:cs="Calibri"/>
                                <w:sz w:val="22"/>
                                <w:szCs w:val="22"/>
                              </w:rPr>
                            </w:pPr>
                            <w:r>
                              <w:rPr>
                                <w:rFonts w:cs="Calibri" w:ascii="Calibri" w:hAnsi="Calibri"/>
                                <w:sz w:val="22"/>
                                <w:szCs w:val="22"/>
                              </w:rPr>
                              <w:t xml:space="preserve">Obecnie projektowany przepis pozwala na odmówienie współpracy czy przekazania informacji tylko </w:t>
                              <w:br/>
                              <w:t xml:space="preserve">w przypadku narażenia pracownika albo jego bliskich na odpowiedzialność karną. Jednocześnie przepis pomija – i w tym zakresie powinien być uzupełniony – przypadki, w których przesłuchiwany pracownik jest zobowiązany na gruncie odrębnych przepisów do zachowania tajemnicy zawodowej, co ma miejsce np. w przypadku radców prawnych czy lekarzy. Zatem przepis powinien zostać uzupełniony tak, aby nie zmuszać osób zobowiązanych prawem do zachowania tajemnicy zawodowej, do złamania tej tajemnicy podczas kontroli prowadzonej przez PUODO. </w:t>
                            </w:r>
                          </w:p>
                          <w:p>
                            <w:pPr>
                              <w:pStyle w:val="Normal"/>
                              <w:jc w:val="both"/>
                              <w:rPr>
                                <w:rFonts w:ascii="Calibri" w:hAnsi="Calibri" w:cs="Calibri"/>
                                <w:sz w:val="22"/>
                                <w:szCs w:val="22"/>
                              </w:rPr>
                            </w:pPr>
                            <w:r>
                              <w:rPr>
                                <w:rFonts w:cs="Calibri" w:ascii="Calibri" w:hAnsi="Calibri"/>
                                <w:sz w:val="22"/>
                                <w:szCs w:val="22"/>
                              </w:rPr>
                              <w:t xml:space="preserve">9. Wątpliwości dot. pozostałych norm ustawy, na które Izba pragnie zwrócić uwagę. </w:t>
                            </w:r>
                          </w:p>
                          <w:p>
                            <w:pPr>
                              <w:pStyle w:val="Bezodstpw"/>
                              <w:numPr>
                                <w:ilvl w:val="0"/>
                                <w:numId w:val="22"/>
                              </w:numPr>
                              <w:spacing w:lineRule="auto" w:line="276"/>
                              <w:jc w:val="both"/>
                              <w:rPr/>
                            </w:pPr>
                            <w:r>
                              <w:rPr>
                                <w:rFonts w:cs="Calibri"/>
                                <w:sz w:val="22"/>
                                <w:szCs w:val="22"/>
                                <w:lang w:val="pl-PL"/>
                              </w:rPr>
                              <w:t>W art. 14 ust. 1 pkt. 1) Izba proponuje średnik zastąpić przecinkiem i dopisać wyrazy „w których są przetwarzane dane osobowe”. Takie brzmienie regulacji pozwoli na doprecyzowanie, aby czynności sprawdzające wykonywane były tylko w obrębie faktycznie donoszącym się do procesu certyfikacji. Analogiczne rozwiązanie proponujemy dodać w odniesieniu do przepisów kontrolnych art. 69 ust. 1 pkt 1.</w:t>
                            </w:r>
                          </w:p>
                          <w:p>
                            <w:pPr>
                              <w:pStyle w:val="Bezodstpw"/>
                              <w:numPr>
                                <w:ilvl w:val="0"/>
                                <w:numId w:val="22"/>
                              </w:numPr>
                              <w:spacing w:lineRule="auto" w:line="276"/>
                              <w:jc w:val="both"/>
                              <w:rPr/>
                            </w:pPr>
                            <w:r>
                              <w:rPr>
                                <w:rFonts w:cs="Calibri"/>
                                <w:sz w:val="22"/>
                                <w:szCs w:val="22"/>
                                <w:lang w:val="pl-PL"/>
                              </w:rPr>
                              <w:t xml:space="preserve">W art. 35 brakuje dookreślania odnoszącego się do coroczności sprawozdania z działalności PUODO wobec Sejmu, Prezesa RM, RPO, RPD oraz Prokuratorowi Generalnemu. </w:t>
                            </w:r>
                            <w:r>
                              <w:rPr>
                                <w:rFonts w:cs="Calibri"/>
                                <w:sz w:val="22"/>
                                <w:szCs w:val="22"/>
                              </w:rPr>
                              <w:t xml:space="preserve">Proponujemy po wyrazie „sierpnia” dodać wyrazy „każdego roku”. </w:t>
                            </w:r>
                          </w:p>
                          <w:p>
                            <w:pPr>
                              <w:pStyle w:val="Bezodstpw"/>
                              <w:numPr>
                                <w:ilvl w:val="0"/>
                                <w:numId w:val="22"/>
                              </w:numPr>
                              <w:spacing w:lineRule="auto" w:line="276"/>
                              <w:jc w:val="both"/>
                              <w:rPr/>
                            </w:pPr>
                            <w:r>
                              <w:rPr>
                                <w:rFonts w:cs="Calibri"/>
                                <w:sz w:val="22"/>
                                <w:szCs w:val="22"/>
                                <w:lang w:val="pl-PL"/>
                              </w:rPr>
                              <w:t xml:space="preserve">Art. 49 projektu Ustawy o ochronie danych osobowych wskazuje, że można zastrzec informacje, dokumenty lub ich części zawierające tajemnicę przedsiębiorstwa, dostarczane do PUODO. Niemniej jednak w ust. 2 wskazano na uprawnienie PUODO do uchylenia takiego zastrzeżenia, a jako podstawę wskazuje się uznanie przez PUODO, że te informacje nie spełniają przesłanek do objęcia ich tajemnicą przedsiębiorstwa. Pojawia się pytanie o jakie przesłanki w tym przypadku będzie chodziło, skoro w polskim porządku prawnym przez tajemnicę przedsiębiorstwa rozumiane są nieujawnione do wiadomości publicznej informacje techniczne, technologiczne, organizacyjne przedsiębiorstwa lub inne informacje posiadające wartość gospodarczą, co do których przedsiębiorca podjął niezbędne działania w celu zachowania ich poufności (art. 11 Ustawy o zwalczaniu nieuczciwej konkurencji). Co zatem zgodnie z tym przepisem będzie musi stwierdzić/potwierdzić PUODO. </w:t>
                            </w:r>
                          </w:p>
                          <w:p>
                            <w:pPr>
                              <w:pStyle w:val="Bezodstpw"/>
                              <w:numPr>
                                <w:ilvl w:val="0"/>
                                <w:numId w:val="22"/>
                              </w:numPr>
                              <w:spacing w:lineRule="auto" w:line="276"/>
                              <w:jc w:val="both"/>
                              <w:rPr/>
                            </w:pPr>
                            <w:r>
                              <w:rPr>
                                <w:rFonts w:cs="Calibri"/>
                                <w:sz w:val="22"/>
                                <w:szCs w:val="22"/>
                                <w:lang w:val="pl-PL"/>
                              </w:rPr>
                              <w:t>Sankcja zastosowana w art. 51 jest zbyt daleko idąca kara, powinniśmy pozostać przy odpowiednim stosowaniu kpa, gdzie ta kwestia jest wystarczająco uregulowana.</w:t>
                            </w:r>
                          </w:p>
                          <w:p>
                            <w:pPr>
                              <w:pStyle w:val="Bezodstpw"/>
                              <w:numPr>
                                <w:ilvl w:val="0"/>
                                <w:numId w:val="22"/>
                              </w:numPr>
                              <w:spacing w:lineRule="auto" w:line="276"/>
                              <w:jc w:val="both"/>
                              <w:rPr/>
                            </w:pPr>
                            <w:r>
                              <w:rPr>
                                <w:rFonts w:cs="Calibri"/>
                                <w:sz w:val="22"/>
                                <w:szCs w:val="22"/>
                                <w:lang w:val="pl-PL"/>
                              </w:rPr>
                              <w:t xml:space="preserve">Zaproponowane brzmienie art. 56 wymaga zdaniem Izby doprecyzowania, ponieważ przepis poprzez odwołanie do nieostrego pojęcia „znikomości wagi naruszenia przepisów” umożliwi dużą uznaniowość w zakresie decyzyjności PUODO w tym zakresie. Izba proponuje  ewentualne zakreślenie przykładowego katalogu kryteriów, którymi będzie posługiwał się organ. </w:t>
                            </w:r>
                          </w:p>
                          <w:p>
                            <w:pPr>
                              <w:pStyle w:val="Akapitzlist"/>
                              <w:numPr>
                                <w:ilvl w:val="0"/>
                                <w:numId w:val="22"/>
                              </w:numPr>
                              <w:spacing w:before="0" w:after="0"/>
                              <w:contextualSpacing/>
                              <w:jc w:val="both"/>
                              <w:rPr/>
                            </w:pPr>
                            <w:r>
                              <w:rPr>
                                <w:rFonts w:cs="Calibri"/>
                              </w:rPr>
                              <w:t xml:space="preserve">Proponujemy nie wprowadzać do ustawy przepisów karnych (art. 89 i 90). Zarówno w Rozporządzeniu, jak i w projekcie ustawy o ochronie danych osobowych została szeroko uregulowana odpowiedzialność administracyjna i cywilna administratora danych oraz podmiotu przetwarzającego, która stanowi podstawę, gwarancję przestrzegania przepisów </w:t>
                              <w:br/>
                              <w:t>o ochronie danych osobowych. Sankcja karna za udaremnianie lub utrudnianie kontrolującemu prowadzenie kontroli, jak i za przetwarzanie danych,  o których mowa w art. 9 Rozporządzenia nie zapewni skuteczności systemu ochrony danych w takim stopniu, jak kara administracyjna, zatem brak jest podstaw do pozostawienia przepisów karnych w ustawie. Dotychczasowe doświadczenia pokazują, że stosowanie przepisów karnych nie było efektywne, w  większości sprawy były umarzane z powodu niewykrycia sprawcy lub braku znamion czynu zabronionego. Naruszenie przepisów o ochronie danych osobowych może ponadto stanowić czyn wyczerpujący znamiona innych przestępstw określonych w kodeksie karnym, m.in. w rozdziale XXXIII „Przestępstwa przeciwko ochronie informacji” – brak konieczności odrębnego uregulowania w ustawie o ochronie danych.</w:t>
                            </w:r>
                          </w:p>
                          <w:p>
                            <w:pPr>
                              <w:pStyle w:val="Akapitzlist"/>
                              <w:numPr>
                                <w:ilvl w:val="0"/>
                                <w:numId w:val="9"/>
                              </w:numPr>
                              <w:spacing w:before="0" w:after="0"/>
                              <w:contextualSpacing/>
                              <w:jc w:val="both"/>
                              <w:rPr/>
                            </w:pPr>
                            <w:r>
                              <w:rPr>
                                <w:rFonts w:cs="Calibri"/>
                              </w:rPr>
                              <w:t>Wejście w życie ustawy - Postulujemy wejście w życie przepisów ustawy o ochronie danych osobowych, w szczególności dotyczących powołania UODO, certyfikacji, akredytacji, zatwierdzania kodeksów postępowania, o których mowa w art. 40 Rozporządzenia przez dniem 25 maja 2018 r. (tj. przed dniem, od którego Rozporządzenia ma zastosowanie). Pozwoli to na sprawniejsze i bardziej efektywne wdrożenie Rozporządzenia przez podmioty do tego zobowiązanie oraz będzie stanowić niewątpliwe ułatwienie dla przedsiębiorców.</w:t>
                            </w:r>
                          </w:p>
                          <w:p>
                            <w:pPr>
                              <w:pStyle w:val="Akapitzlist"/>
                              <w:spacing w:before="0" w:after="0"/>
                              <w:ind w:left="0" w:hanging="0"/>
                              <w:contextualSpacing/>
                              <w:jc w:val="both"/>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żliwość odmowy odpowiedzi na pytanie w związku z obowiązkiem</w:t>
                            </w:r>
                            <w:r>
                              <w:rPr/>
                              <w:t xml:space="preserve"> </w:t>
                            </w:r>
                            <w:r>
                              <w:rPr>
                                <w:rFonts w:cs="Calibri" w:ascii="Calibri" w:hAnsi="Calibri"/>
                                <w:sz w:val="22"/>
                                <w:szCs w:val="22"/>
                              </w:rPr>
                              <w:t xml:space="preserve">zachowania prawnie chronionej tajemnicy zawodowej zostanie dopisana do tego przepis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celowe byłoby takie doprecyzowanie, gdyż np. miejsce pod nadzorem monitoringu nie jest miejscem w którym przetwarzane są dane z monitoringu, a jednak zdaniem projektodawcy takie miejsce nie powinno być wyłączone z potencjalnego przeprowadzania tam czynności sprawdzając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 przepisu zostanie dodane, że jest on składany corocz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Projektowany przepis  art. 49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sokość grzywny to kwestia ocenna, wydaje się jednak, że w toku postepowania, które może zakończyć się wielomilionową karą (patrz. art. 83 rozporządzenia 2016/679) możliwość nałożenia przez organ grzywny w wysokości 500 zł nie jest nadmierne. </w:t>
                            </w:r>
                          </w:p>
                          <w:p>
                            <w:pPr>
                              <w:pStyle w:val="Normal"/>
                              <w:jc w:val="both"/>
                              <w:rPr>
                                <w:rFonts w:ascii="Calibri" w:hAnsi="Calibri" w:cs="Calibri"/>
                                <w:sz w:val="22"/>
                                <w:szCs w:val="22"/>
                              </w:rPr>
                            </w:pPr>
                            <w:r>
                              <w:rPr>
                                <w:rFonts w:cs="Calibri" w:ascii="Calibri" w:hAnsi="Calibri"/>
                                <w:sz w:val="22"/>
                                <w:szCs w:val="22"/>
                              </w:rPr>
                              <w:t xml:space="preserve">Jednocześnie warto zauważyć, że komentowany przepis, analogicznie jak w KPA, wskazuje maksymalną wysokość kary i to Prezes Urzędu każdorazowo podejmując decyzję o zastosowaniu tego środka będzie decydował o jej wysokości. </w:t>
                            </w:r>
                          </w:p>
                          <w:p>
                            <w:pPr>
                              <w:pStyle w:val="Tekstkomentarza"/>
                              <w:jc w:val="both"/>
                              <w:rPr>
                                <w:rFonts w:ascii="Calibri" w:hAnsi="Calibri" w:cs="Calibri"/>
                                <w:sz w:val="22"/>
                                <w:szCs w:val="22"/>
                              </w:rPr>
                            </w:pPr>
                            <w:r>
                              <w:rPr>
                                <w:rFonts w:cs="Calibri" w:ascii="Calibri" w:hAnsi="Calibri"/>
                                <w:sz w:val="22"/>
                                <w:szCs w:val="22"/>
                              </w:rPr>
                              <w:t>Warto również zauważyć, na co wskazuje GIODO w swojej opinii, że wysokość grzywny zaproponowana przez projektodawcę nie jest wysoka i w związku z tym nie ma charakteru przymuszającego do wypełnienia obowiązku co może prowadzić do utrudnienia prowadzenia postępowania.</w:t>
                            </w:r>
                          </w:p>
                          <w:p>
                            <w:pPr>
                              <w:pStyle w:val="Normal"/>
                              <w:jc w:val="both"/>
                              <w:rPr>
                                <w:rFonts w:ascii="Calibri" w:hAnsi="Calibri" w:cs="Calibri"/>
                                <w:sz w:val="22"/>
                                <w:szCs w:val="22"/>
                              </w:rPr>
                            </w:pPr>
                            <w:r>
                              <w:rPr>
                                <w:rFonts w:cs="Calibri" w:ascii="Calibri" w:hAnsi="Calibri"/>
                                <w:sz w:val="22"/>
                                <w:szCs w:val="22"/>
                              </w:rPr>
                            </w:r>
                          </w:p>
                          <w:p>
                            <w:pPr>
                              <w:pStyle w:val="Tekstkomentarz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owiązujące dziś przepisy ustawy o ochronie danych osobowych wskazują wiele czynów zabronionych, ale jednocześnie zbyt ogólnie opisują znamiona poszczególnych z nich. W konsekwencji prokuratorzy i sądy niechętnie sięgają do tych regulacji, co z kolei przekłada się na niewielką liczbę prowadzonych postępowań. Dlatego w projekcie odpowiedzialność karna ma być jednak wyjątkiem przewidzianym wyłącznie dla najcięższych naruszeń przepisów. Będzie stanowiła uzupełnienie dla szeroko uregulowanej odpowiedzialności administracyjnej i cywilnej, a nie główną oś gwarancji przestrzegania przepisów jak obecnie. Przyjęto więc, iż podstawowymi „sankcjami” za naruszenie przepisów o ochronie danych osobowych są nakładane na administratora lub podmiot przetwarzający obowiązki wynikające z prawa administracyjnego oraz administracyjne kary pienięż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e ma od strony legislacyjnej żadnej możliwości, żeby projekt ustawy wszedł w życie przed wejściem w życie rozporządzenia 2016/679.</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70 ust. 3</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645" w:leader="none"/>
                              </w:tabs>
                              <w:suppressAutoHyphens w:val="false"/>
                              <w:autoSpaceDE w:val="false"/>
                              <w:spacing w:before="1" w:after="0"/>
                              <w:jc w:val="both"/>
                              <w:rPr/>
                            </w:pPr>
                            <w:r>
                              <w:rPr>
                                <w:rFonts w:cs="Calibri" w:ascii="Calibri" w:hAnsi="Calibri"/>
                                <w:w w:val="105"/>
                                <w:sz w:val="22"/>
                                <w:szCs w:val="22"/>
                              </w:rPr>
                              <w:t>ODMOWA UDZIELENIA</w:t>
                            </w:r>
                            <w:r>
                              <w:rPr>
                                <w:rFonts w:cs="Calibri" w:ascii="Calibri" w:hAnsi="Calibri"/>
                                <w:spacing w:val="1"/>
                                <w:w w:val="105"/>
                                <w:sz w:val="22"/>
                                <w:szCs w:val="22"/>
                              </w:rPr>
                              <w:t xml:space="preserve"> </w:t>
                            </w:r>
                            <w:r>
                              <w:rPr>
                                <w:rFonts w:cs="Calibri" w:ascii="Calibri" w:hAnsi="Calibri"/>
                                <w:w w:val="105"/>
                                <w:sz w:val="22"/>
                                <w:szCs w:val="22"/>
                              </w:rPr>
                              <w:t>INFORMACJI</w:t>
                            </w:r>
                          </w:p>
                          <w:p>
                            <w:pPr>
                              <w:pStyle w:val="TextBody"/>
                              <w:ind w:left="218" w:right="401" w:hanging="0"/>
                              <w:jc w:val="both"/>
                              <w:rPr>
                                <w:rFonts w:ascii="Calibri" w:hAnsi="Calibri" w:cs="Calibri"/>
                                <w:sz w:val="22"/>
                                <w:szCs w:val="22"/>
                              </w:rPr>
                            </w:pPr>
                            <w:r>
                              <w:rPr>
                                <w:rFonts w:cs="Calibri" w:ascii="Calibri" w:hAnsi="Calibri"/>
                                <w:w w:val="105"/>
                                <w:sz w:val="22"/>
                                <w:szCs w:val="22"/>
                              </w:rPr>
                              <w:t>Zdaniem KPF, prawo odmowy udzielenia informacji lub współdziałania w toku kontroli powinno być zapewnione również po ustaniu wspólnego pożycia, co w zdaniu drugim omawianego przepisu zostało</w:t>
                            </w:r>
                            <w:r>
                              <w:rPr>
                                <w:rFonts w:cs="Calibri" w:ascii="Calibri" w:hAnsi="Calibri"/>
                                <w:spacing w:val="2"/>
                                <w:w w:val="105"/>
                                <w:sz w:val="22"/>
                                <w:szCs w:val="22"/>
                              </w:rPr>
                              <w:t xml:space="preserve"> </w:t>
                            </w:r>
                            <w:r>
                              <w:rPr>
                                <w:rFonts w:cs="Calibri" w:ascii="Calibri" w:hAnsi="Calibri"/>
                                <w:w w:val="105"/>
                                <w:sz w:val="22"/>
                                <w:szCs w:val="22"/>
                              </w:rPr>
                              <w:t>pominięt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70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70 ust. 3 - Odmowa udzielenia informacji podczas kontroli.  Postulujemy następującą zmianę w art. 70 ust. 3: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Osoba, o której mowa w ust. 1, może odmówić udzielenia informacji lub współdziałania w toku kontroli </w:t>
                            </w:r>
                            <w:r>
                              <w:rPr>
                                <w:rFonts w:eastAsia="Calibri" w:cs="Calibri" w:ascii="Calibri" w:hAnsi="Calibri"/>
                                <w:strike/>
                                <w:sz w:val="22"/>
                                <w:szCs w:val="22"/>
                                <w:lang w:eastAsia="pl-PL"/>
                              </w:rPr>
                              <w:t>tylko</w:t>
                            </w:r>
                            <w:r>
                              <w:rPr>
                                <w:rFonts w:eastAsia="Calibri" w:cs="Calibri" w:ascii="Calibri" w:hAnsi="Calibri"/>
                                <w:sz w:val="22"/>
                                <w:szCs w:val="22"/>
                                <w:lang w:eastAsia="pl-PL"/>
                              </w:rPr>
                              <w:t xml:space="preserve"> wtedy, gdy naraziłoby to ją lub jej małżonka, wstępnych, zstępnych, rodzeństwo oraz powinowatych w tej samej linii lub stopniu, jak również osoby pozostające w stosunku przysposobienia, opieki lub kurateli, a także osobę pozostającą we wspólnym pożyciu, na odpowiedzialność karną lub wtedy, gdy jest objęta nakazem zachowania tajemnicy zawodowej na podstawie przepisów innych ustaw. Prawo odmowy udzielenia informacji lub współdziałania w toku kontroli trwa po ustaniu małżeństwa lub rozwiązaniu stosunku przysposobienia, opieki lub kuratel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Obecnie projektowany przepis pozwala na odmówienie współpracy czy przekazania informacji tylko w przypadku narażenia pracownika albo jego bliskich na odpowiedzialność karną. Jednocześnie przepis pomija – i w tym zakresie powinien być uzupełniony – przypadki, w których przesłuchiwany pracownik jest zobowiązany na gruncie odrębnych przepisów do zachowania tajemnicy zawodowej, co ma miejsce np. w przypadku radców prawnych czy lekarzy. Zatem przepis powinien zostać uzupełniony tak, aby nie zmuszać osób zobowiązanych prawem do zachowania tajemnicy zawodowej, do złamania tej tajemnicy podczas kontroli prowadzonej przez PUODO.  Alternatywnie wskazujemy na możliwość  wprowadzenie regulacji analogicznej do postępowania określonego w Rozdziale 5 Ustawy, odsyłającej w sprawach nieuregulowanych do Kodeksu postępowania administracyjnego. Biorąc pod uwagę przykład radcy prawnego mniej problematycznym byłoby zastosowanie reguł z KPA - art. 83 § 2 Kodeksu. Prawo odmowy udzielenia informacji lub współdziałania w toku kontroli powinno być zapewnione również po ustaniu wspólnego pożycia, co w zdaniu drugim omawianego przepisu zostało pominię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70 ust. 1 projektu u.o.d.o. przewiduje się kompetencję kontrolującego do przesłuchiwania pracownika kontrolowanego w charakterze świadka. W przypadku IOD będącego pracownikiem kontrolowanego, projektowanemu rozwiązaniu sprzeciwiają się przepisy ogólnego rozporządzenia  dotyczące zadań IOD zawarte w art. 39 ust. 1 lit. d) i lit. e) RODO. Z przepisów tych wynika szczególny charakter współdziałania między IOD oraz organem nadzorczym, ponieważ inspektor współpracuje z organem i pełni dla niego funkcję punktu kontaktowego, czego nie można pogodzić z proponowaną władczą relacją wzywania. Dlatego też projektowany przepis powinien zawierać wyłączenie, że nie dotyczy osoby pełniącej funkcję IOD w zakresie wykonywania tej funk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ecjalna rola IOD nie wiąże się z tym, aby nie mógł on występować w roli świad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Osoba  fizyczna </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słanka zdolności kontrolnej świadka w rzeczywistości zawsze dotyczy zakazu dowodzenia okoliczności objętej tajemnicą. Zakaz ten może być uchylony, jeżeli świadek, zostanie zwolniony z obowiązku zachowania tajemnicy w trybie określonym obowiązującymi przepisami prawa. Nie  ma tutaj na ten temat ani słowa. W pkt 3. Mówi się o tym, że świadek może odmówić tylko w wypadku …osobistych przesłanek wyrażonych kodeksu postępowania karnego. (około art. 182 kpk)</w:t>
                            </w:r>
                          </w:p>
                          <w:p>
                            <w:pPr>
                              <w:pStyle w:val="Normal"/>
                              <w:jc w:val="both"/>
                              <w:rPr>
                                <w:rFonts w:ascii="Calibri" w:hAnsi="Calibri" w:cs="Calibri"/>
                                <w:sz w:val="22"/>
                                <w:szCs w:val="22"/>
                              </w:rPr>
                            </w:pPr>
                            <w:r>
                              <w:rPr>
                                <w:rFonts w:cs="Calibri" w:ascii="Calibri" w:hAnsi="Calibri"/>
                                <w:sz w:val="22"/>
                                <w:szCs w:val="22"/>
                              </w:rPr>
                              <w:t>Taki zapis (jeden konkretny) nie uwzględnia wielu stanów prawnych, np.: tajemnicy lekarskiej, wyznaniowej, a nawet pracowników służb cywilnych (państwowych) posiadających wiedzę z zakresu różnorakich danych sensytywnych (znowu: ZUS, NFZ, SŁUŻBY SANITARNE). Wplecenie jednego takiego wyrwanego zapisu (w sumie „prywatnego”) nie załatwia sprawy. Charakter świadka jest dość mocno oprocedowany. Nie wiem, czy by się decydował tak odważnie na taki zapis. Duże uprawnienia dla kontrolerów w imię ustawy ODO. Ta ustawa chyba jednak nie może dawać takich potężnych uprawnień kontroler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jc w:val="both"/>
                              <w:rPr>
                                <w:rFonts w:ascii="Calibri" w:hAnsi="Calibri" w:cs="Calibri"/>
                                <w:strike/>
                                <w:sz w:val="22"/>
                                <w:szCs w:val="22"/>
                              </w:rPr>
                            </w:pPr>
                            <w:r>
                              <w:rPr>
                                <w:rFonts w:cs="Calibri" w:ascii="Calibri" w:hAnsi="Calibri"/>
                                <w:strike/>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70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bCs/>
                                <w:i/>
                                <w:sz w:val="22"/>
                                <w:szCs w:val="22"/>
                              </w:rPr>
                              <w:t>Art. 70</w:t>
                            </w:r>
                          </w:p>
                          <w:p>
                            <w:pPr>
                              <w:pStyle w:val="Normal"/>
                              <w:autoSpaceDE w:val="false"/>
                              <w:jc w:val="both"/>
                              <w:rPr>
                                <w:rFonts w:ascii="Calibri" w:hAnsi="Calibri" w:cs="Calibri"/>
                                <w:i/>
                                <w:i/>
                                <w:sz w:val="22"/>
                                <w:szCs w:val="22"/>
                              </w:rPr>
                            </w:pPr>
                            <w:r>
                              <w:rPr>
                                <w:rFonts w:cs="Calibri" w:ascii="Calibri" w:hAnsi="Calibri"/>
                                <w:i/>
                                <w:sz w:val="22"/>
                                <w:szCs w:val="22"/>
                              </w:rPr>
                              <w:t>1. Kontrolujący może przesłuchać pracownika kontrolowanego w charakterze świadka.</w:t>
                            </w:r>
                          </w:p>
                          <w:p>
                            <w:pPr>
                              <w:pStyle w:val="Normal"/>
                              <w:autoSpaceDE w:val="false"/>
                              <w:jc w:val="both"/>
                              <w:rPr>
                                <w:rFonts w:ascii="Calibri" w:hAnsi="Calibri" w:cs="Calibri"/>
                                <w:i/>
                                <w:i/>
                                <w:sz w:val="22"/>
                                <w:szCs w:val="22"/>
                              </w:rPr>
                            </w:pPr>
                            <w:r>
                              <w:rPr>
                                <w:rFonts w:cs="Calibri" w:ascii="Calibri" w:hAnsi="Calibri"/>
                                <w:i/>
                                <w:sz w:val="22"/>
                                <w:szCs w:val="22"/>
                              </w:rPr>
                              <w:t>2. Przed rozpoczęciem przesłuchania kontrolujący obowiązany jest uprzedzić świadka o odpowiedzialności karnej za zeznanie nieprawdy lub zatajenie prawdy, a w sytuacji określonej w ust. 3, informuje go o przysługujących mu uprawnieniach.</w:t>
                            </w:r>
                          </w:p>
                          <w:p>
                            <w:pPr>
                              <w:pStyle w:val="Normal"/>
                              <w:autoSpaceDE w:val="false"/>
                              <w:jc w:val="both"/>
                              <w:rPr>
                                <w:rFonts w:ascii="Calibri" w:hAnsi="Calibri" w:cs="Calibri"/>
                                <w:i/>
                                <w:i/>
                                <w:sz w:val="22"/>
                                <w:szCs w:val="22"/>
                              </w:rPr>
                            </w:pPr>
                            <w:r>
                              <w:rPr>
                                <w:rFonts w:cs="Calibri" w:ascii="Calibri" w:hAnsi="Calibri"/>
                                <w:i/>
                                <w:sz w:val="22"/>
                                <w:szCs w:val="22"/>
                              </w:rPr>
                              <w:t>3. Osoba, o której mowa w ust. 1, może odmówić udzielenia informacji lub współdziałania w toku kontroli tylko wtedy, gdy naraziłoby to ją lub jej małżonka, wstępnych, zstępnych, rodzeństwo oraz powinowatych w tej samej linii lub stopniu, jak również osoby pozostające w stosunku przysposobienia, opieki lub kurateli, a także osobę pozostającą we wspólnym pożyciu, na odpowiedzialność karną. Prawo odmowy udzielenia informacji lub współdziałania w toku kontroli trwa po ustaniu małżeństwa lub rozwiązaniu stosunku przysposobienia, opieki lub kuratel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bCs/>
                                <w:sz w:val="22"/>
                                <w:szCs w:val="22"/>
                              </w:rPr>
                            </w:pPr>
                            <w:r>
                              <w:rPr>
                                <w:rFonts w:cs="Calibri" w:ascii="Calibri" w:hAnsi="Calibri"/>
                                <w:sz w:val="22"/>
                                <w:szCs w:val="22"/>
                              </w:rPr>
                              <w:t>W ocenie ZBP, art. 70 ust. 3 należałoby uzupełnić poprzez dodanie uprawnienia do odmowy przesłuchania w przypadku obowiązku zachowania tajemnicy prawnie chronionej, np. bankowej, zawodowej - w tym w szczególności adwokackiej i radcowski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70 i nast.</w:t>
                            </w:r>
                          </w:p>
                          <w:p>
                            <w:pPr>
                              <w:pStyle w:val="Normal"/>
                              <w:autoSpaceDE w:val="false"/>
                              <w:jc w:val="both"/>
                              <w:rPr>
                                <w:rFonts w:ascii="Calibri" w:hAnsi="Calibri" w:cs="Calibri"/>
                                <w:b/>
                                <w:b/>
                                <w:sz w:val="22"/>
                                <w:szCs w:val="22"/>
                              </w:rPr>
                            </w:pPr>
                            <w:r>
                              <w:rPr>
                                <w:rFonts w:cs="Calibri" w:ascii="Calibri" w:hAnsi="Calibri"/>
                                <w:b/>
                                <w:sz w:val="22"/>
                                <w:szCs w:val="22"/>
                              </w:rPr>
                              <w:t>Rozdział 7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Calibri"/>
                                <w:b/>
                              </w:rPr>
                              <w:t>Art. 70 i nast. Ustawy – prowadzenie postępowania dowodowego</w:t>
                            </w:r>
                          </w:p>
                          <w:p>
                            <w:pPr>
                              <w:pStyle w:val="Normal"/>
                              <w:jc w:val="both"/>
                              <w:rPr>
                                <w:rFonts w:ascii="Calibri" w:hAnsi="Calibri" w:cs="Calibri"/>
                                <w:sz w:val="22"/>
                                <w:szCs w:val="22"/>
                                <w:lang w:eastAsia="pl-PL"/>
                              </w:rPr>
                            </w:pPr>
                            <w:r>
                              <w:rPr>
                                <w:rFonts w:cs="Calibri" w:ascii="Calibri" w:hAnsi="Calibri"/>
                                <w:sz w:val="22"/>
                                <w:szCs w:val="22"/>
                              </w:rPr>
                              <w:t>Należy podkreślić, że szczególna regulacja postępowania dowodowego w ramach kontroli, np. w zakresie przesłuchania świadków, budzi istotne wątpliwości co do praw i obowiązków stron postępowania.</w:t>
                            </w:r>
                          </w:p>
                          <w:p>
                            <w:pPr>
                              <w:pStyle w:val="Normal"/>
                              <w:jc w:val="both"/>
                              <w:rPr/>
                            </w:pPr>
                            <w:r>
                              <w:rPr>
                                <w:rFonts w:cs="Calibri" w:ascii="Calibri" w:hAnsi="Calibri"/>
                                <w:sz w:val="22"/>
                                <w:szCs w:val="22"/>
                              </w:rPr>
                              <w:t xml:space="preserve">W szczególności nie zostało określone, czy przepisy zawarte w Ustawie stanowią wyczerpującą regulację w tym zakresie, czy też możliwe jest odpowiednie stosowanie innych przepisów, np. Kodeksu postępowania administracyjnego czy też Kodeksu postępowania karnego. </w:t>
                            </w:r>
                            <w:r>
                              <w:rPr>
                                <w:rFonts w:cs="Calibri" w:ascii="Calibri" w:hAnsi="Calibri"/>
                                <w:b/>
                                <w:sz w:val="22"/>
                                <w:szCs w:val="22"/>
                              </w:rPr>
                              <w:t>Zasadne byłoby zwłaszcza wprowadzenie regulacji analogicznej do postępowania określonego w Rozdziale 5 Ustawy, odsyłającej w sprawach nieuregulowanych do Kodeksu postępowania administracyjnego</w:t>
                            </w:r>
                            <w:r>
                              <w:rPr>
                                <w:rFonts w:cs="Calibri" w:ascii="Calibri" w:hAnsi="Calibri"/>
                                <w:sz w:val="22"/>
                                <w:szCs w:val="22"/>
                              </w:rPr>
                              <w:t>.</w:t>
                            </w:r>
                          </w:p>
                          <w:p>
                            <w:pPr>
                              <w:pStyle w:val="Normal"/>
                              <w:jc w:val="both"/>
                              <w:rPr/>
                            </w:pPr>
                            <w:r>
                              <w:rPr>
                                <w:rFonts w:cs="Calibri" w:ascii="Calibri" w:hAnsi="Calibri"/>
                                <w:b/>
                                <w:sz w:val="22"/>
                                <w:szCs w:val="22"/>
                              </w:rPr>
                              <w:t>W odmiennym przypadku proponowana regulacja może prowadzić do istotnych problemów praktycznych</w:t>
                            </w:r>
                            <w:r>
                              <w:rPr>
                                <w:rFonts w:cs="Calibri" w:ascii="Calibri" w:hAnsi="Calibri"/>
                                <w:sz w:val="22"/>
                                <w:szCs w:val="22"/>
                              </w:rPr>
                              <w:t>. Przykładowo, w art. 70 ust. 3 Ustawy określono dość wąsko katalog przypadków, gdy możliwe jest odmówienie udzielenia informacji w ramach przesłuchania. W świetle braku odesłania do zasad określonych w innych procedurach, a także wobec brzmienia omawianego przepisu (który wskazuje na możliwość odmowy „tylko wtedy”, gdy spełnione zostaną tam określone przesłanki), powstaje istotna wątpliwość czy prawo odmowy udzielenia informacji przysługiwałoby osobie objętej tajemnicą zawodową, np. radcy prawnemu zatrudnionemu u przedsiębiorcy. Sytuacja taka nie powoduje natomiast problemów przy stosowaniu reguł z KPA, wobec brzmienia art. 83 § 2 Kodeks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żliwość odmowy odpowiedzi na pytanie w związku z obowiązkiem </w:t>
                            </w:r>
                            <w:r>
                              <w:rPr/>
                              <w:t xml:space="preserve"> </w:t>
                            </w:r>
                            <w:r>
                              <w:rPr>
                                <w:rFonts w:cs="Calibri" w:ascii="Calibri" w:hAnsi="Calibri"/>
                                <w:sz w:val="22"/>
                                <w:szCs w:val="22"/>
                              </w:rPr>
                              <w:t xml:space="preserve">zachowania prawnie chronionej tajemnicy zawodowej zostanie dopisana do tego przepisu.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1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określenie zakresu niezbędnych środków podczas kontrol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Kontrolowany zapewnia kontrolującemu oraz osobom upoważnionym do udziału w kontroli warunki i środki niezbędne do sprawnego przeprowadzenia kontroli, a w szczególności sporządza we własnym zakresie kopie lub wydruki dokumentów oraz informacji zgromadzonych na nośnikach, w urządzeniach lub w systemach, o których mowa w ust. 1 pkt 3.”</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Obciążanie instytucji kontrolowanej kosztami kontroli nie ma konstytucyjnego uzasadnienia.   W normalnym procesie cywilnym sąd określa kto ostatecznie ponosi koszty procesu. Tu mamy do czynienia z próbą ustawowego określenia kto ponosi koszty postępowania niezależnie od wyników kontroli. Zrozumiały jest obowiązek okazania wszelkich dokumentów które z mocy przepisów prawa mają być okazane ale obowiązek przygotowywania kopii dla organu kontrolującego nie jest już tak oczywisty. Organy kontrolujące powinny być wyposażone z urzędu w aparaturę umożliwiającą szybkie skanowanie dokumentów, rejestrację plików komputerowych, nagrań audio  i wideo. Alternatywnym, tymczasowym rozwiązaniem byłoby pokrywanie kosztów kontroli przez kontrolowanego ale z możliwością wystąpienia po kontroli o zwrot kosztów (brak jest powiązania  z regulacjami w zakresie postępowań administracyj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Proponujemy wprowadzenie zapisów umożliwiających ochronę podmiotu kontrolowanego przed nadmiernym obciążeniem kosztowym oraz nakładu pracy który wymagany jest przy realizowanej kontroli przez organ nadzorczy z możliwością zwrócenia się do organu o zwrot poniesionych kosztów. O zwrot takich kosztów mógłby się ubiegać tylko podmiot u którego w wyniku kontroli nie stwierdzono narusze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daniem projektodawcy takie rozwiązanie jest stosowane w innych ustawach np. w ustawie o ochronie konkurencji i konsumentów w art. 105e. Należy podkreślić, że kontrolowany nie jest obciążany kosztami kontroli, a jedynie konkretnych kosztów wskazanych w przepisach. Takie rozwiązanie funkcjonuje w wielu innych ustawach np. w ustawie o ochronie konkurencji i konsumentów oraz w ordynacji podatkowej.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5</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Projekt ustawy w art. 69 ust. 5 przewiduje, że „w uzasadnionych przypadkach przebieg kontroli lub poszczególne czynności w jej toku, po uprzednim poinformowaniu kontrolowanego, mogą być utrwalane przy pomocy urządzeń rejestrujących obraz. Informatyczne nośniki danych w rozumieniu przepisów o informatyzacji działalności podmiotów realizujących zadania publiczne, na których zarejestrowano przebieg kontroli lub poszczególne czynności w jej toku, stanowią załącznik do protokołu kontroli.”</w:t>
                            </w:r>
                          </w:p>
                          <w:p>
                            <w:pPr>
                              <w:pStyle w:val="M1551187823831565441msolistparagraph"/>
                              <w:jc w:val="both"/>
                              <w:rPr>
                                <w:rFonts w:ascii="Calibri" w:hAnsi="Calibri" w:cs="Calibri"/>
                                <w:sz w:val="22"/>
                                <w:szCs w:val="22"/>
                              </w:rPr>
                            </w:pPr>
                            <w:r>
                              <w:rPr>
                                <w:rFonts w:cs="Calibri" w:ascii="Calibri" w:hAnsi="Calibri"/>
                                <w:sz w:val="22"/>
                                <w:szCs w:val="22"/>
                              </w:rPr>
                              <w:t>Uważamy, że przepis ten powinien zostać rozszerzony, również o możliwość wykorzystania środków/urządzeń rejestrujących dźwięk, co będzie miało oczywiste znaczenie w przypadku czynności kontrolnej polegającej na przesłuchaniu świadków.</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Zmiana brzmienia art. 69 ust. 5 projektu ustawy na: „W uzasadnionych przypadkach przebieg kontroli lub poszczególne czynności w jej toku, po uprzednim poinformowaniu kontrolowanego, mogą być utrwalane przy pomocy urządzeń rejestrujących obraz i dźwięk. Informatyczne nośniki danych w rozumieniu przepisów o informatyzacji działalności podmiotów realizujących zadania publiczne, na których zarejestrowano przebieg kontroli lub poszczególne czynności w jej toku, stanowią załącznik do protokołu kontrol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 art. 69 ust. 5 projektu u.o.d.o. dopuszcza możliwość nagrywania obrazu podczas kontroli przez kontrolującego. Rejestracja obrazu ma dotyczyć przebiegu kontroli lub poszczególnych czynności. Należy zwrócić uwagę, że rejestracja obrazu może daleko ingerować w sferę dóbr nagrywanych osób fizycznych, a w przypadku przedsiębiorców – w ich tajemnicę przedsiębiorstwa. Dlatego też należy wprowadzić dodatkowe przepisy gwarancyjne, które tylko za zgodą osób nagrywanych powalałyby rejestrować ich wizerunek i nagrywać inne obrazy wkraczające w sferę prywatności. Natomiast w przypadku obrazu ujawniającego tajemnicę przedsiębiorstwa nagrywanie mogłoby następować tylko w zakresie niezbędnym dla celów kontrol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4</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Projekt ustawy w art. 69 ust. 4 przewiduje, że w toku kontroli kontrolujący może korzystać z pomocy funkcjonariuszy innych organów kontroli państwowej lub Policji. Organy kontroli państwowej lub Policja wykonują czynności na polecenie kontrolującego. Już sam powyższy przepis budzi pewne wątpliwości a w nawiązaniu do art. 66 ust. 2, w którym czytamy, że do przeprowadzania kontroli Prezes Urzędu Ochrony Danych Osobowych może upoważnić członka lub pracownika organu nadzorczego państwa członkowskiego Unii Europejskiej w przypadku, o którym mowa w art. 62 RODO, wątpliwości te jeszcze tylko nasila.</w:t>
                            </w:r>
                          </w:p>
                          <w:p>
                            <w:pPr>
                              <w:pStyle w:val="M1551187823831565441msolistparagraph"/>
                              <w:jc w:val="both"/>
                              <w:rPr/>
                            </w:pPr>
                            <w:r>
                              <w:rPr>
                                <w:rFonts w:cs="Calibri" w:ascii="Calibri" w:hAnsi="Calibri"/>
                                <w:sz w:val="22"/>
                                <w:szCs w:val="22"/>
                              </w:rPr>
                              <w:t>Wydaje się, że przepis ten powinien expressis verbis stanowić, że organy kontroli państwowej lub Policja wykonują czynności na polecenie kontrolującego z polskiego organu nadzorczego. Tak, by nie było wątpliwości czy kontroler z innego organu nadzorczego, może wydawać polecenia krajowym organom kontroli lub Policji. Ponieważ zgodnie z art. 62 ust. 3 rozporządzenia, uprawnienia kontrolne jakie posiada pracownik lub przedstawiciel innego organu członkowskiego, mogą być wykonywane tylko i wyłącznie pod kierownictwem i w obecności członków lub personelu przyjmującego organu nadzorczego. Członkowie lub personel organu nadzorczego oddelegowującego pracownika podlegają prawu państwa członkowskiego przyjmującego organu nadzorczego.</w:t>
                            </w:r>
                          </w:p>
                          <w:p>
                            <w:pPr>
                              <w:pStyle w:val="M1551187823831565441msolistparagraph"/>
                              <w:spacing w:before="280" w:after="0"/>
                              <w:jc w:val="both"/>
                              <w:rPr/>
                            </w:pPr>
                            <w:r>
                              <w:rPr>
                                <w:rFonts w:cs="Calibri" w:ascii="Calibri" w:hAnsi="Calibri"/>
                                <w:sz w:val="22"/>
                                <w:szCs w:val="22"/>
                              </w:rPr>
                              <w:t>PROPOZYCJA: Zmiana brzmienia art. 69 ust. 4 projektu ustawy na: „W toku kontroli kontrolujący może korzystać z pomocy funkcjonariuszy innych organów kontroli państwowej lub Policji. Organy kontroli państwowej lub Policja wykonują czynności na polecenie kontrolującego z krajowego organu nadzorcz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Zdanie drugie w art. 69 ust. 4 zostanie wykreślone. Poza tym przepis zostanie doprecyzowan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69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0" w:after="120"/>
                              <w:ind w:left="0" w:hanging="0"/>
                              <w:contextualSpacing w:val="false"/>
                              <w:jc w:val="both"/>
                              <w:rPr/>
                            </w:pPr>
                            <w:r>
                              <w:rPr>
                                <w:rFonts w:cs="Calibri"/>
                              </w:rPr>
                              <w:t>Proponuje się, aby przepis ten otrzymał brzmienie analogiczne do art. 30 ust. 2 Ustawy z dnia 29 lipca 2005r. o nadzorze nad rynkiem kapitałowym, tj.: ,,</w:t>
                            </w:r>
                            <w:r>
                              <w:rPr>
                                <w:rFonts w:cs="Calibri"/>
                                <w:i/>
                              </w:rPr>
                              <w:t>2. W przypadku nieobecności kontrolowanego lub osoby przez niego upoważnionej czynności kontrolne mogą być wszczęte po okazaniu legitymacji służbowej pracownikowi kontrolowanego lub przywołanemu świadkowi, którym powinien być funkcjonariusz publiczny, niebędący jednak pracownikiem organu przeprowadzającego kontrolę. W takim przypadku upoważnienie doręcza się kontrolowanemu niezwłocznie, nie później jednak niż trzeciego dnia od wszczęcia kontroli</w:t>
                            </w:r>
                            <w:r>
                              <w:rPr>
                                <w:rFonts w:cs="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Regulacja dotycząca doręczenia kontrolowanemu upoważnienia do przeprowadzenia kontroli zostanie dodana do projektowanych przepisów.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art. 69 ust. 1 w zw. z art. 73</w:t>
                            </w:r>
                          </w:p>
                          <w:p>
                            <w:pPr>
                              <w:pStyle w:val="Normal"/>
                              <w:jc w:val="both"/>
                              <w:rPr>
                                <w:rFonts w:ascii="Calibri" w:hAnsi="Calibri" w:cs="Calibri"/>
                                <w:b/>
                                <w:b/>
                                <w:color w:val="000000"/>
                                <w:sz w:val="22"/>
                                <w:szCs w:val="22"/>
                              </w:rPr>
                            </w:pPr>
                            <w:r>
                              <w:rPr>
                                <w:rFonts w:cs="Calibri" w:ascii="Calibri" w:hAnsi="Calibri"/>
                                <w:b/>
                                <w:color w:val="000000"/>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pl-PL"/>
                              </w:rPr>
                            </w:pPr>
                            <w:r>
                              <w:rPr>
                                <w:rFonts w:cs="Calibri" w:ascii="Calibri" w:hAnsi="Calibri"/>
                                <w:b/>
                                <w:sz w:val="22"/>
                                <w:szCs w:val="22"/>
                              </w:rPr>
                              <w:t xml:space="preserve">Krajowa Spółdzielcza Kasa </w:t>
                              <w:br/>
                              <w:t>Oszczędnościowo - Kredyt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W odniesieniu do projektowanego art. 69 ust. 1 w zw. z art. 73 projektu Kasa Krajowa pragnie wskazać, że projektowana regulacja stwarza dla jednostek nie będących przedsiębiorcami, a więc jednostek nie prowadzących działalności nastawionej na zysk (a tym samym zasługujących na szczególną, dalej idącą ochronę niż w przypadku podmiotów prowadzących taką działalność) potencjalne ryzyko możliwości przeprowadzenia kontroli w czasie i miejscu innym niż przyjęte w art. 80a ustawy o swobodzie działalności gospodarczej. W związku z powyższym uprzejmie proszę Panią Minister o rozważenie możliwości odpowiedniego dostosowania brzmienia art. 73 projektu, tak aby wobec podmiotów niebędących w rozumieniu ustawy o swobodzie działalności gospodarczej przedsiębiorcami procedura kontroli była przeprowadzana </w:t>
                            </w:r>
                            <w:r>
                              <w:rPr>
                                <w:rFonts w:cs="Calibri" w:ascii="Calibri" w:hAnsi="Calibri"/>
                                <w:i/>
                                <w:color w:val="000000"/>
                                <w:sz w:val="22"/>
                                <w:szCs w:val="22"/>
                              </w:rPr>
                              <w:t>w siedzibie kontrolowanego, miejscu wykonywania działalności gospodarczej lub, za zgodą lub na wniosek kontrolowanego, w innym miejscu przechowywania dokumentacji, w tym ksiąg podatkowych, w godzinach pracy lub w czasie faktycznego wykonywania działalności przez kontrolowanego</w:t>
                            </w:r>
                            <w:r>
                              <w:rPr>
                                <w:rFonts w:cs="Calibri" w:ascii="Calibri" w:hAnsi="Calibri"/>
                                <w:color w:val="000000"/>
                                <w:sz w:val="22"/>
                                <w:szCs w:val="22"/>
                              </w:rPr>
                              <w:t xml:space="preserve">.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st. 1 pk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69 ust. 1 pkt 2 </w:t>
                            </w:r>
                            <w:r>
                              <w:rPr>
                                <w:rFonts w:cs="Calibri"/>
                                <w:bCs/>
                              </w:rPr>
                              <w:t>projektowanej ustawy:</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bCs/>
                                <w:i/>
                                <w:sz w:val="22"/>
                                <w:szCs w:val="22"/>
                              </w:rPr>
                              <w:t>Art. 69</w:t>
                            </w:r>
                          </w:p>
                          <w:p>
                            <w:pPr>
                              <w:pStyle w:val="Normal"/>
                              <w:autoSpaceDE w:val="false"/>
                              <w:jc w:val="both"/>
                              <w:rPr>
                                <w:rFonts w:ascii="Calibri" w:hAnsi="Calibri" w:cs="Calibri"/>
                                <w:i/>
                                <w:i/>
                                <w:sz w:val="22"/>
                                <w:szCs w:val="22"/>
                              </w:rPr>
                            </w:pPr>
                            <w:r>
                              <w:rPr>
                                <w:rFonts w:cs="Calibri" w:ascii="Calibri" w:hAnsi="Calibri"/>
                                <w:i/>
                                <w:sz w:val="22"/>
                                <w:szCs w:val="22"/>
                              </w:rPr>
                              <w:t>1. W celu uzyskania informacji mogących stanowić dowód w sprawie kontrolujący ma prawo:</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2) wglądu do wszelkich dokumentów i wszelkich informacji mających bezpośredni związek z przedmiotem kontrol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ZBP proponuje, aby projektowany art. 69 został uzupełniony o postanowienia dotyczące ograniczenia zakresu czynności kontrolnych - w szczególności tych dotyczących wglądu do dokumentów i informacji – ze względu na tajemnice ustawowo chronione, analogicznie jak w przypadku regulacji zawartych w projektowanym art. 48.</w:t>
                            </w:r>
                          </w:p>
                          <w:p>
                            <w:pPr>
                              <w:pStyle w:val="Normal"/>
                              <w:autoSpaceDE w:val="false"/>
                              <w:jc w:val="both"/>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Takie ograniczenie mogłoby uniemożliwić przeprowadzenie kontrol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69 ust. 1 – dozwolone czynności w trakcie kontroli </w:t>
                            </w:r>
                          </w:p>
                          <w:p>
                            <w:pPr>
                              <w:pStyle w:val="Normal"/>
                              <w:jc w:val="both"/>
                              <w:rPr/>
                            </w:pPr>
                            <w:r>
                              <w:rPr>
                                <w:rFonts w:eastAsia="Calibri" w:cs="Calibri" w:ascii="Calibri" w:hAnsi="Calibri"/>
                                <w:sz w:val="22"/>
                                <w:szCs w:val="22"/>
                                <w:lang w:eastAsia="pl-PL"/>
                              </w:rPr>
                              <w:t xml:space="preserve">Zakres dozwolonych czynności podczas prowadzenia postępowania kontrolnego przez Urząd pozostał w dużej mierze powielony z art. 14 obecnej ustawy o ochronie danych osobowych. Zasadnym wydaje się pozostawienie również zapisów określających dni i godziny kontroli. Brak ograniczenia czasu przeprowadzenia kontroli, pomimo założeń ustawodawcy, iż ochrona danych osobowych może w pewnych sytuacjach wymagać podjęcia nagłych czynności kontrolnych, może nie przynieść spodziewanego rezultatu. Trudno bowiem wyobrazić sobie sytuację, w której poza godzinami pracy przedsiębiorca będzie w stanie podjąć natychmiastową współpracę z osobami upoważnionymi do kontroli i umożliwić im realizację uprawnień wynikających z projektu UODO. Wskazać bowiem należy, iż podstawowym prawem przedsiębiorcy wynikającym z ustawy z dnia 2 lipca 2004 r. (Dz. U. Nr 173, poz. 1807 z późn. zm.) w art. 80a ust. 1 jest przeprowadzenie kontroli w siedzibie przedsiębiorcy, w godzinach pracy lub w czasie faktycznego wykonywania działalności gospodarczej przez kontrolowanego.  Pozostawienie komentowanego postanowienia w proponowanym w projekcie UODO kształcie powoduje, że po stronie przedsiębiorcy powstaną dodatkowe koszty związane z utrzymaniem w lokalu przedsiębiorcy lub na tzw. dyżurze osób, które będą mogły podjąć ze strony przedsiębiorcy odpowiednie działania związane z kontrolą przez organ.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oponowana zmian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W celu uzyskania informacji mogących stanowić dowód w sprawie kontrolujący ma prawo: 1) wstępu, w dni robocze w godzinach od 6:00 do 22:00, za okazaniem imiennego upoważnienia i legitymacji służbowej, na grunt oraz do budynków, lokali lub innych pomieszczeń;(…)”. Proponowana jest spójna z uwagami dotyczącymi art. 73 projektu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Dodatkowo postulujemy dodanie ust 3. (oraz odpowiednią zmianę numeracji kolejnych ustępów omawianego artykułu) o treśc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 xml:space="preserve">Wykonywanie uprawnień opisanych w ust 1 odbywa się w obecności osoby wyznaczonej przez kontrolowa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Z perspektywy kontrolowanych ust. 3 zapewni istotną gwarancje zmniejszenia ryzyka związanego z obecnością osób trzecich w istotnych z perspektywy miejscach (np. serwerowni) oraz z mogącymi wystąpić sytuacjami losowymi, np. z zagubieniem kart dostępowych it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dotycząca wskazania godzin w trakcie których może być przeprowadzona kontrola zostanie rozważ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
                                <w:sz w:val="22"/>
                                <w:szCs w:val="22"/>
                              </w:rPr>
                              <w:t>Art. 69 ust. 1.</w:t>
                            </w:r>
                            <w:r>
                              <w:rPr>
                                <w:rFonts w:cs="Calibri" w:ascii="Calibri" w:hAnsi="Calibri"/>
                                <w:sz w:val="22"/>
                                <w:szCs w:val="22"/>
                              </w:rPr>
                              <w:t xml:space="preserve"> Zakres dozwolonych czynności podczas prowadzenia postępowania kontrolnego przez Urząd pozostał w dużej mierze powielony z art. 14 obecnej ustawy o ochronie danych osobowych. Zasadnym wydaje się pozostawienie również zapisów określających dni i godziny kontroli. Brak ograniczenia czasu przeprowadzenia kontroli, pomimo założeń ustawodawcy, iż ochrona danych osobowych może w pewnych sytuacjach wymagać podjęcia nagłych czynności kontrolnych, może nie przynieść spodziewanego rezultatu. Trudno bowiem wyobrazić sobie sytuację, w której poza godzinami pracy przedsiębiorca będzie w stanie podjąć natychmiastową współpracę z osobami upoważnionymi do kontroli i umożliwić im realizację uprawnień wynikających z projektu UODO. Wskazać bowiem należy, iż podstawowym prawem przedsiębiorcy wynikającym z ustawy z dnia 2 lipca 2004 r. (Dz. U. Nr 173, poz. 1807 z późn. zm.) w art. 80a ust. 1 jest przeprowadzenie kontroli w siedzibie przedsiębiorcy, </w:t>
                            </w:r>
                            <w:r>
                              <w:rPr>
                                <w:rFonts w:cs="Calibri" w:ascii="Calibri" w:hAnsi="Calibri"/>
                                <w:b/>
                                <w:sz w:val="22"/>
                                <w:szCs w:val="22"/>
                              </w:rPr>
                              <w:t>w godzinach pracy lub w czasie faktycznego wykonywania działalności gospodarczej przez kontrolowanego</w:t>
                            </w:r>
                            <w:r>
                              <w:rPr>
                                <w:rFonts w:cs="Calibri" w:ascii="Calibri" w:hAnsi="Calibri"/>
                                <w:sz w:val="22"/>
                                <w:szCs w:val="22"/>
                              </w:rPr>
                              <w:t>.  Pozostawienie komentowanego postanowienia w proponowanym w projekcie UODO kształcie powoduje, że po stronie przedsiębiorcy powstaną dodatkowe koszty związane z utrzymaniem w lokalu przedsiębiorcy lub na tzw. dyżurze osób, które będą mogły podjąć ze strony przedsiębiorcy odpowiednie działania związane z kontrolą przez organ.</w:t>
                            </w:r>
                          </w:p>
                          <w:p>
                            <w:pPr>
                              <w:pStyle w:val="Normal"/>
                              <w:spacing w:before="280" w:after="280"/>
                              <w:jc w:val="both"/>
                              <w:rPr>
                                <w:rFonts w:ascii="Calibri" w:hAnsi="Calibri" w:cs="Calibri"/>
                                <w:sz w:val="22"/>
                                <w:szCs w:val="22"/>
                              </w:rPr>
                            </w:pPr>
                            <w:r>
                              <w:rPr>
                                <w:rFonts w:cs="Calibri" w:ascii="Calibri" w:hAnsi="Calibri"/>
                                <w:sz w:val="22"/>
                                <w:szCs w:val="22"/>
                              </w:rPr>
                              <w:t>Propozycja zmian Art 69 ust. 1:</w:t>
                            </w:r>
                          </w:p>
                          <w:p>
                            <w:pPr>
                              <w:pStyle w:val="Normal"/>
                              <w:spacing w:before="280" w:after="280"/>
                              <w:jc w:val="both"/>
                              <w:rPr>
                                <w:rFonts w:ascii="Sailec;Times New Roman" w:hAnsi="Sailec;Times New Roman" w:cs="Sailec;Times New Roman"/>
                                <w:i/>
                                <w:i/>
                                <w:color w:val="222A35"/>
                                <w:sz w:val="23"/>
                                <w:szCs w:val="23"/>
                              </w:rPr>
                            </w:pPr>
                            <w:r>
                              <w:rPr>
                                <w:rFonts w:cs="Calibri" w:ascii="Calibri" w:hAnsi="Calibri"/>
                                <w:i/>
                                <w:color w:val="222A35"/>
                                <w:sz w:val="22"/>
                                <w:szCs w:val="22"/>
                              </w:rPr>
                              <w:t>„</w:t>
                            </w:r>
                            <w:r>
                              <w:rPr>
                                <w:rFonts w:cs="Calibri" w:ascii="Calibri" w:hAnsi="Calibri"/>
                                <w:i/>
                                <w:color w:val="222A35"/>
                                <w:sz w:val="22"/>
                                <w:szCs w:val="22"/>
                              </w:rPr>
                              <w:t>W celu uzyskania informacji mogących stanowić dowód w sprawie kontrolujący ma prawo:1) wstępu, w dni robocze w godzinach od 6:00 do</w:t>
                            </w:r>
                            <w:r>
                              <w:rPr>
                                <w:rFonts w:cs="Sailec;Times New Roman" w:ascii="Sailec;Times New Roman" w:hAnsi="Sailec;Times New Roman"/>
                                <w:i/>
                                <w:color w:val="222A35"/>
                                <w:sz w:val="23"/>
                                <w:szCs w:val="23"/>
                              </w:rPr>
                              <w:t xml:space="preserve"> 22:00, za okazaniem imiennego upoważnienia i legitymacji służbowej, na grunt oraz do budynków, lokali lub innych pomieszczeń;(…)”</w:t>
                            </w:r>
                          </w:p>
                          <w:p>
                            <w:pPr>
                              <w:pStyle w:val="Normal"/>
                              <w:jc w:val="both"/>
                              <w:rPr>
                                <w:rFonts w:ascii="Calibri" w:hAnsi="Calibri" w:cs="Calibri"/>
                                <w:i/>
                                <w:i/>
                                <w:color w:val="222A35"/>
                                <w:sz w:val="22"/>
                                <w:szCs w:val="22"/>
                              </w:rPr>
                            </w:pPr>
                            <w:r>
                              <w:rPr>
                                <w:rFonts w:cs="Calibri" w:ascii="Calibri" w:hAnsi="Calibri"/>
                                <w:i/>
                                <w:color w:val="222A3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ie znajduje uzasadnienia nałożenie w art. 69 ust.2 projektu ustawy, obciążanie kontrolowanego obowiązkiem sporządzania we własnym zakresie i w dodatku na własny koszt, kopii i wydruków dokumentów oraz informacji zgromadzonych na nośnikach. Zastrzeżenie to dotyczy zwłaszcza mikroprzedsiębiorców, którzy w tym zakresie wykonywać będą pracę za kontrolerów i nie będą mogli prowadzić bieżącej działalności swojego przedsiębiorstwa. Trzeba bowiem pamiętać, ze adresatami tworzonych norm będą też podmioty prowadzące jednoosobowo działalność gospodarcz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69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bCs/>
                                <w:sz w:val="22"/>
                                <w:szCs w:val="22"/>
                              </w:rPr>
                              <w:t>W uzasadnieniu do projektu przy art. 69 napisano „</w:t>
                            </w:r>
                            <w:r>
                              <w:rPr>
                                <w:rFonts w:cs="Calibri" w:ascii="Calibri" w:hAnsi="Calibri"/>
                                <w:sz w:val="22"/>
                                <w:szCs w:val="22"/>
                              </w:rPr>
                              <w:t>Zakres uprawnień kontrolujących oraz obowiązków kontrolowanych określa art. 69 projektu. Porównując projektowaną regulację do regulacji art. 14 obowiązującej Ustawy należy zauważyć, iż zrezygnowano z ograniczenia czasu przeprowadzania kontroli do godzin 6.00 – 22.00, uznając, iż ochrona danych osobowych może w pewnych sytuacjach wymagać podjęcia nagłych czynności kontrolnych. Postanowiono zatem nie wyłączać z mocy ustawy możliwości przeprowadzenia kontroli poza ww. godzinami.</w:t>
                            </w:r>
                            <w:r>
                              <w:rPr>
                                <w:rFonts w:cs="Calibri" w:ascii="Calibri" w:hAnsi="Calibri"/>
                                <w:bCs/>
                                <w:sz w:val="22"/>
                                <w:szCs w:val="22"/>
                              </w:rPr>
                              <w:t xml:space="preserve">” Norma dotycząca </w:t>
                            </w:r>
                            <w:r>
                              <w:rPr>
                                <w:rFonts w:cs="Calibri" w:ascii="Calibri" w:hAnsi="Calibri"/>
                                <w:bCs/>
                                <w:sz w:val="22"/>
                                <w:szCs w:val="22"/>
                                <w:u w:val="single"/>
                              </w:rPr>
                              <w:t>całodobowej kontroli</w:t>
                            </w:r>
                            <w:r>
                              <w:rPr>
                                <w:rFonts w:cs="Calibri" w:ascii="Calibri" w:hAnsi="Calibri"/>
                                <w:bCs/>
                                <w:sz w:val="22"/>
                                <w:szCs w:val="22"/>
                              </w:rPr>
                              <w:t xml:space="preserve"> nie znalazła się w projekcie ustawy. W uzasadnieniu do projektu znalazła się wykładnia historyczna normy dotyczącej czasu kontroli. Zgodnie z zasadami wykładni dopiero gdy literalne brzmienie przepisu rodzi wątpliwości interpretacyjne przechodzi się do stosowania kolejnych reguł interpretacyjnych, a wykładnia historyczna winna mieć jedynie wymiar ostateczny i pomocniczy. Niezrozumiałe jest zatem, że projektodawca nie wyraził tej normy w projekcie, a dokonuje przed wejściem przepisów w życie tak dalekiej ich interpretacji. Wszak zgodnie z zasadami legislacji p</w:t>
                            </w:r>
                            <w:r>
                              <w:rPr>
                                <w:rFonts w:cs="Calibri" w:ascii="Calibri" w:hAnsi="Calibri"/>
                                <w:sz w:val="22"/>
                                <w:szCs w:val="22"/>
                              </w:rPr>
                              <w:t xml:space="preserve">rzepisy ustawy redaguje się tak, aby dokładnie i w sposób zrozumiały dla adresatów zawartych w nich norm wyrażały intencje prawodawcy (por. § 6 </w:t>
                            </w:r>
                            <w:r>
                              <w:rPr>
                                <w:rStyle w:val="Emphasis"/>
                                <w:rFonts w:cs="Calibri" w:ascii="Calibri" w:hAnsi="Calibri"/>
                                <w:i w:val="false"/>
                                <w:sz w:val="22"/>
                                <w:szCs w:val="22"/>
                              </w:rPr>
                              <w:t>załącznika do rozporządzenia Prezesa Rady Ministrów z dnia 20 czerwca 2002 roku w sprawie "Zasad techniki prawodawczej)</w:t>
                            </w:r>
                            <w:r>
                              <w:rPr>
                                <w:rFonts w:cs="Calibri" w:ascii="Calibri" w:hAnsi="Calibri"/>
                                <w:i/>
                                <w:sz w:val="22"/>
                                <w:szCs w:val="22"/>
                              </w:rPr>
                              <w:t>.</w:t>
                            </w:r>
                            <w:r>
                              <w:rPr>
                                <w:rFonts w:cs="Calibri" w:ascii="Calibri" w:hAnsi="Calibri"/>
                                <w:sz w:val="22"/>
                                <w:szCs w:val="22"/>
                              </w:rPr>
                              <w:t xml:space="preserve"> Odnosząc się do kwestii całodobowej kontroli nie można w ogóle dopuścić do takiej możliwości, skoro podmiotami kontroli będą zarówno wielkie przedsiębiorstwa jak i osoby prowadzące jednoosobową działalność.</w:t>
                            </w:r>
                          </w:p>
                          <w:p>
                            <w:pPr>
                              <w:pStyle w:val="Normal"/>
                              <w:jc w:val="both"/>
                              <w:rPr>
                                <w:rFonts w:ascii="Calibri" w:hAnsi="Calibri" w:cs="Calibri"/>
                                <w:sz w:val="22"/>
                                <w:szCs w:val="22"/>
                              </w:rPr>
                            </w:pPr>
                            <w:r>
                              <w:rPr>
                                <w:rFonts w:cs="Calibri" w:ascii="Calibri" w:hAnsi="Calibri"/>
                                <w:sz w:val="22"/>
                                <w:szCs w:val="22"/>
                              </w:rPr>
                              <w:t xml:space="preserve">O ile wielkie przedsiębiorstwa są wstanie przy poniesieniu pewnych nakładów przyjąć taką kontrolę, to dla mikroprzedsiębiorców jest to niewykonalne. Zarząd SNRP dostrzega tu ogromne pole do nadużyć, </w:t>
                              <w:br/>
                              <w:t>do których ustawodawca nie powinien w ogóle dopuszczać nawet przy zaufaniu do racjonalności organu nadzorczego.</w:t>
                            </w:r>
                          </w:p>
                          <w:p>
                            <w:pPr>
                              <w:pStyle w:val="Normal"/>
                              <w:jc w:val="both"/>
                              <w:rPr>
                                <w:rFonts w:cs="Calibri"/>
                                <w:bCs/>
                              </w:rPr>
                            </w:pPr>
                            <w:r>
                              <w:rPr>
                                <w:rFonts w:cs="Calibri" w:ascii="Calibri" w:hAnsi="Calibri"/>
                                <w:sz w:val="22"/>
                                <w:szCs w:val="22"/>
                              </w:rPr>
                              <w:t xml:space="preserve">Sprzeciw również budzi </w:t>
                            </w:r>
                            <w:r>
                              <w:rPr>
                                <w:rFonts w:cs="Calibri" w:ascii="Calibri" w:hAnsi="Calibri"/>
                                <w:bCs/>
                                <w:sz w:val="22"/>
                                <w:szCs w:val="22"/>
                              </w:rPr>
                              <w:t xml:space="preserve">przerzucenie </w:t>
                            </w:r>
                            <w:r>
                              <w:rPr>
                                <w:rFonts w:cs="Calibri" w:ascii="Calibri" w:hAnsi="Calibri"/>
                                <w:sz w:val="22"/>
                                <w:szCs w:val="22"/>
                              </w:rPr>
                              <w:t xml:space="preserve">w art. 69 ust. 2 </w:t>
                            </w:r>
                            <w:r>
                              <w:rPr>
                                <w:rFonts w:cs="Calibri" w:ascii="Calibri" w:hAnsi="Calibri"/>
                                <w:bCs/>
                                <w:sz w:val="22"/>
                                <w:szCs w:val="22"/>
                              </w:rPr>
                              <w:t xml:space="preserve">UoODO kosztów i czynności kontrolnych na kontrolowanego. Przy możliwości użycia ogólnodostępnych technologii (fotografii cyfrowej, nośników pamięci) nie odnajduję uzasadnienia, dla którego kontrolowany miałby ponosić koszty kopii i wydruków dokumentów i wykonywać w tym zakresie pracę za kontrolerów, w którym to czasie (kontrolna może trwać miesiąc) nie będzie mógł prowadzić bieżącej działalności swojego przedsiębiorstwa. Można odnieść wrażenie, że przepisy te tworzone były w wizji kontroli wielkich przedsiębiorstw przy zapomnieniu, że adresatami tworzonych norm będą też jednoosobowe działalności gospodarcze osób fizycznyc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UO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acjonalizacja zapisów</w:t>
                            </w:r>
                          </w:p>
                          <w:p>
                            <w:pPr>
                              <w:pStyle w:val="Normal"/>
                              <w:jc w:val="both"/>
                              <w:rPr/>
                            </w:pPr>
                            <w:r>
                              <w:rPr>
                                <w:rFonts w:cs="Calibri" w:ascii="Calibri" w:hAnsi="Calibri"/>
                                <w:sz w:val="22"/>
                                <w:szCs w:val="22"/>
                              </w:rPr>
                              <w:t xml:space="preserve">Proponujemy art. 69 ust 1 pkt 2 dodatkowe odniesienie jego treści do postanowień art.48 ust 1 i 2 tejże ustaw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 xml:space="preserve">Dopisanie przytoczonego artykułu może mieć pozytywne znaczenie dla pomiotów zarządzających infrastrukturą krytyczną przy realizacji ich zadań oraz może uprościć czynności do których zobligowany jest podmiot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jas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69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22"/>
                                <w:szCs w:val="22"/>
                              </w:rPr>
                            </w:pPr>
                            <w:r>
                              <w:rPr>
                                <w:rFonts w:cs="Calibri" w:ascii="Calibri" w:hAnsi="Calibri"/>
                                <w:sz w:val="22"/>
                                <w:szCs w:val="22"/>
                              </w:rPr>
                              <w:t>Proponuje się, aby projektowany art. 69 ust. 4 otrzymał brzmienie analogiczne do art. 32a  Ustawy z dnia 29 lipca 2005r. o nadzorze nad rynkiem kapitałowym, tj.: ,,</w:t>
                            </w:r>
                            <w:r>
                              <w:rPr>
                                <w:rFonts w:cs="Calibri" w:ascii="Calibri" w:hAnsi="Calibri"/>
                                <w:i/>
                                <w:sz w:val="22"/>
                                <w:szCs w:val="22"/>
                              </w:rPr>
                              <w:t>4. W przypadku gdy kontrolowany utrudnia lub uniemożliwia przeprowadzenie kontroli, kontroler może korzystać z pomocy funkcjonariuszy Policji. Funkcjonariusze Policji wykonują na polecenie kontrolera czynności umożliwiające sprawne i niezakłócone przeprowadzenie kontroli</w:t>
                            </w:r>
                            <w:r>
                              <w:rPr>
                                <w:rFonts w:cs="Calibri" w:ascii="Calibri" w:hAnsi="Calibri"/>
                                <w:sz w:val="22"/>
                                <w:szCs w:val="22"/>
                              </w:rPr>
                              <w:t>.”</w:t>
                            </w:r>
                          </w:p>
                          <w:p>
                            <w:pPr>
                              <w:pStyle w:val="Normal"/>
                              <w:spacing w:before="0" w:after="120"/>
                              <w:jc w:val="both"/>
                              <w:rPr/>
                            </w:pPr>
                            <w:r>
                              <w:rPr>
                                <w:rFonts w:cs="Calibri" w:ascii="Calibri" w:hAnsi="Calibri"/>
                                <w:sz w:val="22"/>
                                <w:szCs w:val="22"/>
                              </w:rPr>
                              <w:t>Ponadto projektowany art. 69 ust. 5 UODO wprowadza uprawnienie do utrwalania przebiegu kontroli przy pomocy urządzeń rejestrujących obraz. Istotne wątpliwości budzi przy tym jakie przypadki w świetle tego przepisu należałoby uznać za uzasadnione, jak również po jakim czasie zarejestrowane obrazy będą usuwane. Co istotne, wyjaśnienia tych wątpliwości brak również w uzasadnieniu do projektu UOD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Przepis art. 69 ust. 4 wymaga doprecyzowania. Przedstawiona propozycja zostanie rozważ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69 przewiduje szereg uprawnień organu w zakresie kontroli. „Art. 69.1. W celu uzyskania informacji mogących stanowić dowód w sprawie kontrolujący ma praw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1) wstępu na grunt oraz do budynków, lokali lub innych pomieszczeń;</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2) wglądu do wszelkich dokumentów i wszelkich informacji mających bezpośredni związek z przedmiotem kontrol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3) przeprowadzania oględzin urządzeń, nośników oraz systemów informatycznych lub teleinformatycznych służących do przetwarzania da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4) żądać złożenia pisemnych lub ustnych wyjaśnień oraz wzywać i przesłuchiwać w charakterze świadka osoby w zakresie niezbędnym do ustalenia stanu faktycznego.</w:t>
                            </w:r>
                          </w:p>
                          <w:p>
                            <w:pPr>
                              <w:pStyle w:val="Normal"/>
                              <w:jc w:val="both"/>
                              <w:rPr/>
                            </w:pPr>
                            <w:r>
                              <w:rPr>
                                <w:rFonts w:eastAsia="Calibri" w:cs="Calibri" w:ascii="Calibri" w:hAnsi="Calibri"/>
                                <w:sz w:val="22"/>
                                <w:szCs w:val="22"/>
                                <w:lang w:eastAsia="pl-PL"/>
                              </w:rPr>
                              <w:t>IAB Polska postuluje o dodanie kolejnego ustępu do art. 69 o treści: „Wykonywanie uprawnień opisanych w ust 1 odbywa się w obecności osoby wyznaczonej przez kontrolowa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 perspektywy kontrolowanych zapewni to istotną gwarancję zmniejszenia ryzyka związanego z obecnością osób trzecich w istotnych miejscach (np. w serwerowni) oraz z mogącymi wystąpić sytuacjami losowymi, np. z zagubieniem kart dostępowych it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69 przewiduje szereg uprawnień organu w zakresie kontroli.   Art. 69.1. W celu uzyskania informacji mogących stanowić dowód w sprawie kontrolujący ma prawo: 1) wstępu na grunt oraz do budynków, lokali lub innych pomieszczeń; 2) wglądu do wszelkich dokumentów i wszelkich informacji mających bezpośredni związek z przedmiotem kontroli; 3) przeprowadzania oględzin urządzeń, nośników oraz systemów informatycznych lub teleinformatycznych służących do przetwarzania danych; 4) żądać złożenia pisemnych lub ustnych wyjaśnień oraz wzywać i przesłuchiwać w charakterze świadka osoby w zakresie niezbędnym do ustalenia stanu faktycznego. 2. Kontrolowany zapewnia kontrolującemu oraz osobom upoważnionym do udziału w kontroli warunki i środki niezbędne do sprawnego przeprowadzenia kontroli, a w szczególności sporządza we własnym zakresie kopie lub wydruki dokumentów oraz informacji zgromadzonych na nośnikach, w urządzeniach lub w systemach, o których mowa w ust. 1 pkt Postulujemy dodanie ust 3 o treści: Wykonywanie uprawnień opisanych w ust 1 odbywa się w obecności osoby wyznaczonej przez kontrolowanego.   Z perspektywy kontrolowanych ust 3 zapewni istotną gwarancje zmniejszenia ryzyka związanego z obecnością osób trzecich w istotnych z perspektywy miejscach (np. serwerowni) oraz z mogącymi wystąpić sytuacjami losowymi, np. z zagubieniem kart dostępowych it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o dyskus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leży również odnieść się do zakresu uprawnień kontrolnych przyznanych kontrolującym w art. 69 Projektu ustawy. Zgodnie z art. 14 Obecnej ustawy kontrolujący ma prawo wstępu do pomieszczenia w którym zlokalizowany jest zbiór danych, oraz pomieszczenia, w którym przetwarzane są dane poza zbiorem danych, i przeprowadzenia niezbędnych badań lub innych czynności kontrolnych w celu oceny zgodności przetwarzania danych z ustawą. W Projekcie ustawy natomiast przyznano kontrolującemu prawo wstępu na grunt oraz do budynków, lokali lub innych pomieszczeń, nie ograniczając w żaden sposób tego uprawnienia. Projektodawca w uzasadnieniu do Projektu ustawy nie skomentował takiego rozszerzenia uprawnień kontrolnych, choć prowadzi ono do właściwie nieograniczonego dostępu kontrolujących do miejsc prowadzenia działalności przez kontrolowanego, niezależnie od faktu czy ma to jakiekolwiek uzasadnienie ze względu na przedmiot prowadzonej kontroli. W kontekście prawa do przeprowadzenia oględzin urządzeń, nośników oraz systemów informatycznych lub teleinformatycznych służących do przetwarzania danych wskazanego w art. 69 pkt 3) Projektu ustawy, należy ponownie podkreślić konieczność uwzględnienia odpowiedniej ochrony informacji w związku z takimi oględzinami i zapewnić, aby odbywały się one z udziałem przedstawiciela kontrolowanego. Kwestią budzącą wątpliwości jest również treść art. 69 ust. 2 Projektu ustawy, który zobowiązuje kontrolowanego do zapewnienia kontrolującemu oraz osobom upoważnionym do udziału w kontroli warunki i środki niezbędne do sprawnego przeprowadzenia kontroli. Projektodawca określił, że to zobowiązanie obejmuje w szczególności sporządzanie przez kontrolowanego we własnym zakresie kopii lub wydruków dokumentów oraz informacji zgormadzonych na nośnikach, w urządzeniach i systemach informatycznych i teleinformatycznych. Jest to kolejny przykład zwiększenia obciążeń regulacyjnych nakładanych na przedsiębiorców i inne podmioty kontrolowane, gdyż na mocy dotychczasowych przepisów, koszty sporządzania kopii dokumentów i danych ponoszone były przez GIODO (tak też P. Barta, P. Litwiński, Ustawa o ochronie danych osobowych, wyd. 4, C.H. Beck, 2016 r., str. 184). Dodatkowo obciąża się kontrolowanego obowiązkiem potwierdzenia za zgodność z oryginałem sporządzonych kopii lub wydruków, co również zwiększa koszty i obciążenia organizacyjne kontrolowanego związane z kontrol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rola odbywa się w ramach uprawnień organu nadzorczego. Zgodnie z zasadą legalizmu i proporcjonalności może odbywać się tylko w celach realizacji zadań tego organu, a zakres kontroli powinien podlegać ograniczeniu ze względu na cel wszczęcia postępowania kontrolnego. Wskazywane uprawnienia kontrolne mieszczą się w takich cela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8 ust. 2 oraz art. 72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68 ust. 2 oraz art. 72 ust. 3 wydają się być ze sobą w sprzeczności, bo kto może podpisać protokół kontroli w sytuacji, gdy administrator danych lub upoważniona przez niego osoba była nieobecna. Czy podpis pracownika, którego wybrał kontrolujący bądź świadka będącego organem administracji publicznej uczestniczącego w postępowaniu kontrolnym będzie zgodny z prawem? Administrator danych czy osoba przez niego upoważniona nie będą mieli możliwości zweryfikowania, czy faktycznie kontrola przetwarzania danych odbywała się zgodnie z przyjętymi ustawowo norm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ecydowanie negatywnie należy podejść również do uregulowań dotyczących postępowania kontrolnego przeprowadzanego przez PUODO, które nie chroni przedsiębiorców przed jego nadmierną uciążliwością. Ustawodawca przewidział wyłączenia od zawiadamiania o zamiarze kontroli oraz wyłączenia przepisów ograniczających czas trwania kontroli przewidziane w ustawie o swobodzie działalności gospodarczej. Możliwe będzie też prowadzenie więcej niż jednej kontroli jednocześnie u przedsiębiorcy, w tym kontroli dotyczącej zapewnienia właściwej ochrony danych osobowych. Nie podważając potrzeby zapewnienia wysokiego poziomu ochrony danych osobowych, można mieć wątpliwości co do proporcjonalności przyjętych rozwiązań w kontekście zapewniania swobody działalności gospodarcz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ministracyjne kary pieniężne nakładane na organy i podmioty publiczne wynikają z przesłanek ich nakładania wyrażonych w Rozporządzeniu. W świetle projektowanych przepisów de facto kary pieniężne będą nakładane tylko na podmioty publiczne. Nakładanie kar na podmioty publiczne, które są finansowane ze środków budżetu państwa mija się z celem, gdyż pieniądze te trafiałyby ponownie do budżetu państwa. Jeżeli celem projektodawcy była chęć zasilenia proponowanego Funduszu Ochrony Danych Osobowych, którego środki w 1% miałyby pochodzić z kar pieniężnych, to wprowadzenie tych przepisów mija się z celem, gdyż Urząd Ochrony Danych Osobowych finansowany z budżetu państwa i zgodnie z przepisami Rozporządzenia w ten sposób m.in. może realizować zadania o których mowa w art. 86 ust.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68 ust. 2</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t>NIEOBECNOŚĆ KONTROLOWANEGO</w:t>
                            </w:r>
                          </w:p>
                          <w:p>
                            <w:pPr>
                              <w:pStyle w:val="TextBody"/>
                              <w:ind w:right="29" w:hanging="0"/>
                              <w:jc w:val="both"/>
                              <w:rPr>
                                <w:rFonts w:ascii="Calibri" w:hAnsi="Calibri" w:cs="Calibri"/>
                                <w:sz w:val="22"/>
                                <w:szCs w:val="22"/>
                              </w:rPr>
                            </w:pPr>
                            <w:r>
                              <w:rPr>
                                <w:rFonts w:cs="Calibri" w:ascii="Calibri" w:hAnsi="Calibri"/>
                                <w:w w:val="105"/>
                                <w:sz w:val="22"/>
                                <w:szCs w:val="22"/>
                              </w:rPr>
                              <w:t xml:space="preserve">W ocenie KPF, propozycja stosowania swego rodzaju „zastępstwa” kontrolowanego lub osoby przez niego upoważnionej jest zbyt daleko idąca (art. 68 ust. 2 projektu ustawy). W praktyce oznacza to bowiem, iż w toku postępowania nie zostaną zagwarantowane prawa strony do uczestnictwa w każdym stadium postępowania. Wątpliwości budzi także zastosowanie w toku procedury administracyjnej instytucji prawa cywilnego materialnego (konstrukcji osoby czynnej w lokalu przedsiębiorstwa) </w:t>
                            </w:r>
                            <w:r>
                              <w:rPr>
                                <w:rFonts w:cs="Calibri" w:ascii="Calibri" w:hAnsi="Calibri"/>
                                <w:w w:val="75"/>
                                <w:sz w:val="22"/>
                                <w:szCs w:val="22"/>
                              </w:rPr>
                              <w:t>-</w:t>
                              <w:softHyphen/>
                              <w:t xml:space="preserve">‐ </w:t>
                            </w:r>
                            <w:r>
                              <w:rPr>
                                <w:rFonts w:cs="Calibri" w:ascii="Calibri" w:hAnsi="Calibri"/>
                                <w:w w:val="105"/>
                                <w:sz w:val="22"/>
                                <w:szCs w:val="22"/>
                              </w:rPr>
                              <w:t>zarówno pod względem techniki legislacyjnej, jak i odmiennych funkcji tej instytucji w prawie cywilnym. Ponadto, jeśli kontrola miałaby zostać przeprowadzona z udziałem osób wybieranych wedle uznania kontrolującego czy też funkcjonariusza publicznego, to otwarte pozostaje pytanie chociażby o to, w jaki sposób osoby te będą mogły umożliwić dostęp do systemów informatycznych, w których znajdować się mogą dane osobowe.</w:t>
                            </w:r>
                          </w:p>
                          <w:p>
                            <w:pPr>
                              <w:pStyle w:val="Normal"/>
                              <w:jc w:val="both"/>
                              <w:rPr/>
                            </w:pPr>
                            <w:r>
                              <w:rPr>
                                <w:rFonts w:cs="Calibri" w:ascii="Calibri" w:hAnsi="Calibri"/>
                                <w:w w:val="105"/>
                                <w:sz w:val="22"/>
                                <w:szCs w:val="22"/>
                              </w:rPr>
                              <w:t xml:space="preserve">Tak określony krąg osób, które mogą być angażowane w kontrolę, </w:t>
                            </w:r>
                            <w:r>
                              <w:rPr>
                                <w:rFonts w:cs="Calibri" w:ascii="Calibri" w:hAnsi="Calibri"/>
                                <w:i/>
                                <w:w w:val="105"/>
                                <w:sz w:val="22"/>
                                <w:szCs w:val="22"/>
                              </w:rPr>
                              <w:t xml:space="preserve">de facto </w:t>
                            </w:r>
                            <w:r>
                              <w:rPr>
                                <w:rFonts w:cs="Calibri" w:ascii="Calibri" w:hAnsi="Calibri"/>
                                <w:w w:val="105"/>
                                <w:sz w:val="22"/>
                                <w:szCs w:val="22"/>
                              </w:rPr>
                              <w:t>uniemożliwia skuteczne przeprowadzenie kontroli i realizację obowiązków kontrolowanego. Co więcej, będzie opierało się w pewnym stopniu na uprawdopodobnieniu i subiektywnej ocenie kontrolującego, co w konsekwencji będzie skutkowało sytuacjami sprzyjającymi podważaniu ustaleń poczynionych w toku czynności prowadzonych z udziałem osób „z łapanki”.</w:t>
                            </w:r>
                          </w:p>
                          <w:p>
                            <w:pPr>
                              <w:pStyle w:val="TextBody"/>
                              <w:spacing w:before="106" w:after="120"/>
                              <w:ind w:right="400" w:hanging="0"/>
                              <w:jc w:val="both"/>
                              <w:rPr>
                                <w:rFonts w:ascii="Calibri" w:hAnsi="Calibri" w:cs="Calibri"/>
                                <w:sz w:val="22"/>
                                <w:szCs w:val="22"/>
                              </w:rPr>
                            </w:pPr>
                            <w:r>
                              <w:rPr>
                                <w:rFonts w:cs="Calibri" w:ascii="Calibri" w:hAnsi="Calibri"/>
                                <w:w w:val="105"/>
                                <w:sz w:val="22"/>
                                <w:szCs w:val="22"/>
                              </w:rPr>
                              <w:t>Podkreślenia również wymaga, że projektowane rozwiązanie stoi w sprzeczności z jedną z podstawowych zasad bezpieczeństwa danych, a mianowicie z zasadą zapewnienia ich poufności. Osoba odpowiedzialna za umożliwianie dostępu do danych musi być przekonana o prawie dostępu kontrolera do danych, które chce on skontrolować i nie powinna opierać się na zapewnieniu, że upoważnienie do przeprowadzenia kontroli zostało już okazane innemu pracownikowi. Należy bowiem pamiętać, że to zakres upoważnienia do kontroli decyduje o możliwości dostępu kontrolera do danych. Jeśli upoważnienie nie obejmuje swym zakresem dostępu do określonych danych, to kontroler nie będzie uprawniony do styczności z takimi danymi.</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8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68 ust. 2 – nieobecność kontrolowaneg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Takie brzmienie projektowanego przepisu oznacza, że kontrolowany podmiot może zostać pozbawiony prawa do  uczestnictwa w każdym stadium postępowania kontrolnego. Wątpliwe jest przy tym stosowanie w komentowanym obszarze znanej z prawa cywilnego konstrukcji czynnej osoby w lokalu tego przedsiębiorca. Należy mieć również na uwadze, że w praktyce realizacja tego przepisu wcale nie musi oznaczać możliwości realizacji kontroli w szczególności, gdy chodzi o dostęp do systemów informatycznych, za pomocą których przetwarzane są da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Celem przepisu jest umożliwię pracownikom urzędu przeprowadzenie kontroli także pod nieobecność kontrolowanego. </w:t>
                            </w:r>
                          </w:p>
                          <w:p>
                            <w:pPr>
                              <w:pStyle w:val="Normal"/>
                              <w:ind w:left="67" w:hanging="0"/>
                              <w:jc w:val="both"/>
                              <w:rPr>
                                <w:rFonts w:ascii="Calibri" w:hAnsi="Calibri" w:cs="Calibri"/>
                                <w:sz w:val="22"/>
                                <w:szCs w:val="22"/>
                              </w:rPr>
                            </w:pPr>
                            <w:r>
                              <w:rPr>
                                <w:rFonts w:cs="Calibri" w:ascii="Calibri" w:hAnsi="Calibri"/>
                                <w:sz w:val="22"/>
                                <w:szCs w:val="22"/>
                              </w:rPr>
                              <w:t xml:space="preserve">Rezygnacja z takiej regulacji mogłaby doprowadzić do sytuacji, w których ta kontrola nigdy nie byłaby przeprowadz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8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świetle projektowanego przepisu (art. 68 ust. 2) wydaje się, że dostęp do jednostek kontrolowanych będzie w zasadzie nieograniczony, zwłaszcza że w art. 69 zrezygnowano z oznaczenia czasu na przeprowadzenie kontroli w godzinach 6.00 – 22.00. Tak więc ustawodawca pozwala organowi kontrolnemu na prowadzenie kontroli w sposób prowadzony przez organy ścigania, zwłaszcza że procedura kontrolna może odbywać się przy udziale organów kontroli państwowej lub Policji. Nie wydaje się zasadne, aby prowadzenie postępowania kontrolnego w zakresie naruszenia ochrony danych osobowych wymagało posługiwania się służbami mundurowymi państwa, a także wymagało dostępu do organu kontrolowanego w godzinach innych niż wskazane w obowiązującej ustawie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Pomoc funkcjonariuszy Policji będzie potrzebna tylko w sytuacji gdy kontrolowany odmówi pracownikom Urzędu dostępu do pomieszczeń. Przepis w tym zakresie zostanie doprecyzowan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8</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2. W razie nieobecności kontrolowanego lub osoby przez niego upoważnionej, upoważnienie do przeprowadzenia kontroli oraz legitymacja służbowa lub inny dokument potwierdzający tożsamość mogą być okazane innemu pracownikowi kontrolowanego, który może być uznany za osobę, o której mowa w art. 97 ustawy z dnia 23 kwietnia 1964 r. – Kodeks cywilny (Dz. U. z 2017 r. poz. 459, 933 i 1132) lub przywołanemu świadkowi, którym powinien być funkcjonariusz publiczny, niebędący jednak pracownikiem organu przeprowadzającego kontrolę.</w:t>
                            </w:r>
                          </w:p>
                          <w:p>
                            <w:pPr>
                              <w:pStyle w:val="Normal"/>
                              <w:jc w:val="both"/>
                              <w:rPr>
                                <w:rFonts w:ascii="Calibri" w:hAnsi="Calibri" w:cs="Calibri"/>
                                <w:sz w:val="22"/>
                                <w:szCs w:val="22"/>
                              </w:rPr>
                            </w:pPr>
                            <w:r>
                              <w:rPr>
                                <w:rFonts w:cs="Calibri" w:ascii="Calibri" w:hAnsi="Calibri"/>
                                <w:sz w:val="22"/>
                                <w:szCs w:val="22"/>
                              </w:rPr>
                              <w:t xml:space="preserve">KOMENTARZ: W przypadku podmiotów fizycznych mających tzw. Adres </w:t>
                            </w:r>
                          </w:p>
                          <w:p>
                            <w:pPr>
                              <w:pStyle w:val="Normal"/>
                              <w:jc w:val="both"/>
                              <w:rPr>
                                <w:rFonts w:ascii="Calibri" w:hAnsi="Calibri" w:cs="Calibri"/>
                                <w:sz w:val="22"/>
                                <w:szCs w:val="22"/>
                              </w:rPr>
                            </w:pPr>
                            <w:r>
                              <w:rPr>
                                <w:rFonts w:cs="Calibri" w:ascii="Calibri" w:hAnsi="Calibri"/>
                                <w:sz w:val="22"/>
                                <w:szCs w:val="22"/>
                              </w:rPr>
                              <w:t>wirtualny i systemy w chmurze kontrolujący nic nie obejrzy, nawet jeżeli przywoła świadka w postaci funkcjonariusza publ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Wówczas kontrola będzie prowadzona w inny sposób.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67 ust. 1 zd. 1</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both"/>
                              <w:rPr/>
                            </w:pPr>
                            <w:r>
                              <w:rPr>
                                <w:rFonts w:cs="Calibri"/>
                              </w:rPr>
                              <w:t xml:space="preserve">Odnośnie do art. 67 projektu, w ust. 1 zd. 1, odnoszącym się do wyłączenia pracownika Urzędu Ochrony Danych Osobowych z uczestnictwa w postępowaniu kontrolnym, sugerujemy zastąpienie zwrotu „na wniosek lub z urzędu” zwrotem „z mocy prawa”. Proponowany w projekcie zwrot sugeruje konieczność podjęcia dodatkowych działań prawnych celem wyłączenia pracownika urzędu z kontroli, której wyniki mogłyby oddziaływać bezpośrednio na jego prawa lub obowiązki, lub osoby bliskiej. W rezultacie, w razie niepodjęcia tych działań, postępowanie kontrolne byłoby ważne, co w praktyce niweczyłoby zasadę jego bezstronności. Okoliczności powyższe nie zawsze będą znane Urzędowi bądź podmiotowi wnioskującemu o wyłączenie, co uzasadniałoby stosowny wniosek i umożliwiało jego złożeni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7 ust. 1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67 ust. 1 – 2 projektu u.o.d.o. wprowadza się możliwość wyłączenia kontrolującego z kontroli, w tym na wniosek kontrolowanego, w szczególności w sytuacji, gdy zachodzą uzasadnione wątpliwości co do jego bezstronności. To istotna gwarancja prawidłowego wykonywania kontroli. Jednak w art. 67 ust. 4 projektu u.o.d.o. przewiduje się, że nie przysługuje skarga na postanowienie o odmowie wyłączenia kontrolującego. Czyni to ochronę kontrolowanego czysto iluzoryczną i nie różni się od obecnej sytuacji, w której pomimo braku formy postanowienia można się zwrócić do GIODO o wyłączenie kontrolera, a ten odpowie pismem nie podlegającym kontroli. W związku z tym zwracamy się o zmianę przepisu w ten sposób, żeby postanowienie o odmowie wyłączenia kontrolującego było zaskarżalne zażalenie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do rozważe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naszej ocenie art. 67 projektu ustawy o ochronie danych osobowych jest zbędny jako stanowiący powtórzenie art. 24 k.p.a. W konsekwencji, może zostać całkowicie usunięty z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 Postepowanie kontrolne to nie postepowanie, które toczy się zgodnie z przepisami KP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5-77</w:t>
                            </w:r>
                          </w:p>
                          <w:p>
                            <w:pPr>
                              <w:pStyle w:val="Normal"/>
                              <w:autoSpaceDE w:val="false"/>
                              <w:jc w:val="both"/>
                              <w:rPr>
                                <w:rFonts w:ascii="Calibri" w:hAnsi="Calibri" w:cs="Calibri"/>
                                <w:b/>
                                <w:b/>
                                <w:sz w:val="22"/>
                                <w:szCs w:val="22"/>
                              </w:rPr>
                            </w:pPr>
                            <w:r>
                              <w:rPr>
                                <w:rFonts w:cs="Calibri" w:ascii="Calibri" w:hAnsi="Calibri"/>
                                <w:b/>
                                <w:sz w:val="22"/>
                                <w:szCs w:val="22"/>
                              </w:rPr>
                              <w:t>Rozdział 7</w:t>
                            </w:r>
                          </w:p>
                          <w:p>
                            <w:pPr>
                              <w:pStyle w:val="Normal"/>
                              <w:autoSpaceDE w:val="false"/>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mentarz: Opisane w rozdziale 7 postępowanie kontrolne nie obejmuje skrajnych przypadków zaniechania ochrony danych osobow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brym przykładem jest sprawa uczelni AlmaMer. 28 lipca 2017 biuro GIODO opublikowało komunikat, w którym poinformowało m.in. że: - inspektorzy GIODO 27 lipca 2017 r. przeprowadzili czynności kontrolne, m.in. oględziny pomieszczeń zlokalizowanych w 9piętrowym, nieczynnym budynku uczelni w Warszawie, w których znajdowała się nieobjęta żadną ochroną dokumentacja przebiegu studiów oraz akta osobowe pracowników; - podjęte zostały kroki mające na celu właściwe zabezpieczenie znajdujących się na terenie uczelni dokumentów zawierających dane osobowe; rektor uczelni zobowiązał się do realizacji konkretnych działań w tym zakresie. Chyba jednak nie podjęto żadnych kroków, skoro 11 dni później 7 sierpnia 2017 na portalu TVN Warszawa można było obejrzeć, jak ważne dokumenty, w tym indeksy, prace licencjackie, zdjęcia studentów, ich nazwiska, adresy i telefony - nadal leżą porozrzucane w opuszczonym budynku uczelni na Woli. Można też było przeczytać tłumaczenia różnych osób. Niezabezpieczone dane pokazano w kolejnym artykule z dnia 11 sierpnia 2017. Proponowane postępowanie kontrolne nie zakłada natychmiastowej reakcji kontrolujących na naruszenie ochrony danych osobowych, chociaż brak natychmiastowego zabezpieczenia porzuconych danych może się wiązać z poważnymi skutkami dla zainteresow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5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65 ust. 2 Projektu ustawy przewidziano, że postępowanie kontrolne może być prowadzone zgodnie z zatwierdzonym przez Prezesa Urzędu planem kontroli lub poza planem na podstawie uzyskanych przez Prezesa Urzędu informacji albo przeprowadzonych analiz. Ponadto, zgodnie z art. 52 Projektu ustawy postępowanie kontrolne może być również prowadzone w toku postępowania w sprawie naruszenia przepisów o ochronie danych osobowych. Natomiast zgodnie z art. 73 Projektu ustawy, wyeliminowano stosowanie przepisów u.s.d.g. zgodnie z którymi organy kontroli zawiadamiają przedsiębiorcę o zamiarze wszczęcia kontroli. Choć można zrozumieć, że w pewnych uzasadnionych przypadkach konieczne jest prowadzenie kontroli doraźnych, bez uprzedniego informowania podmiotu kontrolowanego o zamiarze jej przeprowadzenia, nie ma uzasadnienia dla sytuacji, w której w każdym przypadku taka kontrola może być przeprowadzona w sposób niezapowiedziany. Należy mieć na uwadze, że każda kontrola utrudnia prowadzenie działalności podmiotowi kontrolowanemu i zakłóca bieżące funkcjonowanie, m.in. ze względu na odciąganie personelu takiego podmiotu od ich obowiązków. Z tego względu prowadzenie niezapowiedzianych kontroli powinno znajdować uzasadnienie w określonych okolicznościach, a nie stanowić normy. Tym bardziej niepokojący jest fakt, że jak Projektodawca sam podkreśla w uzasadnieniu do Projektu ustawy, zrezygnowano z ograniczenia czasu przeprowadzania kontroli do godzin 6:00 – 22:00 znajdującego się w art. 14 Obecnej ustawy „uznając, iż ochrona danych osobowych może w pewnych sytuacjach wymagać podjęcia nagłych czynności kontrolnych.” Należy zaznaczyć przy tym, że w art. 80a ust. 1 u.s.d.g. przewidziano, że kontrola powinna być przeprowadzana w godzinach pracy lub w czasie faktycznego wykonywania działalności gospodarczej przez kontrolowanego. Nawet jeśli przyjąć argumentację Projektodawcy, nie ma uzasadnienia aby kontrola mogła zawsze być prowadzona w dowolnych godzinach, określonych przez osoby upoważnione do przeprowadzenia kontroli. Należy opowiedzieć się ewentualnie za rozwiązaniem, gdzie jedynie precyzyjnie określone w przepisach przesłanki mogą uzasadnić przeprowadzenie kontroli poza godzinami pracy podmiotu kontrolowanego, a uzasadnienie dla ich zastosowania powinno się znaleźć wśród wymaganych elementów upoważnienia do przeprowadzenia kontroli określonych w art. 68 ust. 1 Projektu ustawy. Wymaga podkreślenia również fakt, że trudno sobie wyobrazić aby poza godzinami pracy administrator lub procesor był w stanie podjąć natychmiastową współpracę z osobami upoważnionymi do kontroli i umożliwił im realizację uprawnień przewidzianych w Projekcie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Naruszenie ochrony danych osobowych jest naruszeniem prawa podstawowego. W ocenie projektodawcy w niektórych przypadkach uznanych przez Prezesa Urzędu za konieczne, kontrole powinny być przeprowadzane jako niezapowiedzia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5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Izba Gospodarcza Towarzystw Emerytal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Sugerujemy rozważenie zmiany treści art. 65 UODO poprzez stwierdzenie, że kontrola może zostać przeprowadzona za zawiadomieniem doręczonym najpóźniej na 7 dni przed planowaną kontrolą, chyba że wysoce prawdopodobne jest naruszenie praw podmiotu danych w przypadku braku niezwłocznego przeprowadzenia kontrol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 xml:space="preserve">Art. 63 </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1. Wszelkie informacje kierowane przez Prezesa Urzędu do organów nadzorczych innych państw członkowskich w ramach europejskiej współpracy administracyjnej, powinny zostać przetłumaczone na jeden z języków urzędowych tego państwa członkowskiego lub na język angielski. 2. Wszelkie informacje kierowane do Prezesa Urzędu w związku z europejską współpracą administracyjną powinny zostać przetłumaczone na język polski</w:t>
                            </w:r>
                          </w:p>
                          <w:p>
                            <w:pPr>
                              <w:pStyle w:val="Normal"/>
                              <w:jc w:val="both"/>
                              <w:rPr>
                                <w:rFonts w:ascii="Calibri" w:hAnsi="Calibri" w:cs="Calibri"/>
                                <w:sz w:val="22"/>
                                <w:szCs w:val="22"/>
                              </w:rPr>
                            </w:pPr>
                            <w:r>
                              <w:rPr>
                                <w:rFonts w:cs="Calibri" w:ascii="Calibri" w:hAnsi="Calibri"/>
                                <w:sz w:val="22"/>
                                <w:szCs w:val="22"/>
                              </w:rPr>
                              <w:t>KOMENTARZ: Również inne państwa członkowskie mogą w swoich przepisach o ochronie danych osobowych przyjąć zapis, że wszelkie informacje kierowane do prezesa ich organu nadzoru powinny zostać przetłumaczone na ich język lub języki urzędowe. Zaś krajowe przepisy o ochronie danych osobowych nie mogą nakładać jakichkolwiek obowiązków na inne państwa członkowskie.</w:t>
                            </w:r>
                          </w:p>
                          <w:p>
                            <w:pPr>
                              <w:pStyle w:val="Normal"/>
                              <w:jc w:val="both"/>
                              <w:rPr>
                                <w:rFonts w:ascii="Calibri" w:hAnsi="Calibri" w:cs="Calibri"/>
                                <w:sz w:val="22"/>
                                <w:szCs w:val="22"/>
                              </w:rPr>
                            </w:pPr>
                            <w:r>
                              <w:rPr>
                                <w:rFonts w:cs="Calibri" w:ascii="Calibri" w:hAnsi="Calibri"/>
                                <w:sz w:val="22"/>
                                <w:szCs w:val="22"/>
                              </w:rPr>
                              <w:t>PROPOZYCJA ZAPISU: 1. Wszelkie informacje kierowane przez Prezesa Urzędu do organów nadzorczych innych państw członkowskich w ramach europejskiej współpracy administracyjnej, powinny zostać przetłumaczone na jeden z języków urzędowych tego państwa członkowskiego. 2. Wszelkie informacje kierowane do Prezesa Urzędu w związku z europejską współpracą administracyjną powinny zostać przetłumaczone na język polski.</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suppressAutoHyphens w:val="false"/>
                              <w:spacing w:lineRule="atLeast" w:line="312"/>
                              <w:jc w:val="both"/>
                              <w:rPr/>
                            </w:pPr>
                            <w:r>
                              <w:rPr>
                                <w:rFonts w:cs="Calibri" w:ascii="Calibri" w:hAnsi="Calibri"/>
                                <w:sz w:val="22"/>
                                <w:szCs w:val="22"/>
                              </w:rPr>
                              <w:t xml:space="preserve">Z uwagi na art. </w:t>
                            </w:r>
                            <w:r>
                              <w:rPr>
                                <w:rFonts w:cs="Calibri" w:ascii="Calibri" w:hAnsi="Calibri"/>
                                <w:sz w:val="22"/>
                                <w:szCs w:val="22"/>
                                <w:lang w:eastAsia="pl-PL"/>
                              </w:rPr>
                              <w:t xml:space="preserve"> 260b Kpa przepis zostanie usunięty. </w:t>
                            </w:r>
                          </w:p>
                          <w:p>
                            <w:pPr>
                              <w:pStyle w:val="Normal"/>
                              <w:suppressAutoHyphens w:val="false"/>
                              <w:spacing w:lineRule="atLeast" w:line="312"/>
                              <w:jc w:val="both"/>
                              <w:rPr/>
                            </w:pPr>
                            <w:r>
                              <w:rPr>
                                <w:rFonts w:cs="Calibri" w:ascii="Calibri" w:hAnsi="Calibri"/>
                                <w:sz w:val="22"/>
                                <w:szCs w:val="22"/>
                                <w:lang w:eastAsia="pl-PL"/>
                              </w:rPr>
                              <w:t xml:space="preserve">Art. 260b stanowi bowiem, że </w:t>
                            </w:r>
                            <w:bookmarkStart w:id="24" w:name="mip39122020"/>
                            <w:bookmarkEnd w:id="24"/>
                            <w:r>
                              <w:rPr>
                                <w:rFonts w:cs="Calibri" w:ascii="Calibri" w:hAnsi="Calibri"/>
                                <w:sz w:val="22"/>
                                <w:szCs w:val="22"/>
                                <w:lang w:eastAsia="pl-PL"/>
                              </w:rPr>
                              <w:t>wniosek o udzielenie pomocy podlega rozpatrzeniu, jeżeli zawiera uzasadnienie i został sporządzony w języku urzędowym Unii Europejskiej.</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Jak już wskazano powyżej, istotne wątpliwości budzi fakt, że szereg kluczowych postanowień wydanych w ramach postępowań prowadzonych przed Prezesem Urzędu podlega zaskarżeniu jedynie w drodze skargi na decyzję Prezesa Urzędu. Ta okoliczność, połączona z postępowaniem jednoinstancyjnym może istotnie ograniczyć możliwość obrony swoich praw przez strony postępowania, w wielu bardzo kluczowych obszarach (m.in. art. 50, art. 53 ust. 1 Projektu ustawy). Stąd należy opowiedzieć się za wprowadzeniem możliwości wniesienia zażalenia na te postanowien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leży też zauważyć że w art. 59 ust. 1 oraz art. 60 Projektu ustawy, Projektodawca posługuje się sformułowaniami „skarga do sądu administracyjnego” oraz „skarga na decyzję Prezesa Urzędu.” Należy opowiedzieć się za ujednoliceniem stosowanej terminologii.</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t>
                            </w:r>
                          </w:p>
                          <w:p>
                            <w:pPr>
                              <w:pStyle w:val="Akapitzlist"/>
                              <w:spacing w:lineRule="auto" w:line="300" w:before="0" w:after="120"/>
                              <w:ind w:left="0" w:hanging="0"/>
                              <w:contextualSpacing w:val="false"/>
                              <w:jc w:val="both"/>
                              <w:rPr/>
                            </w:pPr>
                            <w:r>
                              <w:rPr>
                                <w:rFonts w:eastAsia="Times New Roman" w:cs="Calibri"/>
                                <w:lang w:eastAsia="pl-PL"/>
                              </w:rPr>
                              <w:t xml:space="preserve">Decyzja o tym by postanowienia wydawane przez Prezesa Urzędu podlegały zaskarżeniu dopiero w skardze na decyzję Prezesa Urzędu wynikała z tego, iż, zgodnie z projektem postępowanie prowadzone przed Prezesem Urzędu powinno zgodnie z art. 35 KPA, zakończyć się niezwłocznie, w sprawie wymagającej postępowania wyjaśniającego nie później niż w ciągu miesiąca, a w sprawie szczególnie skomplikowanej - nie później niż w ciągu dwóch miesięcy od dnia wszczęcia postępowania. Powyższe oznacza, że w przypadku wprowadzenia zażalenia na postanowienia wydawane przez Prezesa Urzędu, które musiałoby również zostać przekazane do sądu administracyjnego i przez ten sąd rozpatrzone, czynności związane z rozpatrzeniem tego zażalenie mogłyby zbiec się w czasie z wniesieniem i rozpatrywaniem skargi na decyzję Prezesa Urzędu a w skrajnym przypadku trwać nawet dłużej. </w:t>
                            </w:r>
                          </w:p>
                          <w:p>
                            <w:pPr>
                              <w:pStyle w:val="Akapitzlist"/>
                              <w:spacing w:lineRule="auto" w:line="300" w:before="0" w:after="120"/>
                              <w:ind w:left="0" w:hanging="0"/>
                              <w:contextualSpacing w:val="false"/>
                              <w:jc w:val="both"/>
                              <w:rPr/>
                            </w:pPr>
                            <w:r>
                              <w:rPr>
                                <w:rFonts w:eastAsia="Times New Roman" w:cs="Calibri"/>
                                <w:lang w:eastAsia="pl-PL"/>
                              </w:rPr>
                              <w:t xml:space="preserve">Jednakże po ponownym przenalizowaniu przedmiotowej kwestii, projektodawca postanowił zrezygnować z projektowanego art. 60 i jednocześnie wskazać, że zażalenia na postawienia rozpatruje Prezes Urzęd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60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inologia dotycząca sposobu zaskarżenia decyzji Prezesa UODO jest, moim zdaniem, stosowana niekonsekwentnie. Mowa jest o „skardze na decyzję”, „skardze do sądu administracyjnego” itp. Choć intencje twórców projektu wydają się jasne, wskazane byłoby doprecyzowanie przepisów dotyczących środków zaskarżenia i konsekwentne stosowanie właściwego nazewnict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j.w.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widziane w art. 60 projektu u.o.d.o. rozwiązanie, że postanowienia wydane przez Prezesa Urzędu strona może zaskarżyć w skardze na decyzję Prezesa Urzędu oznacza, że nie można postanowień wydanych przez PUODO skarżyć odrębnie i to także w przypadku postanowień kończących postępowanie, tzn. takich, w których nie jest wydawana decyzja. W naszej ocenie takie rozwiązanie oznacza naruszenie prawa do sądu gwarantowanego w art. 45 Konstytucji RP w przypadku wydawania postanowienia kończącego postępowanie. </w:t>
                            </w:r>
                          </w:p>
                          <w:p>
                            <w:pPr>
                              <w:pStyle w:val="Normal"/>
                              <w:jc w:val="both"/>
                              <w:rPr/>
                            </w:pPr>
                            <w:r>
                              <w:rPr>
                                <w:rFonts w:cs="Calibri" w:ascii="Calibri" w:hAnsi="Calibri"/>
                                <w:sz w:val="22"/>
                                <w:szCs w:val="22"/>
                              </w:rPr>
                              <w:t xml:space="preserve">Należy także pamiętać, że jednym z postanowień kończących postępowanie jest postanowienie o odmowie wszczęcia postępowania administracyjnego (art. 61a k.p.a.). Jeżeli takie postanowienie zapadnie w wyniku wniosku (skargi) podmiotu danych to brak możliwości jego zaskarżenia, który przewiduje art. 60 projektu u.o.d.o. oznacza naruszenie prawa określonego w art. 78 ust. 2 RODO. Organ bowiem merytorycznie nie rozpatrzył skargi poprzez odmowę wszczęcia postępowania, a skarżący jest pozbawiony środka ochrony prawnej przed sądem. </w:t>
                            </w:r>
                          </w:p>
                          <w:p>
                            <w:pPr>
                              <w:pStyle w:val="Normal"/>
                              <w:jc w:val="both"/>
                              <w:rPr/>
                            </w:pPr>
                            <w:r>
                              <w:rPr>
                                <w:rFonts w:cs="Calibri" w:ascii="Calibri" w:hAnsi="Calibri"/>
                                <w:sz w:val="22"/>
                                <w:szCs w:val="22"/>
                              </w:rPr>
                              <w:t>Inny przepis, który może naruszać art. 45 Konstytucji RP - w przypadku postanowień kończących postępowanie - znajduje się w art. 139 ust. 4 projektu ustawy – Przepisy wprowadzające u.o.d.o. Przewiduje on umorzenie z mocy prawa postanowień wszczętych przez GIODO w wyniku złożenia zażalenia na postanowienie. Wydanie takiego postanowienia umarzającego może uniemożliwić sądowi, do którego trafi skarga na postanowienie, merytoryczne ustosunkowanie się do przedmiotu spor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t>
                            </w:r>
                          </w:p>
                          <w:p>
                            <w:pPr>
                              <w:pStyle w:val="Akapitzlist"/>
                              <w:spacing w:lineRule="auto" w:line="240" w:before="0" w:after="120"/>
                              <w:ind w:left="0" w:hanging="0"/>
                              <w:contextualSpacing w:val="false"/>
                              <w:jc w:val="both"/>
                              <w:rPr/>
                            </w:pPr>
                            <w:r>
                              <w:rPr>
                                <w:rFonts w:eastAsia="Times New Roman" w:cs="Calibri"/>
                                <w:lang w:eastAsia="pl-PL"/>
                              </w:rPr>
                              <w:t xml:space="preserve">Decyzja o tym by postanowienia wydawane przez Prezesa Urzędu podlegały zaskarżeniu dopiero w skardze na decyzję Prezesa Urzędu wynikała z tego, iż, zgodnie z projektem postępowanie prowadzone przed Prezesem Urzędu powinno zgodnie z art. 35 KPA, zakończyć się niezwłocznie, w sprawie wymagającej postępowania wyjaśniającego nie później niż w ciągu miesiąca, a w sprawie szczególnie skomplikowanej - nie później niż w ciągu dwóch miesięcy od dnia wszczęcia postępowania. Powyższe oznacza, że w przypadku wprowadzenia zażalenia na postanowienia wydawane przez Prezesa Urzędu, które musiałoby również zostać przekazane do sądu administracyjnego i przez ten sąd rozpatrzone, czynności związane z rozpatrzeniem tego zażalenie mogłyby zbiec się w czasie z wniesieniem i rozpatrywaniem skargi na decyzję Prezesa Urzędu a w skrajnym przypadku trwać nawet dłużej. </w:t>
                            </w:r>
                          </w:p>
                          <w:p>
                            <w:pPr>
                              <w:pStyle w:val="Akapitzlist"/>
                              <w:spacing w:lineRule="auto" w:line="240" w:before="0" w:after="120"/>
                              <w:ind w:left="0" w:hanging="0"/>
                              <w:contextualSpacing w:val="false"/>
                              <w:jc w:val="both"/>
                              <w:rPr/>
                            </w:pPr>
                            <w:r>
                              <w:rPr>
                                <w:rFonts w:eastAsia="Times New Roman" w:cs="Calibri"/>
                                <w:lang w:eastAsia="pl-PL"/>
                              </w:rPr>
                              <w:t xml:space="preserve">Jednakże po ponownym przenalizowaniu przedmiotowej kwestii, projektodawca postanowił zrezygnować z projektowanego art. 60 i jednocześnie wskazać, że zażalenia na postawienia rozpatruje Prezes Urzędu.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9 ust. 2 - sądowo-administracyjna ścieżka odwoławcza od decyzji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 xml:space="preserve">Projektodawca zdecydował się na utrzymanie – w stosunku do obecnej procedury odwoławczej od decyzji GIODO - sądowo-administracyjnej ścieżki odwoławczej od decyzji Prezesa Urzędu Ochrony Danych Osobowych (dalej „Prezes Urzędu” albo „PUODO”). W ocenie Konfederacji sądem kontrolującym decyzje PUODO powinien być Sąd Okręgowy w Warszawie – Sąd Ochrony Konkurencji i Konsumentów (SOKiK), na wzór postępowań odwoławczych od decyzji wydawanych przez Prezesa UOKiK oraz Prezesa UKE, co oznacza zastosowanie do pewnego stopnia zmodyfikowanej procedury cywilnej.  Za taką koncepcją przemawia wiele argumentów. Pierwszym i najważniejszym jest istota sprawy i natura stosunków prawnych podlegających kontroli PUODO, a następnie kontroli sądowej. Nie ulega wątpliwości, że dane osobowe są przetwarzane zarówno w ramach administracji publicznej (w związku z wykonywaniem zadań publicznych) jak i w sektorze „prywatnym”, w ramach stosunków majątkowych i aktywności przedsiębiorców i konsumentów, w związku z zawieraniem i wykonywaniem umów. Nie próbując w tym miejscu określić dokładnych proporcji można założyć, że większość procesów przetwarzania danych osobowych odbywa się w ramach zawierania i wykonywania umów cywilnoprawnych, a udział tego „sektora” w przetwarzaniu danych osobowych będzie rósł. Co więcej, wyrażone w RODO oraz projekcie ustawy (zgodnie z przyjętymi przez Projektodawcę założeniami) zasady i procedury dotyczące ochrony danych osobowych jedynie w ograniczonym zakresie będą stosowały się do przetwarzania danych osobowych przez organy administracji publicznej, co uzasadnione jest przez Projektodawcę szczególną rolą oraz zadaniami realizowanymi przez administrację publiczną. Można więc bezpiecznie założyć, że kontrolowane przez PUODO procesy przetwarzania danych osobowych będą w zdecydowanej większości dotyczyły przetwarzania związanego z zawieraniem i wykonywaniem umów cywilno-prawnych (a więc analogicznie do Prezesa UOKiK oraz Prezesa UKE).  W przypadku kontroli sprawowanej przez sąd cywilny (na wzór ścieżki odwoławczej od decyzji Prezesa UOKiK czy Prezesa UKE), sąd bada nie tylko poszanowanie przez organ przepisów postępowania (procesowych), ale może również badać i weryfikować ustalenia stanu faktycznego przyjęte przez organ. Natomiast w przypadku kontroli sądowo-administracyjnej zasadą jest, iż sąd rozpatrujący skargę bada jedynie, czy organ wydający decyzję nie naruszył przepisów prawa procesowego, a nie bada, czy organ wydający decyzję dokonał prawidłowej oceny stanu faktycznego sprawy. W tym miejscu należy przypomnieć, iż projekt ustawy zakłada, iż postępowanie przed PUODO będzie jednoinstancyjne. Jednoinstancyjność postępowania przed PUODO, w połączeniu z brakiem kontroli ustaleń stanu faktycznego na etapie postępowania sądowo-administracyjnego może prowadzić do sytuacji, w której adresat decyzji nie będzie miał możliwości ochrony swoich praw, nawet jeśli PUODO popełni błąd i dokona niewłaściwych (tj. niezgodny z prawdą) ustaleń stanu faktycznego, a w efekcie wyda merytorycznie nieprawidłowe rozstrzygnięcie. Jest to szczególnie dotkliwe biorąc pod uwagę bardzo wysokie kary, które mogą być nakładane w decyzja Prezesa Urzędu. Takie rozwiązanie narusza wprost art. 78 ust. 1 RODO, który wymaga, aby każda Osoba fizyczna lub prawna miała prawo do skutecznego środka ochrony prawnej przed sądem przeciwko prawnie wiążącej decyzji organu nadzorczego jej dotyczącej. Mechanizm przewidziany w projekcie ustawy, w zasadzie wyłączający możliwość skutecznej kontroli meritum decyzji podejmowanych przez PUODO, nie może zostać uznany za środek skuteczny w rozumieniu art. 78 ust. 1 RODO. Nie można się również zgodzić z tezą, iż art. 79 RODO (wymagający, aby każdy mógł złożyć „skargę” w swojej indywidualnej sprawie z pominięciem organu nadzoru) oznacza, że koniecznym jest poddanie obu możliwych dróg dochodzenia praw różnym pionom sądownictwa (tj. skarga indywidualna – sąd cywilny, skarga na decyzję PUODO – sąd administracyjny). Wystarczy bowiem spojrzeć na zasady i mechanizmy rządzące postępowaniami przed Prezesem UOKiK czy Prezesem UKE, gdzie odwołania od decyzji organów rozpatrywane są przez sąd cywilny (a konkretnie SOKiK), co w żaden sposób nie ogranicza ani nie uniemożliwia konsumentom składania powództw do sądów cywilnych w swoich indywidualnych sprawa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W ocenie projektodawcy utrzymanie właściwości sądów administracyjnych jako sprawujących kontrolę nad działalnością decyzyjną Prezesa Urzędu jest najbardziej optymalnym rozwiązaniem. Po pierwsze bowiem, sądy administracyjne gwarantują szybsze rozpatrywanie spraw z uwagi na mniejsze obłożenie rozpatrywanymi sprawami oraz doświadczenie WSA w Warszawie który od ponad 20 lat orzeka w przedmiocie ochrony danych osobowych. Ochrona danych osobowych nie różni się względem innych praw podmiotowych na tyle, by wyodrębniać piony sądownictwa właściwe wyłącznie dla spraw z tego zakresu. Z kolei przyznanie właściwości do rozpatrywania skarg na decyzje Prezesa Urzędu 44 sądom okręgowym w Polsce mogłoby skutkować rozdrobnieniem linii orzeczniczej (z uwagi na duży odsetek ocenności wynikający z nowego podejścia do ochrony danych opartej na ryzyku) oraz wpłynęłoby na znaczne wydłużenie czasu trwających postępowań.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 ust. 1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Izba Gospodarcza Towarzystw Emerytal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Rekomendujemy zmianę w treści art. 59 ust. 1 UODO poprzez stwierdzenie, iż decyzje Prezesa UODO nie są natychmiastowo wykonalne, bez wprowadzania zróżnicowania skutku dla materialnej części decyzji oraz kary finansowej. Obowiązek wykonania decyzji, kt6ra podlega ocenie sadowej, a tym samym może ulec uchyleniu, może narazić podmiot, którego decyzja dotyczy, na nieuzasadnione koszty. Przetwarzający dane może zostać na mocy decyzji zobowiązany m.in. do wykonania zmian operacyjnych, w systemach IT czy też treści umów, które w przypadku uchylenia decyzji w drodze sądowej okażą się bezpodstaw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 ust. 1</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b/>
                              </w:rPr>
                              <w:t>Art. 59 ust. 1 – rygor natychmiastowej wykonalności decyzji Prezesa UODO</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rPr>
                              <w:t>Zgodnie z art. 59 Ustawy decyzje wydane przez Prezesa UODO podlegają natychmiastowemu wykonaniu. Projektodawca przewiduje od rygoru jeden wyjątek dotyczący nałożenia administracyjnej kary pieniężnej, która nie podlega natychmiastowemu wykonaniu w przypadku w którym strona złoży skargę do sądu administracyjnego. Uzasadniając przyjętą konstrukcję projektodawca wskazał, że wstrzymanie wykonalności decyzji nakładającej karę pieniężną wynika z jej znacznej dolegliwości. W ocenie PZPPF znacznie bardziej dolegliwe w skutkach dla przedsiębiorcy może okazać się wydanie decyzji czasowo lub całkowicie ograniczającej, lub zakazującej przetwarzanie danych osobowych, co w konsekwencji może prowadzić do znacznego utrudnienia, a nawet całkowitego paraliżu prowadzonej działalności gospodarczej.</w:t>
                            </w:r>
                          </w:p>
                          <w:p>
                            <w:pPr>
                              <w:pStyle w:val="Normal"/>
                              <w:spacing w:lineRule="auto" w:line="276" w:before="0" w:after="200"/>
                              <w:contextualSpacing/>
                              <w:jc w:val="both"/>
                              <w:rPr/>
                            </w:pPr>
                            <w:r>
                              <w:rPr>
                                <w:rFonts w:cs="Calibri" w:ascii="Calibri" w:hAnsi="Calibri"/>
                                <w:sz w:val="22"/>
                                <w:szCs w:val="22"/>
                              </w:rPr>
                              <w:t>Proponujemy zmianę art. 59 ust. 1 Ustawy poprzez nadanie uprawnienia do nałożenia rygoru natychmiastowej wykonalności decyzjom wydanym przez Prezesa w przypadkach w których jest to niezbędne ze względu na ochronę zdrowia lub życia ludzkiego albo dla zabezpieczenia gospodarstwa narodowego przed ciężkimi stratami bądź ze względu na inny interes społeczny lub wyjątkowo ważny interes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9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Zgodnie z art. 59 ust. 1 Ustawy decyzje wydane przez Prezesa Urzędu Ochrony Danych Osobowych podlegają natychmiastowemu wykonaniu, z wyjątkiem decyzji dotyczącej administracyjnej kary pieniężnej, która w przypadku wniesienia skargi do sądu nie podlega wykonaniu. </w:t>
                            </w:r>
                          </w:p>
                          <w:p>
                            <w:pPr>
                              <w:pStyle w:val="Normal"/>
                              <w:spacing w:lineRule="auto" w:line="276"/>
                              <w:ind w:left="993"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W uzasadnieniu do Ustawy wskazano, iż ze względu na fakt, że postępowanie przez Prezesem Urzędu ma charakter jednoinstancyjny, to decyzje wydane w tym postępowaniu podlegają natychmiastowemu wykonaniu. Taki sposób ukształtowania proceduralnych skutków decyzji wydawanych przez Prezesa Urzędu wydaje się budzić zastrzeżenia z punktu widzenia gwarancji procesowych w postępowaniu prowadzonym przed Prezesem Urzędu.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 wstępie należy podkreślić, iż natychmiastowa wykonalność rozstrzygnięć władczych wobec jednostek stanowi w prawie polskim wyjątek i jest traktowana jaka sytuacja szczególna, niestandardowa. Prawo polskie nie przewiduje zasady natychmiastowej wykonalności decyzji władczych organu administracji, która nie podlega żadnej kontroli nadzorczej, szczególnie jeśli wziąć pod uwagę, iż przedmiot decyzji może mieć bezpośredni wpływ na prawa jednostki (adresata decyzji). Zarówno procedura administracyjna, jak i cywilna dopuszczają sytuacje, w których rozstrzygnięcie sądu czy organu może być natychmiast wykonalne, jednak następuje to w tylko i wyłącznie w szczególnych przypadkach pod warunkiem spełnienia dodatkowych przesłanek.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Odnosząc się do ryzyk wynikających z regulacji art. 59 Ustawy przede wszystkim należy wskazać, iż w większość przypadków natychmiastowa wykonalność decyzji Prezesa Urzędu może rodzić nieodwracalne skutki dla adresata decyzji. </w:t>
                            </w:r>
                          </w:p>
                          <w:p>
                            <w:pPr>
                              <w:pStyle w:val="Normal"/>
                              <w:spacing w:lineRule="auto" w:line="276"/>
                              <w:jc w:val="both"/>
                              <w:rPr>
                                <w:rFonts w:ascii="Calibri" w:hAnsi="Calibri" w:cs="Calibri"/>
                                <w:sz w:val="22"/>
                                <w:szCs w:val="22"/>
                              </w:rPr>
                            </w:pPr>
                            <w:r>
                              <w:rPr>
                                <w:rFonts w:cs="Calibri" w:ascii="Calibri" w:hAnsi="Calibri"/>
                                <w:sz w:val="22"/>
                                <w:szCs w:val="22"/>
                              </w:rPr>
                              <w:t xml:space="preserve">Decyzja wydana przez Prezesa Urzędu może nakładać na podmioty daleko idące w skutkach zobowiązania. Jeśli w wydanej decyzji organ nadzorczy zobowiąże przedsiębiorcę do usunięcia przetwarzanych przez niego danych to brak możliwości kontroli tej decyzji przez organ wyższego rzędu, a w konsekwencji natychmiastowe uprawomocnienie się tej decyzji będzie dla przedsiębiorcy powodowało bardzo dotkliwe skutki. Nawet jeżeli na skutek wniesionej do sądu skargi, sąd uzna, iż decyzja organu nadzorczego była błędna, to skutki wykonania tej decyzji dla przedsiębiorcy nie tylko są nieodwracalne (usuniętych danych przedsiębiorca nie może odzyskać), ale również są bardzo dotkliwe (jeżeli dane dotyczyły klientów programu lojalnościowego to ich utrata wiąże się z utratą określonego zysku przez przedsiębiorcę).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 więcej, biorąc pod uwagę stopień ogólności przepisów RODO, które w wielu aspektach nie określa precyzyjnie obowiązków po stronie podmiotów przetwarzających dane (np. w zakresie stosowania odpowiednich środków organizacyjnych i technicznych ochrony danych), pozostawiając właśnie po stronie przedsiębiorcy ciężar wykładni i interpretacji przepisów RODO, wprowadzenie regulacji przewidującej natychmiastową wykonalność decyzji organu może być szczególnie niebezpieczne. Można sobie wyobrazić spory interpretacyjne na tle poszczególnych postanowień RODO, których skutkiem może być wydanie przez organ decyzji administracyjnej zakazującej dalszego przetwarzania danych. Niestety rozstrzygnięcie tego sporu przez sąd będzie w praktyce bez znaczenia dla skutków jakie poniósł adresat decyzji, skoro decyzja ta została już przez niego wykonana. Jeśli dla przykładu Prezes Urzędu w swojej decyzji nakaże adresatowi danych ograniczenie zakresu przetwarzania danych uznając, że nie została spełniona przesłanka adekwatności, to usunięcie części danych przez adresata decyzji będzie nieodwracalne. W razie odmiennego rozstrzygnięcia przez sąd kwestii adekwatności przetwarzania danych w tej konkretnej sytuacji, adresat decyzji nie będzie mógł już odzyskać usuniętych danych.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ieodwracalność skutków decyzji organu nadzorczego pokazuje nie tylko przykład z usunięciem danych. Można sobie wyobrazić, iż Prezes Urzędu w swojej decyzji stwierdza, że administrator zbierał dane bez podstawy prawnej (np. oparł się na przesłance usprawiedliwionego interesu administratora danych podczas, gdy według organu powinien był pozyskiwać zgodę podmiotu danych) i nakazuje mu usunięcie uchybienia poprzez zebranie zgód od podmiotów danych na dalsze przetwarzanie. Adresat decyzji występuje do osób, których dane dotyczą ze stosowaną informacją o potrzebie wyrażenia zgody dla dalszego przetwarzania, zgody te są zbierane przez podmiot decyzji. Następnie na skutek wniesionej skargi sąd stwierdza, iż decyzja organu nadzorczego była błędna. Pomijając już zupełnie fakt, iż wykonanie decyzji wiązało się z poniesieniem określonych kosztów finansowych, podmiot danych pozostaje z kilkoma setkami zebranych zgód, które są zupełnie zbędne. </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Uwzględniając powyższe zastrzeżenia należy uznać, iż przyjęte na gruncie art. 59 Ustawy rozwiązanie stanowi znaczące ograniczenie praw jednostek (adresatów decyzji), wobec których Prezes Urzędu będzie wydawał swoją decyzję, co w konsekwencji narusza gwarancje procesowe wynikające z przepisów Konstytucji RP. Ustawodawca zupełnie pominął kwestie skutków jakie jednoinstancyjne postępowanie może spowodować dla podmiotu danych, w szczególności jeżeli weźmie się pod uwagę przedmiot decyzji Prezesa Urzędu i ekonomiczny wymiar tych decyzji w odniesieniu do przedsiębiorców, którzy w ramach prowadzonej przez siebie działalności zajmują się przetwarzaniem danych osobowych.</w:t>
                            </w:r>
                          </w:p>
                          <w:p>
                            <w:pPr>
                              <w:pStyle w:val="Normal"/>
                              <w:spacing w:lineRule="auto" w:line="276"/>
                              <w:ind w:left="99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świetle powyższego zastrzeżenie budzi również kwestia wydania przez Prezesa Urzędu decyzji na podstawie art. 49 ust. 2 Ustawy i natychmiastowa wykonalność takiego rozstrzygnięcia. Jeżeli organ uzna, iż w jego ocenie określone informacje przedstawione przez stronę nie stanowią tajemnicy przedsiębiorstwa, to wobec natychmiastowej wykonalności tej decyzji, udostępnienie tych danych będzie następowało bez zastrzeżenia poufności. Konsekwencje takiego rozwiązania mogą być katastrofalne w skutkach dla przedsiębiorców, którzy będą zmuszeni przekazać Prezesowi Urzędu informacje technologiczne dotyczące np. stosowanego przez nich algorytmu profilowania, które na skutek błędnej decyzji Prezes Urzędu uzna za informację nie stanowiące tajemnicy przedsiębiorstwa. Przekazanie takich informacji do innych podmiotów bez zastrzeżenia poufności może powodować daleko idące straty dla przedsiębiorcy w wymiarze finansowym. Jest bowiem oczywistym, iż niektóre rozwiązania stosowane w przedsiębiorstwach mają tak innowacyjny charakter, iż ich ujawnienie komukolwiek zagraża konkurencyjności danego przedsiębiorcy. Jeżeli takie właśnie informacje będą musiały zostać przekazane Prezesowi Urzędu, a następnie nie zostaną uznane za tajemnicę przedsiębiorstwa, to przedsiębiorca ten może ponieść nieodwracalne straty w swojej działalnośc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obec powyższego rekomenduje się wprowadzenie regulacji przewidującej wyłączenie wykonalności decyzji Prezesa Urzędu do czasu rozstrzygnięcia skargi na decyzję przez właściwy sąd. Tylko w ten sposób adresat decyzji uzyska gwarancję ochrony jego praw w ramach prowadzonego przeciwko niemu (tj. przeciwko jego działaniami polegającym na przetwarzania danych osobowych) postępowania. Pozwoli to również uniknąć nieodwracalnych i dotkliwych finansowo skutków wobec adresata decyzji jakie mogą wynikać z decyzji Prezesa Urzędu, która nie będzie de facto podlegała żadnej kontroli instancyjne przed jej wykonaniem. </w:t>
                            </w:r>
                          </w:p>
                          <w:p>
                            <w:pPr>
                              <w:pStyle w:val="Akapitzlist"/>
                              <w:spacing w:lineRule="auto" w:line="288" w:before="0" w:after="20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9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06" w:after="0"/>
                              <w:jc w:val="both"/>
                              <w:rPr>
                                <w:rFonts w:ascii="Calibri" w:hAnsi="Calibri" w:cs="Calibri"/>
                                <w:sz w:val="22"/>
                                <w:szCs w:val="22"/>
                              </w:rPr>
                            </w:pPr>
                            <w:r>
                              <w:rPr>
                                <w:rFonts w:cs="Calibri" w:ascii="Calibri" w:hAnsi="Calibri"/>
                                <w:w w:val="105"/>
                                <w:sz w:val="22"/>
                                <w:szCs w:val="22"/>
                              </w:rPr>
                              <w:t>RYGOR NATYCHMIASTOWEJ WYKONALNOŚCI DECYZJI PREZESA</w:t>
                            </w:r>
                            <w:r>
                              <w:rPr>
                                <w:rFonts w:cs="Calibri" w:ascii="Calibri" w:hAnsi="Calibri"/>
                                <w:spacing w:val="-1"/>
                                <w:w w:val="105"/>
                                <w:sz w:val="22"/>
                                <w:szCs w:val="22"/>
                              </w:rPr>
                              <w:t xml:space="preserve"> </w:t>
                            </w:r>
                            <w:r>
                              <w:rPr>
                                <w:rFonts w:cs="Calibri" w:ascii="Calibri" w:hAnsi="Calibri"/>
                                <w:w w:val="105"/>
                                <w:sz w:val="22"/>
                                <w:szCs w:val="22"/>
                              </w:rPr>
                              <w:t>URZĘDU</w:t>
                            </w:r>
                          </w:p>
                          <w:p>
                            <w:pPr>
                              <w:pStyle w:val="TextBody"/>
                              <w:spacing w:lineRule="auto" w:line="300"/>
                              <w:ind w:left="218" w:right="400" w:hanging="0"/>
                              <w:jc w:val="both"/>
                              <w:rPr>
                                <w:rFonts w:ascii="Calibri" w:hAnsi="Calibri" w:cs="Calibri"/>
                                <w:sz w:val="22"/>
                                <w:szCs w:val="22"/>
                              </w:rPr>
                            </w:pPr>
                            <w:r>
                              <w:rPr>
                                <w:rFonts w:cs="Calibri" w:ascii="Calibri" w:hAnsi="Calibri"/>
                                <w:w w:val="105"/>
                                <w:sz w:val="22"/>
                                <w:szCs w:val="22"/>
                              </w:rPr>
                              <w:t>Zgodnie</w:t>
                            </w:r>
                            <w:r>
                              <w:rPr>
                                <w:rFonts w:cs="Calibri" w:ascii="Calibri" w:hAnsi="Calibri"/>
                                <w:spacing w:val="-3"/>
                                <w:w w:val="105"/>
                                <w:sz w:val="22"/>
                                <w:szCs w:val="22"/>
                              </w:rPr>
                              <w:t xml:space="preserve"> </w:t>
                            </w:r>
                            <w:r>
                              <w:rPr>
                                <w:rFonts w:cs="Calibri" w:ascii="Calibri" w:hAnsi="Calibri"/>
                                <w:w w:val="105"/>
                                <w:sz w:val="22"/>
                                <w:szCs w:val="22"/>
                              </w:rPr>
                              <w:t>z</w:t>
                            </w:r>
                            <w:r>
                              <w:rPr>
                                <w:rFonts w:cs="Calibri" w:ascii="Calibri" w:hAnsi="Calibri"/>
                                <w:spacing w:val="-4"/>
                                <w:w w:val="105"/>
                                <w:sz w:val="22"/>
                                <w:szCs w:val="22"/>
                              </w:rPr>
                              <w:t xml:space="preserve"> </w:t>
                            </w:r>
                            <w:r>
                              <w:rPr>
                                <w:rFonts w:cs="Calibri" w:ascii="Calibri" w:hAnsi="Calibri"/>
                                <w:w w:val="105"/>
                                <w:sz w:val="22"/>
                                <w:szCs w:val="22"/>
                              </w:rPr>
                              <w:t>art.</w:t>
                            </w:r>
                            <w:r>
                              <w:rPr>
                                <w:rFonts w:cs="Calibri" w:ascii="Calibri" w:hAnsi="Calibri"/>
                                <w:spacing w:val="-4"/>
                                <w:w w:val="105"/>
                                <w:sz w:val="22"/>
                                <w:szCs w:val="22"/>
                              </w:rPr>
                              <w:t xml:space="preserve"> </w:t>
                            </w:r>
                            <w:r>
                              <w:rPr>
                                <w:rFonts w:cs="Calibri" w:ascii="Calibri" w:hAnsi="Calibri"/>
                                <w:w w:val="105"/>
                                <w:sz w:val="22"/>
                                <w:szCs w:val="22"/>
                              </w:rPr>
                              <w:t>108</w:t>
                            </w:r>
                            <w:r>
                              <w:rPr>
                                <w:rFonts w:cs="Calibri" w:ascii="Calibri" w:hAnsi="Calibri"/>
                                <w:spacing w:val="-3"/>
                                <w:w w:val="105"/>
                                <w:sz w:val="22"/>
                                <w:szCs w:val="22"/>
                              </w:rPr>
                              <w:t xml:space="preserve"> </w:t>
                            </w:r>
                            <w:r>
                              <w:rPr>
                                <w:rFonts w:cs="Calibri" w:ascii="Calibri" w:hAnsi="Calibri"/>
                                <w:w w:val="105"/>
                                <w:sz w:val="22"/>
                                <w:szCs w:val="22"/>
                              </w:rPr>
                              <w:t>ustawy</w:t>
                            </w:r>
                            <w:r>
                              <w:rPr>
                                <w:rFonts w:cs="Calibri" w:ascii="Calibri" w:hAnsi="Calibri"/>
                                <w:spacing w:val="-4"/>
                                <w:w w:val="105"/>
                                <w:sz w:val="22"/>
                                <w:szCs w:val="22"/>
                              </w:rPr>
                              <w:t xml:space="preserve"> </w:t>
                            </w:r>
                            <w:r>
                              <w:rPr>
                                <w:rFonts w:cs="Calibri" w:ascii="Calibri" w:hAnsi="Calibri"/>
                                <w:w w:val="105"/>
                                <w:sz w:val="22"/>
                                <w:szCs w:val="22"/>
                              </w:rPr>
                              <w:t>z</w:t>
                            </w:r>
                            <w:r>
                              <w:rPr>
                                <w:rFonts w:cs="Calibri" w:ascii="Calibri" w:hAnsi="Calibri"/>
                                <w:spacing w:val="-4"/>
                                <w:w w:val="105"/>
                                <w:sz w:val="22"/>
                                <w:szCs w:val="22"/>
                              </w:rPr>
                              <w:t xml:space="preserve"> </w:t>
                            </w:r>
                            <w:r>
                              <w:rPr>
                                <w:rFonts w:cs="Calibri" w:ascii="Calibri" w:hAnsi="Calibri"/>
                                <w:w w:val="105"/>
                                <w:sz w:val="22"/>
                                <w:szCs w:val="22"/>
                              </w:rPr>
                              <w:t>dnia</w:t>
                            </w:r>
                            <w:r>
                              <w:rPr>
                                <w:rFonts w:cs="Calibri" w:ascii="Calibri" w:hAnsi="Calibri"/>
                                <w:spacing w:val="-4"/>
                                <w:w w:val="105"/>
                                <w:sz w:val="22"/>
                                <w:szCs w:val="22"/>
                              </w:rPr>
                              <w:t xml:space="preserve"> </w:t>
                            </w:r>
                            <w:r>
                              <w:rPr>
                                <w:rFonts w:cs="Calibri" w:ascii="Calibri" w:hAnsi="Calibri"/>
                                <w:w w:val="105"/>
                                <w:sz w:val="22"/>
                                <w:szCs w:val="22"/>
                              </w:rPr>
                              <w:t>14</w:t>
                            </w:r>
                            <w:r>
                              <w:rPr>
                                <w:rFonts w:cs="Calibri" w:ascii="Calibri" w:hAnsi="Calibri"/>
                                <w:spacing w:val="-3"/>
                                <w:w w:val="105"/>
                                <w:sz w:val="22"/>
                                <w:szCs w:val="22"/>
                              </w:rPr>
                              <w:t xml:space="preserve"> </w:t>
                            </w:r>
                            <w:r>
                              <w:rPr>
                                <w:rFonts w:cs="Calibri" w:ascii="Calibri" w:hAnsi="Calibri"/>
                                <w:w w:val="105"/>
                                <w:sz w:val="22"/>
                                <w:szCs w:val="22"/>
                              </w:rPr>
                              <w:t>czerwca</w:t>
                            </w:r>
                            <w:r>
                              <w:rPr>
                                <w:rFonts w:cs="Calibri" w:ascii="Calibri" w:hAnsi="Calibri"/>
                                <w:spacing w:val="-4"/>
                                <w:w w:val="105"/>
                                <w:sz w:val="22"/>
                                <w:szCs w:val="22"/>
                              </w:rPr>
                              <w:t xml:space="preserve"> </w:t>
                            </w:r>
                            <w:r>
                              <w:rPr>
                                <w:rFonts w:cs="Calibri" w:ascii="Calibri" w:hAnsi="Calibri"/>
                                <w:w w:val="105"/>
                                <w:sz w:val="22"/>
                                <w:szCs w:val="22"/>
                              </w:rPr>
                              <w:t>1960</w:t>
                            </w:r>
                            <w:r>
                              <w:rPr>
                                <w:rFonts w:cs="Calibri" w:ascii="Calibri" w:hAnsi="Calibri"/>
                                <w:spacing w:val="-3"/>
                                <w:w w:val="105"/>
                                <w:sz w:val="22"/>
                                <w:szCs w:val="22"/>
                              </w:rPr>
                              <w:t xml:space="preserve"> </w:t>
                            </w:r>
                            <w:r>
                              <w:rPr>
                                <w:rFonts w:cs="Calibri" w:ascii="Calibri" w:hAnsi="Calibri"/>
                                <w:w w:val="105"/>
                                <w:sz w:val="22"/>
                                <w:szCs w:val="22"/>
                              </w:rPr>
                              <w:t>r.</w:t>
                            </w:r>
                            <w:r>
                              <w:rPr>
                                <w:rFonts w:cs="Calibri" w:ascii="Calibri" w:hAnsi="Calibri"/>
                                <w:spacing w:val="-4"/>
                                <w:w w:val="105"/>
                                <w:sz w:val="22"/>
                                <w:szCs w:val="22"/>
                              </w:rPr>
                              <w:t xml:space="preserve"> </w:t>
                            </w:r>
                            <w:r>
                              <w:rPr>
                                <w:rFonts w:cs="Calibri" w:ascii="Calibri" w:hAnsi="Calibri"/>
                                <w:w w:val="105"/>
                                <w:sz w:val="22"/>
                                <w:szCs w:val="22"/>
                              </w:rPr>
                              <w:t>–</w:t>
                            </w:r>
                            <w:r>
                              <w:rPr>
                                <w:rFonts w:cs="Calibri" w:ascii="Calibri" w:hAnsi="Calibri"/>
                                <w:spacing w:val="-4"/>
                                <w:w w:val="105"/>
                                <w:sz w:val="22"/>
                                <w:szCs w:val="22"/>
                              </w:rPr>
                              <w:t xml:space="preserve"> </w:t>
                            </w:r>
                            <w:r>
                              <w:rPr>
                                <w:rFonts w:cs="Calibri" w:ascii="Calibri" w:hAnsi="Calibri"/>
                                <w:w w:val="105"/>
                                <w:sz w:val="22"/>
                                <w:szCs w:val="22"/>
                              </w:rPr>
                              <w:t>Kodeks</w:t>
                            </w:r>
                            <w:r>
                              <w:rPr>
                                <w:rFonts w:cs="Calibri" w:ascii="Calibri" w:hAnsi="Calibri"/>
                                <w:spacing w:val="-4"/>
                                <w:w w:val="105"/>
                                <w:sz w:val="22"/>
                                <w:szCs w:val="22"/>
                              </w:rPr>
                              <w:t xml:space="preserve"> </w:t>
                            </w:r>
                            <w:r>
                              <w:rPr>
                                <w:rFonts w:cs="Calibri" w:ascii="Calibri" w:hAnsi="Calibri"/>
                                <w:w w:val="105"/>
                                <w:sz w:val="22"/>
                                <w:szCs w:val="22"/>
                              </w:rPr>
                              <w:t>postepowania</w:t>
                            </w:r>
                            <w:r>
                              <w:rPr>
                                <w:rFonts w:cs="Calibri" w:ascii="Calibri" w:hAnsi="Calibri"/>
                                <w:spacing w:val="-4"/>
                                <w:w w:val="105"/>
                                <w:sz w:val="22"/>
                                <w:szCs w:val="22"/>
                              </w:rPr>
                              <w:t xml:space="preserve"> </w:t>
                            </w:r>
                            <w:r>
                              <w:rPr>
                                <w:rFonts w:cs="Calibri" w:ascii="Calibri" w:hAnsi="Calibri"/>
                                <w:w w:val="105"/>
                                <w:sz w:val="22"/>
                                <w:szCs w:val="22"/>
                              </w:rPr>
                              <w:t>administracyjnego, rygor natychmiastowej wykonalności można nadać, jeśli wystąpi jedna ze wskazanych przesłanek:</w:t>
                            </w:r>
                          </w:p>
                          <w:p>
                            <w:pPr>
                              <w:pStyle w:val="Akapitzlist"/>
                              <w:widowControl w:val="false"/>
                              <w:numPr>
                                <w:ilvl w:val="1"/>
                                <w:numId w:val="15"/>
                              </w:numPr>
                              <w:tabs>
                                <w:tab w:val="clear" w:pos="708"/>
                                <w:tab w:val="left" w:pos="786" w:leader="none"/>
                              </w:tabs>
                              <w:autoSpaceDE w:val="false"/>
                              <w:spacing w:lineRule="auto" w:line="240" w:before="4" w:after="0"/>
                              <w:ind w:left="785" w:hanging="283"/>
                              <w:contextualSpacing w:val="false"/>
                              <w:jc w:val="both"/>
                              <w:rPr>
                                <w:rFonts w:cs="Calibri"/>
                              </w:rPr>
                            </w:pPr>
                            <w:r>
                              <w:rPr>
                                <w:rFonts w:cs="Calibri"/>
                                <w:w w:val="105"/>
                              </w:rPr>
                              <w:t>jest to niezbędne ze względu na ochronę zdrowia lub życia</w:t>
                            </w:r>
                            <w:r>
                              <w:rPr>
                                <w:rFonts w:cs="Calibri"/>
                                <w:spacing w:val="2"/>
                                <w:w w:val="105"/>
                              </w:rPr>
                              <w:t xml:space="preserve"> </w:t>
                            </w:r>
                            <w:r>
                              <w:rPr>
                                <w:rFonts w:cs="Calibri"/>
                                <w:w w:val="105"/>
                              </w:rPr>
                              <w:t>ludzkiego,</w:t>
                            </w:r>
                          </w:p>
                          <w:p>
                            <w:pPr>
                              <w:pStyle w:val="Akapitzlist"/>
                              <w:widowControl w:val="false"/>
                              <w:numPr>
                                <w:ilvl w:val="1"/>
                                <w:numId w:val="15"/>
                              </w:numPr>
                              <w:tabs>
                                <w:tab w:val="clear" w:pos="708"/>
                                <w:tab w:val="left" w:pos="786" w:leader="none"/>
                              </w:tabs>
                              <w:autoSpaceDE w:val="false"/>
                              <w:spacing w:lineRule="auto" w:line="240" w:before="65" w:after="0"/>
                              <w:ind w:left="785" w:hanging="283"/>
                              <w:contextualSpacing w:val="false"/>
                              <w:jc w:val="both"/>
                              <w:rPr>
                                <w:rFonts w:cs="Calibri"/>
                              </w:rPr>
                            </w:pPr>
                            <w:r>
                              <w:rPr>
                                <w:rFonts w:cs="Calibri"/>
                                <w:w w:val="105"/>
                              </w:rPr>
                              <w:t>jest to niezbędne dla zabezpieczenia gospodarstwa narodowego przed ciężkimi</w:t>
                            </w:r>
                            <w:r>
                              <w:rPr>
                                <w:rFonts w:cs="Calibri"/>
                                <w:spacing w:val="-23"/>
                                <w:w w:val="105"/>
                              </w:rPr>
                              <w:t xml:space="preserve"> </w:t>
                            </w:r>
                            <w:r>
                              <w:rPr>
                                <w:rFonts w:cs="Calibri"/>
                                <w:w w:val="105"/>
                              </w:rPr>
                              <w:t>stratami,</w:t>
                            </w:r>
                          </w:p>
                          <w:p>
                            <w:pPr>
                              <w:pStyle w:val="Akapitzlist"/>
                              <w:widowControl w:val="false"/>
                              <w:numPr>
                                <w:ilvl w:val="1"/>
                                <w:numId w:val="15"/>
                              </w:numPr>
                              <w:tabs>
                                <w:tab w:val="clear" w:pos="708"/>
                                <w:tab w:val="left" w:pos="786" w:leader="none"/>
                              </w:tabs>
                              <w:autoSpaceDE w:val="false"/>
                              <w:spacing w:lineRule="auto" w:line="240" w:before="65" w:after="0"/>
                              <w:ind w:left="785" w:hanging="283"/>
                              <w:contextualSpacing w:val="false"/>
                              <w:jc w:val="both"/>
                              <w:rPr>
                                <w:rFonts w:cs="Calibri"/>
                              </w:rPr>
                            </w:pPr>
                            <w:r>
                              <w:rPr>
                                <w:rFonts w:cs="Calibri"/>
                                <w:w w:val="105"/>
                              </w:rPr>
                              <w:t>ze względu na inny interes</w:t>
                            </w:r>
                            <w:r>
                              <w:rPr>
                                <w:rFonts w:cs="Calibri"/>
                                <w:spacing w:val="5"/>
                                <w:w w:val="105"/>
                              </w:rPr>
                              <w:t xml:space="preserve"> </w:t>
                            </w:r>
                            <w:r>
                              <w:rPr>
                                <w:rFonts w:cs="Calibri"/>
                                <w:w w:val="105"/>
                              </w:rPr>
                              <w:t>społeczny,</w:t>
                            </w:r>
                          </w:p>
                          <w:p>
                            <w:pPr>
                              <w:pStyle w:val="Akapitzlist"/>
                              <w:widowControl w:val="false"/>
                              <w:numPr>
                                <w:ilvl w:val="1"/>
                                <w:numId w:val="15"/>
                              </w:numPr>
                              <w:tabs>
                                <w:tab w:val="clear" w:pos="708"/>
                                <w:tab w:val="left" w:pos="786" w:leader="none"/>
                              </w:tabs>
                              <w:autoSpaceDE w:val="false"/>
                              <w:spacing w:lineRule="auto" w:line="240" w:before="65" w:after="0"/>
                              <w:ind w:left="785" w:hanging="283"/>
                              <w:contextualSpacing w:val="false"/>
                              <w:jc w:val="both"/>
                              <w:rPr>
                                <w:rFonts w:cs="Calibri"/>
                              </w:rPr>
                            </w:pPr>
                            <w:r>
                              <w:rPr>
                                <w:rFonts w:cs="Calibri"/>
                                <w:w w:val="105"/>
                              </w:rPr>
                              <w:t>ze względu na wyjątkowo ważny interes</w:t>
                            </w:r>
                            <w:r>
                              <w:rPr>
                                <w:rFonts w:cs="Calibri"/>
                                <w:spacing w:val="5"/>
                                <w:w w:val="105"/>
                              </w:rPr>
                              <w:t xml:space="preserve"> </w:t>
                            </w:r>
                            <w:r>
                              <w:rPr>
                                <w:rFonts w:cs="Calibri"/>
                                <w:w w:val="105"/>
                              </w:rPr>
                              <w:t>strony.</w:t>
                            </w:r>
                          </w:p>
                          <w:p>
                            <w:pPr>
                              <w:pStyle w:val="TextBody"/>
                              <w:spacing w:lineRule="auto" w:line="300" w:before="66" w:after="120"/>
                              <w:ind w:left="218" w:right="397" w:hanging="0"/>
                              <w:jc w:val="both"/>
                              <w:rPr>
                                <w:rFonts w:ascii="Calibri" w:hAnsi="Calibri" w:cs="Calibri"/>
                                <w:sz w:val="22"/>
                                <w:szCs w:val="22"/>
                              </w:rPr>
                            </w:pPr>
                            <w:r>
                              <w:rPr>
                                <w:rFonts w:cs="Calibri" w:ascii="Calibri" w:hAnsi="Calibri"/>
                                <w:w w:val="105"/>
                                <w:sz w:val="22"/>
                                <w:szCs w:val="22"/>
                              </w:rPr>
                              <w:t>Jest to tzw. katalog zamknięty, ze względu na wyjątkowy charakter przesłanek, organ nie może ich interpretować rozszerzająco (wyrok NSA z 24 października 1997 r., V SA 1178/96). Niemożliwe jest zatem nadanie rygoru decyzji z uwagi na wystąpienie innych okoliczności. Przyjmuje się, że organ nadaje decyzji rygor natychmiastowej wykonalności z urzędu ze względu na ochronę zdrowia lub życia ludzkiego, dla zabezpieczenia gospodarstwa narodowego przed ciężkimi stratami, a także ze względu na inny interes społeczny. Natomiast zaopatrzenie decyzji w klauzulę natychmiastowej wykonalności na wniosek strony ma miejsce, gdy jest to konieczne ze względu na ważny interes strony. Dochodzi do tego np. w sprawach związanych z pomocą społeczną, ponieważ wystarczy wskazać, że określone świadczenie niezbędne jest stronie do zaspokojenia podstawowych potrzeb</w:t>
                            </w:r>
                            <w:r>
                              <w:rPr>
                                <w:rFonts w:cs="Calibri" w:ascii="Calibri" w:hAnsi="Calibri"/>
                                <w:spacing w:val="1"/>
                                <w:w w:val="105"/>
                                <w:sz w:val="22"/>
                                <w:szCs w:val="22"/>
                              </w:rPr>
                              <w:t xml:space="preserve"> </w:t>
                            </w:r>
                            <w:r>
                              <w:rPr>
                                <w:rFonts w:cs="Calibri" w:ascii="Calibri" w:hAnsi="Calibri"/>
                                <w:w w:val="105"/>
                                <w:sz w:val="22"/>
                                <w:szCs w:val="22"/>
                              </w:rPr>
                              <w:t>życiowych.</w:t>
                            </w:r>
                          </w:p>
                          <w:p>
                            <w:pPr>
                              <w:pStyle w:val="TextBody"/>
                              <w:spacing w:before="11" w:after="120"/>
                              <w:jc w:val="both"/>
                              <w:rPr>
                                <w:rFonts w:ascii="Calibri" w:hAnsi="Calibri" w:cs="Calibri"/>
                                <w:sz w:val="22"/>
                                <w:szCs w:val="22"/>
                              </w:rPr>
                            </w:pPr>
                            <w:r>
                              <w:rPr>
                                <w:rFonts w:cs="Calibri" w:ascii="Calibri" w:hAnsi="Calibri"/>
                                <w:sz w:val="22"/>
                                <w:szCs w:val="22"/>
                              </w:rPr>
                            </w:r>
                          </w:p>
                          <w:p>
                            <w:pPr>
                              <w:pStyle w:val="TextBody"/>
                              <w:spacing w:lineRule="auto" w:line="300" w:before="1" w:after="120"/>
                              <w:ind w:left="218" w:right="400" w:hanging="0"/>
                              <w:jc w:val="both"/>
                              <w:rPr>
                                <w:rFonts w:ascii="Calibri" w:hAnsi="Calibri" w:cs="Calibri"/>
                                <w:sz w:val="22"/>
                                <w:szCs w:val="22"/>
                              </w:rPr>
                            </w:pPr>
                            <w:r>
                              <w:rPr>
                                <w:rFonts w:cs="Calibri" w:ascii="Calibri" w:hAnsi="Calibri"/>
                                <w:w w:val="105"/>
                                <w:sz w:val="22"/>
                                <w:szCs w:val="22"/>
                              </w:rPr>
                              <w:t>Należy wskazać, że przedmiotowy zapis projektowanej ustawy przeczy spójności systemowej prawa. Na gruncie Kodeksu postępowania administracyjnego rygor natychmiastowej wykonalności jest to instytucja stosowana tylko w wyjątkowych sytuacjach i mająca na celu ochronę nadrzędnych interesów jednostki, tymczasem w projektowanej ustawie instytucja ta została zaproponowana jako standardowe działanie Urzędu.</w:t>
                            </w:r>
                          </w:p>
                          <w:p>
                            <w:pPr>
                              <w:pStyle w:val="TextBody"/>
                              <w:spacing w:before="1" w:after="120"/>
                              <w:jc w:val="both"/>
                              <w:rPr>
                                <w:rFonts w:ascii="Calibri" w:hAnsi="Calibri" w:cs="Calibri"/>
                                <w:sz w:val="22"/>
                                <w:szCs w:val="22"/>
                              </w:rPr>
                            </w:pPr>
                            <w:r>
                              <w:rPr>
                                <w:rFonts w:cs="Calibri" w:ascii="Calibri" w:hAnsi="Calibri"/>
                                <w:sz w:val="22"/>
                                <w:szCs w:val="22"/>
                              </w:rPr>
                            </w:r>
                          </w:p>
                          <w:p>
                            <w:pPr>
                              <w:pStyle w:val="Normal"/>
                              <w:spacing w:lineRule="auto" w:line="300" w:before="1" w:after="0"/>
                              <w:ind w:left="218" w:right="399" w:hanging="0"/>
                              <w:jc w:val="both"/>
                              <w:rPr>
                                <w:rFonts w:ascii="Calibri" w:hAnsi="Calibri" w:cs="Calibri"/>
                                <w:sz w:val="22"/>
                                <w:szCs w:val="22"/>
                              </w:rPr>
                            </w:pPr>
                            <w:r>
                              <w:rPr>
                                <w:rFonts w:cs="Calibri" w:ascii="Calibri" w:hAnsi="Calibri"/>
                                <w:w w:val="105"/>
                                <w:sz w:val="22"/>
                                <w:szCs w:val="22"/>
                              </w:rPr>
                              <w:t>We wprowadzeniu do projektu części przepisów ustawy o ochronie danych osobowych z dnia 28 marca 2017 r. wskazano m. in.: iż „</w:t>
                            </w:r>
                            <w:r>
                              <w:rPr>
                                <w:rFonts w:cs="Calibri" w:ascii="Calibri" w:hAnsi="Calibri"/>
                                <w:i/>
                                <w:w w:val="105"/>
                                <w:sz w:val="22"/>
                                <w:szCs w:val="22"/>
                              </w:rPr>
                              <w:t>celem przyśpieszenia postępowania prowadzonego przed Prezesem Urzędu, projektodawca zdecydował się w art. 29 projektowanej ustawy nadać z mocy prawa wydawanym przez Prezesa Urzędu decyzjom rygor natychmiastowej wykonalności. Powyższe, ma odciążyć Prezesa Urzędu od konieczności poodejmowania czynności administracyjnych zmierzających do każdorazowego nadawania decyzjom rygoru natychmiastowej wykonalności. Rozwiązanie takie jest w pełni uzasadnione charakterem chronionego przez wydawane decyzje dobra, którym jest prawo podstawowe do ochrony danych osobowych wymagające szczególnego zabezpieczenia.</w:t>
                            </w:r>
                            <w:r>
                              <w:rPr>
                                <w:rFonts w:cs="Calibri" w:ascii="Calibri" w:hAnsi="Calibri"/>
                                <w:w w:val="105"/>
                                <w:sz w:val="22"/>
                                <w:szCs w:val="22"/>
                              </w:rPr>
                              <w:t>”.</w:t>
                            </w:r>
                          </w:p>
                          <w:p>
                            <w:pPr>
                              <w:pStyle w:val="TextBody"/>
                              <w:spacing w:before="8" w:after="120"/>
                              <w:jc w:val="both"/>
                              <w:rPr>
                                <w:rFonts w:ascii="Calibri" w:hAnsi="Calibri" w:cs="Calibri"/>
                                <w:sz w:val="22"/>
                                <w:szCs w:val="22"/>
                              </w:rPr>
                            </w:pPr>
                            <w:r>
                              <w:rPr>
                                <w:rFonts w:cs="Calibri" w:ascii="Calibri" w:hAnsi="Calibri"/>
                                <w:sz w:val="22"/>
                                <w:szCs w:val="22"/>
                              </w:rPr>
                            </w:r>
                          </w:p>
                          <w:p>
                            <w:pPr>
                              <w:pStyle w:val="TextBody"/>
                              <w:spacing w:lineRule="auto" w:line="300"/>
                              <w:ind w:left="218" w:right="398" w:hanging="0"/>
                              <w:jc w:val="both"/>
                              <w:rPr>
                                <w:rFonts w:ascii="Calibri" w:hAnsi="Calibri" w:cs="Calibri"/>
                                <w:sz w:val="22"/>
                                <w:szCs w:val="22"/>
                              </w:rPr>
                            </w:pPr>
                            <w:r>
                              <w:rPr>
                                <w:rFonts w:cs="Calibri" w:ascii="Calibri" w:hAnsi="Calibri"/>
                                <w:w w:val="105"/>
                                <w:sz w:val="22"/>
                                <w:szCs w:val="22"/>
                              </w:rPr>
                              <w:t>W</w:t>
                            </w:r>
                            <w:r>
                              <w:rPr>
                                <w:rFonts w:cs="Calibri" w:ascii="Calibri" w:hAnsi="Calibri"/>
                                <w:spacing w:val="-3"/>
                                <w:w w:val="105"/>
                                <w:sz w:val="22"/>
                                <w:szCs w:val="22"/>
                              </w:rPr>
                              <w:t xml:space="preserve"> </w:t>
                            </w:r>
                            <w:r>
                              <w:rPr>
                                <w:rFonts w:cs="Calibri" w:ascii="Calibri" w:hAnsi="Calibri"/>
                                <w:w w:val="105"/>
                                <w:sz w:val="22"/>
                                <w:szCs w:val="22"/>
                              </w:rPr>
                              <w:t>ocenie</w:t>
                            </w:r>
                            <w:r>
                              <w:rPr>
                                <w:rFonts w:cs="Calibri" w:ascii="Calibri" w:hAnsi="Calibri"/>
                                <w:spacing w:val="-3"/>
                                <w:w w:val="105"/>
                                <w:sz w:val="22"/>
                                <w:szCs w:val="22"/>
                              </w:rPr>
                              <w:t xml:space="preserve"> </w:t>
                            </w:r>
                            <w:r>
                              <w:rPr>
                                <w:rFonts w:cs="Calibri" w:ascii="Calibri" w:hAnsi="Calibri"/>
                                <w:w w:val="105"/>
                                <w:sz w:val="22"/>
                                <w:szCs w:val="22"/>
                              </w:rPr>
                              <w:t>KPF,</w:t>
                            </w:r>
                            <w:r>
                              <w:rPr>
                                <w:rFonts w:cs="Calibri" w:ascii="Calibri" w:hAnsi="Calibri"/>
                                <w:spacing w:val="-5"/>
                                <w:w w:val="105"/>
                                <w:sz w:val="22"/>
                                <w:szCs w:val="22"/>
                              </w:rPr>
                              <w:t xml:space="preserve"> </w:t>
                            </w:r>
                            <w:r>
                              <w:rPr>
                                <w:rFonts w:cs="Calibri" w:ascii="Calibri" w:hAnsi="Calibri"/>
                                <w:w w:val="105"/>
                                <w:sz w:val="22"/>
                                <w:szCs w:val="22"/>
                              </w:rPr>
                              <w:t>z</w:t>
                            </w:r>
                            <w:r>
                              <w:rPr>
                                <w:rFonts w:cs="Calibri" w:ascii="Calibri" w:hAnsi="Calibri"/>
                                <w:spacing w:val="-4"/>
                                <w:w w:val="105"/>
                                <w:sz w:val="22"/>
                                <w:szCs w:val="22"/>
                              </w:rPr>
                              <w:t xml:space="preserve"> </w:t>
                            </w:r>
                            <w:r>
                              <w:rPr>
                                <w:rFonts w:cs="Calibri" w:ascii="Calibri" w:hAnsi="Calibri"/>
                                <w:w w:val="105"/>
                                <w:sz w:val="22"/>
                                <w:szCs w:val="22"/>
                              </w:rPr>
                              <w:t>powyższego</w:t>
                            </w:r>
                            <w:r>
                              <w:rPr>
                                <w:rFonts w:cs="Calibri" w:ascii="Calibri" w:hAnsi="Calibri"/>
                                <w:spacing w:val="-4"/>
                                <w:w w:val="105"/>
                                <w:sz w:val="22"/>
                                <w:szCs w:val="22"/>
                              </w:rPr>
                              <w:t xml:space="preserve"> </w:t>
                            </w:r>
                            <w:r>
                              <w:rPr>
                                <w:rFonts w:cs="Calibri" w:ascii="Calibri" w:hAnsi="Calibri"/>
                                <w:w w:val="105"/>
                                <w:sz w:val="22"/>
                                <w:szCs w:val="22"/>
                              </w:rPr>
                              <w:t>wynika,</w:t>
                            </w:r>
                            <w:r>
                              <w:rPr>
                                <w:rFonts w:cs="Calibri" w:ascii="Calibri" w:hAnsi="Calibri"/>
                                <w:spacing w:val="-4"/>
                                <w:w w:val="105"/>
                                <w:sz w:val="22"/>
                                <w:szCs w:val="22"/>
                              </w:rPr>
                              <w:t xml:space="preserve"> </w:t>
                            </w:r>
                            <w:r>
                              <w:rPr>
                                <w:rFonts w:cs="Calibri" w:ascii="Calibri" w:hAnsi="Calibri"/>
                                <w:w w:val="105"/>
                                <w:sz w:val="22"/>
                                <w:szCs w:val="22"/>
                              </w:rPr>
                              <w:t>iż</w:t>
                            </w:r>
                            <w:r>
                              <w:rPr>
                                <w:rFonts w:cs="Calibri" w:ascii="Calibri" w:hAnsi="Calibri"/>
                                <w:spacing w:val="-4"/>
                                <w:w w:val="105"/>
                                <w:sz w:val="22"/>
                                <w:szCs w:val="22"/>
                              </w:rPr>
                              <w:t xml:space="preserve"> </w:t>
                            </w:r>
                            <w:r>
                              <w:rPr>
                                <w:rFonts w:cs="Calibri" w:ascii="Calibri" w:hAnsi="Calibri"/>
                                <w:w w:val="105"/>
                                <w:sz w:val="22"/>
                                <w:szCs w:val="22"/>
                              </w:rPr>
                              <w:t>skupiono</w:t>
                            </w:r>
                            <w:r>
                              <w:rPr>
                                <w:rFonts w:cs="Calibri" w:ascii="Calibri" w:hAnsi="Calibri"/>
                                <w:spacing w:val="-4"/>
                                <w:w w:val="105"/>
                                <w:sz w:val="22"/>
                                <w:szCs w:val="22"/>
                              </w:rPr>
                              <w:t xml:space="preserve"> </w:t>
                            </w:r>
                            <w:r>
                              <w:rPr>
                                <w:rFonts w:cs="Calibri" w:ascii="Calibri" w:hAnsi="Calibri"/>
                                <w:w w:val="105"/>
                                <w:sz w:val="22"/>
                                <w:szCs w:val="22"/>
                              </w:rPr>
                              <w:t>się</w:t>
                            </w:r>
                            <w:r>
                              <w:rPr>
                                <w:rFonts w:cs="Calibri" w:ascii="Calibri" w:hAnsi="Calibri"/>
                                <w:spacing w:val="-3"/>
                                <w:w w:val="105"/>
                                <w:sz w:val="22"/>
                                <w:szCs w:val="22"/>
                              </w:rPr>
                              <w:t xml:space="preserve"> </w:t>
                            </w:r>
                            <w:r>
                              <w:rPr>
                                <w:rFonts w:cs="Calibri" w:ascii="Calibri" w:hAnsi="Calibri"/>
                                <w:w w:val="105"/>
                                <w:sz w:val="22"/>
                                <w:szCs w:val="22"/>
                              </w:rPr>
                              <w:t>tylko</w:t>
                            </w:r>
                            <w:r>
                              <w:rPr>
                                <w:rFonts w:cs="Calibri" w:ascii="Calibri" w:hAnsi="Calibri"/>
                                <w:spacing w:val="-3"/>
                                <w:w w:val="105"/>
                                <w:sz w:val="22"/>
                                <w:szCs w:val="22"/>
                              </w:rPr>
                              <w:t xml:space="preserve"> </w:t>
                            </w:r>
                            <w:r>
                              <w:rPr>
                                <w:rFonts w:cs="Calibri" w:ascii="Calibri" w:hAnsi="Calibri"/>
                                <w:w w:val="105"/>
                                <w:sz w:val="22"/>
                                <w:szCs w:val="22"/>
                              </w:rPr>
                              <w:t>na</w:t>
                            </w:r>
                            <w:r>
                              <w:rPr>
                                <w:rFonts w:cs="Calibri" w:ascii="Calibri" w:hAnsi="Calibri"/>
                                <w:spacing w:val="-4"/>
                                <w:w w:val="105"/>
                                <w:sz w:val="22"/>
                                <w:szCs w:val="22"/>
                              </w:rPr>
                              <w:t xml:space="preserve"> </w:t>
                            </w:r>
                            <w:r>
                              <w:rPr>
                                <w:rFonts w:cs="Calibri" w:ascii="Calibri" w:hAnsi="Calibri"/>
                                <w:w w:val="105"/>
                                <w:sz w:val="22"/>
                                <w:szCs w:val="22"/>
                              </w:rPr>
                              <w:t>jednym</w:t>
                            </w:r>
                            <w:r>
                              <w:rPr>
                                <w:rFonts w:cs="Calibri" w:ascii="Calibri" w:hAnsi="Calibri"/>
                                <w:spacing w:val="-3"/>
                                <w:w w:val="105"/>
                                <w:sz w:val="22"/>
                                <w:szCs w:val="22"/>
                              </w:rPr>
                              <w:t xml:space="preserve"> </w:t>
                            </w:r>
                            <w:r>
                              <w:rPr>
                                <w:rFonts w:cs="Calibri" w:ascii="Calibri" w:hAnsi="Calibri"/>
                                <w:w w:val="105"/>
                                <w:sz w:val="22"/>
                                <w:szCs w:val="22"/>
                              </w:rPr>
                              <w:t>aspekcie</w:t>
                            </w:r>
                            <w:r>
                              <w:rPr>
                                <w:rFonts w:cs="Calibri" w:ascii="Calibri" w:hAnsi="Calibri"/>
                                <w:spacing w:val="-3"/>
                                <w:w w:val="105"/>
                                <w:sz w:val="22"/>
                                <w:szCs w:val="22"/>
                              </w:rPr>
                              <w:t xml:space="preserve"> </w:t>
                            </w:r>
                            <w:r>
                              <w:rPr>
                                <w:rFonts w:cs="Calibri" w:ascii="Calibri" w:hAnsi="Calibri"/>
                                <w:w w:val="105"/>
                                <w:sz w:val="22"/>
                                <w:szCs w:val="22"/>
                              </w:rPr>
                              <w:t>natychmiastowej wykonalności – szybkości postępowania, jednakże pominięto aspekt strat, które podmiot może ponieść w wyniku wykonania decyzji. Na gruncie nowych przepisów może to być wszak usunięcie całej bazy danych, co dla podmiotów, których działalność polega na przetwarzaniu danych osobowych może być równoznaczne z zakończeniem prowadzenia</w:t>
                            </w:r>
                            <w:r>
                              <w:rPr>
                                <w:rFonts w:cs="Calibri" w:ascii="Calibri" w:hAnsi="Calibri"/>
                                <w:spacing w:val="-8"/>
                                <w:w w:val="105"/>
                                <w:sz w:val="22"/>
                                <w:szCs w:val="22"/>
                              </w:rPr>
                              <w:t xml:space="preserve"> </w:t>
                            </w:r>
                            <w:r>
                              <w:rPr>
                                <w:rFonts w:cs="Calibri" w:ascii="Calibri" w:hAnsi="Calibri"/>
                                <w:w w:val="105"/>
                                <w:sz w:val="22"/>
                                <w:szCs w:val="22"/>
                              </w:rPr>
                              <w:t>działalności.</w:t>
                            </w:r>
                          </w:p>
                          <w:p>
                            <w:pPr>
                              <w:pStyle w:val="TextBody"/>
                              <w:spacing w:before="2" w:after="120"/>
                              <w:jc w:val="both"/>
                              <w:rPr>
                                <w:rFonts w:ascii="Calibri" w:hAnsi="Calibri" w:cs="Calibri"/>
                                <w:sz w:val="22"/>
                                <w:szCs w:val="22"/>
                              </w:rPr>
                            </w:pPr>
                            <w:r>
                              <w:rPr>
                                <w:rFonts w:cs="Calibri" w:ascii="Calibri" w:hAnsi="Calibri"/>
                                <w:sz w:val="22"/>
                                <w:szCs w:val="22"/>
                              </w:rPr>
                            </w:r>
                          </w:p>
                          <w:p>
                            <w:pPr>
                              <w:pStyle w:val="TextBody"/>
                              <w:spacing w:lineRule="auto" w:line="300" w:before="106" w:after="120"/>
                              <w:ind w:left="218" w:right="400" w:hanging="0"/>
                              <w:jc w:val="both"/>
                              <w:rPr>
                                <w:rFonts w:ascii="Calibri" w:hAnsi="Calibri" w:cs="Calibri"/>
                                <w:sz w:val="22"/>
                                <w:szCs w:val="22"/>
                              </w:rPr>
                            </w:pPr>
                            <w:r>
                              <w:rPr>
                                <w:rFonts w:cs="Calibri" w:ascii="Calibri" w:hAnsi="Calibri"/>
                                <w:w w:val="105"/>
                                <w:sz w:val="22"/>
                                <w:szCs w:val="22"/>
                              </w:rPr>
                              <w:t>Co prawda rygor natychmiastowej wykonalności ma nie dotyczyć kar pieniężnych, ale z punktu widzenia prowadzenia działalności gospodarczej, nakazanie usunięcia danych może być dużo bardziej dotkliwe niż zapłata kary pieniężnej. Ponadto na gruncie Kodeksu postępowania administracyjnego, organ administracji publicznej może w drodze postanowienia zażądać od strony stosownego zabezpieczenia, tymczasem takiego rozwiązania nie przewiduje projektowana ustawa.</w:t>
                            </w:r>
                          </w:p>
                          <w:p>
                            <w:pPr>
                              <w:pStyle w:val="TextBody"/>
                              <w:spacing w:before="4" w:after="120"/>
                              <w:jc w:val="both"/>
                              <w:rPr>
                                <w:rFonts w:ascii="Calibri" w:hAnsi="Calibri" w:cs="Calibri"/>
                                <w:sz w:val="22"/>
                                <w:szCs w:val="22"/>
                              </w:rPr>
                            </w:pPr>
                            <w:r>
                              <w:rPr>
                                <w:rFonts w:cs="Calibri" w:ascii="Calibri" w:hAnsi="Calibri"/>
                                <w:sz w:val="22"/>
                                <w:szCs w:val="22"/>
                              </w:rPr>
                            </w:r>
                          </w:p>
                          <w:p>
                            <w:pPr>
                              <w:pStyle w:val="TextBody"/>
                              <w:spacing w:lineRule="auto" w:line="300" w:before="1" w:after="120"/>
                              <w:ind w:left="218" w:right="399" w:hanging="0"/>
                              <w:jc w:val="both"/>
                              <w:rPr>
                                <w:rFonts w:ascii="Calibri" w:hAnsi="Calibri" w:cs="Calibri"/>
                                <w:b/>
                                <w:b/>
                                <w:sz w:val="22"/>
                                <w:szCs w:val="22"/>
                              </w:rPr>
                            </w:pPr>
                            <w:r>
                              <w:rPr>
                                <w:rFonts w:cs="Calibri" w:ascii="Calibri" w:hAnsi="Calibri"/>
                                <w:w w:val="105"/>
                                <w:sz w:val="22"/>
                                <w:szCs w:val="22"/>
                              </w:rPr>
                              <w:t xml:space="preserve">Należy zwrócić uwagę, że również na gruncie ustawy z dnia 16 lutego 2007 r. o ochronie  konkurencji i konsumentów (tj. Dz.U. 2017, poz. 229) została przewidziana możliwość nadania przez Prezesa Urzędu Ochrony Konkurencji i Konsumentów rygoru natychmiastowej wykonalności decyzji w całości lub w części, jeżeli wymaga tego ochrona konkurencji lub ważny interes konsumentów. Przesłanką nałożenia obowiązku natychmiastowego wykonania decyzji jest wymóg ochrony konkurencji lub ważnego interesu konsumentów. Zważywszy jednak, że możliwość orzeczenia rygoru natychmiastowej wykonalności jest rozwiązaniem wyjątkowym, należy stwierdzić, że przesłanki wydania orzeczenia w tym zakresie Prezes Urzędu powinien interpretować przy uwzględnieniu tego faktu. Rygor natychmiastowej wykonalności powinien być zatem nadany w szczególności w przypadku, gdy niewykonanie niezwłoczne decyzji spowodować może nieodwracalne lub trudno odwracalne negatywne skutki dla konkurencji lub interesów konsumentów. </w:t>
                            </w:r>
                            <w:r>
                              <w:rPr>
                                <w:rFonts w:cs="Calibri" w:ascii="Calibri" w:hAnsi="Calibri"/>
                                <w:b/>
                                <w:w w:val="105"/>
                                <w:sz w:val="22"/>
                                <w:szCs w:val="22"/>
                              </w:rPr>
                              <w:t xml:space="preserve">Wyposażenie – jako zasady </w:t>
                            </w:r>
                            <w:r>
                              <w:rPr>
                                <w:rFonts w:cs="Calibri" w:ascii="Calibri" w:hAnsi="Calibri"/>
                                <w:b/>
                                <w:w w:val="75"/>
                                <w:sz w:val="22"/>
                                <w:szCs w:val="22"/>
                              </w:rPr>
                              <w:t>-</w:t>
                              <w:softHyphen/>
                              <w:t xml:space="preserve">‐ </w:t>
                            </w:r>
                            <w:r>
                              <w:rPr>
                                <w:rFonts w:cs="Calibri" w:ascii="Calibri" w:hAnsi="Calibri"/>
                                <w:b/>
                                <w:w w:val="105"/>
                                <w:sz w:val="22"/>
                                <w:szCs w:val="22"/>
                              </w:rPr>
                              <w:t>decyzji Prezesa Urzędu Ochrony Danych Osobowych w rygor natychmiastowej wykonalności jest w tym przypadku rozwiązaniem niezgodnym z systemem</w:t>
                            </w:r>
                            <w:r>
                              <w:rPr>
                                <w:rFonts w:cs="Calibri" w:ascii="Calibri" w:hAnsi="Calibri"/>
                                <w:b/>
                                <w:spacing w:val="5"/>
                                <w:w w:val="105"/>
                                <w:sz w:val="22"/>
                                <w:szCs w:val="22"/>
                              </w:rPr>
                              <w:t xml:space="preserve"> </w:t>
                            </w:r>
                            <w:r>
                              <w:rPr>
                                <w:rFonts w:cs="Calibri" w:ascii="Calibri" w:hAnsi="Calibri"/>
                                <w:b/>
                                <w:w w:val="105"/>
                                <w:sz w:val="22"/>
                                <w:szCs w:val="22"/>
                              </w:rPr>
                              <w:t>prawnym.</w:t>
                            </w:r>
                          </w:p>
                          <w:p>
                            <w:pPr>
                              <w:pStyle w:val="TextBody"/>
                              <w:spacing w:lineRule="auto" w:line="300" w:before="0" w:after="120"/>
                              <w:ind w:left="218" w:right="401" w:hanging="0"/>
                              <w:jc w:val="both"/>
                              <w:rPr>
                                <w:rFonts w:ascii="Calibri" w:hAnsi="Calibri" w:cs="Calibri"/>
                                <w:w w:val="105"/>
                                <w:sz w:val="22"/>
                                <w:szCs w:val="22"/>
                              </w:rPr>
                            </w:pPr>
                            <w:r>
                              <w:rPr>
                                <w:rFonts w:cs="Calibri" w:ascii="Calibri" w:hAnsi="Calibri"/>
                                <w:w w:val="105"/>
                                <w:sz w:val="22"/>
                                <w:szCs w:val="22"/>
                              </w:rPr>
                              <w:t>W związku z tym, że zarówno ustawa o ochronie danych osobowych jak i ustawa o ochronie konkurencji i konsumentów chronią w gruncie rzeczy podobne dobra, zdaniem KPF, niezrozumiałym jest więc wprowadzanie w ustawie o ochronie danych osobowych tak odmiennego od ustawy o ochronie konkurencji i konsumentów rozwiązania. Niezrozumiałym i tym samym niezasadnym jest różnicowanie decyzji wydawanych na gruncie wskazanych usta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9 ust. 1 - Rygor natychmiastowej wykonalności decyzji Prezesa Urzędu Ochrony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Nie ma wystarczających podstaw do ustawowego przyznania każdej decyzji PUODO rygoru natychmiastowej wykonalności i nie zmienia tego faktu, że zgodnie z art. 59 ust. 2 projektu ustawy wniesienie skargi od decyzji wstrzymuje wykonanie decyzji w zakresie kary pieniężnej. Zgodnie z art. 55 ust. 1 projektu ustawy PUODO może w decyzji nałożyć liczne obowiązki, których natychmiastowe wykonanie może mieć nieodwracalne skutki dla adresata decyzji, który po fakcie może co najwyżej dochodzić odszkodowania od PUODO, gdyby w postępowaniu odwoławczym sąd uznał argumenty skarżącego i uchylił decyzję. Warto też zauważyć, że Jeśli PUODO w swojej decyzji nakaże usunięcia danych, to w przypadku wygranej przedsiębiorcy w postępowaniu sądowym nie będzie miał już możliwości odzyskania tych danych, co w konsekwencji może też rodzić ryzyko żądania odszkodowania od Skarbu Państwa. W pełni podtrzymując uwagę o potrzebie wprowadzania cywilno-prawnej ścieżki odwoławczej od decyzji PUODO, należy stwierdzić, że w przypadku postępowania administracyjnego strona skarżąca powinna mieć co najmniej możliwość wnioskowania do sądu o wstrzymanie wykonania zaskarżonej decyzji. Bez tej możliwości postępowanie odwoławcze i instancyjność postępowania byłyby fikcją, gdyż w każdym przypadku rzeczywistość byłaby kreowana już rozstrzygnięciem zapadłym w I instancji. Oczywiście porządek prawny zna rozstrzygnięcia, którym organ może nadać rygor natychmiastowej wykonalności, niemniej rygor taki jest wyjątkiem od zasady i jako wyjątek powinien być stosowany tylko i wyłącznie w ściśle określonych, szczególnych przypadkach.  Konstrukcja przedstawiona w projekcie ustawy powoduje, iż kontrola sądowo-administracyjna decyzji PUODO ma charakter iluzoryczny (za wyjątkiem obowiązku uiszczenia kary pieniężnej), gdyż rola sądu zostaje sprowadzona właściwie tylko do orzeczenia, czy – już po wykonaniu decyzji – decyzja była zasadna w świetle prawa (a tym samym jej adresatowi nie przysługują roszczenia odszkodowawcze wobec PUODO) czy też jednak decyzja została wydana z naruszeniem prawa (a więc jej adresatowi przysługują roszczenia odszkodowawcze). Wdrożenie takiego mechanizmu jest niezgodne z art. 78 ust. 1 RODO, który stanowi, że każda Osoba fizyczna lub prawna ma prawo do skutecznego środka ochrony prawnej przed sądem przeciwko prawnie wiążącej decyzji organu nadzorczego jej dotyczącej. Możliwość wniesienia skargi, której nie towarzyszy żadna możliwość wstrzymania wykonania decyzji PUODO (w wyłączeniem wstrzymania wykonania decyzji w zakresie obowiązku zapłaty kary pieniężnej), w żaden sposób nie może być uznana za skuteczny środek ochrony prawnej.  Nie można również zgodzić się z projektodawcą, że ochrona danych osobowych jest wartością tak ważną, że uzasadnia ustawowe nadanie rygoru natychmiastowej wykonalności każdej decyzji PUODO. Bez wątpienia ochrona danych osobowych jest bardzo ważna, jednak nie jest ważniejsza od ochrony życia, zdrowia, porządku publicznego, środowiska naturalnego, interesów majątkowych konsumentów i wielu innych wartości, na straży których stoją instytucje państwa, których decyzje podlegają natychmiastowemu wykonaniu tylko w wyjątkowych sytuacjach. Zgodnie z motywem 4 RODO prawo do ochrony danych osobowych nie jest prawem bezwzględnym i powinno być postrzegane w kontekście jego funkcji społecznej jak również wyważone względem innych praw podstawowych w myśl zasady proporcjonalności. Motyw zawiera jednoznaczną deklarację, z której wynika, że RODO nie narusza praw podstawowych, wolności i zasad uznanych w Karcie praw podstawowych, w szczególności wolności prowadzenia działalności gospodarczej.  W związku z powyższym projekt ustawy należy zmienić tak, ab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 miejsce ustawowego rygoru natychmiastowej wykonalności wprowadzić możliwość (ale nie obowiązek) nadawania takiego rygoru przez samego PUODO; </w:t>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przepisy ustawy umożliwiały PUODO nadanie rygoru natychmiastowej wykonalności tylko w wyjątkowych sytuacjach, w których jakakolwiek zwłoka w wykonaniu decyzji powodowałaby nieodwracalne szkody (na wzór art. 90 ustawy z dnia 16 lutego 2007 r. o ochronie konkurencji i konsumentów. Alternatywnie ograniczenie powinno dotyczyć przypadków w których jest to niezbędne ze względu na ochronę zdrowia lub życia ludzkiego albo dla zabezpieczenia gospodarstwa narodowego przed ciężkimi stratami bądź ze względu na inny interes społeczny lub wyjątkowo ważny interes strony.)</w:t>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rygor natychmiastowej wykonalności nie powinien dotyczyć kary pieniężnej nałożonej w decyzji (na wzór art. 210 ust. 1 ustawy z dnia 16 lipca 2004 r. Prawo telekomunikacyjne);  </w:t>
                            </w:r>
                          </w:p>
                          <w:p>
                            <w:pPr>
                              <w:pStyle w:val="Normal"/>
                              <w:jc w:val="both"/>
                              <w:rPr/>
                            </w:pPr>
                            <w:r>
                              <w:rPr>
                                <w:rFonts w:eastAsia="Calibri" w:cs="Calibri" w:ascii="Calibri" w:hAnsi="Calibri"/>
                                <w:sz w:val="22"/>
                                <w:szCs w:val="22"/>
                                <w:lang w:eastAsia="pl-PL"/>
                              </w:rPr>
                              <w:t>- zapewnić, że w przypadku decyzji PUODO sąd, rozpatrujący odwołanie / skargę, będzie mógł - na wniosek odwołującego się / skarżącego - wydać postanowienie o wstrzymaniu wykonania decyzji (na wzór art. 479</w:t>
                            </w:r>
                            <w:r>
                              <w:rPr>
                                <w:rFonts w:eastAsia="Calibri" w:cs="Calibri" w:ascii="Calibri" w:hAnsi="Calibri"/>
                                <w:sz w:val="22"/>
                                <w:szCs w:val="22"/>
                                <w:vertAlign w:val="superscript"/>
                                <w:lang w:eastAsia="pl-PL"/>
                              </w:rPr>
                              <w:t>30</w:t>
                            </w:r>
                            <w:r>
                              <w:rPr>
                                <w:rFonts w:eastAsia="Calibri" w:cs="Calibri" w:ascii="Calibri" w:hAnsi="Calibri"/>
                                <w:sz w:val="22"/>
                                <w:szCs w:val="22"/>
                                <w:lang w:eastAsia="pl-PL"/>
                              </w:rPr>
                              <w:t xml:space="preserve"> Kodeksu postępowania cywilnego albo art. 61 § 3 ustawy z dnia 30 sierpnia 2002 Prawo o postępowaniu przed sądami administracyjnym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lang w:eastAsia="en-US"/>
                              </w:rPr>
                            </w:pPr>
                            <w:r>
                              <w:rPr>
                                <w:rFonts w:cs="Calibri"/>
                              </w:rPr>
                              <w:t xml:space="preserve">Zgodnie z art. 59 </w:t>
                            </w:r>
                            <w:r>
                              <w:rPr>
                                <w:rFonts w:cs="Calibri"/>
                                <w:bCs/>
                              </w:rPr>
                              <w:t>projektowanej ustawy</w:t>
                            </w:r>
                            <w:r>
                              <w:rPr>
                                <w:rFonts w:cs="Calibri"/>
                              </w:rPr>
                              <w:t>:</w:t>
                            </w:r>
                          </w:p>
                          <w:p>
                            <w:pPr>
                              <w:pStyle w:val="Akapitzlist"/>
                              <w:spacing w:lineRule="auto" w:line="240" w:before="0" w:after="0"/>
                              <w:ind w:left="0" w:hanging="0"/>
                              <w:contextualSpacing/>
                              <w:jc w:val="both"/>
                              <w:rPr>
                                <w:rFonts w:cs="Calibri"/>
                                <w:lang w:eastAsia="en-US"/>
                              </w:rPr>
                            </w:pPr>
                            <w:r>
                              <w:rPr>
                                <w:rFonts w:cs="Calibri"/>
                                <w:lang w:eastAsia="en-US"/>
                              </w:rPr>
                            </w:r>
                          </w:p>
                          <w:p>
                            <w:pPr>
                              <w:pStyle w:val="Akapitzlist"/>
                              <w:spacing w:lineRule="auto" w:line="240" w:before="0" w:after="0"/>
                              <w:ind w:left="0" w:hanging="0"/>
                              <w:contextualSpacing/>
                              <w:jc w:val="both"/>
                              <w:rPr/>
                            </w:pPr>
                            <w:r>
                              <w:rPr>
                                <w:rFonts w:cs="Calibri"/>
                                <w:bCs/>
                                <w:i/>
                              </w:rPr>
                              <w:t>Art. 59</w:t>
                            </w:r>
                          </w:p>
                          <w:p>
                            <w:pPr>
                              <w:pStyle w:val="Akapitzlist"/>
                              <w:spacing w:lineRule="auto" w:line="240" w:before="0" w:after="0"/>
                              <w:ind w:left="0" w:hanging="0"/>
                              <w:contextualSpacing/>
                              <w:jc w:val="both"/>
                              <w:rPr>
                                <w:rFonts w:cs="Calibri"/>
                                <w:i/>
                                <w:i/>
                              </w:rPr>
                            </w:pPr>
                            <w:r>
                              <w:rPr>
                                <w:rFonts w:cs="Calibri"/>
                                <w:i/>
                              </w:rPr>
                              <w:t>1. Decyzje wydane przez Prezesa Urzędu podlegają natychmiastowemu wykonaniu.</w:t>
                            </w:r>
                          </w:p>
                          <w:p>
                            <w:pPr>
                              <w:pStyle w:val="Akapitzlist"/>
                              <w:spacing w:lineRule="auto" w:line="240" w:before="0" w:after="0"/>
                              <w:ind w:left="0" w:hanging="0"/>
                              <w:contextualSpacing/>
                              <w:jc w:val="both"/>
                              <w:rPr/>
                            </w:pPr>
                            <w:r>
                              <w:rPr>
                                <w:rFonts w:cs="Calibri"/>
                                <w:i/>
                              </w:rPr>
                              <w:t>2.Wniesienie przez stronę skargi do sądu administracyjnego powoduje wstrzymanie wykonania decyzji w zakresie dotyczącym administracyjnej kary pieniężnej</w:t>
                            </w:r>
                            <w:r>
                              <w:rPr>
                                <w:rFonts w:cs="Calibri"/>
                              </w:rPr>
                              <w:t>.</w:t>
                            </w:r>
                          </w:p>
                          <w:p>
                            <w:pPr>
                              <w:pStyle w:val="Akapitzlist"/>
                              <w:spacing w:lineRule="auto" w:line="240" w:before="0" w:after="0"/>
                              <w:ind w:left="0" w:hanging="0"/>
                              <w:contextualSpacing/>
                              <w:jc w:val="both"/>
                              <w:rPr>
                                <w:rFonts w:cs="Calibri"/>
                                <w:lang w:eastAsia="en-US"/>
                              </w:rPr>
                            </w:pPr>
                            <w:r>
                              <w:rPr>
                                <w:rFonts w:cs="Calibri"/>
                              </w:rPr>
                              <w:t>ZBP chciałby podkreślić, iż co do zasady decyzje wydawane w jednoinstancyjnym postępowaniu przez Prezesem Urzędu nie powinny być automatycznie objęte rygorem natychmiastowej wykonalności - szczególnie wobec okoliczności, iż zgodnie z art. 59 ust. 2 projektu, wniesienie przez stronę skargi do sądu administracyjnego powoduje wstrzymanie wykonania decyzji w zakresie dotyczącym administracyjnej kary pieniężnej. W tym też względzie, jeżeli ustawodawca zamierza nadać tak szerokie kompetencje Prezesowi Urzędu, lepszym rozwiązaniem byłoby, aby Prezes Urzędu mógł nakładać rygor natychmiastowej wykonalności w szczególnie uzasadnionych przypadkach, oceniając każdorazowo możliwość odwrócenia skutków wykonania decyzji. Nie można bowiem całkowicie wykluczyć sytuacji, w których decyzje wydane przez Prezesa Urzędu mogą okazać się wadliwe i niezasadne, a skutki wynikające z ich natychmiastowego wykonania - niemal nieodwracalne, względnie odwracalne, ale niezwykle kosztowne. Przykładowo, w przypadku żądania usunięcia danych klienta ze wszystkich systemów informatycznych administratora, administrator może wnieść skargę do Wojewódzkiego Sądu Administracyjnego, która finalnie okaże się zasadna. W tak określonej sytuacji, w przypadku dużych przedsiębiorców przywrócenie danych w wielu systemach może okazać się niezwykle kosztowne. Ponadto usunięcie danych w sytuacji, kiedy decyzja jest ostateczna, lecz nie prawomocna, może spowodować brak wykonywania innych obowiązków odnoszących się do danego klienta, który bezzasadnie zażądał usunięcia danych.</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59 </w:t>
                            </w:r>
                          </w:p>
                          <w:p>
                            <w:pPr>
                              <w:pStyle w:val="Normal"/>
                              <w:jc w:val="both"/>
                              <w:rPr>
                                <w:rFonts w:ascii="Calibri" w:hAnsi="Calibri" w:cs="Calibri"/>
                                <w:b/>
                                <w:b/>
                                <w:sz w:val="22"/>
                                <w:szCs w:val="22"/>
                              </w:rPr>
                            </w:pPr>
                            <w:r>
                              <w:rPr>
                                <w:rFonts w:cs="Calibri" w:ascii="Calibri" w:hAnsi="Calibri"/>
                                <w:b/>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elowość ustawowego wskazywania, że wszystkie decyzje Prezesa Urzędu Ochrony Danych Osobowych podlegają natychmiastowemu wykonaniu wydaje się wątpliwa. Trudno bowiem uznać za niezbędne i proporcjonalne, aby odmowa o której mowa w art. 18 ust. 6 Projektu 1 lub decyzja, o której mowa w art. 49 ust. 2 Projektu 1 wymagały natychmiastowego wykonania. Nie każde naruszenie przepisów ochrony danych osobowych stwierdzone decyzją organu wymaga stosowania tak daleko idącego środka, jakim jest natychmiastowe wykonanie. Mając na względzie interes stron postępowania oraz interes społeczny decyzje Prezesa Urzędu Ochrony Danych Osobowych powinny być natychmiast wykonalne tylko w sytuacjach istnienia dużego ryzyka naruszenia praw i wolności wielu osób, których dane osobowe są przetwarzane w sposób nieprawidłowy lub w przypadku dotyczącym przetwarzania tzw. szczególnych kategorii danych osobowych. W pozostałym zakresie wydaje się wystarczające, aby w zakresie rygoru natychmiastowej wykonalności decyzji Prezesa Urzędu Ochrony Danych Osobowych posługiwać się unormowaniem z art. 108 kpa. Niezależnie od powyższego, wskazujemy, że celowym jest ukształtowanie postępowania sądowego wywołanego odwołaniem od decyzji Prezesa Urzędu Ochrony Danych Osobowych na kształt postępowania prowadzonego w sprawach:</w:t>
                            </w:r>
                          </w:p>
                          <w:p>
                            <w:pPr>
                              <w:pStyle w:val="Akapitzlist"/>
                              <w:numPr>
                                <w:ilvl w:val="0"/>
                                <w:numId w:val="12"/>
                              </w:numPr>
                              <w:spacing w:before="0" w:after="0"/>
                              <w:contextualSpacing w:val="false"/>
                              <w:jc w:val="both"/>
                              <w:rPr>
                                <w:rFonts w:cs="Calibri"/>
                              </w:rPr>
                            </w:pPr>
                            <w:r>
                              <w:rPr>
                                <w:rFonts w:cs="Calibri"/>
                              </w:rPr>
                              <w:t xml:space="preserve">z zakresu ochrony konkurencji i konsumentów, </w:t>
                            </w:r>
                          </w:p>
                          <w:p>
                            <w:pPr>
                              <w:pStyle w:val="Akapitzlist"/>
                              <w:numPr>
                                <w:ilvl w:val="0"/>
                                <w:numId w:val="12"/>
                              </w:numPr>
                              <w:spacing w:before="0" w:after="0"/>
                              <w:contextualSpacing w:val="false"/>
                              <w:jc w:val="both"/>
                              <w:rPr>
                                <w:rFonts w:cs="Calibri"/>
                              </w:rPr>
                            </w:pPr>
                            <w:r>
                              <w:rPr>
                                <w:rFonts w:cs="Calibri"/>
                              </w:rPr>
                              <w:t>z zakresu regulacji energetyki,</w:t>
                            </w:r>
                          </w:p>
                          <w:p>
                            <w:pPr>
                              <w:pStyle w:val="Akapitzlist"/>
                              <w:numPr>
                                <w:ilvl w:val="0"/>
                                <w:numId w:val="12"/>
                              </w:numPr>
                              <w:spacing w:before="0" w:after="0"/>
                              <w:contextualSpacing w:val="false"/>
                              <w:jc w:val="both"/>
                              <w:rPr>
                                <w:rFonts w:cs="Calibri"/>
                              </w:rPr>
                            </w:pPr>
                            <w:r>
                              <w:rPr>
                                <w:rFonts w:cs="Calibri"/>
                              </w:rPr>
                              <w:t>z zakresu regulacji telekomunikacji i poczty,</w:t>
                            </w:r>
                          </w:p>
                          <w:p>
                            <w:pPr>
                              <w:pStyle w:val="Normal"/>
                              <w:jc w:val="both"/>
                              <w:rPr>
                                <w:rFonts w:ascii="Calibri" w:hAnsi="Calibri" w:cs="Calibri"/>
                                <w:sz w:val="22"/>
                                <w:szCs w:val="22"/>
                              </w:rPr>
                            </w:pPr>
                            <w:r>
                              <w:rPr>
                                <w:rFonts w:cs="Calibri" w:ascii="Calibri" w:hAnsi="Calibri"/>
                                <w:sz w:val="22"/>
                                <w:szCs w:val="22"/>
                              </w:rPr>
                              <w:t xml:space="preserve">tj. przekazanie spraw wywołanych odwołaniem od decyzji Prezesa Urzędu Ochrony Danych Osobowych do sądu powszechnego. Stowarzyszenie Autorów ZAiKS zdaje sobie sprawę, że byłaby to istotna zmiana systemowa, jednakże charakter spraw oraz środków jakimi dysponować będzie Prezes Urzędu Ochrony Danych Osobowych wymaga, aby na etapie postępowania sądowego decyzja Prezesa Urzędu Ochrony Danych Osobowych mogła być merytorycznie zmieniana. W szczególności jest to istotne ze względu na konieczność zbadania merytorycznego  i ewentualnej zmiany wysokości nałożonej kary pieniężnej.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spacing w:before="120" w:after="0"/>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59</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ygor natychmiastowej wykonalności decyzji Prezesa Urzędu Ochrony Danych Osobowych</w:t>
                            </w:r>
                          </w:p>
                          <w:p>
                            <w:pPr>
                              <w:pStyle w:val="Normal"/>
                              <w:jc w:val="both"/>
                              <w:rPr/>
                            </w:pPr>
                            <w:r>
                              <w:rPr>
                                <w:rFonts w:cs="Calibri" w:ascii="Calibri" w:hAnsi="Calibri"/>
                                <w:sz w:val="22"/>
                                <w:szCs w:val="22"/>
                              </w:rPr>
                              <w:t xml:space="preserve">Nie ma wystarczających podstaw do ustawowego przyznania każdej decyzji PUODO rygoru natychmiastowej wykonalności i nie zmienia tego faktu, że zgodnie z art. 59 ust. 2 projektu ustawy wniesienie skargi od decyzji wstrzymuje wykonanie decyzji w zakresie kary pieniężnej. Zgodnie z art. 55 ust. 1 projektu ustawy PUODO może w decyzji nałożyć liczne obowiązki, których natychmiastowe wykonanie może mieć nieodwracalne skutki dla adresata decyzji, który po fakcie może co najwyżej dochodzić odszkodowania od PUODO, gdyby w postępowaniu odwoławczym sąd uznał argumenty skarżącego i uchylił decyzję. </w:t>
                            </w:r>
                          </w:p>
                          <w:p>
                            <w:pPr>
                              <w:pStyle w:val="Normal"/>
                              <w:jc w:val="both"/>
                              <w:rPr>
                                <w:rFonts w:ascii="Calibri" w:hAnsi="Calibri" w:cs="Calibri"/>
                                <w:sz w:val="22"/>
                                <w:szCs w:val="22"/>
                              </w:rPr>
                            </w:pPr>
                            <w:r>
                              <w:rPr>
                                <w:rFonts w:cs="Calibri" w:ascii="Calibri" w:hAnsi="Calibri"/>
                                <w:sz w:val="22"/>
                                <w:szCs w:val="22"/>
                              </w:rPr>
                              <w:t xml:space="preserve">W pełni podtrzymując uwagę o potrzebie wprowadzania cywilno-prawnej ścieżki odwoławczej od decyzji PUODO, należy stwierdzić, że w przypadku postępowania administracyjnego strona skarżąca powinna mieć co najmniej możliwość wnioskowania do sądu o wstrzymanie wykonania zaskarżonej decyzji. Bez tej możliwości postępowanie odwoławcze i instancyjność postępowania byłyby fikcją, gdyż w każdym przypadku rzeczywistość byłaby kreowana już rozstrzygnięciem zapadłym w I instancji. Oczywiście porządek prawny zna rozstrzygnięcia, którym organ może nadać rygor natychmiastowej wykonalności, niemniej rygor taki jest wyjątkiem od zasady i jako wyjątek powinien być stosowany tylko i wyłącznie w ściśle określonych, szczególnych przypadkach. </w:t>
                            </w:r>
                          </w:p>
                          <w:p>
                            <w:pPr>
                              <w:pStyle w:val="Normal"/>
                              <w:jc w:val="both"/>
                              <w:rPr/>
                            </w:pPr>
                            <w:r>
                              <w:rPr>
                                <w:rFonts w:cs="Calibri" w:ascii="Calibri" w:hAnsi="Calibri"/>
                                <w:sz w:val="22"/>
                                <w:szCs w:val="22"/>
                              </w:rPr>
                              <w:t xml:space="preserve">Konstrukcja przedstawiona w projekcie ustawy powoduje, iż kontrola sądowo-administracyjna decyzji PUODO ma charakter iluzoryczny (za wyjątkiem obowiązku uiszczenia kary pieniężnej), gdyż rola sądu zostaje sprowadzona właściwie tylko do orzeczenia, czy – już po wykonaniu decyzji – decyzja była zasadna w świetle prawa (a tym samym jej adresatowi nie przysługują roszczenia odszkodowawcze wobec PUODO) czy też jednak decyzja została wydana z naruszeniem prawa (a więc jej adresatowi przysługują roszczenia odszkodowawcze). </w:t>
                            </w:r>
                            <w:r>
                              <w:rPr>
                                <w:rFonts w:cs="Calibri" w:ascii="Calibri" w:hAnsi="Calibri"/>
                                <w:b/>
                                <w:sz w:val="22"/>
                                <w:szCs w:val="22"/>
                              </w:rPr>
                              <w:t xml:space="preserve">Wdrożenie takiego mechanizmu jest niezgodne z art. 78 ust. 1 RODO, który stanowi, że </w:t>
                            </w:r>
                            <w:r>
                              <w:rPr>
                                <w:rFonts w:cs="Calibri" w:ascii="Calibri" w:hAnsi="Calibri"/>
                                <w:b/>
                                <w:iCs/>
                                <w:sz w:val="22"/>
                                <w:szCs w:val="22"/>
                              </w:rPr>
                              <w:t>każda Osoba fizyczna lub prawna ma prawo do skutecznego środka ochrony prawnej przed sądem przeciwko prawnie wiążącej decyzji organu nadzorczego jej dotyczącej</w:t>
                            </w:r>
                            <w:r>
                              <w:rPr>
                                <w:rFonts w:cs="Calibri" w:ascii="Calibri" w:hAnsi="Calibri"/>
                                <w:b/>
                                <w:sz w:val="22"/>
                                <w:szCs w:val="22"/>
                              </w:rPr>
                              <w:t xml:space="preserve">. Możliwość wniesienia skargi, której nie towarzyszy żadna możliwość wstrzymania wykonania decyzji PUODO (w wyłączeniem wstrzymania wykonania decyzji w zakresie obowiązku zapłaty kary pieniężnej), w żaden sposób nie może być uznana za skuteczny środek ochrony prawnej. </w:t>
                            </w:r>
                          </w:p>
                          <w:p>
                            <w:pPr>
                              <w:pStyle w:val="Normal"/>
                              <w:jc w:val="both"/>
                              <w:rPr>
                                <w:rFonts w:ascii="Calibri" w:hAnsi="Calibri" w:cs="Calibri"/>
                                <w:sz w:val="22"/>
                                <w:szCs w:val="22"/>
                              </w:rPr>
                            </w:pPr>
                            <w:r>
                              <w:rPr>
                                <w:rFonts w:cs="Calibri" w:ascii="Calibri" w:hAnsi="Calibri"/>
                                <w:sz w:val="22"/>
                                <w:szCs w:val="22"/>
                              </w:rPr>
                              <w:t xml:space="preserve">Nie można również zgodzić się z projektodawcą, że ochrona danych osobowych jest wartością tak ważną, że uzasadnia ustawowe nadanie rygoru natychmiastowej wykonalności każdej decyzji PUODO. Bez wątpienia ochrona danych osobowych jest bardzo ważna, jednak nie jest ważniejsza od ochrony życia, zdrowia, porządku publicznego, środowiska naturalnego, interesów majątkowych konsumentów i wielu innych wartości, na straży których stoją instytucje państwa, których decyzje podlegają natychmiastowemu wykonaniu tylko w wyjątkowych sytuacjach. Zgodnie z motywem 4 RODO prawo do ochrony danych osobowych nie jest prawem bezwzględnym i powinno być postrzegane </w:t>
                              <w:br/>
                              <w:t xml:space="preserve">w kontekście jego funkcji społecznej jak również wyważone względem innych praw podstawowych </w:t>
                              <w:br/>
                              <w:t xml:space="preserve">w myśl zasady proporcjonalności. Motyw zawiera jednoznaczną deklarację, z której wynika, że RODO nie narusza praw podstawowych, wolności i zasad uznanych w Karcie praw podstawowych, </w:t>
                              <w:br/>
                              <w:t xml:space="preserve">w szczególności wolności prowadzenia działalności gospodarczej. </w:t>
                            </w:r>
                          </w:p>
                          <w:p>
                            <w:pPr>
                              <w:pStyle w:val="Normal"/>
                              <w:jc w:val="both"/>
                              <w:rPr>
                                <w:rFonts w:ascii="Calibri" w:hAnsi="Calibri" w:cs="Calibri"/>
                                <w:sz w:val="22"/>
                                <w:szCs w:val="22"/>
                              </w:rPr>
                            </w:pPr>
                            <w:r>
                              <w:rPr>
                                <w:rFonts w:cs="Calibri" w:ascii="Calibri" w:hAnsi="Calibri"/>
                                <w:sz w:val="22"/>
                                <w:szCs w:val="22"/>
                              </w:rPr>
                              <w:t xml:space="preserve">W związku z powyższym projekt ustawy należy zmienić tak, aby: </w:t>
                            </w:r>
                          </w:p>
                          <w:p>
                            <w:pPr>
                              <w:pStyle w:val="Akapitzlist"/>
                              <w:numPr>
                                <w:ilvl w:val="0"/>
                                <w:numId w:val="5"/>
                              </w:numPr>
                              <w:spacing w:before="0" w:after="0"/>
                              <w:ind w:left="714" w:hanging="357"/>
                              <w:contextualSpacing w:val="false"/>
                              <w:jc w:val="both"/>
                              <w:rPr>
                                <w:rFonts w:cs="Calibri"/>
                              </w:rPr>
                            </w:pPr>
                            <w:r>
                              <w:rPr>
                                <w:rFonts w:cs="Calibri"/>
                              </w:rPr>
                              <w:t xml:space="preserve">w miejsce ustawowego rygoru natychmiastowej wykonalności wprowadzić możliwość (ale nie obowiązek) nadawania takiego rygoru przez samego PUODO; </w:t>
                            </w:r>
                          </w:p>
                          <w:p>
                            <w:pPr>
                              <w:pStyle w:val="Akapitzlist"/>
                              <w:numPr>
                                <w:ilvl w:val="0"/>
                                <w:numId w:val="5"/>
                              </w:numPr>
                              <w:spacing w:before="0" w:after="0"/>
                              <w:ind w:left="714" w:hanging="357"/>
                              <w:contextualSpacing w:val="false"/>
                              <w:jc w:val="both"/>
                              <w:rPr/>
                            </w:pPr>
                            <w:r>
                              <w:rPr>
                                <w:rFonts w:cs="Calibri"/>
                              </w:rPr>
                              <w:t xml:space="preserve">przepisy ustawy umożliwiały PUODO nadanie rygoru natychmiastowej wykonalności tylko </w:t>
                              <w:br/>
                              <w:t xml:space="preserve">w wyjątkowych sytuacjach, w których jakakolwiek zwłoka w wykonaniu decyzji powodowałaby nieodwracalne szkody (na zwór art. 90 ustawy z dnia 16 lutego 2007 r. o ochronie konkurencji i konsumentów); </w:t>
                            </w:r>
                          </w:p>
                          <w:p>
                            <w:pPr>
                              <w:pStyle w:val="Akapitzlist"/>
                              <w:numPr>
                                <w:ilvl w:val="0"/>
                                <w:numId w:val="5"/>
                              </w:numPr>
                              <w:spacing w:before="0" w:after="0"/>
                              <w:ind w:left="714" w:hanging="357"/>
                              <w:contextualSpacing w:val="false"/>
                              <w:jc w:val="both"/>
                              <w:rPr/>
                            </w:pPr>
                            <w:r>
                              <w:rPr>
                                <w:rFonts w:cs="Calibri"/>
                              </w:rPr>
                              <w:t xml:space="preserve">rygor natychmiastowej wykonalności nie powinien dotyczyć kary pieniężnej nałożonej </w:t>
                              <w:br/>
                              <w:t xml:space="preserve">w decyzji (na wzór art. 210 ust. 1 ustawy z dnia 16 lipca 2004 r. Prawo telekomunikacyjne); </w:t>
                            </w:r>
                          </w:p>
                          <w:p>
                            <w:pPr>
                              <w:pStyle w:val="Akapitzlist"/>
                              <w:numPr>
                                <w:ilvl w:val="0"/>
                                <w:numId w:val="5"/>
                              </w:numPr>
                              <w:spacing w:before="0" w:after="0"/>
                              <w:ind w:left="714" w:hanging="357"/>
                              <w:contextualSpacing w:val="false"/>
                              <w:jc w:val="both"/>
                              <w:rPr/>
                            </w:pPr>
                            <w:r>
                              <w:rPr>
                                <w:rFonts w:cs="Calibri"/>
                              </w:rPr>
                              <w:t>zapewnić, że w przypadku decyzji PUODO sąd, rozpatrujący odwołanie / skargę, będzie mógł - na wniosek odwołującego się / skarżącego - wydać postanowienie o wstrzymaniu wykonania decyzji (na wzór art. 479</w:t>
                            </w:r>
                            <w:r>
                              <w:rPr>
                                <w:rFonts w:cs="Calibri"/>
                                <w:vertAlign w:val="superscript"/>
                              </w:rPr>
                              <w:t>30</w:t>
                            </w:r>
                            <w:r>
                              <w:rPr>
                                <w:rFonts w:cs="Calibri"/>
                              </w:rPr>
                              <w:t xml:space="preserve"> Kodeksu postępowania cywilnego albo art. 61 § 3 ustawy z dnia 30 sierpnia 2002 Prawo o postępowaniu przed sądami administracyjnymi).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9</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Stowarzyszenie Marketingu SM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sz w:val="22"/>
                                <w:szCs w:val="22"/>
                              </w:rPr>
                              <w:t>Art. 59.</w:t>
                            </w:r>
                          </w:p>
                          <w:p>
                            <w:pPr>
                              <w:pStyle w:val="Normal"/>
                              <w:jc w:val="both"/>
                              <w:rPr>
                                <w:rFonts w:ascii="Calibri" w:hAnsi="Calibri" w:cs="Calibri"/>
                                <w:i/>
                                <w:i/>
                                <w:sz w:val="22"/>
                                <w:szCs w:val="22"/>
                              </w:rPr>
                            </w:pPr>
                            <w:r>
                              <w:rPr>
                                <w:rFonts w:cs="Calibri" w:ascii="Calibri" w:hAnsi="Calibri"/>
                                <w:i/>
                                <w:sz w:val="22"/>
                                <w:szCs w:val="22"/>
                              </w:rPr>
                              <w:t>1. Decyzje wydane przez Prezesa Urzędu podlegają natychmiastowemu wykonaniu.</w:t>
                            </w:r>
                          </w:p>
                          <w:p>
                            <w:pPr>
                              <w:pStyle w:val="Normal"/>
                              <w:jc w:val="both"/>
                              <w:rPr>
                                <w:rFonts w:ascii="Calibri" w:hAnsi="Calibri" w:cs="Calibri"/>
                                <w:i/>
                                <w:i/>
                                <w:sz w:val="22"/>
                                <w:szCs w:val="22"/>
                              </w:rPr>
                            </w:pPr>
                            <w:r>
                              <w:rPr>
                                <w:rFonts w:cs="Calibri" w:ascii="Calibri" w:hAnsi="Calibri"/>
                                <w:i/>
                                <w:sz w:val="22"/>
                                <w:szCs w:val="22"/>
                              </w:rPr>
                              <w:t>2. Wniesienie przez stronę skargi do sądu administracyjnego powoduje wstrzymanie wykonania decyzji w zakresie dotyczącym administracyjnej kary pieniężnej.</w:t>
                            </w:r>
                          </w:p>
                          <w:p>
                            <w:pPr>
                              <w:pStyle w:val="Normal"/>
                              <w:jc w:val="both"/>
                              <w:rPr>
                                <w:rFonts w:ascii="Calibri" w:hAnsi="Calibri" w:cs="Calibri"/>
                                <w:sz w:val="22"/>
                                <w:szCs w:val="22"/>
                              </w:rPr>
                            </w:pPr>
                            <w:r>
                              <w:rPr>
                                <w:rFonts w:cs="Calibri" w:ascii="Calibri" w:hAnsi="Calibri"/>
                                <w:sz w:val="22"/>
                                <w:szCs w:val="22"/>
                              </w:rPr>
                              <w:t xml:space="preserve">W opinii Stowarzyszenia nadawanie decyzjom Prezesa Urzędu Ochrony Danych Osobowych rygoru natychmiastowej wykonalności (z mocy samej ustawy i bez żadnych wyjątków) nie jest uzasadnione. Stowarzyszenie dostrzega i rozumie, jak bardzo istotny jest interes osób, których dane są przetwarzane. W codziennej praktyce swojej działalności Stowarzyszenie propaguje i zachęca do stosowania najlepszych praktyk w zakresie ochrony danych osobowych. Warto wskazać, że Stowarzyszenie jest członkiem organizacji FEDMA z siedzibą w Brukseli – jedynej organizacji unijnej, która podpisała Kodeks dobrych praktyk w zakresie przetwarzania danych osobowych z Grupą Roboczą ds. Artykułu 29. Rozumiemy więc, jak ważna jest potrzeba ochrony osób, których dane dotyczą (ich prywatności, praw konstytucyjnych) z uwagi na fakt, że z natury rzeczy osoby te znajdują się nierzadko w słabszej pozycji niż administratorzy da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opinii Stowarzyszenia nie budzi jednak wątpliwości, że te same efekty można osiągnąć w ramach istniejących już rozwiązań prawnych – poprzez instytucję nadania decyzji rygoru natychmiastowej wykonalności w trybie zakreślonym przez przepisy Kodeksu postępowania administracyjnego. W ten sposób Prezes Urzędu Ochrony Danych Osobowych będzie w stanie indywidualnie dla każdej sprawy uwzględnić, czy natychmiastowa wykonalność decyzji jest uzasadniona czy też nie.</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Natychmiastowa wykonalność decyzji wydanych przez PUODO – art. 59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Decyzjom PUODO nie powinien być nadawany rygor natychmiastowej wykonaln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Nie ma wystarczającego uzasadnienia dla tego, aby wszystkie decyzje wydane przez PUODO podlegały natychmiastowej wykonalności. Projekt Ustawy wprowadza wyjątek od natychmiastowej wykonalności w odniesieniu do administracyjnych kar pieniężnych, ale wyjątek ten jest zbyt wąsk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uzasadnieniu Projektu Ustawy stwierdzono, że wyjątek ten jest konieczny ze względu na wysokość administracyjnych kar pieniężnych. PUODO może jednak nakładać w swoich decyzjach inne obowiązki, które mogą być bardziej uciążliwe niż sama kara pieniężna.</w:t>
                            </w:r>
                          </w:p>
                          <w:p>
                            <w:pPr>
                              <w:pStyle w:val="Normal"/>
                              <w:jc w:val="both"/>
                              <w:rPr/>
                            </w:pPr>
                            <w:r>
                              <w:rPr>
                                <w:rFonts w:eastAsia="Calibri" w:cs="Calibri" w:ascii="Calibri" w:hAnsi="Calibri"/>
                                <w:sz w:val="22"/>
                                <w:szCs w:val="22"/>
                                <w:lang w:eastAsia="pl-PL"/>
                              </w:rPr>
                              <w:t>Zgodnie z art. 55 ust. 1 Projektu Ustawy PUODO może w drodze decyzji wykorzystać uprawnienia naprawcze przyznane na mocy art. 58 ust. 2 pkt. b)-j) Rozporządzenia. Obejmują one uprawnienie np. do wprowadzenia czasowego lub całkowitego ograniczenia przetwarzania, w tym zakazu przetwarzania, nakazu zawieszenia przepływu danych do odbiorcy w państwie trzecim lub do organizacji międzynarodowej. W przypadku niewłaściwego zastosowania decyzje mogą mieć nieodwracalne i niekorzystne skutki dla ich adresatów. Natychmiastowo wykonalne decyzje tego rodzaju skierowane do przedsiębiorców, których kluczowe procesy biznesowe oparte są na przetwarzaniu danych osobowych mogą potencjalnie prowadzić do ogromnych strat.</w:t>
                            </w:r>
                          </w:p>
                          <w:p>
                            <w:pPr>
                              <w:pStyle w:val="Normal"/>
                              <w:jc w:val="both"/>
                              <w:rPr/>
                            </w:pPr>
                            <w:r>
                              <w:rPr>
                                <w:rFonts w:eastAsia="Calibri" w:cs="Calibri" w:ascii="Calibri" w:hAnsi="Calibri"/>
                                <w:sz w:val="22"/>
                                <w:szCs w:val="22"/>
                                <w:lang w:eastAsia="pl-PL"/>
                              </w:rPr>
                              <w:t>Ponadto zgodnie z Rozporządzeniem osoby fizyczne i prawne mają prawo do skutecznego środka ochrony prawnej przed sądem przeciwko prawnie wiążącej decyzji organu nadzorczego dotyczącej tych osób (art. 78 ust. 1 Rozporządzenia). Możliwość złożenia do sądu administracyjnego skargi na decyzję PUODO bez prawa żądania zawieszenia natychmiastowego wykonania decyzji nie może być traktowana jako skuteczny środek ochrony prawnej. Nakazy i obowiązki wynikające z decyzji będą miały wpływ na administratora danych/podmiot przetwarzającego dane od momentu jej wyda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związku z powyższym, Projekt Ustawy powinien zostać zmieniony w następujący sposób: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Decyzje nie powinny posiadać rygoru natychmiastowej wykonalności. PUODO powinien mieć prawo (a nie obowiązek) do nadania swoim decyzjom rygoru natychmiastowej wykonaln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Należy opracować katalog okoliczności, w których PUODO może podjąć decyzje o nadaniu rygoru natychmiastowej wykonalnośc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ab/>
                              <w:t>Po wydaniu decyzji przez PUODO adresat decyzji powinien mieć prawo do zwrócenia się do sądu z wnioskiem o wstrzymanie natychmiastowego wykonania decyzj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Uzasadnieniem tych zmian jest m. in. Kodeks postępowania administracyjnego, który stanowi podstawę prawną dla natychmiastowej wykonalności decyzji, np. ochrona życia i zdrowia, zabezpieczenie interesu narodowego lub innych interesów społecznych lub wyjątkowo ważnych interesów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ecyzje wydane przez Prezesa Urzędu podlegają natychmiastowemu wykonaniu. A wniesienie skargi powoduje tylko wstrzymanie wykonania decyzji w  zakresie kary pieniężnej – kontroler jest człowiekiem. Nikt nie jest nieomylny. Jeśli kontroler się pomyli, a decyzja zostanie wykonana – np. zostanie zniszczona baza zawierająca 100 000 rekordów danych, a potem, w wyniki procesu sądowego okaże się, że kontroler się pomylił, firma wniesie o odszkodowanie w wysokości 10 000 000 zł – to z jakich pieniędzy zostanie odszkodowanie wypłacone? Z pieniędzy z budżetu Państwa. Jeżeli zostanie wniesiona skarga to wstrzymanie wykonania decyzji powinno być w całym zakresie, a nie tylko w zakresie kar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Decyzje wydane przez Prezesa Urzędu podlegają natychmiastowemu wykonaniu. Wniesienie przez stronę skargi do sądu administracyjnego powoduje wstrzymanie     wykonania decyzji w zakresie dotyczącym administracyjnej kary pieniężnej.</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dzielając stanowisko Ministerstwa względem wstrzymania wykonalności decyzji w zakresie nałożonych kar, wskazujemy, że natychmiastowa wykonalność decyzji w pozostałym zakresie, w połączeniu z jednoinstancyjnym postepowaniem może prowadzić do nieodwracalnych dla przedsiębiorców skutków. Dane osobowe to istota prowadzenia działań biznesowych. Silne uprawnienia Prezesa urzędu względem podmiotów przetwarzających dane osobowe kształtują nierówno relacje stron w postepowaniu skargowym. Ryzyko błędnej decyzji (wynikające m.in. z podnoszonego już faktu, że przepisy Rozporządzenia stanowią swoiste „novum” w polskim porządku prawnym) mogącej w ekstremalnej sytuacji doprowadzić do upadku przedsiębiorstwa jest w kontekście obecnego brzmienia projektu realne. </w:t>
                            </w:r>
                          </w:p>
                          <w:p>
                            <w:pPr>
                              <w:pStyle w:val="Normal"/>
                              <w:jc w:val="both"/>
                              <w:rPr/>
                            </w:pPr>
                            <w:r>
                              <w:rPr>
                                <w:rFonts w:eastAsia="Calibri" w:cs="Calibri" w:ascii="Calibri" w:hAnsi="Calibri"/>
                                <w:sz w:val="22"/>
                                <w:szCs w:val="22"/>
                                <w:lang w:eastAsia="pl-PL"/>
                              </w:rPr>
                              <w:t xml:space="preserve">Jak już podkreślono natychmiastowa wykonalność (o fakultatywnym charakterze) znajduje zastosowanie wyłącznie w przypadku decyzji podlegających zaskarżeniu i w ściśle określonych przez art. 108 Kodeksu postępowania administracyjnego przypadkach. Tymczasem w ramach projektu wspomniana wykonalność ma nieograniczony charakter, tj. stosowana jest obligatoryjnie i w każdym przypadku. W ocenie Polskiego Forum HR takie rozwiązanie pozostaje w sprzeczności z podstawowymi zasadami postępowania administracyjnego i pozbawia strony przysługujących im pra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ujemy wstrzymanie wykonywania decyzji Prezesa urzędu do czasu jej rozstrzygnięcia przez sąd administracyjny. Względnie natychmiastowa wykonalność decyzji powinna sprowadzać się do ściśle określonych przypadków (np. gdy osoba, której dane dotyczą ponosi straty finansowe z uwagi na przetwarzanie jej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ygor natychmiastowej wykonalności decyz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iezasadne jest również przyjęcie natychmiastowej wykonalności decyzji Organu z mocy ustawy. Niejednokrotnie  natychmiastowe wykonanie decyzji, w której Urząd będzie mógł zgodnie z art. 55 ust. 1 nałożyć różne obowiązki prowadzić może do nieodwracalnych skutków, np. raz usuniętych danych nie będzie można już w prosty sposób odzyskać, a w skrajnych przypadkach decyzja o nakazie usunięcia danych może mieć dużo dalej idące skutki dla administratora – de facto prowadzić może wprost do jego upadłości. Co w następstwie, gdyby w postępowaniu odwoławczym sąd uchylił decyzję, będzie rodziło prawo do dochodzenia odszkodowania od Skarbu Państw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przyjęcie zaproponowanego brzmienia art. 59 uodo może pozbawić adresata decyzji PUODO praw procesowych. Literalna wykładnia art. 59 ust. 2 uodo oznacza, że wstrzymanie wykonania decyzji może dotyczyć rozstrzygnięcia w zakresie administracyjnej kary pieniężnej. Wobec tego inne rozstrzygnięcie takie jak np nakaz usunięcia danych osobowych podlegałby natychmiastowemu wykonaniu po podpisaniu decyzji przez organ. Zatem przedsiębiorca jako adresat takiej decyzji zostanie pozbawiony możliwości ustosunkowania się do jej treśc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59 Projektu Ustawy [natychmiastowa wykonalność decyzji wydanych przez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yzjom Prezesa Urzędu nie powinien być nadawany rygor natychmiastowej wykonalności. Nie ma wystarczającego uzasadnienia dla tego, aby wszystkie decyzje wydane przez Prezesa Urzędu podlegały natychmiastowej wykonalności. Projekt Ustawy wprowadza wyjątek od natychmiastowej wykonalności w odniesieniu do administracyjnych kar pieniężnych, ale wyjątek ten jest zbyt wąski.</w:t>
                            </w:r>
                          </w:p>
                          <w:p>
                            <w:pPr>
                              <w:pStyle w:val="Normal"/>
                              <w:jc w:val="both"/>
                              <w:rPr>
                                <w:rFonts w:ascii="Calibri" w:hAnsi="Calibri" w:cs="Calibri"/>
                                <w:sz w:val="22"/>
                                <w:szCs w:val="22"/>
                              </w:rPr>
                            </w:pPr>
                            <w:r>
                              <w:rPr>
                                <w:rFonts w:cs="Calibri" w:ascii="Calibri" w:hAnsi="Calibri"/>
                                <w:sz w:val="22"/>
                                <w:szCs w:val="22"/>
                              </w:rPr>
                              <w:t>W uzasadnieniu Projektu Ustawy stwierdzono, że wyjątek ten jest konieczny ze względu na wysokość administracyjnych kar pieniężnych. Prezes Urzędu może jednak nakładać w swoich decyzjach inne obowiązki, które mogą być bardziej uciążliwe niż sama kara pieniężna.</w:t>
                            </w:r>
                          </w:p>
                          <w:p>
                            <w:pPr>
                              <w:pStyle w:val="Normal"/>
                              <w:jc w:val="both"/>
                              <w:rPr/>
                            </w:pPr>
                            <w:r>
                              <w:rPr>
                                <w:rFonts w:cs="Calibri" w:ascii="Calibri" w:hAnsi="Calibri"/>
                                <w:sz w:val="22"/>
                                <w:szCs w:val="22"/>
                              </w:rPr>
                              <w:t>Zgodnie z art. 55 ust. 1 Projektu Ustawy Prezes Urzędu może w drodze decyzji wykorzystać uprawnienia naprawcze przyznane na mocy art. 58 ust. 2 pkt. b) – j) RODO. Obejmują one uprawnienie np. do wprowadzenia czasowego lub całkowitego ograniczenia przetwarzania, w tym zakazu przetwarzania, nakazu zawieszenia przepływu danych do odbiorcy w państwie trzecim lub do organizacji międzynarodowej. W przypadku niewłaściwego zastosowania decyzje mogą mieć nieodwracalne i niekorzystne skutki dla ich adresatów. Natychmiastowo wykonalne decyzje tego rodzaju skierowane do przedsiębiorców, których kluczowe procesy biznesowe oparte są na przetwarzaniu danych osobowych mogą potencjalnie prowadzić do ogromnych strat.</w:t>
                            </w:r>
                          </w:p>
                          <w:p>
                            <w:pPr>
                              <w:pStyle w:val="Normal"/>
                              <w:jc w:val="both"/>
                              <w:rPr/>
                            </w:pPr>
                            <w:r>
                              <w:rPr>
                                <w:rFonts w:cs="Calibri" w:ascii="Calibri" w:hAnsi="Calibri"/>
                                <w:sz w:val="22"/>
                                <w:szCs w:val="22"/>
                              </w:rPr>
                              <w:t>Ponadto zgodnie z RODO osoby fizyczne i prawne mają prawo do skutecznego środka ochrony prawnej przed sądem przeciwko prawnie wiążącej decyzji organu nadzorczego dotyczącej tych osób (art. 78 ust. 1 RODO). Możliwość złożenia do sądu administracyjnego skargi na decyzję Prezesa Urzędu bez prawa żądania zawieszenia natychmiastowego wykonania decyzji nie może być traktowana jako skuteczny środek ochrony prawnej. Nakazy i obowiązki wynikające z decyzji będą miały wpływ na administratora danych/podmiot przetwarzającego dane od momentu jej wydania.</w:t>
                            </w:r>
                          </w:p>
                          <w:p>
                            <w:pPr>
                              <w:pStyle w:val="Normal"/>
                              <w:jc w:val="both"/>
                              <w:rPr>
                                <w:rFonts w:ascii="Calibri" w:hAnsi="Calibri" w:cs="Calibri"/>
                                <w:sz w:val="22"/>
                                <w:szCs w:val="22"/>
                              </w:rPr>
                            </w:pPr>
                            <w:r>
                              <w:rPr>
                                <w:rFonts w:cs="Calibri" w:ascii="Calibri" w:hAnsi="Calibri"/>
                                <w:sz w:val="22"/>
                                <w:szCs w:val="22"/>
                              </w:rPr>
                              <w:t xml:space="preserve">W związku z powyższym Projekt Ustawy powinien zostać zmieniony w następujący sposób: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cyzje nie powinny posiadać rygoru natychmiastowej wykonalności. Prezes Urzędu powinien mieć prawo (a nie obowiązek) do nadania swoim decyzjom rygoru natychmiastowej wykonalnośc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leży opracować katalog okoliczności, w których Prezes Urzędu może podjąć decyzje o nadaniu rygoru natychmiastowej wykonalnośc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 wydaniu decyzji przez Prezesa Urzędu adresat decyzji powinien mieć prawo do zwrócenia się do sądu z wnioskiem o wstrzymanie natychmiastowego wykonania decyzji.</w:t>
                            </w:r>
                          </w:p>
                          <w:p>
                            <w:pPr>
                              <w:pStyle w:val="Normal"/>
                              <w:jc w:val="both"/>
                              <w:rPr>
                                <w:rFonts w:ascii="Calibri" w:hAnsi="Calibri" w:cs="Calibri"/>
                                <w:sz w:val="22"/>
                                <w:szCs w:val="22"/>
                              </w:rPr>
                            </w:pPr>
                            <w:r>
                              <w:rPr>
                                <w:rFonts w:cs="Calibri" w:ascii="Calibri" w:hAnsi="Calibri"/>
                                <w:sz w:val="22"/>
                                <w:szCs w:val="22"/>
                              </w:rPr>
                              <w:t>Uzasadnieniem tych zmian jest m. in. k.p.a., który stanowi podstawę prawną dla natychmiastowej wykonalności decyzji, np. ochrona życia i zdrowia, zabezpieczenie interesu narodowego lub innych interesów społecznych lub wyjątkowo ważnych interesów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ind w:left="67" w:hanging="0"/>
                              <w:jc w:val="both"/>
                              <w:rPr/>
                            </w:pPr>
                            <w:r>
                              <w:rPr>
                                <w:rFonts w:cs="Calibri" w:ascii="Calibri" w:hAnsi="Calibri"/>
                                <w:sz w:val="22"/>
                                <w:szCs w:val="22"/>
                              </w:rPr>
                              <w:t>Jednakże w celu uniknięcia dalszych dyskusji na temat ust. 1 w art. 59, proponujemy skreślić ten ustęp, co oczywiście nie zmieni faktu, że decyzja organu w postępowaniu jednoinstancyjnym jest decyzją ostateczną i podlega natychmiastowemu wykonani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zakresie uwag do natychmiastowej wykonalności decyzji w pierwszej kolejności należy odwołać się do uwag poczynionych w pkt 11 powyżej, dotyczących jednoinstancyjności postępowania. W tym miejscu należy ponownie podkreślić, że niejednokrotnie natychmiastowe wykonanie decyzji, w której Prezes Urzędu będzie mógł podjąć rozstrzygnięcia, o których mowa w art. 58 ust. 2 lit. b-j RODO prowadzić może do nieodwracalnych skutków, np. raz usuniętych danych nie będzie można już w prosty sposób odzyskać, a w skrajnych przypadkach decyzja nakazująca usunięcie danych może mieć dużo dalej idące skutki dla podmiotu decyzji, zakłócając w istotny sposób prowadzoną działalność i potencjalnie wywołując poważną szkodę lub niewypłacalność. W takim przypadku uchylenie przez sąd decyzji może rodzić prawo do dochodzenia odszkodowania od Skarbu Państw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ele wątpliwości budzi zaproponowany w Projekcie ustawy tryb odwołania od decyzji Prezesa Urzędu, mając na uwadze niewątpliwe mankamenty drogi sądowo – administracyjnej przy kontrolowaniu decyzji o takim charakterze, jak są przewidziane na gruncie Projektu ustawy i RODO. Choć dostrzegalny jest fakt, że sądownictwo administracyjne co od zasady posiada obecnie kompetencje w obszarze ochrony danych osobowych, mając na uwadze dotychczasową praktykę w tym zakresie, nie da się również nie zauważyć ograniczeń postępowania administracyjnego i sądowoadministracyjnego w zestawieniu z postępowaniem cywilnym. Najistotniejsze zastrzeżenia dotyczą niewątpliwie postępowania dowodowego, co jest pogłębione przez jednoinstancyjność postępowania przewidzianą w Projekcie ustawy. W postępowaniu administracyjnym i sądowoadministracyjnym nie sposób nie zauważyć jak ubogie są regulacje postępowania dowodowego względem postępowania cywilnego, Ponadto co do zasady postępowanie dowodowe przed sądem administracyjnym jest ograniczone, gdyż zgodnie z art. 106 § 3 ustawy z dnia 30 sierpnia 2002 r. o postępowaniu przed sądami administracyjnymi („ppsa”), sąd może z urzędu lub na wniosek stron przeprowadzić dowody uzupełniające jedynie z dokumentów oraz jeżeli jest to niezbędne do wyjaśnienia istotnych wątpliwości i nie spowoduje nadmiernego przedłużenia postępowania w sprawie. Zakres uzupełniającego postępowania dowodowego w ramach postępowania przed sądami administracyjnymi jest ściśle określony przez podstawową funkcję sądowej kontroli administracyjnej (art. 3 § 1), a więc kontrolę działalności administracji publicznej. W związku z powyższym podkreślić należy, że celem postępowania dowodowego na podstawie ppsa nie jest ustalenie stanu faktycznego sprawy, lecz ocena czy organ w ramach wydawania rozstrzygnięcia prawidłowo ocenił i zastosował przepisy. Nieco inaczej kształtuje się postępowanie cywilne, w ramach którego środek dowodowy służy udowodnieniu faktów mających dla rozstrzygnięcia sprawy istotne znaczenie, natomiast środkiem dowodowym mogą być nie tylko dokumenty, ale również m.in. zeznania świadków czy opinia biegłego. Mając na uwadze charakter naruszeń przepisów o ochronie danych osobowych, koniecznych kompetencjach technicznych do ich oceny oraz wymiaru potencjalnych sankcji, które mogą być nałożone na strony postępowania, obecne założenia dotyczące postępowania przed Prezesem Urzędu a następnie postępowania przed sądami administracyjnymi wydają się nieadekwatne do potrzeb wynikających z przyjęcia R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kontekście powyższych uwag należy rozważyć istotne zmiany w powyższym zakresie, w tym również dopuszczenie skargi na decyzję Prezesa Urzędu do Sądu Okręgowego w Warszawie – Sądu Ochrony Konkurencji i Konsumentów, który zajmuje się już postępowaniami odwoławczymi od decyzji wydawanych przez Prezesa UOKiK oraz Prezesa UKE. Alternatywnie należy rozważyć wprowadzenie daleko idących modyfikacji w ogólnych zasadach postępowania administracyjnego i sądowoadministracyjnego w odniesieniu do odwołań od decyzji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spacing w:before="120" w:after="0"/>
                              <w:jc w:val="both"/>
                              <w:rPr/>
                            </w:pPr>
                            <w:r>
                              <w:rPr>
                                <w:rFonts w:cs="Calibri" w:ascii="Calibri" w:hAnsi="Calibri"/>
                                <w:sz w:val="22"/>
                                <w:szCs w:val="22"/>
                              </w:rPr>
                              <w:t xml:space="preserve">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9, nie zmieni to faktu, iż decyzje wydane przez Prezesa Urzędu w postępowaniu jednoinstancyjnym będą podlegały natychmiastowemu wykonaniu. </w:t>
                            </w:r>
                          </w:p>
                          <w:p>
                            <w:pPr>
                              <w:pStyle w:val="Normal"/>
                              <w:spacing w:before="120" w:after="0"/>
                              <w:jc w:val="both"/>
                              <w:rPr/>
                            </w:pPr>
                            <w:r>
                              <w:rPr>
                                <w:rFonts w:cs="Calibri" w:ascii="Calibri" w:hAnsi="Calibri"/>
                                <w:sz w:val="22"/>
                                <w:szCs w:val="22"/>
                              </w:rPr>
                              <w:t>Na marginesie warto zauważyć, że przepisy KPA nie określają momentu od którego obowiązuje rygor natychmiastowej wykonalności. W ocenie MC zastosowanie tutaj ma generalna zasada wyrażona w KPA w art. 110, zgodnie z którą organ administracji publicznej, który wydał decyzję jest nią związany od chwili jej doręczenia lub ogłoszenia, o ile kodeks nie stanowi inaczej. W przypadku art. 108 takich innych postanowień co do momentu związania organu decyzją nie ma więc należy przyjąć, zgodnie z art. 110 KPA, że taka decyzja wiąże organ z chwilą jej doręczenia stronie.</w:t>
                            </w:r>
                          </w:p>
                          <w:p>
                            <w:pPr>
                              <w:pStyle w:val="Normal"/>
                              <w:jc w:val="both"/>
                              <w:rPr/>
                            </w:pPr>
                            <w:r>
                              <w:rPr>
                                <w:rFonts w:cs="Calibri" w:ascii="Calibri" w:hAnsi="Calibri"/>
                                <w:sz w:val="22"/>
                                <w:szCs w:val="22"/>
                              </w:rPr>
                              <w:t xml:space="preserve">Jednakże w celu uniknięcia dalszych dyskusji na temat ust. 1 w art. 59, proponujemy skreślić ten ustęp, co oczywiście nie zmieni faktu, że decyzja organu w postępowaniu jednoinstancyjnym jest decyzją ostateczną i podlega natychmiastowemu wykonani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eży również wskazać, że zapewnienie administracyjnej kontroli działań Prezesa Urzędu sądom administracyjnym w większym stopniu gwarantuje szybkość prowadzonego postępowania. Sądy administracyjne od ponad 20 lat orzekają również w sprawach z zakresu ochrony danych osobowych i mają w tym zakresie doświadczenie. Uwzględniając stan obciążenia polskiego sądownictwa powszechnego, inny model kontroli działań Prezesa Urzędu wpłynąłby na znaczne wydłużenie prowadzonych postępowań sąd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 xml:space="preserve">Zgodnie z projektowanym art. 59 ust. 1 UODO decyzje wydane przez Prezesa Urzędu podlegają natychmiastowemu wykonaniu. Natomiast art. 59 ust. 2 przewiduje, że wniesienie przez stronę skargi do sądu administracyjnego powoduje wstrzymanie wykonania decyzji w zakresie dotyczącym administracyjnej kary pieniężnej. W tym kontekście wskazać należy, że w sytuacji gdy decyzja dotyczyła będzie przykładowo usunięcia danych, konieczność natychmiastowego jej wykonania spowodowuje, że w razie uwzględnienia odwołania od decyzji przez sąd nie będzie możliwości przywrócenia usuniętych już danych. </w:t>
                            </w:r>
                          </w:p>
                          <w:p>
                            <w:pPr>
                              <w:pStyle w:val="Normal"/>
                              <w:spacing w:before="0" w:after="120"/>
                              <w:jc w:val="both"/>
                              <w:rPr>
                                <w:rFonts w:ascii="Calibri" w:hAnsi="Calibri" w:cs="Calibri"/>
                                <w:sz w:val="22"/>
                                <w:szCs w:val="22"/>
                              </w:rPr>
                            </w:pPr>
                            <w:r>
                              <w:rPr>
                                <w:rFonts w:cs="Calibri" w:ascii="Calibri" w:hAnsi="Calibri"/>
                                <w:sz w:val="22"/>
                                <w:szCs w:val="22"/>
                                <w:u w:val="single"/>
                              </w:rPr>
                              <w:t>Wobec powyższego projektowany art. 59 ust. 2 UODO powinien zostać zmodyfikowany poprzez dodanie na końcu przepisu fragmentu ,,</w:t>
                            </w:r>
                            <w:r>
                              <w:rPr>
                                <w:rFonts w:cs="Calibri" w:ascii="Calibri" w:hAnsi="Calibri"/>
                                <w:i/>
                                <w:sz w:val="22"/>
                                <w:szCs w:val="22"/>
                                <w:u w:val="single"/>
                              </w:rPr>
                              <w:t>oraz usunięcia danych osobowych</w:t>
                            </w:r>
                            <w:r>
                              <w:rPr>
                                <w:rFonts w:cs="Calibri" w:ascii="Calibri" w:hAnsi="Calibri"/>
                                <w:sz w:val="22"/>
                                <w:szCs w:val="22"/>
                                <w:u w:val="singl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Art. 59  zostanie z projektu usunięty. </w:t>
                            </w:r>
                          </w:p>
                          <w:p>
                            <w:pPr>
                              <w:pStyle w:val="Normal"/>
                              <w:ind w:left="67" w:hanging="0"/>
                              <w:jc w:val="both"/>
                              <w:rPr>
                                <w:rFonts w:ascii="Calibri" w:hAnsi="Calibri" w:cs="Calibri"/>
                                <w:sz w:val="22"/>
                                <w:szCs w:val="22"/>
                              </w:rPr>
                            </w:pPr>
                            <w:r>
                              <w:rPr>
                                <w:rFonts w:cs="Calibri" w:ascii="Calibri" w:hAnsi="Calibri"/>
                                <w:sz w:val="22"/>
                                <w:szCs w:val="22"/>
                              </w:rPr>
                              <w:t xml:space="preserve">Zastosowanie znajdują tu regulacje ogólne  ustawy o postepowaniu przed sądami administracyjnymi oraz KP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 art. 59 projektu u.o.d.o. przewiduje automatycznie natychmiastową wykonalność każdej decyzji, a wniesienie skargi do sądu wstrzymuje wykonalność jedynie decyzji nakładającej karę pieniężną. W naszej opinii jest to rozwiązanie nakładające zbyt daleko idącą dolegliwość na adresata decyzji, w przypadku uwzględnienia przez sąd skargi na decyzję powodującą nieuzasadnioną odpowiedzialność Skarbu Państwa za szkody wyrządzone wykonaniem decyzji. Proponujemy aby ustanowić w ustawie stosowne przesłanki nałożenia rygoru natychmiastowej wykonalności (np. związanego z istotnymi, negatywnymi konsekwencjami dla praw i wolności podmiotu danych dalszego przetwarzania danych osobowych przez adresata decyzji) albo też zrezygnować z tego przepisu, ponieważ wówczas PUODO będzie mógł nakładać rygor natychmiastowej wykonalności decyzji na ogólnych zasadach określonych w art. 108 k.p.a.     </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r>
                          </w:p>
                          <w:p>
                            <w:pPr>
                              <w:pStyle w:val="Akapitzlist"/>
                              <w:spacing w:lineRule="auto" w:line="240" w:before="0" w:after="120"/>
                              <w:ind w:left="0" w:hanging="0"/>
                              <w:contextualSpacing w:val="false"/>
                              <w:jc w:val="both"/>
                              <w:rPr/>
                            </w:pPr>
                            <w:r>
                              <w:rPr>
                                <w:rFonts w:eastAsia="Times New Roman" w:cs="Calibri"/>
                                <w:lang w:eastAsia="pl-PL"/>
                              </w:rPr>
                              <w:t xml:space="preserve">Należy wyjaśnić, że zgodnie z projektem ustawy postępowanie przed Prezesem Urzędu jest postępowaniem jednoinstancyjnym, a więc od decyzji wydanej przez Prezesa Urzędu nie służy odwołanie (wniosek o ponowne rozpatrzenie sprawy). Konsekwencją wprowadzenia jednoinstancyjnego postępowania jest to, że decyzje wydane przez Prezesa Urzędu są ostateczne i wykonalne z mocy samego prawa. Podlegają one natychmiastowemu wykonaniu z chwilą doręczenia decyzji stronie. Rygor natychmiastowej wykonalności, zgodnie z art. 108 KPA może zostać nadany decyzji nieostatecznej a więc takiej od której służy odwołanie w administracyjnym toku instancji, ergo decyzji od której nie służy odwołanie nie nadaje się rygoru natychmiastowej wykonalności ponieważ te decyzje są ostateczne i podlegają natychmiastowemu wykonaniu z chwilą doręczania ich stronie. W przypadku usunięcia przez projektodawcę ust. 1 w art. 56, nie zmieni to faktu, iż decyzje wydane przez Prezesa Urzędu w postępowaniu jednoinstancyjnym będą podlegały natychmiastowemu wykonaniu. Projektodawca mając na uwadze, że zgodnie z rozporządzeniem kary pieniężne mogą być bardzo dotkliwe dla ukaranych podmiotów, chciał wprowadzić wyjątek od wskazanej powyżej zasady (powtórzonej w art. 56 ust. 1), polegający na tym, że w przypadku wniesienia przez stronę skargi do sądu administracyjnego decyzja w zakresie dotyczącym administracyjnej kary pieniężnej podlega wstrzymaniu wykonania. Warto również zauważyć, że bez projektowanego przepisu strona mogłaby w skardze na decyzję Prezesa Urzędu wystąpić z wnioskiem o wstrzymanie wykonania decyzji w całości lub w części (art. 61 § 3 p.p.p.s.a.), postanowiono jednak wprowadzić wstrzymanie wykonania decyzji w zakresie w którym decyzja dotyczy administracyjnej kary pieniężnej z mocy ustawy bez konieczności składania przez stronę wniosku w tej sprawie. Strona na podstawie art. 61 p.p.s.a. będzie mogła wystąpić z wnioskiem o wstrzymanie wykonania decyzji w pozostałym zakresie.  </w:t>
                            </w:r>
                          </w:p>
                          <w:p>
                            <w:pPr>
                              <w:pStyle w:val="Normal"/>
                              <w:jc w:val="both"/>
                              <w:rPr>
                                <w:rFonts w:ascii="Calibri" w:hAnsi="Calibri" w:cs="Calibri"/>
                                <w:sz w:val="22"/>
                                <w:szCs w:val="22"/>
                              </w:rPr>
                            </w:pPr>
                            <w:r>
                              <w:rPr>
                                <w:rFonts w:cs="Calibri" w:ascii="Calibri" w:hAnsi="Calibri"/>
                                <w:sz w:val="22"/>
                                <w:szCs w:val="22"/>
                                <w:lang w:eastAsia="pl-PL"/>
                              </w:rPr>
                              <w:t xml:space="preserve">Jednakże w celu uniknięcia dalszych dyskusji na temat ust. 1 w art. 56, proponujemy skreślić ten ustęp, co oczywiście nie zmieni faktu, że decyzja organu w postępowaniu jednoinstancyjnym jest decyzją ostateczną i podlega wykonaniu.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Font"/>
                                <w:rFonts w:ascii="Calibri" w:hAnsi="Calibri" w:cs="Calibri"/>
                                <w:b/>
                                <w:b/>
                                <w:sz w:val="22"/>
                                <w:szCs w:val="22"/>
                              </w:rPr>
                            </w:pPr>
                            <w:r>
                              <w:rPr>
                                <w:rFonts w:cs="Calibri" w:ascii="Calibri" w:hAnsi="Calibri"/>
                                <w:b/>
                                <w:sz w:val="22"/>
                                <w:szCs w:val="22"/>
                              </w:rPr>
                              <w:t>art. 58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color w:val="000000"/>
                                <w:sz w:val="22"/>
                                <w:szCs w:val="22"/>
                                <w:lang w:eastAsia="pl-PL"/>
                              </w:rPr>
                              <w:t>IN</w:t>
                            </w:r>
                            <w:r>
                              <w:rPr>
                                <w:rFonts w:cs="Calibri" w:ascii="Calibri" w:hAnsi="Calibri"/>
                                <w:b/>
                                <w:color w:val="000000"/>
                                <w:sz w:val="22"/>
                                <w:szCs w:val="22"/>
                                <w:lang w:eastAsia="pl-PL"/>
                              </w:rPr>
                              <w:t xml:space="preserve">FARMA </w:t>
                              <w:br/>
                            </w:r>
                            <w:r>
                              <w:rPr>
                                <w:rFonts w:cs="Calibri" w:ascii="Calibri" w:hAnsi="Calibri"/>
                                <w:b/>
                                <w:bCs/>
                                <w:color w:val="000000"/>
                                <w:sz w:val="22"/>
                                <w:szCs w:val="22"/>
                                <w:lang w:eastAsia="pl-PL"/>
                              </w:rPr>
                              <w:t xml:space="preserve">Związek Pracodawców </w:t>
                            </w:r>
                            <w:r>
                              <w:rPr>
                                <w:rFonts w:cs="Calibri" w:ascii="Calibri" w:hAnsi="Calibri"/>
                                <w:b/>
                                <w:color w:val="000000"/>
                                <w:sz w:val="22"/>
                                <w:szCs w:val="22"/>
                                <w:lang w:eastAsia="pl-PL"/>
                              </w:rPr>
                              <w:br/>
                            </w:r>
                            <w:r>
                              <w:rPr>
                                <w:rFonts w:cs="Calibri" w:ascii="Calibri" w:hAnsi="Calibri"/>
                                <w:b/>
                                <w:bCs/>
                                <w:color w:val="000000"/>
                                <w:sz w:val="22"/>
                                <w:szCs w:val="22"/>
                                <w:lang w:eastAsia="pl-PL"/>
                              </w:rPr>
                              <w:t>Innowacyjnych Firm Farmaceutycznych</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eastAsia="pl-PL"/>
                              </w:rPr>
                            </w:pPr>
                            <w:r>
                              <w:rPr>
                                <w:rFonts w:cs="Calibri" w:ascii="Calibri" w:hAnsi="Calibri"/>
                                <w:sz w:val="22"/>
                                <w:szCs w:val="22"/>
                              </w:rPr>
                              <w:t>W art. 58 dotychczasową treść oznacza się jako ust. 1 i dodaje się ust. 2 w brzmieniu:</w:t>
                            </w:r>
                          </w:p>
                          <w:p>
                            <w:pPr>
                              <w:pStyle w:val="Normal"/>
                              <w:ind w:left="284"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w:t>
                            </w:r>
                            <w:r>
                              <w:rPr>
                                <w:rFonts w:cs="Calibri" w:ascii="Calibri" w:hAnsi="Calibri"/>
                                <w:i/>
                                <w:sz w:val="22"/>
                                <w:szCs w:val="22"/>
                              </w:rPr>
                              <w:t>2. Decyzje Prezesa Urzędu, o których mowa w art. 55 ust. 1, nie mogą nakazywać usunięcia danych osobowych zebranych w toku prowadzenia badania klinicznego, jeżeli prowadziłoby to do uniemożliwienia przeprowadzenia lub zakończenia badania kliniczneg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Uzasadnieni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Proponowane ograniczenie możliwości nakazania usunięcia danych osobowych zebranych w toku badania klinicznego, analogiczne do ograniczenia możliwości nakazania usunięcia danych osobowych zebranych w toku czynności operacyjno-rozpoznawczych, prowadzonych na podstawie przepisów prawa, wynika ze specyfiki przetwarzania danych osobowych uczestników badania klinicznego. Skuteczne prowadzenie badania klinicznego ma istotne znaczenie dla zdrowia publicznego. W zakresie w jakim nakazanie usunięcia danych osobowych, zebranych w toku badania klinicznego, uniemożliwiałoby skuteczne przeprowadzenie lub zakończenie badania klinicznego albo wykorzystanie jego rezultatów, ze względu na interes publiczny, należy więc wyłączyć taką możliwość.</w:t>
                            </w:r>
                          </w:p>
                          <w:p>
                            <w:pPr>
                              <w:pStyle w:val="Normal"/>
                              <w:jc w:val="both"/>
                              <w:rPr>
                                <w:rStyle w:val="Font"/>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Przepis art. 58 zostanie z projektu usunięt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7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leży wziąć pod uwagę, że ujawnienie stosowanych zabezpieczeń, może poważnie zagrozić bezpieczeństwu chronionych danych. Przez analogię można się tutaj powołać na orzecznictwo sądów administracyjnych dotyczące żądań udostępnienia dokumentów polityki bezpieczeństwa – zawierających m.in. określenie środków technicznych i organizacyjnych niezbędnych dla zapewnienia poufności, integralności i rozliczalności przetwarzanych danych – na podstawie ustawy o dostępie do informacji publicznej (sygn. akt II SA/WA 1539/05; sygn. akt II SA/Wa 1135/15). Sądy przyjęły stanowisko, że polityka bezpieczeństwa nie powinna być udostępniana publicznie. </w:t>
                            </w:r>
                          </w:p>
                          <w:p>
                            <w:pPr>
                              <w:pStyle w:val="Normal"/>
                              <w:jc w:val="both"/>
                              <w:rPr/>
                            </w:pPr>
                            <w:r>
                              <w:rPr>
                                <w:rFonts w:cs="Calibri" w:ascii="Calibri" w:hAnsi="Calibri"/>
                                <w:sz w:val="22"/>
                                <w:szCs w:val="22"/>
                              </w:rPr>
                              <w:t xml:space="preserve">Pożądanym jest więc doprecyzowanie przywołanego przepisu poprzez wskazanie, że udostępnianie powyższych informacji powinno następować z uwzględnieniem ograniczeń określonych w przepisach art. 5 ust. 1 i 2 ustawy z dnia 6 września 2001 r. o dostępie do informacji publicznej, tak samo zresztą jak zostało to przewidziane w stosunku do udostępniania samych decyzji Prezesa Urzęd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7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projektowanym art. 57 ust. 3 organy, o których mowa w art. 5 § 2 pkt 3 ustawy z dnia 14 czerwca 1960 r. – Kodeks postępowania administracyjnego a także podmioty publiczne, o których mowa w art. 9 ustawy z dnia 27 sierpnia 2009 r. o finansach publicznych, niezwłocznie udostępniają na swoich stronach internetowych informacje o działaniach podjętych w celu wykonania decyzji Prezesa Urzędu, które mogą m.in. nakazywać administratorowi danych dostosowanie operacji przetwarzania do przepisów rozporządzenia 2016/679.</w:t>
                            </w:r>
                          </w:p>
                          <w:p>
                            <w:pPr>
                              <w:pStyle w:val="Normal"/>
                              <w:jc w:val="both"/>
                              <w:rPr/>
                            </w:pPr>
                            <w:r>
                              <w:rPr>
                                <w:rFonts w:cs="Calibri" w:ascii="Calibri" w:hAnsi="Calibri"/>
                                <w:sz w:val="22"/>
                                <w:szCs w:val="22"/>
                              </w:rPr>
                              <w:t xml:space="preserve">Udostępnianie powyższych informacji powinno następować z uwzględnieniem ograniczeń określonych w przepisach art. 5 ust. 1 i 2 ustawy z dnia 6 września 2001 r. o dostępie do informacji publicznej, tak samo jak zostało to przewidziane w stosunku do udostępnia samych decyzji Prezesa Urzędu. </w:t>
                            </w:r>
                          </w:p>
                          <w:p>
                            <w:pPr>
                              <w:pStyle w:val="Normal"/>
                              <w:jc w:val="both"/>
                              <w:rPr>
                                <w:rFonts w:ascii="Calibri" w:hAnsi="Calibri" w:cs="Calibri"/>
                                <w:sz w:val="22"/>
                                <w:szCs w:val="22"/>
                              </w:rPr>
                            </w:pPr>
                            <w:r>
                              <w:rPr>
                                <w:rFonts w:cs="Calibri" w:ascii="Calibri" w:hAnsi="Calibri"/>
                                <w:sz w:val="22"/>
                                <w:szCs w:val="22"/>
                              </w:rPr>
                              <w:t>Należy wziąć pod uwagę, że ujawnienie stosowanych zabezpieczeń, może poważnie zagrozić bezpieczeństwu chronionych danych. Przez analogię można się tutaj powołać na orzecznictwo sądów administracyjnych dotyczące żądań udostępnienia dokumentów polityki bezpieczeństwa – zawierających m.in. określenie środków technicznych i organizacyjnych niezbędnych dla zapewnienia poufności, integralności i rozliczalności przetwarzanych danych – na podstawie ustawy o dostępie do informacji publicznej (sygn. akt II SA/WA 1539/05; sygn. akt II SA/Wa 1135/15). Sądy przyjęły stanowisko, że polityka bezpieczeństwa nie powinna być udostępniana publicz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7 ust. 1</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cs="Calibri"/>
                                <w:b/>
                                <w:b/>
                              </w:rPr>
                            </w:pPr>
                            <w:r>
                              <w:rPr>
                                <w:rFonts w:cs="Calibri"/>
                                <w:b/>
                              </w:rPr>
                              <w:t>Publikacja decyzji PUODO w Biuletynie Informacji Publicznej.</w:t>
                            </w:r>
                          </w:p>
                          <w:p>
                            <w:pPr>
                              <w:pStyle w:val="Normal"/>
                              <w:jc w:val="both"/>
                              <w:rPr/>
                            </w:pPr>
                            <w:r>
                              <w:rPr>
                                <w:rFonts w:cs="Calibri" w:ascii="Calibri" w:hAnsi="Calibri"/>
                                <w:sz w:val="22"/>
                                <w:szCs w:val="22"/>
                              </w:rPr>
                              <w:t xml:space="preserve">Art. 57 ust. 1 projektu ustawy przewiduje, że w przypadku wydania decyzji PUODO wobec organów administracji publicznej albo jednostek sektora finansów publicznych, PUODO udostępni prawomocne decyzje na swoje stronie podmiotowej w BIP. </w:t>
                            </w:r>
                          </w:p>
                          <w:p>
                            <w:pPr>
                              <w:pStyle w:val="Normal"/>
                              <w:jc w:val="both"/>
                              <w:rPr/>
                            </w:pPr>
                            <w:r>
                              <w:rPr>
                                <w:rFonts w:cs="Calibri" w:ascii="Calibri" w:hAnsi="Calibri"/>
                                <w:sz w:val="22"/>
                                <w:szCs w:val="22"/>
                              </w:rPr>
                              <w:t xml:space="preserve">Izba postuluje, aby analizowany przepis wymagał od PUODO publikacji wszystkich decyzji wydawanych wobec organów administracji publicznej albo jednostek sektora finansów publicznych, również tych jeszcze nieprawomocnych. Jest to podyktowane szczególną rolą i zadaniami jakie pełnią organy administracji publicznej oraz faktem, iż z uwagi na powszechną przewlekłość postępowań, w tym postępowań odwoławczych, decyzja może stać się prawomocna po latach od jej wydania. Opublikowanie decyzji po latach od jej wydania nie ma już żadnego waloru ani informacyjnego ani dyscyplinującego. Jednocześnie PUODO publikując decyzję, powinien zawrzeć dodatkową informację o tym, czy decyzja jest czy nie jest prawomocna. Uwzględnienie niniejszej uwagi pociągnie za sobą potrzebę zmiany art. 57 ust. 3 projektu ustawy, tak aby adresat decyzji mógł poinformować m.in. </w:t>
                              <w:br/>
                              <w:t xml:space="preserve">o złożeniu odwołania / skargi na decyzję.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t xml:space="preserve">Udostępnienie decyzji nieprawomocnej co do której sąd uznał jej wadliwość mogłoby powodować niepowetowane szkody wizerunkowe po stronie organu. Prezes Urzędu może bowiem w decyzji dokonać niewłaściwych ustaleń, co zostanie skorygowane na etapie sądowej kontroli działań administracji publicznej.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7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7 ust. 1 - Publikacja decyzji PUODO w Biuletynie Informacji Publicznej.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57 ust. 1 projektu ustawy przewiduje, że w przypadku wydania decyzji PUODO wobec organów administracji publicznej albo jednostek sektora finansów publicznych, PUODO udostępni prawomocne decyzje na swoje stronie podmiotowej w BIP.  Konfederacja postuluje, aby analizowany przepis wymagał od PUODO publikacji wszystkich decyzji wydawanych wobec organów administracji publicznej albo jednostek sektora finansów publicznych, również tych jeszcze nieprawomocnych. Jest to podyktowane szczególną rolą i zadaniami jakie pełnią organy administracji publicznej oraz faktem, iż z uwagi na powszechną przewlekłość postępowań, w tym postępowań odwoławczych, decyzja może stać się prawomocna po latach od jej wydania. Opublikowanie decyzji po latach od jej wydania nie ma już żadnego waloru ani informacyjnego ani dyscyplinującego. Jednocześnie PUODO publikując decyzję, powinien zawrzeć dodatkową informację o tym, czy decyzja jest czy nie jest prawomocna. Uwzględnienie niniejszej uwagi pociągnie za sobą potrzebę zmiany art. 57 ust. 3 projektu ustawy, tak aby adresat decyzji mógł poinformować m.in. o złożeniu odwołania / skargi na decyzję.  Należałoby również rozważyć zmianę art. 57 ust. 1 Ustawy i publikację wszystkich wydawanych przez Prezesa – z zastrzeżeniem, </w:t>
                            </w:r>
                            <w:r>
                              <w:rPr>
                                <w:rFonts w:eastAsia="Calibri" w:cs="Calibri" w:ascii="Calibri" w:hAnsi="Calibri"/>
                                <w:sz w:val="22"/>
                                <w:szCs w:val="22"/>
                                <w:u w:val="single"/>
                                <w:lang w:eastAsia="pl-PL"/>
                              </w:rPr>
                              <w:t>że w odniesieniu do podmiotów prywatnych</w:t>
                            </w:r>
                            <w:r>
                              <w:rPr>
                                <w:rFonts w:eastAsia="Calibri" w:cs="Calibri" w:ascii="Calibri" w:hAnsi="Calibri"/>
                                <w:sz w:val="22"/>
                                <w:szCs w:val="22"/>
                                <w:lang w:eastAsia="pl-PL"/>
                              </w:rPr>
                              <w:t xml:space="preserve"> publikacja taka byłaby poprzedzona anonimizacja decyzji, zwłaszcza w odniesieniu do informacji mogących stanowić tajemnicę przedsiębiorstwa. Wydaje się, że publikowanie decyzji mogłoby pomóc podmiotom przetwarzającym dane osobowe dostosować się do wymagań Prezesa Urzędu w tym zakres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t>Udostępnienie decyzji nieprawomocnej co do której sąd uznał jej wadliwość mogłoby powodować niepowetowane szkody wizerunkowe po stronie organu. Prezes Urzędu może bowiem w decyzji dokonać niewłaściwych ustaleń, co zostanie skorygowane na etapie sądowej kontroli działań administracji publiczn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57</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1. W przypadku podjęcia przez Prezesa Urzędu w drodze decyzji rozstrzygnięć, o których mowa w art. 58 ust. 2 lit. b – g i lit. j rozporządzenia 2016/679, wobec organów, o których mowa w art. 5 § 2 pkt 3 Kodeksu postępowania administracyjnego albo podmiotów publicznych, o których mowa w art. 9 ustawy z dnia 27 sierpnia 2009 r. o finansach publicznych, Prezes Urzędu udostępnia prawomocne decyzje w Biuletynie Informacji Publicznej na swojej stronie podmiotowej</w:t>
                            </w:r>
                          </w:p>
                          <w:p>
                            <w:pPr>
                              <w:pStyle w:val="Normal"/>
                              <w:jc w:val="both"/>
                              <w:rPr>
                                <w:rFonts w:ascii="Calibri" w:hAnsi="Calibri" w:cs="Calibri"/>
                                <w:sz w:val="22"/>
                                <w:szCs w:val="22"/>
                              </w:rPr>
                            </w:pPr>
                            <w:r>
                              <w:rPr>
                                <w:rFonts w:cs="Calibri" w:ascii="Calibri" w:hAnsi="Calibri"/>
                                <w:sz w:val="22"/>
                                <w:szCs w:val="22"/>
                              </w:rPr>
                              <w:t>KOMENTARZ: Brak terminu, w jakim Prezes Urzędu będzie zobowiązany udostępnić prawomocne decyzje w BIP-ie.</w:t>
                            </w:r>
                          </w:p>
                          <w:p>
                            <w:pPr>
                              <w:pStyle w:val="Normal"/>
                              <w:jc w:val="both"/>
                              <w:rPr/>
                            </w:pPr>
                            <w:r>
                              <w:rPr>
                                <w:rFonts w:cs="Calibri" w:ascii="Calibri" w:hAnsi="Calibri"/>
                                <w:sz w:val="22"/>
                                <w:szCs w:val="22"/>
                              </w:rPr>
                              <w:t xml:space="preserve">PROPOZYCJA ZAPISU: 1. W przypadku podjęcia przez Prezesa Urzędu w drodze decyzji rozstrzygnięć, o których mowa w art. 58 ust. 2 lit. b – g i lit. j rozporządzenia 2016/679, wobec organów, o których mowa w art. 5 § 2 pkt.3 Kodeksu postepowania administracyjnego albo podmiotów publicznych, o których mowa w art. 9 ustawy z dnia 27 sierpnia 2009 r. o finansach publicznych, Prezes Urzędu udostępnia prawomocne decyzje w Biuletynie Informacji Publicznej na swojej stronie podmiotowej w ciągu 7 dni od uprawomocnienia się decyzji.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57</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3. Organy, o których mowa w art. 5 § 2 pkt 3 ustawy z dnia 14 czerwca 1960 r. - Kodeks postępowania administracyjnego a także podmioty publiczne, o których mowa w art. 9 ustawy z dnia 27 sierpnia 2009 r. o finansach publicznych, niezwłocznie udostępniają na swoich stronach internetowych informacje o działaniach podjętych w celu wykonania decyzji, o których mowa w ust. 1.</w:t>
                            </w:r>
                          </w:p>
                          <w:p>
                            <w:pPr>
                              <w:pStyle w:val="Normal"/>
                              <w:jc w:val="both"/>
                              <w:rPr>
                                <w:rFonts w:ascii="Calibri" w:hAnsi="Calibri" w:cs="Calibri"/>
                                <w:sz w:val="22"/>
                                <w:szCs w:val="22"/>
                              </w:rPr>
                            </w:pPr>
                            <w:r>
                              <w:rPr>
                                <w:rFonts w:cs="Calibri" w:ascii="Calibri" w:hAnsi="Calibri"/>
                                <w:sz w:val="22"/>
                                <w:szCs w:val="22"/>
                              </w:rPr>
                              <w:t>KOMENTARZ: Skoro Prezes Urzędu ma udostępniać prawomocne decyzje w Biuletynie Informacji Publicznej na swojej stronie podmiotowej, to również organy powinny publikować decyzje w swoich BIP-ach.</w:t>
                            </w:r>
                          </w:p>
                          <w:p>
                            <w:pPr>
                              <w:pStyle w:val="Normal"/>
                              <w:jc w:val="both"/>
                              <w:rPr/>
                            </w:pPr>
                            <w:r>
                              <w:rPr>
                                <w:rFonts w:cs="Calibri" w:ascii="Calibri" w:hAnsi="Calibri"/>
                                <w:sz w:val="22"/>
                                <w:szCs w:val="22"/>
                              </w:rPr>
                              <w:t>PROPOZYCJA ZAPISU: 3. Organy o których mowa w art. 5 § 2 pkt 3 ustawy z dnia 14 czerwca 1960 r. - Kodeks postępowania administracyjnego a także podmioty publiczne, o których mowa w art. 9 ustawy z dnia 27 sierpnia 2009 r. o finansach publicznych, niezwłocznie udostępniają w Biuletynie Informacji Publicznej na swojej stronie podmiotowej informacje o działaniach podjętych w celu wykonania decyzji, o których mowa w ust.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ponowana treść art. 57 zdaje się wprowadzać nieuzasadnione wyłączenie; jaki bowiem może być powód wyłączenia z udostępnienia w BIP informacji o:</w:t>
                            </w:r>
                          </w:p>
                          <w:p>
                            <w:pPr>
                              <w:pStyle w:val="Normal"/>
                              <w:jc w:val="both"/>
                              <w:rPr/>
                            </w:pPr>
                            <w:r>
                              <w:rPr>
                                <w:rFonts w:cs="Calibri" w:ascii="Calibri" w:hAnsi="Calibri"/>
                                <w:sz w:val="22"/>
                                <w:szCs w:val="22"/>
                              </w:rPr>
                              <w:t>„</w:t>
                            </w:r>
                            <w:r>
                              <w:rPr>
                                <w:rFonts w:cs="Calibri" w:ascii="Calibri" w:hAnsi="Calibri"/>
                                <w:sz w:val="22"/>
                                <w:szCs w:val="22"/>
                              </w:rPr>
                              <w:t>h) cofnięciu certyfikacji lub nakazaniu podmiotowi certyfikującemu cofnięcia certyfikacji udzielonej na mocy art. 42 lub 43, lub nakazanie podmiotowi certyfikującemu nieudzielania certyfikacji, jeżeli jej wymogi nie są spełnione lub przestały być spełniane;</w:t>
                            </w:r>
                          </w:p>
                          <w:p>
                            <w:pPr>
                              <w:pStyle w:val="Normal"/>
                              <w:jc w:val="both"/>
                              <w:rPr/>
                            </w:pPr>
                            <w:r>
                              <w:rPr>
                                <w:rFonts w:cs="Calibri" w:ascii="Calibri" w:hAnsi="Calibri"/>
                                <w:sz w:val="22"/>
                                <w:szCs w:val="22"/>
                              </w:rPr>
                              <w:t>i) zastosowaniu, oprócz lub zamiast środków, o których mowa w niniejszym ustępie, administracyjnej kary pieniężnej na mocy art. 83, zależnie od okoliczności konkretnej sprawy;”</w:t>
                            </w:r>
                          </w:p>
                          <w:p>
                            <w:pPr>
                              <w:pStyle w:val="Normal"/>
                              <w:jc w:val="both"/>
                              <w:rPr>
                                <w:rFonts w:ascii="Calibri" w:hAnsi="Calibri" w:cs="Calibri"/>
                                <w:sz w:val="22"/>
                                <w:szCs w:val="22"/>
                              </w:rPr>
                            </w:pPr>
                            <w:r>
                              <w:rPr>
                                <w:rFonts w:cs="Calibri" w:ascii="Calibri" w:hAnsi="Calibri"/>
                                <w:sz w:val="22"/>
                                <w:szCs w:val="22"/>
                              </w:rPr>
                              <w:t>Dlaczego cofnięcie certyfikacji (a nawet zastosowanie kary pieniężnej) miałoby nie być już informacją publiczną?</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6</w:t>
                            </w:r>
                          </w:p>
                          <w:p>
                            <w:pPr>
                              <w:pStyle w:val="Normal"/>
                              <w:jc w:val="both"/>
                              <w:rPr>
                                <w:rFonts w:ascii="Calibri" w:hAnsi="Calibri" w:cs="Calibri"/>
                                <w:b/>
                                <w:b/>
                                <w:w w:val="105"/>
                                <w:sz w:val="22"/>
                                <w:szCs w:val="22"/>
                              </w:rPr>
                            </w:pPr>
                            <w:r>
                              <w:rPr>
                                <w:rFonts w:cs="Calibri" w:ascii="Calibri" w:hAnsi="Calibri"/>
                                <w:b/>
                                <w:bCs/>
                                <w:sz w:val="22"/>
                                <w:szCs w:val="22"/>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0" w:after="0"/>
                              <w:jc w:val="both"/>
                              <w:rPr>
                                <w:sz w:val="22"/>
                                <w:szCs w:val="22"/>
                              </w:rPr>
                            </w:pPr>
                            <w:r>
                              <w:rPr>
                                <w:w w:val="105"/>
                                <w:sz w:val="22"/>
                                <w:szCs w:val="22"/>
                              </w:rPr>
                              <w:t>UPOMNIENIE</w:t>
                            </w:r>
                          </w:p>
                          <w:p>
                            <w:pPr>
                              <w:pStyle w:val="TextBody"/>
                              <w:ind w:left="218" w:right="401" w:hanging="0"/>
                              <w:jc w:val="both"/>
                              <w:rPr>
                                <w:rFonts w:ascii="Calibri" w:hAnsi="Calibri" w:cs="Calibri"/>
                                <w:sz w:val="22"/>
                                <w:szCs w:val="22"/>
                              </w:rPr>
                            </w:pPr>
                            <w:r>
                              <w:rPr>
                                <w:rFonts w:cs="Calibri" w:ascii="Calibri" w:hAnsi="Calibri"/>
                                <w:w w:val="105"/>
                                <w:sz w:val="22"/>
                                <w:szCs w:val="22"/>
                              </w:rPr>
                              <w:t>W przypadku znikomej wagi naruszenia przepisów i zaprzestania naruszenia, Prezes Urzędu może</w:t>
                            </w:r>
                            <w:r>
                              <w:rPr>
                                <w:rFonts w:cs="Calibri" w:ascii="Calibri" w:hAnsi="Calibri"/>
                                <w:spacing w:val="-7"/>
                                <w:w w:val="105"/>
                                <w:sz w:val="22"/>
                                <w:szCs w:val="22"/>
                              </w:rPr>
                              <w:t xml:space="preserve"> </w:t>
                            </w:r>
                            <w:r>
                              <w:rPr>
                                <w:rFonts w:cs="Calibri" w:ascii="Calibri" w:hAnsi="Calibri"/>
                                <w:w w:val="105"/>
                                <w:sz w:val="22"/>
                                <w:szCs w:val="22"/>
                              </w:rPr>
                              <w:t>poprzestać</w:t>
                            </w:r>
                            <w:r>
                              <w:rPr>
                                <w:rFonts w:cs="Calibri" w:ascii="Calibri" w:hAnsi="Calibri"/>
                                <w:spacing w:val="-7"/>
                                <w:w w:val="105"/>
                                <w:sz w:val="22"/>
                                <w:szCs w:val="22"/>
                              </w:rPr>
                              <w:t xml:space="preserve"> </w:t>
                            </w:r>
                            <w:r>
                              <w:rPr>
                                <w:rFonts w:cs="Calibri" w:ascii="Calibri" w:hAnsi="Calibri"/>
                                <w:w w:val="105"/>
                                <w:sz w:val="22"/>
                                <w:szCs w:val="22"/>
                              </w:rPr>
                              <w:t>na</w:t>
                            </w:r>
                            <w:r>
                              <w:rPr>
                                <w:rFonts w:cs="Calibri" w:ascii="Calibri" w:hAnsi="Calibri"/>
                                <w:spacing w:val="-7"/>
                                <w:w w:val="105"/>
                                <w:sz w:val="22"/>
                                <w:szCs w:val="22"/>
                              </w:rPr>
                              <w:t xml:space="preserve"> </w:t>
                            </w:r>
                            <w:r>
                              <w:rPr>
                                <w:rFonts w:cs="Calibri" w:ascii="Calibri" w:hAnsi="Calibri"/>
                                <w:w w:val="105"/>
                                <w:sz w:val="22"/>
                                <w:szCs w:val="22"/>
                              </w:rPr>
                              <w:t>udzieleniu</w:t>
                            </w:r>
                            <w:r>
                              <w:rPr>
                                <w:rFonts w:cs="Calibri" w:ascii="Calibri" w:hAnsi="Calibri"/>
                                <w:spacing w:val="-7"/>
                                <w:w w:val="105"/>
                                <w:sz w:val="22"/>
                                <w:szCs w:val="22"/>
                              </w:rPr>
                              <w:t xml:space="preserve"> </w:t>
                            </w:r>
                            <w:r>
                              <w:rPr>
                                <w:rFonts w:cs="Calibri" w:ascii="Calibri" w:hAnsi="Calibri"/>
                                <w:w w:val="105"/>
                                <w:sz w:val="22"/>
                                <w:szCs w:val="22"/>
                              </w:rPr>
                              <w:t>upomnienia.</w:t>
                            </w:r>
                            <w:r>
                              <w:rPr>
                                <w:rFonts w:cs="Calibri" w:ascii="Calibri" w:hAnsi="Calibri"/>
                                <w:spacing w:val="-8"/>
                                <w:w w:val="105"/>
                                <w:sz w:val="22"/>
                                <w:szCs w:val="22"/>
                              </w:rPr>
                              <w:t xml:space="preserve"> </w:t>
                            </w:r>
                            <w:r>
                              <w:rPr>
                                <w:rFonts w:cs="Calibri" w:ascii="Calibri" w:hAnsi="Calibri"/>
                                <w:w w:val="105"/>
                                <w:sz w:val="22"/>
                                <w:szCs w:val="22"/>
                              </w:rPr>
                              <w:t>Rekomendowane</w:t>
                            </w:r>
                            <w:r>
                              <w:rPr>
                                <w:rFonts w:cs="Calibri" w:ascii="Calibri" w:hAnsi="Calibri"/>
                                <w:spacing w:val="-7"/>
                                <w:w w:val="105"/>
                                <w:sz w:val="22"/>
                                <w:szCs w:val="22"/>
                              </w:rPr>
                              <w:t xml:space="preserve"> </w:t>
                            </w:r>
                            <w:r>
                              <w:rPr>
                                <w:rFonts w:cs="Calibri" w:ascii="Calibri" w:hAnsi="Calibri"/>
                                <w:w w:val="105"/>
                                <w:sz w:val="22"/>
                                <w:szCs w:val="22"/>
                              </w:rPr>
                              <w:t>jest</w:t>
                            </w:r>
                            <w:r>
                              <w:rPr>
                                <w:rFonts w:cs="Calibri" w:ascii="Calibri" w:hAnsi="Calibri"/>
                                <w:spacing w:val="-8"/>
                                <w:w w:val="105"/>
                                <w:sz w:val="22"/>
                                <w:szCs w:val="22"/>
                              </w:rPr>
                              <w:t xml:space="preserve"> </w:t>
                            </w:r>
                            <w:r>
                              <w:rPr>
                                <w:rFonts w:cs="Calibri" w:ascii="Calibri" w:hAnsi="Calibri"/>
                                <w:w w:val="105"/>
                                <w:sz w:val="22"/>
                                <w:szCs w:val="22"/>
                              </w:rPr>
                              <w:t>przy</w:t>
                            </w:r>
                            <w:r>
                              <w:rPr>
                                <w:rFonts w:cs="Calibri" w:ascii="Calibri" w:hAnsi="Calibri"/>
                                <w:spacing w:val="-7"/>
                                <w:w w:val="105"/>
                                <w:sz w:val="22"/>
                                <w:szCs w:val="22"/>
                              </w:rPr>
                              <w:t xml:space="preserve"> </w:t>
                            </w:r>
                            <w:r>
                              <w:rPr>
                                <w:rFonts w:cs="Calibri" w:ascii="Calibri" w:hAnsi="Calibri"/>
                                <w:w w:val="105"/>
                                <w:sz w:val="22"/>
                                <w:szCs w:val="22"/>
                              </w:rPr>
                              <w:t>tym</w:t>
                            </w:r>
                            <w:r>
                              <w:rPr>
                                <w:rFonts w:cs="Calibri" w:ascii="Calibri" w:hAnsi="Calibri"/>
                                <w:spacing w:val="-6"/>
                                <w:w w:val="105"/>
                                <w:sz w:val="22"/>
                                <w:szCs w:val="22"/>
                              </w:rPr>
                              <w:t xml:space="preserve"> </w:t>
                            </w:r>
                            <w:r>
                              <w:rPr>
                                <w:rFonts w:cs="Calibri" w:ascii="Calibri" w:hAnsi="Calibri"/>
                                <w:w w:val="105"/>
                                <w:sz w:val="22"/>
                                <w:szCs w:val="22"/>
                              </w:rPr>
                              <w:t>doprecyzowanie,</w:t>
                            </w:r>
                            <w:r>
                              <w:rPr>
                                <w:rFonts w:cs="Calibri" w:ascii="Calibri" w:hAnsi="Calibri"/>
                                <w:spacing w:val="-8"/>
                                <w:w w:val="105"/>
                                <w:sz w:val="22"/>
                                <w:szCs w:val="22"/>
                              </w:rPr>
                              <w:t xml:space="preserve"> </w:t>
                            </w:r>
                            <w:r>
                              <w:rPr>
                                <w:rFonts w:cs="Calibri" w:ascii="Calibri" w:hAnsi="Calibri"/>
                                <w:w w:val="105"/>
                                <w:sz w:val="22"/>
                                <w:szCs w:val="22"/>
                              </w:rPr>
                              <w:t>iż w takim wypadku Prezes Urzędu nie nakłada również kary</w:t>
                            </w:r>
                            <w:r>
                              <w:rPr>
                                <w:rFonts w:cs="Calibri" w:ascii="Calibri" w:hAnsi="Calibri"/>
                                <w:spacing w:val="5"/>
                                <w:w w:val="105"/>
                                <w:sz w:val="22"/>
                                <w:szCs w:val="22"/>
                              </w:rPr>
                              <w:t xml:space="preserve"> </w:t>
                            </w:r>
                            <w:r>
                              <w:rPr>
                                <w:rFonts w:cs="Calibri" w:ascii="Calibri" w:hAnsi="Calibri"/>
                                <w:w w:val="105"/>
                                <w:sz w:val="22"/>
                                <w:szCs w:val="22"/>
                              </w:rPr>
                              <w:t>pieniężnej.</w:t>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Akapitzlist"/>
                              <w:spacing w:lineRule="auto" w:line="300" w:before="0" w:after="120"/>
                              <w:ind w:left="0" w:hanging="0"/>
                              <w:contextualSpacing w:val="false"/>
                              <w:jc w:val="both"/>
                              <w:rPr/>
                            </w:pPr>
                            <w:r>
                              <w:rPr>
                                <w:rFonts w:eastAsia="Times New Roman" w:cs="Calibri"/>
                                <w:lang w:eastAsia="pl-PL"/>
                              </w:rPr>
                              <w:t xml:space="preserve">Art. 56 projektu ustawy służy zapewnieniu stosowania art. 58 ust. 2 lit b rozporządzenia 2016/679, zgodnie z którym każdemu organowi nadzorczemu przysługują WSZYSTKIE następujące uprawnienia nadzorcze, w tym wskazane w lit. b – udzielanie upomnień administratorowi lub podmiotowi przetwarzającemu dotyczące naruszenia przepisów rozporządzenia przez operacje przetwarzania. Ponadto zgodnie z rozporządzeniem (art. 58 ust. 2 lit i oraz art. 83 ust. 2) organ nadzorczy ma mieć możliwość nakładania administracyjnej kary pieniężnej oprócz lub zamiast środków o których mowa w art. 58 ust. 2, w tym także oprócz lub zamiast upomnienia, o którym mowa w lit b.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2 Poland Chapte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stytucja upomnienia oraz ograniczenie wstrzymania wykonywania decyzji Prezesa Urzęd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t. 56 projektu ustawy o ochronie danych osobowych wprowadza możliwość upomnienia, w przypadku znikomej wagi naruszenia. Przede wszystkim w ocenie Stowarzyszenia posługiwanie się pojęciem nieostrym przy konstrukcji prawnej tak istotnej z punktu widzenia przedsiębiorców, przed którymi nowy system stawia tyle wymogów należy potraktować jako wysoce niesatysfakcjonujące i w zasadzie niemożliwe do realizowania w praktyce. </w:t>
                            </w:r>
                          </w:p>
                          <w:p>
                            <w:pPr>
                              <w:pStyle w:val="Normal"/>
                              <w:jc w:val="both"/>
                              <w:rPr>
                                <w:rFonts w:ascii="Calibri" w:hAnsi="Calibri" w:cs="Calibri"/>
                              </w:rPr>
                            </w:pPr>
                            <w:r>
                              <w:rPr>
                                <w:rFonts w:cs="Calibri" w:ascii="Calibri" w:hAnsi="Calibri"/>
                              </w:rPr>
                              <w:t xml:space="preserve">Rozwiązanie w obecnym kształcie nie stanowi przede wszystkim żadnej gwarancji procesowej czy prawa dla podmiotu kontrolowanego, który w przypadku takiej konstrukcji prawnej nie ma szans przedstawienia uzasadnionych argumentów na swoją korzyść, uzasadniających możliwość zastosowania upomnienia.  </w:t>
                            </w:r>
                          </w:p>
                          <w:p>
                            <w:pPr>
                              <w:pStyle w:val="Normal"/>
                              <w:jc w:val="both"/>
                              <w:rPr>
                                <w:rFonts w:ascii="Calibri" w:hAnsi="Calibri" w:cs="Calibri"/>
                              </w:rPr>
                            </w:pPr>
                            <w:r>
                              <w:rPr>
                                <w:rFonts w:cs="Calibri" w:ascii="Calibri" w:hAnsi="Calibri"/>
                              </w:rPr>
                              <w:t xml:space="preserve">W założeniu nowy system ochrony danych ma być system funkcjonalnym, realnym, rozliczanym, a rozliczalność procesów na danych osobowych, może stanowić podstawę do wymierzania kar za wszelkie odstępstwa od zasad przetwarzania danych i obowiązków z tymi procesami związanych, nałożonych na podmioty dane przetwarzające.  Kary pieniężne mają być zasadą, a odstępowanie od kar wyjątkiem. Stąd też wysoce wskazane jest określenie jasnych kryteriów, jaki podmiot i w jakiej sytuacji może starać się o zastosowanie wobec niego instytucji upomnienia, stąd też kryteria dla takich podmiotów oraz okoliczności uzasadniające zastosowanie upomnienia, jak i samo pojęcie „znikomość” naruszenia powinny być jasno określone w ustawie. </w:t>
                            </w:r>
                          </w:p>
                          <w:p>
                            <w:pPr>
                              <w:pStyle w:val="Normal"/>
                              <w:jc w:val="both"/>
                              <w:rPr>
                                <w:rFonts w:ascii="Calibri" w:hAnsi="Calibri" w:cs="Calibri"/>
                              </w:rPr>
                            </w:pPr>
                            <w:r>
                              <w:rPr>
                                <w:rFonts w:cs="Calibri" w:ascii="Calibri" w:hAnsi="Calibri"/>
                              </w:rPr>
                              <w:t xml:space="preserve">Przy obecnym uregulowaniu instytucji upomnienia w projekcie ustawy, w ramach stosunku administracyjnoprawnego, w którym do czynienia mamy z uznaniem administracyjnym, w przypadku kiedy organ nadzorczy ma możliwość nałożenia kary, kiedy uzna to za stosowne, a na gruncie przepisów prawa powszechnie obowiązującego takie rozwiązanie będzie akceptowalne i da się je obronić organ bez wątpienia wykorzysta taką możliwość. Upomnienie w obecnym kształcie będzie raczej martwym przepisem z którego organ nadzorczy będzie korzystał niechętnie.  </w:t>
                            </w:r>
                          </w:p>
                          <w:p>
                            <w:pPr>
                              <w:pStyle w:val="Normal"/>
                              <w:jc w:val="both"/>
                              <w:rPr/>
                            </w:pPr>
                            <w:r>
                              <w:rPr>
                                <w:rFonts w:cs="Calibri" w:ascii="Calibri" w:hAnsi="Calibri"/>
                              </w:rPr>
                              <w:t xml:space="preserve">Art. 59 projektowanej ustawy wskazuje, iż decyzje wydane przez Prezesa Urzędu podlegają natychmiastowemu wykonaniu, a zaskarżenie ich do sądu powoduje wstrzymanie wykonalności decyzji jedyni w zakresie dotyczącym administracyjnej kary pieniężnej.  </w:t>
                            </w:r>
                          </w:p>
                          <w:p>
                            <w:pPr>
                              <w:pStyle w:val="Normal"/>
                              <w:jc w:val="both"/>
                              <w:rPr>
                                <w:rFonts w:ascii="Calibri" w:hAnsi="Calibri" w:cs="Calibri"/>
                              </w:rPr>
                            </w:pPr>
                            <w:r>
                              <w:rPr>
                                <w:rFonts w:cs="Calibri" w:ascii="Calibri" w:hAnsi="Calibri"/>
                              </w:rPr>
                              <w:t xml:space="preserve">W ocenie Stowarzyszenia to niezależny Sąd w wyroku oceni w jakim zakresie decyzja organu może utrzymać się w mocy i powinna znaleźć zastosowanie. W przypadku organu, który jest stroną postepowania ciężko mówić o obiektywności. </w:t>
                            </w:r>
                          </w:p>
                          <w:p>
                            <w:pPr>
                              <w:pStyle w:val="Normal"/>
                              <w:jc w:val="both"/>
                              <w:rPr>
                                <w:rFonts w:ascii="Calibri" w:hAnsi="Calibri" w:cs="Calibri"/>
                              </w:rPr>
                            </w:pPr>
                            <w:r>
                              <w:rPr>
                                <w:rFonts w:cs="Calibri" w:ascii="Calibri" w:hAnsi="Calibri"/>
                              </w:rPr>
                              <w:t>Mając na uwadze szeroko określone sankcje za nieprawidłowości w procesie przetwarzania danych, wstrzymanie wykonalności jedynie, w zakresie kary pieniężnej należy uznać za rozwiązanie wysoce ryzykowne i szkodliwe z punktu widzenia działalności przedsiębiorców. Niektórych skutków decyzji nie da się cofnąć, a w zakresie nowego systemu może to powodować dodatkowe ryzyka dla przedsiębiorców jak chociażby procesy cywilne wszczęte przez podmioty danych. Dodatkowo możliwości organu nadzorczego w zakresie nakładania kar są określone w tak szeroki sposób, iż jedna decyzja organu może de facto spowodować zakończenie działalności na rynku danego przedsiębiorc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rPr>
                            </w:pPr>
                            <w:r>
                              <w:rPr>
                                <w:rFonts w:cs="Calibri" w:ascii="Calibri" w:hAnsi="Calibri"/>
                              </w:rPr>
                              <w:t xml:space="preserve">Uwaga nieuwzględniona. </w:t>
                            </w:r>
                          </w:p>
                          <w:p>
                            <w:pPr>
                              <w:pStyle w:val="Normal"/>
                              <w:ind w:left="67" w:hanging="0"/>
                              <w:jc w:val="both"/>
                              <w:rPr/>
                            </w:pPr>
                            <w:r>
                              <w:rPr>
                                <w:rFonts w:cs="Calibri" w:ascii="Calibri" w:hAnsi="Calibri"/>
                                <w:lang w:eastAsia="pl-PL"/>
                              </w:rPr>
                              <w:t xml:space="preserve">Art. 56 projektu ustawy służy zapewnieniu stosowania art. 58 ust. 2 lit b rozporządzenia 2016/679. Projektodawca zmuszony był wprowadzić przepis poprzez niemożność odpowiedniego zastosowania art. 189 f KPA między innymi z uwagi na inny charakter upomnienia przewidzianego w RODO które nie wyłącza możliwości nałożenia kary. Zgodnie z art. 58 ust. 2 lit b RODO każdemu organowi nadzorczemu przysługują WSZYSTKIE następujące uprawnienia nadzorcze, w tym wskazane w lit. b – udzielanie upomnień administratorowi lub podmiotowi przetwarzającemu dotyczące naruszenia przepisów rozporządzenia przez operacje przetwarzania. Ponadto zgodnie z rozporządzeniem (art. 58 ust. 2 lit i oraz art. 83 ust. 2) organ nadzorczy ma mieć możliwość nakładania administracyjnej kary pieniężnej oprócz lub zamiast środków o których mowa w art. 58 ust. 2, w tym także oprócz lub zamiast upomnienia, o którym mowa w lit b. </w:t>
                            </w:r>
                          </w:p>
                          <w:p>
                            <w:pPr>
                              <w:pStyle w:val="Normal"/>
                              <w:ind w:left="67" w:hanging="0"/>
                              <w:jc w:val="both"/>
                              <w:rPr>
                                <w:rFonts w:ascii="Calibri" w:hAnsi="Calibri" w:cs="Calibri"/>
                                <w:lang w:eastAsia="pl-PL"/>
                              </w:rPr>
                            </w:pPr>
                            <w:r>
                              <w:rPr>
                                <w:rFonts w:cs="Calibri" w:ascii="Calibri" w:hAnsi="Calibri"/>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proponowane brzmienie art. 56 wymaga zdaniem doprecyzowania, ponieważ przepis poprzez odwołanie do nieostrego pojęcia „znikomości wagi naruszenia przepisów” umożliwi dużą uznaniowość w zakresie decyzyjności PUODO w tym zakresie. Propozycja  ewentualnego zakreślenia przykładowego katalogu kryteriów, którymi będzie posługiwał się orga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pPr>
                            <w:r>
                              <w:rPr>
                                <w:rFonts w:cs="Calibri" w:ascii="Calibri" w:hAnsi="Calibri"/>
                                <w:sz w:val="22"/>
                                <w:szCs w:val="22"/>
                              </w:rPr>
                              <w:t xml:space="preserve">Dokonanie oceny możliwości skorzystania z dyspozycji normy przewidzianej w art. 56 RODO należy do organu nadzorczego.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56 Projektu ustawy odwołano się do nieostrego pojęcia „znikomej wagi naruszenia przepisów”, co może prowadzić do dużej uznaniowości Prezesa Urzędu w stosowaniu uprawnienia przewidzianego w tym przepisie. Należy opowiedzieć się przynajmniej za określeniem przykładowego katalogu kryteriów, które Prezes Urzędu powinien brać pod uwagę, ustalając czy naruszenie jest „znikomej wag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lang w:eastAsia="pl-PL"/>
                              </w:rPr>
                              <w:t xml:space="preserve">Art. 56 projektu ustawy służy zapewnieniu stosowania art. 58 ust. 2 lit b rozporządzenia 2016/679. Projektodawca zmuszony był wprowadzić przepis poprzez niemożność odpowiedniego zastosowania art. 189 f KPA między innymi z uwagi na inny charakter upomnienia przewidzianego w RODO które nie wyłącza możliwości nałożenia kary. Zgodnie z art. 58 ust. 2 lit b RODO każdemu organowi nadzorczemu przysługują WSZYSTKIE następujące uprawnienia nadzorcze, w tym wskazane w lit. b – udzielanie upomnień administratorowi lub podmiotowi przetwarzającemu dotyczące naruszenia przepisów rozporządzenia przez operacje przetwarzania. Natomiast technika legislacyjna zastosowania w projektowanym przepisie odpowiada technice zastosowanej w rzeczonym art. 189 f KPA. Celem takiego rozwiązania jest przyznanie organowi decyzji w podjęciu decyzji co do spełnienia dyspozycji norm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5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55 ust. 1 należy zapytać o to, jaką formę będzie mieć „wydanie ostrzeżenia”, o którym mowa w art. 58 ust. 2 lit. a); czy Prezes będzie mógł wydawać takie ostrzeżenie na podstawie jedynie tylko tego przepisu Rozporządzeni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RODO jest bezpośrednią podstawą prawną wydawania postanowie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szCs w:val="22"/>
                              </w:rPr>
                              <w:t>art. 54</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Osoba fizyczn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zepis został sformułowany niejasno. Jak się wydaje, chodzi tu po prostu o wprowadzenie przepisu realizującego zasadę ne bis in idem. Dlaczego jednak mowa o umorzeniu postępowania (jak Kot Sejmowy rozumie – „nowego”), a nie o odmowie jego wszczęc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00000"/>
                                <w:sz w:val="22"/>
                                <w:szCs w:val="22"/>
                              </w:rPr>
                            </w:pPr>
                            <w:r>
                              <w:rPr>
                                <w:rFonts w:cs="Calibri" w:ascii="Calibri" w:hAnsi="Calibri"/>
                                <w:color w:val="000000"/>
                                <w:sz w:val="22"/>
                                <w:szCs w:val="22"/>
                              </w:rPr>
                              <w:t xml:space="preserve">Uwaga wyjaśniona. </w:t>
                            </w:r>
                          </w:p>
                          <w:p>
                            <w:pPr>
                              <w:pStyle w:val="Normal"/>
                              <w:ind w:left="67" w:hanging="0"/>
                              <w:jc w:val="both"/>
                              <w:rPr/>
                            </w:pPr>
                            <w:r>
                              <w:rPr>
                                <w:rFonts w:cs="Calibri" w:ascii="Calibri" w:hAnsi="Calibri"/>
                                <w:color w:val="000000"/>
                                <w:sz w:val="22"/>
                                <w:szCs w:val="22"/>
                              </w:rPr>
                              <w:t xml:space="preserve">Przepisy art. 54 zostanie z projektu usunięt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ezes Urzędu wydaje decyzję o umorzeniu postępowania, gdy żądanie wszczęcia postępowania zostało wniesione w sprawie, która jest przedmiotem postępowania toczącego się przed Prezesem Urzęd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Aby postępowanie umorzyć, należy je uprzednio wszcząć, co prowadzi do sytuac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której w jednym czasie prowadzone są dwa postępowania w jednej sprawie. Prawidłowym środkiem do zastosowania w pierwszej kolejności w tej sytuacji powinno być postanowienie o odmowie wszczęcia postęp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astosowanie dodatkowego środka w postaci odmowy wszczęcia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Projektowany przepis zostanie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miana formy rozstrzygnięcia Prezesa Urzęd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pozycj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Zmiana brzmienia art. 54 projektu ustawy:</w:t>
                            </w:r>
                          </w:p>
                          <w:p>
                            <w:pPr>
                              <w:pStyle w:val="Normal"/>
                              <w:jc w:val="both"/>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 xml:space="preserve">Art. 54. Prezes Urzędu wydaje </w:t>
                            </w:r>
                            <w:r>
                              <w:rPr>
                                <w:rFonts w:eastAsia="Calibri" w:cs="Calibri" w:ascii="Calibri" w:hAnsi="Calibri"/>
                                <w:strike/>
                                <w:sz w:val="22"/>
                                <w:szCs w:val="22"/>
                                <w:highlight w:val="yellow"/>
                                <w:lang w:eastAsia="pl-PL"/>
                              </w:rPr>
                              <w:t xml:space="preserve">decyzję o umorzeniu postępowania </w:t>
                            </w:r>
                            <w:r>
                              <w:rPr>
                                <w:rFonts w:eastAsia="Calibri" w:cs="Calibri" w:ascii="Calibri" w:hAnsi="Calibri"/>
                                <w:sz w:val="22"/>
                                <w:szCs w:val="22"/>
                                <w:highlight w:val="yellow"/>
                                <w:lang w:eastAsia="pl-PL"/>
                              </w:rPr>
                              <w:t>postanowienie o odmowie wszczęcia, gdy żądanie wszczęcia postępowania zostało wniesione w sprawie, która jest przedmiotem postępowania toczącego się przed Prezesem Urzęd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jektowany przepis może stać w sprzeczności z ogólną regułą postępowania administracyjnego z art. 61a § 1 ustawy z dnia 14 czerwca 1960 r. Kodeks postępowania administracyjnego . Zgodnie z przedmiotowym przepisem gdy żądanie, o którym mowa w art. 61, zostało wniesione przez osobę niebędącą stroną lub z innych uzasadnionych przyczyn postępowanie nie może być wszczęte, organ administracji publicznej wydaje postanowienie o odmowie wszczęcia postępowani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orzecznictwie wskazuje się, że przez „inne uzasadnione przyczyny" należy rozumieć takie sytuacje, które w sposób oczywisty stanowią przeszkodę do wszczęcia postępowania: tj. gdy np. w tej samej sprawie postępowanie administracyjne już się toczy albo w sprawie takiej zapadło już rozstrzygnięcie lub, gdy w przepisach prawa brak jest podstawy materialnoprawnej do rozpatrzenia żądania w trybie administracyjnym (wyrok Wojewódzkiego Sądu Administracyjnego w Warszawie z dnia 17 kwietnia 2014 roku, sygn. II SA/Wa 241/14, a także wyrok Wojewódzkiego Sądu Administracyjnego w Warszawie z dnia 28 czerwca 2017 r., sygn. VIII SA/Wa 755/16). W tej sytuacji zasadne jest odwołanie się do ogólnej reguły postępowania administracyjnego co do formy rozstrzygnięc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częściowo. </w:t>
                            </w:r>
                          </w:p>
                          <w:p>
                            <w:pPr>
                              <w:pStyle w:val="Normal"/>
                              <w:jc w:val="both"/>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Projektowany art. 54 zostanie z projektu usunięty. </w:t>
                            </w:r>
                            <w:r>
                              <w:rPr>
                                <w:rFonts w:cs="Calibri" w:ascii="Calibri" w:hAnsi="Calibri"/>
                                <w:sz w:val="22"/>
                                <w:szCs w:val="22"/>
                                <w:highlight w:val="yellow"/>
                                <w:lang w:eastAsia="pl-PL"/>
                              </w:rPr>
                              <w:t>W sytuacji, o której mowa w projektowanym art. 54 nie jest możliwe wydanie postanowienia o odmowie wszczęcia postępowania zgodnie z art. 61a KPA. Postanowienie o odmowie wszczęcia postępowania organ może wydać tylko wtedy gdy z wnioskiem wystąpiła osoba, która nie jest stroną w sprawie (wnioskodawca nie posiada zdolności prawnej lub nie ma interesu prawnego w sprawie) albo z innych uzasadnionych przyczyn postępowanie nie może być wszczęte (np. sprawa nie podlega załatwieniu w drodze decyzji albo złożony wniosek jest bezprzedmiotowy). Celem wprowadzenia projektowanego art. 54 było uregulowanie sytuacji w której do organu wpływa skarga na działanie jakiegoś podmiotu a przed organem toczy się już postępowanie w sprawie naruszenia przez ten podmiot przepisów dot. ochrony danych osobowych. W takiej sytuacji nie mamy jeszcze do czynienia z res iudicata, ponieważ postępowanie przed organem jeszcze się nie zakończyło, organ nie może więc odmówić wszczęcia postępowania jako bezprzedmiotowego. Zastosowanie art. 61a KPA nie jest więc tutaj możliwe. Jednak po ponownym przeanalizowaniu tematu wydaje się, że obligatoryjne umarzanie przez organ postępowania w sytuacji gdy żądanie wszczęcia postępowania zostało wniesione w sprawie, która jest już przedmiotem postępowania toczącego się przed Prezesem Urzędu nie jest celowe. W takiej sytuacji organ powinien mieć możliwość zastosowania art. 62 KPA a więc prowadzenia jednego postępowania dotyczącego więcej niż jednej strony.</w:t>
                            </w:r>
                            <w:r>
                              <w:rPr>
                                <w:rFonts w:cs="Calibri" w:ascii="Calibri" w:hAnsi="Calibri"/>
                                <w:sz w:val="22"/>
                                <w:szCs w:val="22"/>
                                <w:lang w:eastAsia="pl-PL"/>
                              </w:rPr>
                              <w:t xml:space="preserv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4 – Decyzja o umorzeniu postęp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by postępowanie umorzyć, należy je uprzednio wszcząć, co prowadzi do sytuacji, w której w jednym czasie prowadzone są dwa postępowania w jednej sprawie. Prawidłowym środkiem do zastosowania w pierwszej kolejności w tej sytuacji powinno być postanowienie o odmowie wszczęcia postępowania.  Konfederacja rekomenduje zastosowanie dodatkowego środka w postaci odmowy wszczęcia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Akapitzlist"/>
                              <w:spacing w:lineRule="auto" w:line="300" w:before="0" w:after="120"/>
                              <w:ind w:left="0" w:hanging="0"/>
                              <w:contextualSpacing w:val="false"/>
                              <w:jc w:val="both"/>
                              <w:rPr/>
                            </w:pPr>
                            <w:r>
                              <w:rPr>
                                <w:rFonts w:eastAsia="Times New Roman" w:cs="Calibri"/>
                                <w:lang w:eastAsia="pl-PL"/>
                              </w:rPr>
                              <w:t xml:space="preserve">W sytuacji, o której mowa w projektowanym art. 54 nie jest możliwe wydanie postanowienia o odmowie wszczęcia postępowania zgodnie z art. 61a KPA. Postanowienie o odmowie wszczęcia postępowania organ może wydać tylko wtedy gdy z wnioskiem wystąpiła osoba, która nie jest stroną w sprawie (wnioskodawca nie posiada zdolności prawnej lub nie ma interesu prawnego w sprawie) albo z innych uzasadnionych przyczyn postępowanie nie może być wszczęte (np. sprawa nie podlega załatwieniu w drodze decyzji albo złożony wniosek jest bezprzedmiotowy). Celem wprowadzenia projektowanego art. 54 było uregulowanie sytuacji w której do organu wpływa skarga na działanie jakiegoś podmiotu a przed organem toczy się już postępowanie w sprawie naruszenia przez ten podmiot przepisów dot. ochrony danych osobowych. W takiej sytuacji nie mamy jeszcze do czynienia z res iudicata, ponieważ postępowanie przed organem jeszcze się nie zakończyło, organ nie może więc odmówić wszczęcia postępowania jako bezprzedmiotowego. Zastosowanie art. 61a KPA nie jest więc tutaj możliwe. Jednak po ponownym przeanalizowaniu tematu wydaje się, że obligatoryjne umarzanie przez organ postępowania w sytuacji gdy żądanie wszczęcia postępowania zostało wniesione w sprawie, która jest już przedmiotem postępowania toczącego się przed Prezesem Urzędu nie jest celowe. W takiej sytuacji organ powinien mieć możliwość zastosowania art. 62 KPA a więc prowadzenia jednego postępowania dotyczącego więcej niż jednej strony. </w:t>
                            </w:r>
                          </w:p>
                          <w:p>
                            <w:pPr>
                              <w:pStyle w:val="Normal"/>
                              <w:ind w:left="67" w:hanging="0"/>
                              <w:jc w:val="both"/>
                              <w:rPr>
                                <w:rFonts w:ascii="Calibri" w:hAnsi="Calibri" w:cs="Calibri"/>
                                <w:sz w:val="22"/>
                                <w:szCs w:val="22"/>
                              </w:rPr>
                            </w:pPr>
                            <w:r>
                              <w:rPr>
                                <w:rFonts w:cs="Calibri"/>
                                <w:lang w:eastAsia="pl-PL"/>
                              </w:rPr>
                              <w:t>Projektowany art. 54 zostanie z projektu usunięt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łąd w numeracji ustępów - dwa razy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api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Informacje, o których jest mowa w ust. 6 mogą obejmować: 1) wobec kandydata do pracy: ......... 2) wobec kandydata do służby, informacje wymienione w pkt 1, oraz: .......... 8. Przepis ust. 5 pkt 2 lit. d można stosować odpowiednio do żołnierzy Żandarmerii Wojskowej przed wyznaczeniem na stanowiska służbowe. 9. Informacje, o których jest mowa w ust. 7 są przechow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Do przetwarzania danych osobowych, o których mowa ....... 11. Minister Obrony Narodowej określi, w drodze rozporządzeni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 xml:space="preserve">Przepis zostanie z projektu usunięt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54 projektu ustawy o ochronie danych osobowych proponujemy doprecyzowanie, iż zapis odnosi się do sytuacji umorzenia postępowania po jego formalnym wszczęciu. Jeżeli zapis miałaby mieć zastosowanie do fazy przed formalnym wszczęciem postępowania, to podstawą odmowy wszczęcia postępowania powinien być w naszej ocenie art. 61a § 1 k.p.a.</w:t>
                            </w:r>
                          </w:p>
                          <w:p>
                            <w:pPr>
                              <w:pStyle w:val="Normal"/>
                              <w:jc w:val="both"/>
                              <w:rPr>
                                <w:rFonts w:ascii="Calibri" w:hAnsi="Calibri" w:cs="Calibri"/>
                                <w:sz w:val="22"/>
                                <w:szCs w:val="22"/>
                              </w:rPr>
                            </w:pPr>
                            <w:r>
                              <w:rPr>
                                <w:rFonts w:cs="Calibri" w:ascii="Calibri" w:hAnsi="Calibri"/>
                                <w:sz w:val="22"/>
                                <w:szCs w:val="22"/>
                              </w:rPr>
                              <w:t xml:space="preserve">Mając na uwadze powyższe, sugerujemy zmianę brzmienia zapisu n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es Urzędu wydaje decyzję o umorzeniu postępowania, gdy po wszczęciu postępowania wyjdą na jaw okoliczności świadczące, iż żądanie wszczęcia postępowania zostało wniesione w sprawie, która jest przedmiotem postępowania toczącego się przed Prezesem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 xml:space="preserve">Przepis zostanie z projektu usunięt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art. 53 w zw. z art. 6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ostanowienie ograniczające przetwarzanie danych osobowych</w:t>
                            </w:r>
                          </w:p>
                          <w:p>
                            <w:pPr>
                              <w:pStyle w:val="Normal"/>
                              <w:jc w:val="both"/>
                              <w:rPr/>
                            </w:pPr>
                            <w:r>
                              <w:rPr>
                                <w:rFonts w:cs="Calibri" w:ascii="Calibri" w:hAnsi="Calibri"/>
                                <w:sz w:val="22"/>
                                <w:szCs w:val="22"/>
                              </w:rPr>
                              <w:t xml:space="preserve">Istnieje konieczność wprowadzenia następujących zmian w art. 53 ust. 1: </w:t>
                            </w:r>
                          </w:p>
                          <w:p>
                            <w:pPr>
                              <w:pStyle w:val="Normal"/>
                              <w:jc w:val="both"/>
                              <w:rPr/>
                            </w:pPr>
                            <w:r>
                              <w:rPr>
                                <w:rFonts w:cs="Calibri" w:ascii="Calibri" w:hAnsi="Calibri"/>
                                <w:i/>
                                <w:iCs/>
                                <w:sz w:val="22"/>
                                <w:szCs w:val="22"/>
                              </w:rPr>
                              <w:t xml:space="preserve">Art. 53.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w:t>
                              <w:br/>
                              <w:t>o ochronie danych osobowych, do ograniczenia przetwarzania danych osobowych wskazując dopuszczalny zakres tego przetwarzania. Na postanowienie stronie służy zażalenie..</w:t>
                            </w:r>
                          </w:p>
                          <w:p>
                            <w:pPr>
                              <w:pStyle w:val="Normal"/>
                              <w:jc w:val="both"/>
                              <w:rPr>
                                <w:rFonts w:ascii="Calibri" w:hAnsi="Calibri" w:cs="Calibri"/>
                                <w:i/>
                                <w:i/>
                                <w:iCs/>
                                <w:sz w:val="22"/>
                                <w:szCs w:val="22"/>
                              </w:rPr>
                            </w:pPr>
                            <w:r>
                              <w:rPr>
                                <w:rFonts w:cs="Calibri" w:ascii="Calibri" w:hAnsi="Calibri"/>
                                <w:i/>
                                <w:iCs/>
                                <w:sz w:val="22"/>
                                <w:szCs w:val="22"/>
                              </w:rPr>
                              <w:t xml:space="preserve">2. W postanowieniu, o którym mowa w ust. 1, Prezes Urzędu określa czas jego obowiązywania. Postanowienie to obowiązuje nie dłużej niż do czasu wydania decyzji kończącej postępowanie </w:t>
                              <w:br/>
                              <w:t>w sprawie.</w:t>
                            </w:r>
                          </w:p>
                          <w:p>
                            <w:pPr>
                              <w:pStyle w:val="Normal"/>
                              <w:jc w:val="both"/>
                              <w:rPr/>
                            </w:pPr>
                            <w:r>
                              <w:rPr>
                                <w:rFonts w:cs="Calibri" w:ascii="Calibri" w:hAnsi="Calibri"/>
                                <w:sz w:val="22"/>
                                <w:szCs w:val="22"/>
                              </w:rPr>
                              <w:t xml:space="preserve">Zgodnie z art. 60 projektu ustawy postanowienia PUODO strona może zaskarżyć dopiero w skardze na decyzję PUODO, co samo w sobie nie wstrzymuje wykonania postanowienia (tak samo jak nie wstrzymuje wykonania samej decyzji). </w:t>
                            </w:r>
                          </w:p>
                          <w:p>
                            <w:pPr>
                              <w:pStyle w:val="Normal"/>
                              <w:jc w:val="both"/>
                              <w:rPr/>
                            </w:pPr>
                            <w:r>
                              <w:rPr>
                                <w:rFonts w:cs="Calibri" w:ascii="Calibri" w:hAnsi="Calibri"/>
                                <w:sz w:val="22"/>
                                <w:szCs w:val="22"/>
                              </w:rPr>
                              <w:t xml:space="preserve">W pierwszej kolejności nie jest zrozumiałe, z jakich powodów art. 53 ust. 1 projektu ustawy wyłącza stosowanie art. 10 KPA, który to przepis zapewnia stronom czynny udział w każdym stadium postępowania, a przed wydaniem decyzji umożliwia stronom wypowiedzenie się co do zebranych dowodów i materiałów oraz zgłoszonych żądań. Nie widzimy powodu, aby w postępowaniu prowadzonym przez PUODO nie stosować zasady czynnego udziału strony w postępowaniu, tj. jednej z podstawowych zasad polskiego postępowania administracyjnego. </w:t>
                            </w:r>
                          </w:p>
                          <w:p>
                            <w:pPr>
                              <w:pStyle w:val="Normal"/>
                              <w:jc w:val="both"/>
                              <w:rPr/>
                            </w:pPr>
                            <w:r>
                              <w:rPr>
                                <w:rFonts w:cs="Calibri" w:ascii="Calibri" w:hAnsi="Calibri"/>
                                <w:b/>
                                <w:sz w:val="22"/>
                                <w:szCs w:val="22"/>
                              </w:rPr>
                              <w:t>Przede wszystkim jednak, niezbędne jest uzupełnienie analizowanego przepisu tak, aby na postanowienie PUODO w sprawie ograniczenia przetwarzania danych osobowych stronie służyło zażalenie.</w:t>
                            </w:r>
                            <w:r>
                              <w:rPr>
                                <w:rFonts w:cs="Calibri" w:ascii="Calibri" w:hAnsi="Calibri"/>
                                <w:sz w:val="22"/>
                                <w:szCs w:val="22"/>
                              </w:rPr>
                              <w:t xml:space="preserve"> W tym miejscu należy podkreślić (celem uchylenia wątpliwości jakie pojawiły się w dyskusji, i które znajdują swoje odzwierciedlenie w uzasadnieniu projektu ustawy), </w:t>
                            </w:r>
                            <w:r>
                              <w:rPr>
                                <w:rFonts w:cs="Calibri" w:ascii="Calibri" w:hAnsi="Calibri"/>
                                <w:b/>
                                <w:sz w:val="22"/>
                                <w:szCs w:val="22"/>
                              </w:rPr>
                              <w:t xml:space="preserve">że Izba nie kwestionuje zasadności wyposażenia PUODO w kompetencję do wydawania postanowień ograniczających przetwarzanie danych osobowych (jako środka tymczasowego). Izba wskazuje jedynie, iż na postanowienie takie – z uwagi na jego daleko idące konsekwencje i przewlekłość postępować administracyjnych – strona powinna móc wnieść zażalenie, tak, aby zasadność takiego postanowienia mogła została zweryfikowana przez sąd, jeszcze przed wydaniem decyzji kończącej sprawę. </w:t>
                            </w:r>
                          </w:p>
                          <w:p>
                            <w:pPr>
                              <w:pStyle w:val="Normal"/>
                              <w:jc w:val="both"/>
                              <w:rPr/>
                            </w:pPr>
                            <w:r>
                              <w:rPr>
                                <w:rFonts w:cs="Calibri" w:ascii="Calibri" w:hAnsi="Calibri"/>
                                <w:sz w:val="22"/>
                                <w:szCs w:val="22"/>
                              </w:rPr>
                              <w:t xml:space="preserve">W obecnym kształcie przepis nie przewiduje możliwości złożenia zażalenia na takie postanowienie (co jak wskazano w uzasadnieniu jest działaniem celowym Projektodawcy), co jest poważnym brakiem projektu ustawy i może w praktyce rodzić bardzo poważne konsekwencje gospodarcze. Zgodnie z art. 53 ust. 2 środek tymczasowy, w postaci postanowienia, może obowiązywać aż do wydania przez PUODO decyzji kończącej postępowanie administracyjne, przy czym pamiętać należy, że decyzją PUODO może nałożyć obowiązki tożsame z zawartymi w postanowieniu, w efekcie ograniczenia w przetwarzaniu danych osobowych wprowadzone na mocy postanowienia mogą obowiązywać aż do rozpatrzenia skargi na decyzję PUODO przez sąd administracyjny. </w:t>
                            </w:r>
                          </w:p>
                          <w:p>
                            <w:pPr>
                              <w:pStyle w:val="Normal"/>
                              <w:jc w:val="both"/>
                              <w:rPr/>
                            </w:pPr>
                            <w:r>
                              <w:rPr>
                                <w:rFonts w:cs="Calibri" w:ascii="Calibri" w:hAnsi="Calibri"/>
                                <w:sz w:val="22"/>
                                <w:szCs w:val="22"/>
                              </w:rPr>
                              <w:t xml:space="preserve">Jak wskazał Projektodawca w Ocenie Skutków Regulacji (podkreślenia własne): </w:t>
                            </w:r>
                            <w:r>
                              <w:rPr>
                                <w:rFonts w:cs="Calibri" w:ascii="Calibri" w:hAnsi="Calibri"/>
                                <w:i/>
                                <w:sz w:val="22"/>
                                <w:szCs w:val="22"/>
                              </w:rPr>
                              <w:t xml:space="preserve">Według informacji uzyskanych przez Ministra Cyfryzacji w związku z analizą wyroków wydawanych przez Naczelny Sąd Administracyjny w 2015 r. spośród spraw, które trafiły do sądów, średni czas trwania postępowania w sprawach dotyczących zasad naruszenia ochrony danych osobowych w Polsce </w:t>
                            </w:r>
                            <w:r>
                              <w:rPr>
                                <w:rFonts w:cs="Calibri" w:ascii="Calibri" w:hAnsi="Calibri"/>
                                <w:b/>
                                <w:i/>
                                <w:sz w:val="22"/>
                                <w:szCs w:val="22"/>
                              </w:rPr>
                              <w:t>wynosi 295 dni do czasu wydania przez Generalnego Inspektora Ochrony Danych Osobowych decyzji w I instancji</w:t>
                            </w:r>
                            <w:r>
                              <w:rPr>
                                <w:rFonts w:cs="Calibri" w:ascii="Calibri" w:hAnsi="Calibri"/>
                                <w:i/>
                                <w:sz w:val="22"/>
                                <w:szCs w:val="22"/>
                              </w:rPr>
                              <w:t>, a do decyzji w II instancji – 437 dni</w:t>
                            </w:r>
                            <w:r>
                              <w:rPr>
                                <w:rFonts w:cs="Calibri" w:ascii="Calibri" w:hAnsi="Calibri"/>
                                <w:sz w:val="22"/>
                                <w:szCs w:val="22"/>
                              </w:rPr>
                              <w:t xml:space="preserve">. W przypadku postępowań wymagających współpracy organów nadzorczych </w:t>
                              <w:br/>
                              <w:t xml:space="preserve">z różnych państw członkowskich UE postępowania bez wątpienia będą trwały znacznie dłużej. Taki stan rzeczy, tj. przewlekłość postępowań ws. ochrony danych osobowych, istnieje pomimo obowiązywania przepisów KPA (art. 35 i 36 KPA), które jak widać są nagminnie naruszane. Jednocześnie Projektodawca uważa (jak wynika z uzasadnienia projektu ustawy), iż niezaskarżalność postanowienia PUODO nie stanowi poważnego zagrożenia dla administratorów danych, gdyż w ocenie Projektodawcy PUODO będzie prowadził postępowania znacznie szybciej niż GIODO. Niestety w ocenie Izby takie założenie nie znajduje uzasadnienia w praktyce funkcjonowania organów administracji publicznej. Przede wszystkim należy zauważyć, iż projekt ustawy nie przewiduje żadnych narzędzi, które dyscyplinowałyby PUODO </w:t>
                              <w:br/>
                              <w:t xml:space="preserve">i pracowników nowego Urzędu do załatwiania spraw w terminie wyznaczonym przez art.35 KPA, a co za tym idzie można założyć, że terminy wynikające z art. 35 KPA będą powszechnie naruszane, dokładnie tak samo, jak ma to miejsce obecnie. W ocenie Izby problem przewlekłości postępowań nie zostanie rozwiązany przez planowane – jak wynika z Oceny Skutków Regulacji – podwojenie zatrudnienia w PUODO (w stosunku do liczby urzędników zatrudnionych w Biurze GIODO). Biorąc powyższe pod uwagę Izba nie podziela stanowiska Projektodawcy, który brak możliwość zaskarżenia postanowienia o ograniczeniu przetwarzania danych osobowych uzasadnia założeniem, że </w:t>
                              <w:br/>
                              <w:t xml:space="preserve">w przyszłości postępowania administracyjne nie będą tak przewlekłe jak obecnie. </w:t>
                            </w:r>
                          </w:p>
                          <w:p>
                            <w:pPr>
                              <w:pStyle w:val="Normal"/>
                              <w:jc w:val="both"/>
                              <w:rPr>
                                <w:rFonts w:ascii="Calibri" w:hAnsi="Calibri" w:cs="Calibri"/>
                                <w:sz w:val="22"/>
                                <w:szCs w:val="22"/>
                              </w:rPr>
                            </w:pPr>
                            <w:r>
                              <w:rPr>
                                <w:rFonts w:cs="Calibri" w:ascii="Calibri" w:hAnsi="Calibri"/>
                                <w:sz w:val="22"/>
                                <w:szCs w:val="22"/>
                              </w:rPr>
                              <w:t xml:space="preserve">Bazując na nierealistycznych założeniach tworzone są regulacje prawne, które mogą poważnie zaszkodzić wszystkim podmiotom przetwarzającym dane osobowe. Niezaskarżalny brak możliwości przetwarzania danych osobowych – wynikający z postanowienia PUODO - może oznaczać, że wielu przedsiębiorców nie będzie mogło świadczyć usług czy sprzedawać towarów na rzecz swoich kontrahentów (konsumentów), przez cały okres trwania postępowania administracyjnego, co biorąc pod uwagę powszechną przewlekłość procedur administracyjnych może być mechanizmem skutkującym likwidacją i zniknięciem z rynku wielu przedsiębiorców. Niewielu bowiem przedsiębiorców będzie mogło sobie pozwolić na utrzymywanie zatrudnienia i przedsiębiorstwa wobec rocznego albo dłuższego braku możliwości zarabiania. </w:t>
                            </w:r>
                          </w:p>
                          <w:p>
                            <w:pPr>
                              <w:pStyle w:val="Normal"/>
                              <w:jc w:val="both"/>
                              <w:rPr>
                                <w:rFonts w:ascii="Calibri" w:hAnsi="Calibri" w:cs="Calibri"/>
                                <w:sz w:val="22"/>
                                <w:szCs w:val="22"/>
                              </w:rPr>
                            </w:pPr>
                            <w:r>
                              <w:rPr>
                                <w:rFonts w:cs="Calibri" w:ascii="Calibri" w:hAnsi="Calibri"/>
                                <w:sz w:val="22"/>
                                <w:szCs w:val="22"/>
                              </w:rPr>
                              <w:t xml:space="preserve">Co więcej, jeśli w postępowaniu odwoławczym sąd administracyjny uzna, że postanowienie PUODO było bezzasadne, to adresat takiego postanowienia będzie mógł wystąpić z roszczeniami odszkodowawczymi wobec PUODO, niemniej jednak jest to rozwiązanie całkowicie niewystarczające dla poszkodowanych przedsiębiorców, którzy w tym momencie mogą już nie istnieć na rynku, </w:t>
                              <w:br/>
                              <w:t xml:space="preserve">a odbudowanie zaufania konsumentów (którym przedsiębiorca musiał wstrzymać usługę / dostawę towaru w związku z postanowieniem PUODO) i powrót na rynek będą niemożliwe. Pojawia się również pytanie o to, do kogo z roszczeniami odszkodowawczymi mają zwrócić konsumenci, którym adresat postanowienia PUODO musiał wstrzymać usługi lub dostawę towarów (naruszając tym samym swoje zobowiązania wynikające z zawartych umów). Wydaje się, że jeśli sąd stwierdzi brak zasadności postanowienia PUODO przedsiębiorca powinien móc owe roszczenia wliczyć w szkodę </w:t>
                              <w:br/>
                              <w:t xml:space="preserve">i odszkodowanie, którego będzie dochodził od PUODO (roszczenia regresowe). </w:t>
                            </w:r>
                          </w:p>
                          <w:p>
                            <w:pPr>
                              <w:pStyle w:val="Normal"/>
                              <w:jc w:val="both"/>
                              <w:rPr/>
                            </w:pPr>
                            <w:r>
                              <w:rPr>
                                <w:rFonts w:cs="Calibri" w:ascii="Calibri" w:hAnsi="Calibri"/>
                                <w:sz w:val="22"/>
                                <w:szCs w:val="22"/>
                              </w:rPr>
                              <w:t xml:space="preserve">Jak wykazano powyżej, brak możliwości zażalenia postanowienia PUODO może mieć bardzo poważne, nieodwracalne konsekwencje dla wielu przedsiębiorców, z likwidacją przedsiębiorcy włączenie, </w:t>
                              <w:br/>
                              <w:t xml:space="preserve">a rehabilitacja i ewentualne odszkodowanie </w:t>
                            </w:r>
                            <w:r>
                              <w:rPr>
                                <w:rFonts w:cs="Calibri" w:ascii="Calibri" w:hAnsi="Calibri"/>
                                <w:i/>
                                <w:iCs/>
                                <w:sz w:val="22"/>
                                <w:szCs w:val="22"/>
                              </w:rPr>
                              <w:t xml:space="preserve">post mortem </w:t>
                            </w:r>
                            <w:r>
                              <w:rPr>
                                <w:rFonts w:cs="Calibri" w:ascii="Calibri" w:hAnsi="Calibri"/>
                                <w:sz w:val="22"/>
                                <w:szCs w:val="22"/>
                              </w:rPr>
                              <w:t xml:space="preserve">jest rozwiązaniem daleko niesatysfakcjonującym. Jednocześnie brak jest racjonalnych powodów do uznania, że tak drastyczne rozwiązanie - to jest brak możliwości natychmiastowego odwołania się od rozstrzygnięcia uniemożliwiającego przetwarzanie danych  - jest niezbędne dla ochrony danych osobowych. Bowiem sam fakt, że adresat postanowienia PUODO mógłby złożyć zażalenie na postanowienie nie oznacza przecież, iż wniesienie zażalenia czyniłoby postanowienie PUODO bezskutecznym, gdyż o tym decydowałby niezawisły sąd rozpatrujący zażalenie. </w:t>
                            </w:r>
                          </w:p>
                          <w:p>
                            <w:pPr>
                              <w:pStyle w:val="Normal"/>
                              <w:jc w:val="both"/>
                              <w:rPr>
                                <w:rFonts w:ascii="Calibri" w:hAnsi="Calibri" w:cs="Calibri"/>
                                <w:b/>
                                <w:b/>
                                <w:sz w:val="22"/>
                                <w:szCs w:val="22"/>
                              </w:rPr>
                            </w:pPr>
                            <w:r>
                              <w:rPr>
                                <w:rFonts w:cs="Calibri" w:ascii="Calibri" w:hAnsi="Calibri"/>
                                <w:sz w:val="22"/>
                                <w:szCs w:val="22"/>
                              </w:rPr>
                              <w:t xml:space="preserve">Co więcej, brak możliwości złożenia zażalenia na postanowienie PUODO może postawić adresata </w:t>
                              <w:br/>
                              <w:t xml:space="preserve">w sytuacji, w której bez względu na swoje postępowanie naraża się na sankcje. Należy bowiem pamiętać, że w porządku prawnym funkcjonuje wiele przepisów, które dają przedsiębiorcy nie tyle uprawnienie, co nakładają obowiązek przetwarzania danych (w tym ich udostępnienia) wskazanym organom lub służbom. Tak jest w przypadku Prawa telekomunikacyjnego, które nakazuje przedsiębiorcom telekomunikacyjnym gromadzenie (retencja) i udostępnianie wielu danych, w tym danych osobowym, uprawnionym organom, pod groźbą sankcji. Nietrafione, ale niewzruszalne postanowienie PUODO w tym zakresie mogłoby postawić przedsiębiorcę w sytuacji, w której bez względu na swoje działania może znaleźć się w sytuacji naruszenia przepisów prawa. </w:t>
                            </w:r>
                          </w:p>
                          <w:p>
                            <w:pPr>
                              <w:pStyle w:val="Normal"/>
                              <w:jc w:val="both"/>
                              <w:rPr>
                                <w:rFonts w:ascii="Calibri" w:hAnsi="Calibri" w:cs="Calibri"/>
                                <w:sz w:val="22"/>
                                <w:szCs w:val="22"/>
                              </w:rPr>
                            </w:pPr>
                            <w:r>
                              <w:rPr>
                                <w:rFonts w:cs="Calibri" w:ascii="Calibri" w:hAnsi="Calibri"/>
                                <w:sz w:val="22"/>
                                <w:szCs w:val="22"/>
                              </w:rPr>
                              <w:t xml:space="preserve">Bez wątpienia prawo do prywatności i ochrona danych osobowych są wartościami wymagającymi skutecznej ochrony, niemniej jednak nie są to wartości ważniejsze od wartości, na straży których stoją choćby Prezes UOKiK czy Prezes UKE, którzy nie mają możliwości zastosowania w analogicznych sytuacjach niezaskarżalnego rozstrzygnięcia. </w:t>
                            </w:r>
                          </w:p>
                          <w:p>
                            <w:pPr>
                              <w:pStyle w:val="Normal"/>
                              <w:jc w:val="both"/>
                              <w:rPr/>
                            </w:pPr>
                            <w:r>
                              <w:rPr>
                                <w:rFonts w:cs="Calibri" w:ascii="Calibri" w:hAnsi="Calibri"/>
                                <w:sz w:val="22"/>
                                <w:szCs w:val="22"/>
                              </w:rPr>
                              <w:t xml:space="preserve">W uzasadnieniu do projektu ustawy znajduje się informacja, że </w:t>
                            </w:r>
                            <w:r>
                              <w:rPr>
                                <w:rFonts w:cs="Calibri" w:ascii="Calibri" w:hAnsi="Calibri"/>
                                <w:i/>
                                <w:sz w:val="22"/>
                                <w:szCs w:val="22"/>
                              </w:rPr>
                              <w:t>z podobnymi rozwiązaniami mamy do czynienia chociażby w przypadku zabezpieczenia roszczeń w postępowaniu cywilnym bądź postępowaniu antymonopolowym w przypadku decyzji Prezesa UOKiK zobowiązującej przedsiębiorcę, któremu jest zarzucane stosowanie praktyk monopolowych by w drodze decyzji, zobowiązać go, do zaniechania określonych działań.</w:t>
                            </w:r>
                            <w:r>
                              <w:rPr>
                                <w:rFonts w:cs="Calibri" w:ascii="Calibri" w:hAnsi="Calibri"/>
                                <w:sz w:val="22"/>
                                <w:szCs w:val="22"/>
                              </w:rPr>
                              <w:t xml:space="preserve"> Co prawda uzasadnienie projektu ustawy nie precyzuje, o które dokładnie decyzje Prezesa UOKiK chodzi, ale należy się domyślać, że chodzi o decyzje tymczasowe, które może wydawać Prezes UOKiK w toku postępowania antymonopolowego na podstawie art. 89 ustawy z dnia 16 lutego 2007 r. o ochronie konkurencji i konsumentów, jeszcze przed zakończeniem postępowania antymonopolowego. W związku z powyższym Izba podkreśla i zwraca uwagę, że zgodnie z art. 89 ust. 1 ustawy o ochronie konkurencji i konsumentów </w:t>
                            </w:r>
                            <w:r>
                              <w:rPr>
                                <w:rFonts w:cs="Calibri" w:ascii="Calibri" w:hAnsi="Calibri"/>
                                <w:b/>
                                <w:sz w:val="22"/>
                                <w:szCs w:val="22"/>
                              </w:rPr>
                              <w:t>na taką decyzję tymczasową Prezesa UOKiK stronie przysługuje odwołanie</w:t>
                            </w:r>
                            <w:r>
                              <w:rPr>
                                <w:rFonts w:cs="Calibri" w:ascii="Calibri" w:hAnsi="Calibri"/>
                                <w:sz w:val="22"/>
                                <w:szCs w:val="22"/>
                              </w:rPr>
                              <w:t xml:space="preserve"> </w:t>
                            </w:r>
                            <w:r>
                              <w:rPr>
                                <w:rFonts w:cs="Calibri" w:ascii="Calibri" w:hAnsi="Calibri"/>
                                <w:b/>
                                <w:sz w:val="22"/>
                                <w:szCs w:val="22"/>
                              </w:rPr>
                              <w:t>do Sądu Okręgowego w Warszawie – Sądu Ochrony Konkurencji i Konsumentów</w:t>
                            </w:r>
                            <w:r>
                              <w:rPr>
                                <w:rFonts w:cs="Calibri" w:ascii="Calibri" w:hAnsi="Calibri"/>
                                <w:sz w:val="22"/>
                                <w:szCs w:val="22"/>
                              </w:rPr>
                              <w:t xml:space="preserve">, niezależnie od uprawnienia strony do wniesienia odwołania od decyzji kończącej takie postępowanie. Ustawodawca, świadomy konieczności zapewnienia adresatom takich decyzji tymczasowych skutecznego narzędzia ochrony ich praw, przewidział nawet specjalną, szybką ścieżkę odwoławczą – Prezes UOKiK ma 10 dni (od dnia otrzymania odwołania) na przekazanie sprawy do SOKiK, a SOKiK ma 2 miesiące na rozpatrzenie sprawy (art. 89 ust. 5 i 6 ustawy o ochronie konkurencji i konsumentów). </w:t>
                            </w:r>
                          </w:p>
                          <w:p>
                            <w:pPr>
                              <w:pStyle w:val="Normal"/>
                              <w:jc w:val="both"/>
                              <w:rPr/>
                            </w:pPr>
                            <w:r>
                              <w:rPr>
                                <w:rFonts w:cs="Calibri" w:ascii="Calibri" w:hAnsi="Calibri"/>
                                <w:sz w:val="22"/>
                                <w:szCs w:val="22"/>
                              </w:rPr>
                              <w:t xml:space="preserve">Biorąc pod uwagę, że istotą zastrzeżeń Izby jest brak możliwości wniesienia zażalenia na postanowienie PUODO o ograniczeniu przetwarzania danych (a nie sama możliwość wydawania przez PUODO takich postanowień jako środka tymczasowego), snucie w uzasadnieniu projektu ustawy analogii do decyzji tymczasowych Prezesa UOKiK, które jak wykazano powyżej podlegają zaskarżeniu jeszcze przed zakończeniem postępowania (i to w specjalnym, przyśpieszonym trybie), jest nieuzasadnione. </w:t>
                            </w:r>
                            <w:r>
                              <w:rPr>
                                <w:rFonts w:cs="Calibri" w:ascii="Calibri" w:hAnsi="Calibri"/>
                                <w:b/>
                                <w:sz w:val="22"/>
                                <w:szCs w:val="22"/>
                              </w:rPr>
                              <w:t xml:space="preserve">Wręcz przeciwnie, podany w uzasadnieniu projektu ustawy przykład decyzji tymczasowych Prezesa UOKiK pokazuje, iż stronie powinna przysługiwać możliwość zwrócenia się do sądu o zweryfikowanie zasadności stosowania wszystkich środków tymczasowych (w tym również postanowień PUODO) jeszcze przed zakończeniem postępowania administracyjnego. </w:t>
                            </w:r>
                            <w:r>
                              <w:rPr>
                                <w:rFonts w:cs="Calibri" w:ascii="Calibri" w:hAnsi="Calibri"/>
                                <w:sz w:val="22"/>
                                <w:szCs w:val="22"/>
                              </w:rPr>
                              <w:t xml:space="preserve">Zatem nie na miejscu wydaje się zawarte w uzasadnieniu projektu ustawy stwierdzenie, że </w:t>
                            </w:r>
                            <w:r>
                              <w:rPr>
                                <w:rFonts w:cs="Calibri" w:ascii="Calibri" w:hAnsi="Calibri"/>
                                <w:i/>
                                <w:sz w:val="22"/>
                                <w:szCs w:val="22"/>
                              </w:rPr>
                              <w:t>skoro praktyki które nie skutkują bezpośrednio naruszeniem praw podstawowych obywateli, zostały poddane takiej instytucji ochronnej, dziwi zamieszanie związane z ich wprowadzeniem w projekcie ustawy o ochronie danych</w:t>
                            </w:r>
                            <w:r>
                              <w:rPr>
                                <w:rFonts w:cs="Calibri" w:ascii="Calibri" w:hAnsi="Calibri"/>
                                <w:sz w:val="22"/>
                                <w:szCs w:val="22"/>
                              </w:rPr>
                              <w:t xml:space="preserve">. </w:t>
                              <w:br/>
                              <w:t xml:space="preserve">Z perspektywy strony społecznej dziwi, czemu Projektodawca nie chce przyjąć rozwiązań, które pozwolą na zbadanie zasadności postanowień wydawanych przez PUODO przez niezawisły sąd, jeszcze przed zakończeniem postępowania. </w:t>
                            </w:r>
                          </w:p>
                          <w:p>
                            <w:pPr>
                              <w:pStyle w:val="Normal"/>
                              <w:jc w:val="both"/>
                              <w:rPr/>
                            </w:pPr>
                            <w:r>
                              <w:rPr>
                                <w:rFonts w:cs="Calibri" w:ascii="Calibri" w:hAnsi="Calibri"/>
                                <w:sz w:val="22"/>
                                <w:szCs w:val="22"/>
                              </w:rPr>
                              <w:t xml:space="preserve">Ponadto, nie można zgodzić się z Projektodawcą, iż </w:t>
                            </w:r>
                            <w:r>
                              <w:rPr>
                                <w:rFonts w:cs="Calibri" w:ascii="Calibri" w:hAnsi="Calibri"/>
                                <w:i/>
                                <w:sz w:val="22"/>
                                <w:szCs w:val="22"/>
                              </w:rPr>
                              <w:t xml:space="preserve">zastosowanie przez Prezesa Urzędu takich środków tymczasowych obwarowane jest w projekcie restrykcyjnymi wymogami. </w:t>
                            </w:r>
                            <w:r>
                              <w:rPr>
                                <w:rFonts w:cs="Calibri" w:ascii="Calibri" w:hAnsi="Calibri"/>
                                <w:sz w:val="22"/>
                                <w:szCs w:val="22"/>
                              </w:rPr>
                              <w:t xml:space="preserve">Trudno bowiem uznać, iż restrykcyjnym wymogiem jest wymóg „uprawdopodobnienia” (a nie udowodnienia) naruszenia oraz, że dalsze przetwarzanie „może spowodować poważne i trudne do usunięcia skutki”, gdyż jest to przesłanka wysoce niedookreślona i ocenna. Za rygorystyczny trudno również uznać wymóg, a PUODO określił w postanowieniu czas jego obowiązywania. </w:t>
                            </w:r>
                          </w:p>
                          <w:p>
                            <w:pPr>
                              <w:pStyle w:val="Normal"/>
                              <w:jc w:val="both"/>
                              <w:rPr/>
                            </w:pPr>
                            <w:r>
                              <w:rPr>
                                <w:rFonts w:cs="Calibri" w:ascii="Calibri" w:hAnsi="Calibri"/>
                                <w:sz w:val="22"/>
                                <w:szCs w:val="22"/>
                              </w:rPr>
                              <w:t xml:space="preserve">W ocenie Izby konstrukcja niezaskarżalnych postanowień PUODO ograniczających przetwarzanie danych jest niezgodna z art. 78 ust. 1 RODO, który przewiduje, że każda Osoba fizyczna lub prawna ma prawo do skutecznego środka ochrony prawnej przed sądem przeciwko prawnie wiążącej decyzji organu nadzorczego jej dotyczącej. Art. 78 ust. 1 RODO mów co prawda o „decyzji” organu nadzorczego, niemniej jednak trudno uznać, że przepis unijny był tworzony z myślą o legalnej definicji „decyzji” w polskim porządku prawnym, tym, samym uznać należy, iż </w:t>
                            </w:r>
                            <w:r>
                              <w:rPr>
                                <w:rFonts w:cs="Calibri" w:ascii="Calibri" w:hAnsi="Calibri"/>
                                <w:b/>
                                <w:sz w:val="22"/>
                                <w:szCs w:val="22"/>
                              </w:rPr>
                              <w:t>art. 78 ust. 1 RODO wymaga, aby każda Osoba fizyczna lub prawna miała prawo do skutecznego środka ochrony prawnej przed sądem przeciwko każdemu prawnie wiążącemu rozstrzygnięciu organu nadzorczego</w:t>
                            </w:r>
                            <w:r>
                              <w:rPr>
                                <w:rFonts w:cs="Calibri" w:ascii="Calibri" w:hAnsi="Calibri"/>
                                <w:sz w:val="22"/>
                                <w:szCs w:val="22"/>
                              </w:rPr>
                              <w:t xml:space="preserve">. Bez wątpienia postanowienie PUODO o ograniczeniu przetwarzania danych będzie prawnie wiążące dla adresata postanowienia, a jednocześnie brak możliwości wniesienia zażalenia na takie postanowienie </w:t>
                              <w:br/>
                              <w:t xml:space="preserve">i możliwość zaskarżenia takiego postanowienia dopiero razem z decyzją kończą postępowanie nie może być uznane za środek skuteczny w rozumieniu art. 78 ust. 1 RODO. </w:t>
                            </w:r>
                          </w:p>
                          <w:p>
                            <w:pPr>
                              <w:pStyle w:val="Normal"/>
                              <w:jc w:val="both"/>
                              <w:rPr>
                                <w:rFonts w:ascii="Calibri" w:hAnsi="Calibri" w:cs="Calibri"/>
                                <w:sz w:val="22"/>
                                <w:szCs w:val="22"/>
                              </w:rPr>
                            </w:pPr>
                            <w:r>
                              <w:rPr>
                                <w:rFonts w:cs="Calibri" w:ascii="Calibri" w:hAnsi="Calibri"/>
                                <w:sz w:val="22"/>
                                <w:szCs w:val="22"/>
                              </w:rPr>
                              <w:t xml:space="preserve">Wszystkie powyższe problemy mogą zostać w prosty sposób usunięte, poprzez umożliwienie złożenia zażalenia na postanowienie PUODO ograniczające przetwarzanie danych osobowych. W przypadku oddalenia zażalenia przez sąd administracyjny postanowienie takie pozostanie skuteczne. </w:t>
                              <w:br/>
                              <w:t>A jednocześnie uczciwi i rzetelni przedsiębiorcy uzyskają narzędzie, które pozwoli im na ochronę przed nietrafionymi, błędnymi postanowieniami, które – choćby ze względu na skalę i statystykę – będą się zdarzały.</w:t>
                            </w:r>
                          </w:p>
                          <w:p>
                            <w:pPr>
                              <w:pStyle w:val="Normal"/>
                              <w:jc w:val="both"/>
                              <w:rPr/>
                            </w:pPr>
                            <w:r>
                              <w:rPr>
                                <w:rFonts w:cs="Calibri" w:ascii="Calibri" w:hAnsi="Calibri"/>
                                <w:sz w:val="22"/>
                                <w:szCs w:val="22"/>
                              </w:rPr>
                              <w:t xml:space="preserve">Tożsame uwagi odnoszą się również do art. 62 projektu ustawy, który przewiduje, że PUODO może wydawać postanowienia – na które nie przysługuje zażalenie - ograniczające przetwarzanie danych osobowych w ramach europejskiej współpracy administracyjnej, w przypadkach o których mowa w art. 61 ust. 8, art. 62 ust. 7 i art. 66 ust. 1 RODO. W ocenie Izby również na te postanowienia PUODO stronie powinno przysługiwać prawo wniesienia zażalenia, z powodów opisanych powyżej. </w:t>
                            </w:r>
                          </w:p>
                          <w:p>
                            <w:pPr>
                              <w:pStyle w:val="Normal"/>
                              <w:jc w:val="both"/>
                              <w:rPr>
                                <w:rFonts w:ascii="Calibri" w:hAnsi="Calibri" w:cs="Calibri"/>
                                <w:sz w:val="22"/>
                                <w:szCs w:val="22"/>
                              </w:rPr>
                            </w:pPr>
                            <w:r>
                              <w:rPr>
                                <w:rFonts w:cs="Calibri" w:ascii="Calibri" w:hAnsi="Calibri"/>
                                <w:sz w:val="22"/>
                                <w:szCs w:val="22"/>
                              </w:rPr>
                              <w:t>Dodatkowo, tylko porządkowo, można zwrócić uwagę, że posługiwanie się przez polską ustawę określeniem „ograniczenie przetwarzania danych osobowych” może budzić pytanie, czy pojęcie to jest rozumiane tak samo jak w RODO. Należałoby to zatem doprecyzować, albo poprzez odesłanie wprost do RODO (a chyba nie to było intencją), albo poprzez użycie innego precyzyjnego określ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sz w:val="22"/>
                                <w:szCs w:val="22"/>
                              </w:rPr>
                            </w:pPr>
                            <w:r>
                              <w:rPr>
                                <w:rFonts w:cs="Calibri" w:ascii="Calibri" w:hAnsi="Calibri"/>
                                <w:sz w:val="22"/>
                                <w:szCs w:val="22"/>
                              </w:rPr>
                              <w:t xml:space="preserve">Projektodawca przewidzi możliwość zaskarżenia postanowienia jeszcze przed wydaniem decyzji przez Prezesa Urzędu. </w:t>
                            </w: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 zw. z art. 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3 w zw. z art. 60 - postanowienie ograniczające przetwarzanie danych osobowych Istnieje konieczność wprowadzenia następujących zmian w art. 53 ust. 1 projektu ustaw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53.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Na postanowienie stronie służy zażalenie. </w:t>
                            </w:r>
                            <w:r>
                              <w:rPr>
                                <w:rFonts w:eastAsia="Calibri" w:cs="Calibri" w:ascii="Calibri" w:hAnsi="Calibri"/>
                                <w:strike/>
                                <w:sz w:val="22"/>
                                <w:szCs w:val="22"/>
                                <w:lang w:eastAsia="pl-PL"/>
                              </w:rPr>
                              <w:t>Przepisu art. 10 ustawy z dnia 14 czerwca 1960 r. - Kodeks postępowania administracyjnego nie stosuje się</w:t>
                            </w:r>
                            <w:r>
                              <w:rPr>
                                <w:rFonts w:eastAsia="Calibri" w:cs="Calibri" w:ascii="Calibri" w:hAnsi="Calibri"/>
                                <w:sz w:val="22"/>
                                <w:szCs w:val="22"/>
                                <w:lang w:eastAsia="pl-PL"/>
                              </w:rPr>
                              <w:t xml:space="preserve">. 2. W postanowieniu, o którym mowa w ust. 1, Prezes Urzędu określa czas jego obowiązywania. Postanowienie to obowiązuje nie dłużej niż do czasu wydania decyzji kończącej postępowanie w spraw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godnie z art. 60 projektu ustawy postanowienia PUODO strona może zaskarżyć dopiero w skardze na decyzję PUODO, co samo w sobie nie wstrzymuje wykonania postanowienia (tak samo jak nie wstrzymuje wykonania samej decyzji).  W pierwszej kolejności nie jest zrozumiałe, z jakich powodów art. 53 ust. 1 projektu ustawy wyłącza stosowanie art. 10 KPA, który to przepis zapewnia stronom czynny udział w każdym stadium postępowania, a przed wydaniem decyzji umożliwia stronom wypowiedzenie się co do zebranych dowodów i materiałów oraz zgłoszonych żądań. Nie widzimy powodu, aby w postępowaniu prowadzonym przez PUODO nie stosować zasady czynnego udziału strony w postępowaniu, tj. jednej z podstawowych zasad polskiego postępowania administracyjnego. Oznacza to że strona zatem nie będzie mogła między innymi zapoznać się ze zgromadzonym materiałem dowodowym, a jej wyjaśnienia oraz uwagi nie zostaną wzięte pod uwagę. W rezultacie będziemy mieli do czynienia z postępowaniem prowadzonym bez udziału strony. Przede wszystkim jednak, niezbędne jest uzupełnienie analizowanego przepisu tak, aby na postanowienie PUODO w sprawie ograniczenia przetwarzania danych osobowych stronie służyło zażalenie. W tym miejscu należy podkreślić (celem uchylenia wątpliwości jakie pojawiły się w dyskusji, i które znajdują swoje odzwierciedlenie w uzasadnieniu projektu ustawy), że Konfederacja nie kwestionuje zasadności wyposażenia PUODO w kompetencję do wydawania postanowień ograniczających przetwarzanie danych osobowych (jako środka tymczasowego). Konfederacja wskazuje jedynie, iż na postanowienie takie – z uwagi na jego daleko idące konsekwencje i przewlekłość postępować administracyjnych – strona powinna móc wnieść zażalenie, tak, aby zasadność takiego postanowienia mogła została zweryfikowana przez sąd, jeszcze przed wydaniem decyzji kończącej sprawę.  W obecnym kształcie przepis nie przewiduje możliwości złożenia zażalenia na takie postanowienie (co jak wskazano w uzasadnieniu jest działaniem celowym Projektodawcy), co jest poważnym brakiem projektu ustawy i może w praktyce rodzić bardzo poważne konsekwencje gospodarcze. Zgodnie z art. 53 ust. 2 środek tymczasowy, w postaci postanowienia, może obowiązywać aż do wydania przez PUODO decyzji kończącej postępowanie administracyjne, przy czym pamiętać należy, że decyzją PUODO może nałożyć obowiązki tożsame z zawartymi w postanowieniu, w efekcie ograniczenia w przetwarzaniu danych osobowych wprowadzone na mocy postanowienia mogą obowiązywać aż do rozpatrzenia skargi na decyzję PUODO przez sąd administracyjny.  </w:t>
                            </w:r>
                          </w:p>
                          <w:p>
                            <w:pPr>
                              <w:pStyle w:val="Normal"/>
                              <w:jc w:val="both"/>
                              <w:rPr/>
                            </w:pPr>
                            <w:r>
                              <w:rPr>
                                <w:rFonts w:eastAsia="Calibri" w:cs="Calibri" w:ascii="Calibri" w:hAnsi="Calibri"/>
                                <w:sz w:val="22"/>
                                <w:szCs w:val="22"/>
                                <w:lang w:eastAsia="pl-PL"/>
                              </w:rPr>
                              <w:t xml:space="preserve">Jak wskazał Projektodawca w Ocenie Skutków Regulacji (podkreślenia własne): Według informacji uzyskanych przez Ministra Cyfryzacji w związku z analizą wyroków wydawanych przez Naczelny Sąd Administracyjny w 2015 r. spośród spraw, które trafiły do sądów, średni czas trwania postępowania w sprawach dotyczących zasad naruszenia ochrony danych osobowych w Polsce wynosi 295 dni do czasu wydania przez Generalnego Inspektora Ochrony Danych Osobowych decyzji w I instancji, a do decyzji w II instancji – 437 dni. W przypadku postępowań wymagających współpracy organów nadzorczych z różnych państw członkowskich UE postępowania bez wątpienia będą trwały znacznie dłużej. Taki stan rzeczy, tj. przewlekłość postępowań ws. ochrony danych osobowych, istnieje pomimo obowiązywania przepisów KPA (art. 35 i 36 KPA), które jak widać są nagminnie naruszane. Jednocześnie Projektodawca uważa (jak wynika z uzasadnienia projektu ustawy), iż niezaskarżalność postanowienia PUODO nie stanowi poważnego zagrożenia dla administratorów danych, gdyż w ocenie Projektodawcy PUODO będzie prowadził postępowania znacznie szybciej niż GIODO. Niestety w ocenie Konfederacji takie założenie nie znajduje uzasadnienia w praktyce funkcjonowania organów administracji publicznej. Przede wszystkim należy zauważyć, iż projekt ustawy nie przewiduje żadnych narzędzi, które dyscyplinowałyby PUODO i pracowników nowego Urzędu do załatwiania spraw w terminie wyznaczonym przez art.35 KPA, a co za tym idzie można założyć, że terminy wynikające z art. 35 KPA będą powszechnie naruszane, dokładnie tak samo, jak ma to miejsce obecnie. W ocenie Konfederacji problem przewlekłości postępowań nie zostanie rozwiązany przez planowane – jak wynika z Oceny Skutków Regulacji – podwojenie zatrudnienia w PUODO (w stosunku do liczby urzędników zatrudnionych w Biurze GIODO). Biorąc powyższe pod uwagę Konfederacji nie podziela stanowiska Projektodawcy, który brak możliwość zaskarżenia postanowienia o ograniczeniu przetwarzania danych osobowych uzasadnia założeniem, że w przyszłości postępowania administracyjne nie będą tak przewlekłe jak obecnie.  Bazując na nierealistycznych założeniach tworzone są regulacje prawne, które mogą poważnie zaszkodzić wszystkim podmiotom przetwarzającym dane osobowe. Niezaskarżalny brak możliwości przetwarzania danych osobowych – wynikający z postanowienia PUODO - może oznaczać, że wielu przedsiębiorców nie będzie mogło świadczyć usług czy sprzedawać towarów na rzecz swoich kontrahentów (konsumentów), przez cały okres trwania postępowania administracyjnego, co biorąc pod uwagę powszechną przewlekłość procedur administracyjnych może być mechanizmem skutkującym likwidacją i zniknięciem z rynku wielu przedsiębiorców. Niewielu bowiem przedsiębiorców będzie mogło sobie pozwolić na utrzymywanie zatrudnienia i przedsiębiorstwa wobec rocznego albo dłuższego braku możliwości zarabiania.  Co więcej, jeśli w postępowaniu odwoławczym sąd administracyjny uzna, że postanowienie PUODO było bezzasadne, to adresat takiego postanowienia będzie mógł wystąpić z roszczeniami odszkodowawczymi wobec PUODO, niemniej jednak jest to rozwiązanie całkowicie niewystarczające dla poszkodowanych przedsiębiorców, którzy w tym momencie mogą już nie istnieć na rynku, a odbudowanie zaufania konsumentów (którym przedsiębiorca musiał wstrzymać usługę / dostawę towaru w związku z postanowieniem PUODO) i powrót na rynek będą niemożliwe. Pojawia się również pytanie o to, do kogo z roszczeniami odszkodowawczymi mają zwrócić konsumenci, którym adresat postanowienia PUODO musiał wstrzymać usługi lub dostawę towarów (naruszając tym samym swoje zobowiązania wynikające z zawartych umów). Wydaje się, że jeśli sąd stwierdzi brak zasadności postanowienia PUODO przedsiębiorca powinien móc owe roszczenia wliczyć w szkodę i odszkodowanie, którego będzie dochodził od PUODO (roszczenia regresowe).  </w:t>
                            </w:r>
                          </w:p>
                          <w:p>
                            <w:pPr>
                              <w:pStyle w:val="Normal"/>
                              <w:jc w:val="both"/>
                              <w:rPr/>
                            </w:pPr>
                            <w:r>
                              <w:rPr>
                                <w:rFonts w:eastAsia="Calibri" w:cs="Calibri" w:ascii="Calibri" w:hAnsi="Calibri"/>
                                <w:sz w:val="22"/>
                                <w:szCs w:val="22"/>
                                <w:lang w:eastAsia="pl-PL"/>
                              </w:rPr>
                              <w:t>Jak wykazano powyżej, brak możliwości zażalenia postanowienia PUODO może mieć bardzo poważne, nieodwracalne konsekwencje dla wielu przedsiębiorców, z likwidacją przedsiębiorcy włączenie, a rehabilitacja i ewentualne odszkodowanie post mortem jest rozwiązaniem daleko niesatysfakcjonującym. Jednocześnie brak jest racjonalnych powodów do uznania, że tak drastyczne rozwiązanie - to jest brak możliwości natychmiastowego odwołania się od rozstrzygnięcia uniemożliwiającego przetwarzanie danych  - jest niezbędne dla ochrony danych osobowych. Bowiem sam fakt, że adresat postanowienia PUODO mógłby złożyć zażalenie na postanowienie nie oznacza przecież, iż wniesienie zażalenia czyniłoby postanowienie PUODO bezskutecznym, gdyż o tym decydowałby niezawisły sąd rozpatrujący zażalenie.  Co więcej, brak możliwości złożenia zażalenia na postanowienie PUODO może postawić adresata w sytuacji, w której bez względu na swoje postępowanie naraża się na sankcje. Należy bowiem pamiętać, że w porządku prawnym funkcjonuje wiele przepisów, które dają przedsiębiorcy nie tyle uprawnienie, co nakładają obowiązek przetwarzania danych (w tym ich udostępnienia) wskazanym organom lub służbom. Tak jest w przypadku Prawa telekomunikacyjnego, które nakazuje przedsiębiorcom telekomunikacyjnym gromadzenie (retencja) i udostępnianie wielu danych, w tym danych osobowym, uprawnionym organom, pod groźbą sankcji. Nietrafione, ale niewzruszalne postanowienie PUODO w tym zakresie mogłoby postawić przedsiębiorcę w sytuacji, w której bez względu na swoje działania może znaleźć się w sytuacji naruszenia przepisów prawa.  Bez wątpienia prawo do prywatności i ochrona danych osobowych są wartościami wymagającymi skutecznej ochrony, niemniej jednak nie są to wartości ważniejsze od wartości, na straży których stoją choćby Prezes UOKiK czy Prezes UKE, którzy nie mają możliwości zastosowania w analogicznych sytuacjach niezaskarżalnego rozstrzygnięcia.  W uzasadnieniu do projektu ustawy znajduje się informacja, że z podobnymi rozwiązaniami mamy do czynienia chociażby w przypadku zabezpieczenia roszczeń w postępowaniu cywilnym bądź postępowaniu antymonopolowym w przypadku decyzji Prezesa UOKiK zobowiązującej przedsiębiorcę, któremu jest zarzucane stosowanie praktyk monopolowych by w drodze decyzji, zobowiązać go, do zaniechania określonych działań. Co prawda uzasadnienie projektu ustawy nie precyzuje, o które dokładnie decyzje Prezesa UOKiK chodzi, ale należy się domyślać, że chodzi o decyzje tymczasowe, które może wydawać Prezes UOKiK w toku postępowania antymonopolowego na podstawie art. 89 ustawy z dnia 16 lutego 2007 r. o ochronie konkurencji i konsumentów, jeszcze przed zakończeniem postępowania antymonopolowego. W związku z powyższym Konfederacja podkreśla i zwraca uwagę, że zgodnie z art. 89 ust. 1 ustawy o ochronie konkurencji i konsumentów na taką decyzję tymczasową Prezesa UOKiK stronie przysługuje odwołanie do Sądu Okręgowego w Warszawie – Sądu Ochrony Konkurencji i Konsumentów, niezależnie od uprawnienia strony do wniesienia odwołania od decyzji kończącej takie postępowanie. Ustawodawca, świadomy konieczności zapewnienia adresatom takich decyzji tymczasowych skutecznego narzędzia ochrony ich praw, przewidział nawet specjalną, szybką ścieżkę odwoławczą – Prezes UOKiK ma 10 dni (od dnia otrzymania odwołania) na przekazanie sprawy do SOKiK, a SOKiK ma 2 miesiące na rozpatrzenie sprawy (art. 89 ust. 5 i 6 ustawy o ochronie konkurencji i konsumentów).  Biorąc pod uwagę, że istotą zastrzeżeń Konfederacji jest brak możliwości wniesienia zażalenia na postanowienie PUODO o ograniczeniu przetwarzania danych (a nie sama możliwość wydawania przez PUODO takich postanowień jako środka tymczasowego), snucie w uzasadnieniu projektu ustawy analogii do decyzji tymczasowych Prezesa UOKiK, które jak wykazano powyżej podlegają zaskarżeniu jeszcze przed zakończeniem postępowania (i to w specjalnym, przyśpieszonym trybie), jest nieuzasadnione.</w:t>
                            </w:r>
                          </w:p>
                          <w:p>
                            <w:pPr>
                              <w:pStyle w:val="Normal"/>
                              <w:jc w:val="both"/>
                              <w:rPr/>
                            </w:pPr>
                            <w:r>
                              <w:rPr>
                                <w:rFonts w:eastAsia="Calibri" w:cs="Calibri" w:ascii="Calibri" w:hAnsi="Calibri"/>
                                <w:sz w:val="22"/>
                                <w:szCs w:val="22"/>
                                <w:lang w:eastAsia="pl-PL"/>
                              </w:rPr>
                              <w:t>Wręcz przeciwnie, podany w uzasadnieniu projektu ustawy przykład decyzji tymczasowych Prezesa UOKiK pokazuje, iż stronie powinna przysługiwać możliwość zwrócenia się do sądu o zweryfikowanie zasadności stosowania wszystkich środków tymczasowych (w tym również postanowień PUODO) jeszcze przed zakończeniem postępowania administracyjnego. Zatem nie na miejscu wydaje się zawarte w uzasadnieniu projektu ustawy stwierdzenie, że skoro praktyki które nie skutkują bezpośrednio naruszeniem praw podstawowych obywateli, zostały poddane takiej instytucji ochronnej, dziwi zamieszanie związane z ich wprowadzeniem w projekcie ustawy o ochronie danych. Z perspektywy strony społecznej dziwi, czemu Projektodawca nie chce przyjąć rozwiązań, które pozwolą na zbadanie zasadności postanowień wydawanych przez PUODO przez niezawisły sąd, jeszcze przed zakończeniem postępowania.  Ponadto, nie można zgodzić się z Projektodawcą, iż zastosowanie przez Prezesa Urzędu takich środków tymczasowych obwarowane jest w projekcie restrykcyjnymi wymogami. Trudno bowiem uznać, iż restrykcyjnym wymogiem jest wymóg „uprawdopodobnienia” (a nie udowodnienia) naruszenia oraz, że dalsze przetwarzanie „może spowodować poważne i trudne do usunięcia skutki”, gdyż jest to przesłanka wysoce niedookreślona i ocenna. Za rygorystyczny trudno również uznać wymóg, a PUODO określił w postanowieniu czas jego obowiązywania. Konfederacja jest zdania, że przepis zawiera zbyt daleko idące uprawnienia Prezesa Urzędu. Pojęcie „uprawdopodobnione” jest zbyt ogólne, nie wskazuje bowiem warunków, które będą podstawą oceny. Wobec braku obiektywnych przesłanek, w praktyce ocena w znacznej mierze zależeć będzie od uznaniowości Prezesa Urzędu. Brak jasnych kryteriów może doprowadzić do sytuacji, w której na podstawie przypuszczenia, bądź błędnie zweryfikowanych danych Prezes Urzędu wyda nakaz ograniczenia przetwarzania danych W ocenie Konfederacji konstrukcja niezaskarżalnych postanowień PUODO ograniczających przetwarzanie danych jest niezgodna z art. 78 ust. 1 RODO, który przewiduje, że każda Osoba fizyczna lub prawna ma prawo do skutecznego środka ochrony prawnej przed sądem przeciwko prawnie wiążącej decyzji organu nadzorczego jej dotyczącej. Art. 78 ust. 1 RODO mów co prawda o „decyzji” organu nadzorczego, niemniej jednak trudno uznać, że przepis unijny był tworzony z myślą o legalnej definicji „decyzji” w polskim porządku prawnym, tym, samym uznać należy, iż art. 78 ust. 1 RODO wymaga, aby każda Osoba fizyczna lub prawna miała prawo do skutecznego środka ochrony prawnej przed sądem przeciwko każdemu prawnie wiążącemu rozstrzygnięciu organu nadzorczego. Bez wątpienia postanowienie PUODO o ograniczeniu przetwarzania danych będzie prawnie wiążące dla adresata postanowienia, a jednocześnie brak możliwości wniesienia zażalenia na takie postanowienie i możliwość zaskarżenia takiego postanowienia dopiero razem z decyzją kończą postępowanie nie może być uznane za środek skuteczny w rozumieniu art. 78 ust. 1 RODO.  Natychmiastowy tryb wejścia w życie tego rodzaju nakazu, bez możliwości odwołania się od postanowienia, może przynieść nieodwracalne skutki dla działalności podmiotu przetwarzającego dane. Nie można wykluczyć sytuacji, w ramach której nakazane ograniczenie przetwarzania danych dla przedsiębiorstw takich jak agencje zatrudnienia, doprowadzi do całkowitego paraliżu ich działalności. Podkreślić należy, że pomiędzy wydaniem postanowienia, a wniesieniem skargi do sądu administracyjnego, może upłynąć na tyle dużo czasu, że podmiot przetwarzający w zasadzie nie będzie mógł prowadzić działalności, a tym samym wywiązywać się ze spoczywających na nim obowiązków (np. wykonywanie obowiązków pracodawcy w stosunku do pozostających w stosunku pracy pracowników tymczasowych). Jak rozumiemy, omawiane uprawnienie Prezesa stanowi rodzaj postępowania zabezpieczającego, a zatem w imię ochrony interesów podmiotów przetwarzających rozstrzygnięcie Prezesa winno być zaskarżalne (tak jak ma to miejsce w przypadku postanowień zabezpieczających wydawanych w toku postępowania cywilnego).  Wszystkie powyższe problemy mogą zostać w prosty sposób usunięte, poprzez umożliwienie złożenia zażalenia na postanowienie PUODO ograniczające przetwarzanie danych osobowych. W przypadku oddalenia zażalenia przez sąd administracyjny postanowienie takie pozostanie skuteczne. A jednocześnie uczciwi i rzetelni przedsiębiorcy uzyskają narzędzie, które pozwoli im na ochronę przed nietrafionymi, błędnymi postanowieniami, które – choćby ze względu na skalę i statystykę – będą się zdarzały. Tożsame uwagi odnoszą się również do art. 62 projektu ustawy, który przewiduje, że PUODO może wydawać postanowienia – na które nie przysługuje zażalenie - ograniczające przetwarzanie danych osobowych w ramach europejskiej współpracy administracyjnej, w przypadkach o których mowa w art. 61 ust. 8, art. 62 ust. 7 i art. 66 ust. 1 RODO. W ocenie Konfederacji również na te postanowienia PUODO stronie powinno przysługiwać prawo wniesienia zażalenia, z powodów opisanych powyżej. Warto także zwrócić tutaj uwagę, że w uzasadnieniu do Projektu (str. 32), dostrzeżono to zagrożenie wskazując, że: „Prezes Urzędu powinien wskazać również ograniczony zakres przetwarzania danych, nie powinien on jednak rodzić nieodwracalnych skutków jak np. usunięcie przetwarzania danych osobowych.” W naszej ocenie ograniczenie to powinno zostać jednak wprost wskazane w przepisie (w przeciwnym razie, w przypadku przekroczenia granic przez Prezesa Urzędu, skarżący mógłby w skardze przed sądem powoływać się jedynie na wykładnię historyczną przepisu i ww. uzasadnienie). Konfederacja Lewiatan postulu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 umożliwienie złożenia zażalenia na postanowienie PUODO ograniczające przetwarzanie danych osobowych , że skutkiem zawieszenia jego wykonalnośc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Stworzenie katalogu sytuacji, w których może dojść do przedmiotowego rozstrzygnięcia.  </w:t>
                            </w:r>
                          </w:p>
                          <w:p>
                            <w:pPr>
                              <w:pStyle w:val="Normal"/>
                              <w:jc w:val="both"/>
                              <w:rPr/>
                            </w:pPr>
                            <w:r>
                              <w:rPr>
                                <w:rFonts w:eastAsia="Calibri" w:cs="Calibri" w:ascii="Calibri" w:hAnsi="Calibri"/>
                                <w:sz w:val="22"/>
                                <w:szCs w:val="22"/>
                                <w:lang w:eastAsia="pl-PL"/>
                              </w:rPr>
                              <w:t xml:space="preserve">- dodanie w art. 53 ust. 1 zastrzeżenia, że Prezes Urzędu nie może w drodze postanowienia, o którym mowa w zdaniu 1,  zobowiązać podmiotu do trwałego usunięcia lub innej trwałej lub nieodwracalnej modyfikacji, w tym anonimizacji, przetwarzanych przez niego danych osobowych.  </w:t>
                            </w:r>
                          </w:p>
                          <w:p>
                            <w:pPr>
                              <w:pStyle w:val="Normal"/>
                              <w:jc w:val="both"/>
                              <w:rPr/>
                            </w:pPr>
                            <w:r>
                              <w:rPr>
                                <w:rFonts w:eastAsia="Calibri" w:cs="Calibri" w:ascii="Calibri" w:hAnsi="Calibri"/>
                                <w:sz w:val="22"/>
                                <w:szCs w:val="22"/>
                                <w:lang w:eastAsia="pl-PL"/>
                              </w:rPr>
                              <w:t>-usunięcie wyłączenia art. 10 Kodeksu postępowania administr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sz w:val="22"/>
                                <w:szCs w:val="22"/>
                              </w:rPr>
                            </w:pPr>
                            <w:r>
                              <w:rPr>
                                <w:rFonts w:cs="Calibri" w:ascii="Calibri" w:hAnsi="Calibri"/>
                                <w:sz w:val="22"/>
                                <w:szCs w:val="22"/>
                              </w:rPr>
                              <w:t xml:space="preserve">Projektodawca przewidzi możliwość zaskarżenia postanowienia jeszcze przed wydaniem decyzji przez Prezesa Urzędu. </w:t>
                            </w: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t>art. 53 ust. 1</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highlight w:val="yellow"/>
                                <w:lang w:eastAsia="pl-PL"/>
                              </w:rPr>
                            </w:pPr>
                            <w:r>
                              <w:rPr>
                                <w:rFonts w:cs="Calibri" w:ascii="Calibri" w:hAnsi="Calibri"/>
                                <w:b/>
                                <w:sz w:val="22"/>
                                <w:szCs w:val="22"/>
                                <w:highlight w:val="yellow"/>
                              </w:rPr>
                              <w:t xml:space="preserve">Krajowa Spółdzielcza Kasa </w:t>
                              <w:br/>
                              <w:t>Oszczędnościowo - Kredyt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highlight w:val="yellow"/>
                                <w:lang w:eastAsia="en-US"/>
                              </w:rPr>
                            </w:pPr>
                            <w:r>
                              <w:rPr>
                                <w:rFonts w:cs="Calibri" w:ascii="Calibri" w:hAnsi="Calibri"/>
                                <w:color w:val="000000"/>
                                <w:sz w:val="22"/>
                                <w:szCs w:val="22"/>
                                <w:highlight w:val="yellow"/>
                              </w:rPr>
                              <w:t xml:space="preserve">Zgodnie z redakcją projektowanego art. 53 ust. 1 </w:t>
                            </w:r>
                            <w:r>
                              <w:rPr>
                                <w:rFonts w:cs="Calibri" w:ascii="Calibri" w:hAnsi="Calibri"/>
                                <w:i/>
                                <w:color w:val="000000"/>
                                <w:sz w:val="22"/>
                                <w:szCs w:val="22"/>
                                <w:highlight w:val="yellow"/>
                              </w:rPr>
                              <w:t>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w:t>
                            </w:r>
                            <w:r>
                              <w:rPr>
                                <w:rFonts w:cs="Calibri" w:ascii="Calibri" w:hAnsi="Calibri"/>
                                <w:color w:val="000000"/>
                                <w:sz w:val="22"/>
                                <w:szCs w:val="22"/>
                                <w:highlight w:val="yellow"/>
                              </w:rPr>
                              <w:t xml:space="preserve">. </w:t>
                            </w:r>
                          </w:p>
                          <w:p>
                            <w:pPr>
                              <w:pStyle w:val="Normal"/>
                              <w:jc w:val="both"/>
                              <w:rPr>
                                <w:rFonts w:ascii="Calibri" w:hAnsi="Calibri" w:cs="Calibri"/>
                                <w:color w:val="000000"/>
                                <w:sz w:val="22"/>
                                <w:szCs w:val="22"/>
                                <w:highlight w:val="yellow"/>
                                <w:lang w:eastAsia="pl-PL"/>
                              </w:rPr>
                            </w:pPr>
                            <w:r>
                              <w:rPr>
                                <w:rFonts w:cs="Calibri" w:ascii="Calibri" w:hAnsi="Calibri"/>
                                <w:color w:val="000000"/>
                                <w:sz w:val="22"/>
                                <w:szCs w:val="22"/>
                                <w:highlight w:val="yellow"/>
                              </w:rPr>
                              <w:t>W ocenie Kasy Krajowej kontrowersyjne wydaje się być wyłączenie stosowania fundamentalnej zasady postępowania administracyjnego jaką jest zasada czynnego udziału strony w postępowaniu. Projektowany przepis w istocie pozbawi administratorów bezpieczeństwa informacji ochrony prawn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częściowo. </w:t>
                            </w:r>
                          </w:p>
                          <w:p>
                            <w:pPr>
                              <w:pStyle w:val="Normal"/>
                              <w:jc w:val="both"/>
                              <w:rPr>
                                <w:rFonts w:ascii="Calibri" w:hAnsi="Calibri" w:cs="Calibri"/>
                                <w:color w:val="0D0D0D"/>
                                <w:sz w:val="22"/>
                                <w:szCs w:val="22"/>
                                <w:highlight w:val="yellow"/>
                                <w:shd w:fill="FFFFFF" w:val="clear"/>
                              </w:rPr>
                            </w:pPr>
                            <w:r>
                              <w:rPr>
                                <w:rFonts w:cs="Calibri" w:ascii="Calibri" w:hAnsi="Calibri"/>
                                <w:sz w:val="22"/>
                                <w:szCs w:val="22"/>
                                <w:highlight w:val="yellow"/>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highlight w:val="yellow"/>
                                <w:lang w:eastAsia="pl-PL"/>
                              </w:rPr>
                              <w:t>do stosowania art. 10 KPA. Wydanie powyższego postanowienia przewidziane zostało w szczególności w motywie 137 RODO, w świetle którego „o</w:t>
                            </w:r>
                            <w:r>
                              <w:rPr>
                                <w:rFonts w:cs="Calibri" w:ascii="Calibri" w:hAnsi="Calibri"/>
                                <w:color w:val="0D0D0D"/>
                                <w:sz w:val="22"/>
                                <w:szCs w:val="22"/>
                                <w:highlight w:val="yellow"/>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highlight w:val="yellow"/>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highlight w:val="yellow"/>
                              </w:rPr>
                            </w:pPr>
                            <w:r>
                              <w:rPr>
                                <w:rFonts w:cs="Calibri" w:ascii="Calibri" w:hAnsi="Calibri"/>
                                <w:i/>
                                <w:sz w:val="22"/>
                                <w:szCs w:val="22"/>
                                <w:highlight w:val="yellow"/>
                              </w:rPr>
                              <w:t>„</w:t>
                            </w:r>
                            <w:r>
                              <w:rPr>
                                <w:rFonts w:cs="Calibri" w:ascii="Calibri" w:hAnsi="Calibri"/>
                                <w:i/>
                                <w:sz w:val="22"/>
                                <w:szCs w:val="22"/>
                                <w:highlight w:val="yellow"/>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highlight w:val="yellow"/>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highlight w:val="yellow"/>
                              </w:rPr>
                              <w:t>”</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3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06" w:after="0"/>
                              <w:jc w:val="both"/>
                              <w:rPr>
                                <w:rFonts w:ascii="Calibri" w:hAnsi="Calibri" w:cs="Calibri"/>
                                <w:sz w:val="22"/>
                                <w:szCs w:val="22"/>
                              </w:rPr>
                            </w:pPr>
                            <w:r>
                              <w:rPr>
                                <w:rFonts w:cs="Calibri" w:ascii="Calibri" w:hAnsi="Calibri"/>
                                <w:w w:val="105"/>
                                <w:sz w:val="22"/>
                                <w:szCs w:val="22"/>
                              </w:rPr>
                              <w:t>POSTANOWIENIE O OGRANICZENIU PRZETWARZANIA DANYCH</w:t>
                            </w:r>
                            <w:r>
                              <w:rPr>
                                <w:rFonts w:cs="Calibri" w:ascii="Calibri" w:hAnsi="Calibri"/>
                                <w:spacing w:val="-1"/>
                                <w:w w:val="105"/>
                                <w:sz w:val="22"/>
                                <w:szCs w:val="22"/>
                              </w:rPr>
                              <w:t xml:space="preserve"> </w:t>
                            </w:r>
                            <w:r>
                              <w:rPr>
                                <w:rFonts w:cs="Calibri" w:ascii="Calibri" w:hAnsi="Calibri"/>
                                <w:w w:val="105"/>
                                <w:sz w:val="22"/>
                                <w:szCs w:val="22"/>
                              </w:rPr>
                              <w:t>OSOBOWYCH</w:t>
                            </w:r>
                          </w:p>
                          <w:p>
                            <w:pPr>
                              <w:pStyle w:val="TextBody"/>
                              <w:ind w:left="218" w:right="397" w:hanging="0"/>
                              <w:jc w:val="both"/>
                              <w:rPr>
                                <w:rFonts w:ascii="Calibri" w:hAnsi="Calibri" w:cs="Calibri"/>
                                <w:sz w:val="22"/>
                                <w:szCs w:val="22"/>
                              </w:rPr>
                            </w:pPr>
                            <w:r>
                              <w:rPr>
                                <w:rFonts w:cs="Calibri" w:ascii="Calibri" w:hAnsi="Calibri"/>
                                <w:w w:val="105"/>
                                <w:sz w:val="22"/>
                                <w:szCs w:val="22"/>
                              </w:rPr>
                              <w:t>Zgodnie z art. 53 ust. 1 w zw. z art. 60 projektu ustawy, Prezes Urzędu uprawniony jest do wydania postanowienia, na mocy którego zobowiązuje podmiot, któremu zarzucane jest naruszenie przepisów o ochronie danych osobowych, do ograniczenia przetwarzania tych danych w przypadku. Postanowienie miałoby być wydawane w przypadku, gdy zostanie uprawdopodobnione, że przetwarzanie danych narusza przepisy o ochronie danych osobowych, a dalsze przetwarzanie danych może spowodować poważne i trudne do usunięcia skutki.</w:t>
                            </w:r>
                          </w:p>
                          <w:p>
                            <w:pPr>
                              <w:pStyle w:val="TextBody"/>
                              <w:ind w:left="218" w:right="398" w:hanging="0"/>
                              <w:jc w:val="both"/>
                              <w:rPr>
                                <w:rFonts w:ascii="Calibri" w:hAnsi="Calibri" w:cs="Calibri"/>
                                <w:sz w:val="22"/>
                                <w:szCs w:val="22"/>
                              </w:rPr>
                            </w:pPr>
                            <w:r>
                              <w:rPr>
                                <w:rFonts w:cs="Calibri" w:ascii="Calibri" w:hAnsi="Calibri"/>
                                <w:w w:val="105"/>
                                <w:sz w:val="22"/>
                                <w:szCs w:val="22"/>
                              </w:rPr>
                              <w:t>Wskazane postanowienie może mieć daleko idące skutki dla działalności wielu przedsiębiorstw i narazić je na paraliż, uniemożliwiając wykonywanie wielu czynności w ich normalnym toku, co w konsekwencji stwarza ryzyko poniesienia znacznych szkód majątkowych. Dodatkowo, należy zwrócić uwagę, że postanowienia miałoby być wydawane jedynie w oparciu o uprawdopodobnienie (a nie udowodnienie) przesłanki naruszenia przepisów o ochronie danych osobowych, oraz przyjęcie zaistnienia niejednoznacznej przesłanki „poważnych i trudnych do usunięcia</w:t>
                            </w:r>
                            <w:r>
                              <w:rPr>
                                <w:rFonts w:cs="Calibri" w:ascii="Calibri" w:hAnsi="Calibri"/>
                                <w:spacing w:val="3"/>
                                <w:w w:val="105"/>
                                <w:sz w:val="22"/>
                                <w:szCs w:val="22"/>
                              </w:rPr>
                              <w:t xml:space="preserve"> </w:t>
                            </w:r>
                            <w:r>
                              <w:rPr>
                                <w:rFonts w:cs="Calibri" w:ascii="Calibri" w:hAnsi="Calibri"/>
                                <w:w w:val="105"/>
                                <w:sz w:val="22"/>
                                <w:szCs w:val="22"/>
                              </w:rPr>
                              <w:t>skutków”.</w:t>
                            </w:r>
                          </w:p>
                          <w:p>
                            <w:pPr>
                              <w:pStyle w:val="TextBody"/>
                              <w:spacing w:before="1" w:after="120"/>
                              <w:ind w:left="218" w:right="397" w:hanging="0"/>
                              <w:jc w:val="both"/>
                              <w:rPr/>
                            </w:pPr>
                            <w:r>
                              <w:rPr>
                                <w:rFonts w:cs="Calibri" w:ascii="Calibri" w:hAnsi="Calibri"/>
                                <w:w w:val="105"/>
                                <w:sz w:val="22"/>
                                <w:szCs w:val="22"/>
                              </w:rPr>
                              <w:t>W związku z powyższym, w ocenie KPF, niezbędne jest umożliwienie przedsiębiorcom odwołania się od przedmiotowego postanowienia w toku postępowania (niezwłocznie po wydaniu lub doręczeniu postanowienia), a nie dopiero po jego zakończeniu, w ramach zaskarżania decyzji Prezesa Urzędu (zob. art. 60 projektu ustawy). Odwołanie powinno być rozpoznane również niezwłocznie, nie później niż w terminie 7 dn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p>
                            <w:pPr>
                              <w:pStyle w:val="Normal"/>
                              <w:ind w:left="67" w:hanging="0"/>
                              <w:jc w:val="both"/>
                              <w:rPr>
                                <w:rFonts w:ascii="Calibri" w:hAnsi="Calibri" w:cs="Calibri"/>
                                <w:sz w:val="22"/>
                                <w:szCs w:val="22"/>
                              </w:rPr>
                            </w:pPr>
                            <w:r>
                              <w:rPr>
                                <w:rFonts w:cs="Calibri" w:ascii="Calibri" w:hAnsi="Calibri"/>
                                <w:sz w:val="22"/>
                                <w:szCs w:val="22"/>
                              </w:rPr>
                              <w:t>Projekt zostanie uzupełniony o przyznanie uprawnienia do zaskarżenia postanowienia przed w wydaniem przez Prezesa Urzędu decyzji w spraw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3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ZASTOSOWANIE ART. 10 KODEKSU POSTĘPOWANIA</w:t>
                            </w:r>
                            <w:r>
                              <w:rPr>
                                <w:rFonts w:cs="Calibri" w:ascii="Calibri" w:hAnsi="Calibri"/>
                                <w:spacing w:val="-1"/>
                                <w:w w:val="105"/>
                                <w:sz w:val="22"/>
                                <w:szCs w:val="22"/>
                              </w:rPr>
                              <w:t xml:space="preserve"> </w:t>
                            </w:r>
                            <w:r>
                              <w:rPr>
                                <w:rFonts w:cs="Calibri" w:ascii="Calibri" w:hAnsi="Calibri"/>
                                <w:w w:val="105"/>
                                <w:sz w:val="22"/>
                                <w:szCs w:val="22"/>
                              </w:rPr>
                              <w:t>ADMINISTRACYJNEGO</w:t>
                            </w:r>
                          </w:p>
                          <w:p>
                            <w:pPr>
                              <w:pStyle w:val="TextBody"/>
                              <w:ind w:left="218" w:right="400" w:hanging="0"/>
                              <w:jc w:val="both"/>
                              <w:rPr>
                                <w:rFonts w:ascii="Calibri" w:hAnsi="Calibri" w:cs="Calibri"/>
                                <w:sz w:val="22"/>
                                <w:szCs w:val="22"/>
                              </w:rPr>
                            </w:pPr>
                            <w:r>
                              <w:rPr>
                                <w:rFonts w:cs="Calibri" w:ascii="Calibri" w:hAnsi="Calibri"/>
                                <w:w w:val="105"/>
                                <w:sz w:val="22"/>
                                <w:szCs w:val="22"/>
                              </w:rPr>
                              <w:t xml:space="preserve">Zdaniem KPF, proponowane w art. 53 ust. 1 projektu ustawy wyłączenie stosowania art. 10 Kodeksu postępowania administracyjnego należy uznać za całkowicie nieuzasadnione </w:t>
                            </w:r>
                            <w:r>
                              <w:rPr>
                                <w:rFonts w:cs="Calibri" w:ascii="Calibri" w:hAnsi="Calibri"/>
                                <w:w w:val="75"/>
                                <w:sz w:val="22"/>
                                <w:szCs w:val="22"/>
                              </w:rPr>
                              <w:t>-</w:t>
                              <w:softHyphen/>
                              <w:t xml:space="preserve">‐ </w:t>
                            </w:r>
                            <w:r>
                              <w:rPr>
                                <w:rFonts w:cs="Calibri" w:ascii="Calibri" w:hAnsi="Calibri"/>
                                <w:w w:val="105"/>
                                <w:sz w:val="22"/>
                                <w:szCs w:val="22"/>
                              </w:rPr>
                              <w:t>tym bardziej, że postanowienie nakazujące ograniczenie przetwarzania danych zapowiada sposób rozstrzygnięcia danej sprawy przez Prezesa Urzędu. Wyłączenie prawa czynnego udziału strony w postępowaniu będzie stanowiło przyczynek do podważania tych rozstrzygnięć i generowało wątpliwości stron postępowania, które będzie musiał rozstrzygać sąd administracyjny.</w:t>
                            </w:r>
                          </w:p>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Przepis art. 53 Projektu Ustawy wprowadza dla Prezesa Urzędu narzędzie pozwalające na zobowiązanie podmiotu, któremu zarzucane jest naruszenie przepisów o ochronie danych osobowych, do ograniczenia przetwarzania danych osobowych, wskazując dopuszczalny zakres tego przetwarzania.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t xml:space="preserve">W ocenie opiniujących, uprawnienie w proponowanym kształcie jest zbyt daleko idącą sankcją w szczególności w stosunku do podmiotów które opierają swoją działalność gospodarczą o przetwarzanie danych osobowych. </w:t>
                            </w:r>
                          </w:p>
                          <w:p>
                            <w:pPr>
                              <w:pStyle w:val="Normal"/>
                              <w:jc w:val="both"/>
                              <w:rPr/>
                            </w:pPr>
                            <w:r>
                              <w:rPr>
                                <w:rFonts w:cs="Calibri" w:ascii="Calibri" w:hAnsi="Calibri"/>
                                <w:color w:val="000000"/>
                                <w:sz w:val="22"/>
                                <w:szCs w:val="22"/>
                              </w:rPr>
                              <w:t xml:space="preserve">W przypadku takich podmiotów, ograniczenie możliwości przetwarzania danych osobowych może oznaczać </w:t>
                            </w:r>
                            <w:r>
                              <w:rPr>
                                <w:rFonts w:cs="Calibri" w:ascii="Calibri" w:hAnsi="Calibri"/>
                                <w:i/>
                                <w:color w:val="000000"/>
                                <w:sz w:val="22"/>
                                <w:szCs w:val="22"/>
                              </w:rPr>
                              <w:t>de facto</w:t>
                            </w:r>
                            <w:r>
                              <w:rPr>
                                <w:rFonts w:cs="Calibri" w:ascii="Calibri" w:hAnsi="Calibri"/>
                                <w:color w:val="000000"/>
                                <w:sz w:val="22"/>
                                <w:szCs w:val="22"/>
                              </w:rPr>
                              <w:t xml:space="preserve"> konieczność zaprzestania prowadzenia działalności operacyjnej. W sytuacji, gdy stan taki będzie się utrzymywał przez czas np. dwóch miesięcy, w skrajnych wypadkach może oznaczać to nawet wyeliminowanie takiego podmiotu z obrotu gospodarczego. </w:t>
                            </w:r>
                          </w:p>
                          <w:p>
                            <w:pPr>
                              <w:pStyle w:val="Normal"/>
                              <w:jc w:val="both"/>
                              <w:rPr>
                                <w:rFonts w:ascii="Calibri" w:hAnsi="Calibri" w:cs="Calibri"/>
                                <w:color w:val="000000"/>
                                <w:sz w:val="22"/>
                                <w:szCs w:val="22"/>
                                <w:lang w:eastAsia="en-US"/>
                              </w:rPr>
                            </w:pPr>
                            <w:r>
                              <w:rPr>
                                <w:rFonts w:cs="Calibri" w:ascii="Calibri" w:hAnsi="Calibri"/>
                                <w:color w:val="000000"/>
                                <w:sz w:val="22"/>
                                <w:szCs w:val="22"/>
                              </w:rPr>
                              <w:t>Zgodnie z projektowanym art. 53 ust. 1 takie skrajne skutki będą mogły wystąpić już w przypadku uprawdopodobnienia, że przetwarzanie danych osobowych narusza przepisy o ochronie danych osobowych, a dalsze ich przetwarzanie może spowodować poważne i trudne do usunięcia skutki.</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rPr>
                              <w:t>W ocenie opiniujących, przesłanki do zastosowania uprawnienia z art. 53 ust. 1 Projektu Ustawy, określone zostały zbyt szeroko oraz nieprecyzyjnie, a tym samym są zbyt mało rygorystyczne. Wyłącza to szansę na rzetelną kontrolę zasadności stosowania tego uprawnienia w postępowaniu sądowoadministracyjnym, tworząc jednocześnie pole do nadmiernej kazuistyki orzecznicz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Krytycznie należy się również odnieść do faktu, iż w Projekcie Ustawy nie zdecydowano o wprowadzeniu instytucji zażalenia na przedmiotowe postanowienie. W ocenie opiniujących – wziąwszy pod uwagę skalę potencjalnych negatywnych skutków uprawnienia Prezesa Urzędu z art. 53 – skarga na decyzję kończącą postępowanie w sprawie nie jest dostatecznym środkiem ochrony.</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sz w:val="22"/>
                                <w:szCs w:val="22"/>
                              </w:rPr>
                            </w:pPr>
                            <w:r>
                              <w:rPr>
                                <w:rFonts w:cs="Calibri" w:ascii="Calibri" w:hAnsi="Calibri"/>
                                <w:sz w:val="22"/>
                                <w:szCs w:val="22"/>
                              </w:rPr>
                              <w:t xml:space="preserve">Projekt zostanie uzupełniony o przyznanie uprawnienia do zaskarżenia postanowienia przed w wydaniem przez Prezesa Urzędu decyzji w sprawie. </w:t>
                            </w:r>
                            <w:r>
                              <w:rPr>
                                <w:rFonts w:cs="Calibri" w:ascii="Calibri" w:hAnsi="Calibri"/>
                                <w:color w:val="0D0D0D"/>
                                <w:sz w:val="22"/>
                                <w:szCs w:val="22"/>
                                <w:lang w:eastAsia="pl-PL"/>
                              </w:rPr>
                              <w:t>Wydanie powyższego postanowienia przewidziane zostało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Obowiązek przyznania organom nadzorczym uprawnienia do wydawania środków tymczasowych wprowadzony został również do art. 61 ust. 8, 62 ust. 7 i 66 ust. 1 RODO. Pojęcie „uprawdopodobnienia” mimo, że jest zwrotem niedookreślonym, nie jest obce polskiej legislacji. Zostało wprowadzone do KPA i znajduje swoją definicje w licznym orzecznictwi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5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Wyłączenie stosowania art. 10 KPA przy wydawaniu postanowienia o ograniczeniu przetwarzania jest zbyt daleko idące. Jak stanowi art. 10 §2 KPA wyłączenie zasady wysłuchania stron może nastąpić tylko wówczas gdy załatwienie sprawy nie cierpi zwłoki ze względu na niebezpieczeństwo dla życia lub zdrowia ludzkiego albo ze względu na grożącą niepowetowaną szkodę materialną. Żadna z tych sytuacji nie będzie mieć miejsca jak bowiem wskazuje sam projektowany art. 53 ust. 1 UODO będzie on miał zastosowanie gdy możliwe jest wystąpienie ,,</w:t>
                            </w:r>
                            <w:r>
                              <w:rPr>
                                <w:rFonts w:cs="Calibri" w:ascii="Calibri" w:hAnsi="Calibri"/>
                                <w:i/>
                                <w:sz w:val="22"/>
                                <w:szCs w:val="22"/>
                              </w:rPr>
                              <w:t>poważnych i trudnych do usunięcia skutków</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Wobec powyższego wnosimy o usunięcie zdania ostatniego w projektowanym art. 53 ust. 1 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53 ust 1 projektu ustawy wyłącza zastosowanie art. 10 ustawy z dnia 14 czerwca 1960 r. – Kodeks postępowania administracyjnego (kpa) gwarantującego stronom czynny udział w każdym stadium postępowania oraz - przed wydaniem decyzji - możliwość wypowiedzenia się co do zebranych dowodów i materiałów oraz zgłoszonych żądań. Zgodnie z art. 10 § 2 kpa. organy administracji publicznej mogą odstąpić od zasady określonej w § 1 tylko w przypadkach, gdy załatwienie sprawy nie cierpi zwłoki ze względu na niebezpieczeństwo dla życia lub zdrowia ludzkiego albo ze względu na grożącą niepowetowaną szkodę materialną. Przypadki naruszenia zasad przetwarzania rzadko wiążą się z takimi zagrożeniami. W związku z tym odejście od zasady ogólnej w projekcie ustawy nie jest uzasadnione. Co więcej, z uwagi na dolegliwość, z jaką dla administratorów i podmiotów przetwarzających danych wiąże się nakaz ograniczenia przetwarzania danych bardzo istotne jest, zagwarantowanie prawa do przedstawienia swoich uwag, przynajmniej przed wydaniem postanowienia. IAB Polska postuluje o wykreślenie ostatniego zdania art. 53 ust.1 projektu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ść niefortunne i niebezpieczne stwierdzenie. Wyobrażam sobie oczywiście taki stan rzeczy, czyli np.: porzucenie przez bank w lesie danych klientów (zarzut oczywisty i bezsprzeczny), lecz wyobrażam też sobie stawianie zarzutów przez konkurencje podmiotów gospodarczych W przypadku samych zarzutów ograniczenie możliwości przetwarzania może wywrócić dany podmiot do góry nogami. Może to być miejsce do próby wymuszeń na Urzędzie chociażby czasowego ograniczenia przetwarzania przez konkurencyjne podmioty gospodarcze. Lecz co w wypadku, gdy zarzut okaże się bezpodstawny? It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szCs w:val="22"/>
                              </w:rPr>
                            </w:pPr>
                            <w:r>
                              <w:rPr>
                                <w:rFonts w:cs="Calibri" w:ascii="Calibri" w:hAnsi="Calibri"/>
                                <w:color w:val="0D0D0D"/>
                                <w:sz w:val="22"/>
                                <w:szCs w:val="22"/>
                              </w:rPr>
                              <w:t xml:space="preserve">Uwaga nieuwzględniona. </w:t>
                            </w:r>
                          </w:p>
                          <w:p>
                            <w:pPr>
                              <w:pStyle w:val="Normal"/>
                              <w:jc w:val="both"/>
                              <w:rPr>
                                <w:rFonts w:ascii="Calibri" w:hAnsi="Calibri" w:cs="Calibri"/>
                                <w:strike/>
                                <w:sz w:val="22"/>
                                <w:szCs w:val="22"/>
                              </w:rPr>
                            </w:pPr>
                            <w:r>
                              <w:rPr>
                                <w:rFonts w:cs="Calibri" w:ascii="Calibri" w:hAnsi="Calibri"/>
                                <w:color w:val="0D0D0D"/>
                                <w:sz w:val="22"/>
                                <w:szCs w:val="22"/>
                              </w:rPr>
                              <w:t>Wymóg wprowadzenia postanowień zabezpieczających wynika wprost z przepisów RODO. Zgodnie z motywem 137 ROD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Instytucja postanowienia tymczasowego wprowadzona została też w art. 61 ust. 8, art. 62 ust. 7 RODO. </w:t>
                            </w:r>
                            <w:r>
                              <w:rPr>
                                <w:rFonts w:cs="Calibri" w:ascii="Calibri" w:hAnsi="Calibri"/>
                                <w:color w:val="0D0D0D"/>
                                <w:sz w:val="22"/>
                                <w:szCs w:val="22"/>
                              </w:rPr>
                              <w:t xml:space="preserve"> Przepis art. 53 projektu ma na celu zapewnienie Prezesowi Urzędu narzędzia do natychmiastowej interwencji w sytuacji, gdy zostanie uprawdopodobnione, że dalsze</w:t>
                              <w:br/>
                              <w:t>przetwarzanie danych osobowych może spowodować poważne i trudne do usunięcia skutki. W takiej sytuacji Prezes Urzędu, w celu zapobieżenia tym skutkom może, w drodze postanowienia, zobowiązać podmiot, któremu jest zarzucane naruszenie przepisów o ochronie danych osobowych, do ograniczenia przetwarzania danych osobowych wskazując dopuszczalny zakres tego przetwarzania. Nie zdecydowano o wprowadzeniu do przepisów</w:t>
                              <w:br/>
                              <w:t>projektu ustawy instytucji zażalenia na to postanowien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trike/>
                                <w:sz w:val="22"/>
                                <w:szCs w:val="22"/>
                                <w:lang w:val="en-US" w:eastAsia="en-US"/>
                              </w:rPr>
                            </w:pPr>
                            <w:r>
                              <w:rPr>
                                <w:rFonts w:cs="Calibri" w:ascii="Calibri" w:hAnsi="Calibri"/>
                                <w:b/>
                                <w:bCs/>
                                <w:strike/>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53 UODO</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eastAsia="Times New Roman" w:cs="Calibri"/>
                                <w:bCs/>
                                <w:lang w:eastAsia="ar-SA"/>
                              </w:rPr>
                              <w:t>Zarząd SNRP stoi na stanowisku, że niedopuszczalne jest całkowite odebranie prawa stronie do wypowiedzenia się w sprawie. Skoro uznaje się za uzasadnione, potrzebą natychmiastowej ochrony danych osobowych, wyłączenie stosowania art. 10 k.p.a. to zdaniem Stowarzyszenia należałoby</w:t>
                            </w:r>
                          </w:p>
                          <w:p>
                            <w:pPr>
                              <w:pStyle w:val="Normal"/>
                              <w:jc w:val="both"/>
                              <w:rPr>
                                <w:rFonts w:ascii="Calibri" w:hAnsi="Calibri" w:cs="Calibri"/>
                                <w:bCs/>
                                <w:sz w:val="22"/>
                                <w:szCs w:val="22"/>
                              </w:rPr>
                            </w:pPr>
                            <w:r>
                              <w:rPr>
                                <w:rFonts w:cs="Calibri" w:ascii="Calibri" w:hAnsi="Calibri"/>
                                <w:bCs/>
                                <w:sz w:val="22"/>
                                <w:szCs w:val="22"/>
                              </w:rPr>
                              <w:t>obciążyć organ wydający postanowienie obowiązkiem szczegółowego wykazania w uzasadnieniu podstaw, że „dalsze przetwarzanie danych może spowodować poważne i trudne do usunięcia skutki” oraz należało by dać stronie możliwość wypowiedzenia się po wydaniu postanowienia. Wprowadzenie tych rozwiązań pozwoli na kontrolę zasadności wydawania tego typu postanowień i mogłoby skłonić organ do cofnięcia lub zmiany postanowienia o ograniczeniu przetwarzania danych. Na marginesie należy zauważyć, że sformułowanie „dalsze przetwarzanie danych może spowodować poważne i trudne do usunięcia skutki” jest pojęciem niezwykle szerokim i dającym organowi możliwości uzasadnienia każd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color w:val="0D0D0D"/>
                                <w:sz w:val="22"/>
                                <w:szCs w:val="22"/>
                                <w:shd w:fill="FFFFFF" w:val="clear"/>
                              </w:rPr>
                            </w:pPr>
                            <w:r>
                              <w:rPr>
                                <w:rFonts w:cs="Calibri" w:ascii="Calibri" w:hAnsi="Calibri"/>
                                <w:sz w:val="22"/>
                                <w:szCs w:val="22"/>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lang w:eastAsia="pl-PL"/>
                              </w:rPr>
                              <w:t>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53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i/>
                                <w:i/>
                                <w:sz w:val="22"/>
                                <w:szCs w:val="22"/>
                              </w:rPr>
                            </w:pPr>
                            <w:r>
                              <w:rPr>
                                <w:rFonts w:cs="Calibri" w:ascii="Calibri" w:hAnsi="Calibri"/>
                                <w:bCs/>
                                <w:i/>
                                <w:sz w:val="22"/>
                                <w:szCs w:val="22"/>
                              </w:rPr>
                              <w:t>Art. 53</w:t>
                            </w:r>
                          </w:p>
                          <w:p>
                            <w:pPr>
                              <w:pStyle w:val="Normal"/>
                              <w:autoSpaceDE w:val="false"/>
                              <w:jc w:val="both"/>
                              <w:rPr/>
                            </w:pPr>
                            <w:r>
                              <w:rPr>
                                <w:rFonts w:cs="Calibri" w:ascii="Calibri" w:hAnsi="Calibri"/>
                                <w:i/>
                                <w:sz w:val="22"/>
                                <w:szCs w:val="22"/>
                              </w:rPr>
                              <w:t>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w:t>
                            </w:r>
                          </w:p>
                          <w:p>
                            <w:pPr>
                              <w:pStyle w:val="Normal"/>
                              <w:autoSpaceDE w:val="false"/>
                              <w:jc w:val="both"/>
                              <w:rPr>
                                <w:rFonts w:ascii="Calibri" w:hAnsi="Calibri" w:cs="Calibri"/>
                                <w:i/>
                                <w:i/>
                                <w:sz w:val="22"/>
                                <w:szCs w:val="22"/>
                              </w:rPr>
                            </w:pPr>
                            <w:r>
                              <w:rPr>
                                <w:rFonts w:cs="Calibri" w:ascii="Calibri" w:hAnsi="Calibri"/>
                                <w:i/>
                                <w:sz w:val="22"/>
                                <w:szCs w:val="22"/>
                              </w:rPr>
                              <w:t>2. W postanowieniu, o którym mowa w ust. 1, Prezes Urzędu określa czas jego obowiązywania. Postanowienie to obowiązuje nie dłużej niż do czasu wydania decyzji kończącej postępowanie w sprawie.</w:t>
                            </w:r>
                          </w:p>
                          <w:p>
                            <w:pPr>
                              <w:pStyle w:val="Akapitzlist"/>
                              <w:spacing w:lineRule="auto" w:line="240"/>
                              <w:ind w:left="0" w:hanging="0"/>
                              <w:jc w:val="both"/>
                              <w:rPr>
                                <w:rFonts w:ascii="Calibri" w:hAnsi="Calibri" w:cs="Calibri"/>
                                <w:i/>
                                <w:i/>
                                <w:sz w:val="22"/>
                                <w:szCs w:val="22"/>
                              </w:rPr>
                            </w:pPr>
                            <w:r>
                              <w:rPr>
                                <w:rFonts w:cs="Calibri"/>
                                <w:i/>
                                <w:sz w:val="22"/>
                                <w:szCs w:val="22"/>
                              </w:rPr>
                            </w:r>
                          </w:p>
                          <w:p>
                            <w:pPr>
                              <w:pStyle w:val="Akapitzlist"/>
                              <w:spacing w:lineRule="auto" w:line="240" w:before="0" w:after="200"/>
                              <w:ind w:left="0" w:hanging="0"/>
                              <w:contextualSpacing/>
                              <w:jc w:val="both"/>
                              <w:rPr>
                                <w:rFonts w:cs="Calibri"/>
                              </w:rPr>
                            </w:pPr>
                            <w:r>
                              <w:rPr>
                                <w:rFonts w:cs="Calibri"/>
                              </w:rPr>
                              <w:t>Nakładając obowiązek ograniczenia przetwarzania danych w toku postępowania o naruszenie danych osobowych, Prezes Urzędu powinien uwzględniać, aby nałożenie takiego obowiązku nie uniemożliwiało administratorowi realizacji jego obowiązków ustawowych lub umownych, które wiążą się z przetwarzaniem danych - np. realizacji obowiązków informacyjnych wobec osoby, której dane dotyczą (przykładowo - przesyłanie wyciągów przez Bank, uwzględnianie klienta w bazie do przesyłania informacji o zmianie regulamin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 wskazanej uwagi nie wynika konieczność zmiany treści przepisu prawnego. Prezes Urzędu w ramach przyznanej mu swobody będzie dokonywał oceny zasadonosci oraz zakresu przedmiotowego takiego postanowieni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y założeniu, iż nie zostanie uwzględniona propozycja dwuinstancyjnego postępowania, należy zwrócić uwagę, że przepis art. 53 projektu ustawy spowoduje całkowite odebranie stronie prawa do wypowiedzenia się w sprawie.</w:t>
                            </w:r>
                          </w:p>
                          <w:p>
                            <w:pPr>
                              <w:pStyle w:val="Normal"/>
                              <w:jc w:val="both"/>
                              <w:rPr/>
                            </w:pPr>
                            <w:r>
                              <w:rPr>
                                <w:rFonts w:cs="Calibri" w:ascii="Calibri" w:hAnsi="Calibri"/>
                                <w:sz w:val="22"/>
                                <w:szCs w:val="22"/>
                              </w:rPr>
                              <w:t>Jeśli, uzasadnione potrzebą natychmiastowej ochrony danych osobowych, wyłączone jest stosowanie art. 10 k.p.a., to należałoby dać możliwość wypowiedzenia się przez stronę przynajmniej po wydaniu postanowienia. Stwarzałoby to możliwość dla organu do weryfikacji swojego postanowienia i w ramach tego do jego cofnięcia lub zmiany. Należy wziąć pod uwagę, że postanowienie o ograniczeniu przetwarzania danych osobowych może sparaliżować bieżącą działalność administratora, natomiast możliwość wypowiedzenia się i przedstawienia argumentów będzie dla administratora jedyną sposobnością na obronę swojego stanowiska i przedstawienie stanu fakty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 częściowo.</w:t>
                            </w:r>
                          </w:p>
                          <w:p>
                            <w:pPr>
                              <w:pStyle w:val="Normal"/>
                              <w:ind w:left="67" w:hanging="0"/>
                              <w:jc w:val="both"/>
                              <w:rPr/>
                            </w:pPr>
                            <w:r>
                              <w:rPr>
                                <w:rFonts w:cs="Calibri" w:ascii="Calibri" w:hAnsi="Calibri"/>
                                <w:sz w:val="22"/>
                                <w:szCs w:val="22"/>
                              </w:rPr>
                              <w:t>Przepisy będą przewidywały możliwość zaskarżenia postanowienia. J</w:t>
                            </w:r>
                            <w:r>
                              <w:rPr>
                                <w:rFonts w:cs="Calibri" w:ascii="Calibri" w:hAnsi="Calibri"/>
                                <w:lang w:eastAsia="pl-PL"/>
                              </w:rPr>
                              <w:t xml:space="preserve">ednocześnie należy wyjaśnić, ż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rgan nadzorczy powinien w związku z tym mieć możliwość przyjmowania na swoim terytorium należycie uzasadnionych środków tymczasowych o określonym okresie obowiązywania, który nie powinien przekraczać trzech miesięcy”.</w:t>
                            </w:r>
                          </w:p>
                          <w:p>
                            <w:pPr>
                              <w:pStyle w:val="Normal"/>
                              <w:ind w:left="67" w:hanging="0"/>
                              <w:jc w:val="both"/>
                              <w:rPr>
                                <w:rFonts w:ascii="Calibri" w:hAnsi="Calibri" w:cs="Calibri"/>
                                <w:sz w:val="22"/>
                                <w:szCs w:val="22"/>
                              </w:rPr>
                            </w:pP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ARTartustawynprozporzdzenia"/>
                              <w:spacing w:lineRule="auto" w:line="240"/>
                              <w:ind w:hanging="0"/>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i/>
                                <w:i/>
                                <w:sz w:val="22"/>
                                <w:szCs w:val="22"/>
                              </w:rPr>
                            </w:pPr>
                            <w:r>
                              <w:rPr>
                                <w:rFonts w:cs="Calibri" w:ascii="Calibri" w:hAnsi="Calibri"/>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b/>
                                <w:b/>
                              </w:rPr>
                            </w:pPr>
                            <w:r>
                              <w:rPr>
                                <w:rFonts w:cs="Calibri"/>
                                <w:b/>
                              </w:rPr>
                              <w:t>Rozdział 5 Ustawy – postępowanie w sprawie naruszenia przepisów o ochronie danych osobowych</w:t>
                            </w:r>
                          </w:p>
                          <w:p>
                            <w:pPr>
                              <w:pStyle w:val="Normal"/>
                              <w:jc w:val="both"/>
                              <w:rPr>
                                <w:rFonts w:ascii="Calibri" w:hAnsi="Calibri" w:cs="Calibri"/>
                                <w:sz w:val="22"/>
                                <w:szCs w:val="22"/>
                                <w:lang w:eastAsia="pl-PL"/>
                              </w:rPr>
                            </w:pPr>
                            <w:r>
                              <w:rPr>
                                <w:rFonts w:cs="Calibri" w:ascii="Calibri" w:hAnsi="Calibri"/>
                                <w:sz w:val="22"/>
                                <w:szCs w:val="22"/>
                              </w:rPr>
                              <w:t>W zakresie postępowania w sprawie naruszenia przepisów o ochronie danych osobowych, prowadzonego przez Prezesa Urzędu Ochrony Danych Osobowych, należy zwrócić uwagę na zasadność wprowadzenia następujących modyfikacji Ustawy.</w:t>
                            </w:r>
                          </w:p>
                          <w:p>
                            <w:pPr>
                              <w:pStyle w:val="Akapitzlist"/>
                              <w:spacing w:lineRule="auto" w:line="240"/>
                              <w:ind w:left="0" w:hanging="0"/>
                              <w:jc w:val="both"/>
                              <w:rPr/>
                            </w:pPr>
                            <w:r>
                              <w:rPr>
                                <w:rFonts w:cs="Calibri"/>
                              </w:rPr>
                              <w:t>Zgodnie z art. 53 ust 1 Ustawy jeżeli w toku postępowania zostanie uprawdopodobnione, że przetwarzający dane osobowe narusza przepisy o ochronie danych osobowych, a dalsze ich przetwarzanie może spowodować poważne i trudne do usunięcia skutki Prezes UODO może, w celu zapobieżenia tym skutkom w drodze postanowienia, zobowiązać podmiot, któremu jest zarzucane naruszenie przepisów o ochronie danych osobowych do ograniczenia przetwarzania danych osobowych wskazując dopuszczalny zakres tego przetwarzania. Przy kształtowaniu uprawnienia Prezesa UODO do ograniczenia zakresu danych osobowych przetwarzanych przez przedsiębiorcę wyłączono stosowanie zasady czynnego udziału stron w postępowaniu. Wyrażona w art. 10 Kodeksu postępowania administracyjnego, stanowi jedną z fundamentalnych zasad postępowania administracyjnego, realizując konstytucyjną zasadę prawa do procesu. Pozbawienie prawa do czynnego udziału w postępowaniu odbiera przedsiębiorcy możliwość złożenia wyjaśnień przed organem przed podjęciem negatywnego w skutkach dla przedsiębiorcy postanowienia. Wobec czego należałoby rozważyć usunięcie zdania drugiego w art. 53 ust. 1 Ustawy.</w:t>
                            </w:r>
                          </w:p>
                          <w:p>
                            <w:pPr>
                              <w:pStyle w:val="Normal"/>
                              <w:jc w:val="both"/>
                              <w:rPr>
                                <w:rFonts w:ascii="Calibri" w:hAnsi="Calibri" w:cs="Calibri"/>
                                <w:sz w:val="22"/>
                                <w:szCs w:val="22"/>
                                <w:lang w:eastAsia="pl-PL"/>
                              </w:rPr>
                            </w:pPr>
                            <w:r>
                              <w:rPr>
                                <w:rFonts w:cs="Calibri" w:ascii="Calibri" w:hAnsi="Calibri"/>
                                <w:b/>
                                <w:sz w:val="22"/>
                                <w:szCs w:val="22"/>
                              </w:rPr>
                              <w:t>Art. 53 Ustawy, przewidujący możliwość wydania przez Prezesa Urzędu postanowienia co do ograniczenia przetwarzania danych osobowych przez określony podmiot, wymagałby wprowadzenia mechanizmu zaskarżenia takiego postanowienia, np. w formie incydentalnej kontroli Wojewódzkiego Sądu Administracyjnego</w:t>
                            </w:r>
                            <w:r>
                              <w:rPr>
                                <w:rFonts w:cs="Calibri" w:ascii="Calibri" w:hAnsi="Calibri"/>
                                <w:sz w:val="22"/>
                                <w:szCs w:val="22"/>
                              </w:rPr>
                              <w:t>. W przeciwnym wypadku może dochodzić do sytuacji, w których możliwość działania przedsiębiorcy będącego adresatem takiego postanowienia będzie znacząco ograniczona przez wiele miesięcy, bez możliwości weryfikacji zasadności wydania postanowienia, aż do zaskarżenia w skardze na decyzję Prezesa Urzędu (por. art. 60 Ustawy). Należy zauważyć, że wydanie omawianego</w:t>
                            </w:r>
                            <w:r>
                              <w:rPr>
                                <w:rFonts w:cs="Calibri"/>
                              </w:rPr>
                              <w:t xml:space="preserve"> </w:t>
                            </w:r>
                            <w:r>
                              <w:rPr>
                                <w:rFonts w:cs="Calibri" w:ascii="Calibri" w:hAnsi="Calibri"/>
                                <w:sz w:val="22"/>
                                <w:szCs w:val="22"/>
                              </w:rPr>
                              <w:t>postanowienia w wielu przypadkach może istotnie ograniczyć, a nawet uniemożliwić prowadzenie działalności przedsiębiorcy.</w:t>
                            </w:r>
                          </w:p>
                          <w:p>
                            <w:pPr>
                              <w:pStyle w:val="Akapitzlist"/>
                              <w:spacing w:lineRule="auto" w:line="240" w:before="0" w:after="200"/>
                              <w:ind w:left="0" w:hanging="0"/>
                              <w:contextualSpacing/>
                              <w:jc w:val="both"/>
                              <w:rPr/>
                            </w:pPr>
                            <w:r>
                              <w:rPr>
                                <w:rFonts w:cs="Calibri"/>
                                <w:b/>
                              </w:rPr>
                              <w:t>Należałoby rozważyć zmianę art. 57 ust. 1 Ustawy i publikację wszystkich wydawanych przez Prezesa</w:t>
                            </w:r>
                            <w:r>
                              <w:rPr>
                                <w:rFonts w:cs="Calibri"/>
                              </w:rPr>
                              <w:t xml:space="preserve"> – z zastrzeżeniem, że w odniesieniu do podmiotów prywatnych publikacja taka byłaby poprzedzona anonimizacja decyzji, zwłaszcza w odniesieniu do informacji mogących stanowić tajemnicę przedsiębiorstwa. Wydaje się, że publikowanie decyzji </w:t>
                            </w:r>
                            <w:r>
                              <w:rPr>
                                <w:rFonts w:cs="Calibri"/>
                                <w:b/>
                              </w:rPr>
                              <w:t>mogłoby pomóc podmiotom przetwarzającym dane osobowe dostosować się do wymagań Prezesa Urzędu w tym zakresie</w:t>
                            </w:r>
                            <w:r>
                              <w:rPr>
                                <w:rFonts w:cs="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pPr>
                            <w:r>
                              <w:rPr>
                                <w:rFonts w:cs="Calibri" w:ascii="Calibri" w:hAnsi="Calibri"/>
                                <w:sz w:val="22"/>
                                <w:szCs w:val="22"/>
                              </w:rPr>
                              <w:t>Projektodawca przewidzi możliwość zaskarżenia postanowienia jeszcze przed wydaniem decyzji w sprawie.   J</w:t>
                            </w:r>
                            <w:r>
                              <w:rPr>
                                <w:rFonts w:cs="Calibri" w:ascii="Calibri" w:hAnsi="Calibri"/>
                                <w:lang w:eastAsia="pl-PL"/>
                              </w:rPr>
                              <w:t xml:space="preserve">ednocześnie należy wyjaśnić, ż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rgan nadzorczy powinien w związku z tym mieć możliwość przyjmowania na swoim terytorium należycie uzasadnionych środków tymczasowych o określonym okresie obowiązywania, który nie powinien przekraczać trzech miesięcy”.</w:t>
                            </w:r>
                          </w:p>
                          <w:p>
                            <w:pPr>
                              <w:pStyle w:val="Normal"/>
                              <w:ind w:left="67" w:hanging="0"/>
                              <w:jc w:val="both"/>
                              <w:rPr>
                                <w:rFonts w:ascii="Calibri" w:hAnsi="Calibri" w:cs="Calibri"/>
                                <w:sz w:val="22"/>
                                <w:szCs w:val="22"/>
                              </w:rPr>
                            </w:pP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ARTartustawynprozporzdzenia"/>
                              <w:spacing w:lineRule="auto" w:line="240"/>
                              <w:ind w:hanging="0"/>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i/>
                                <w:i/>
                                <w:sz w:val="22"/>
                                <w:szCs w:val="22"/>
                              </w:rPr>
                            </w:pPr>
                            <w:r>
                              <w:rPr>
                                <w:rFonts w:cs="Calibri" w:ascii="Calibri" w:hAnsi="Calibri"/>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ostanowienia ograniczające zakres przetwarzania danych – art. 53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a: Wprowadzenie prawa do odwołania się w toku postępowania prowadzonego przez PUODO od postanowienia ograniczającego zakres przetwarzania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yjaśnienie:</w:t>
                            </w:r>
                          </w:p>
                          <w:p>
                            <w:pPr>
                              <w:pStyle w:val="Normal"/>
                              <w:jc w:val="both"/>
                              <w:rPr/>
                            </w:pPr>
                            <w:r>
                              <w:rPr>
                                <w:rFonts w:eastAsia="Calibri" w:cs="Calibri" w:ascii="Calibri" w:hAnsi="Calibri"/>
                                <w:sz w:val="22"/>
                                <w:szCs w:val="22"/>
                                <w:lang w:eastAsia="pl-PL"/>
                              </w:rPr>
                              <w:t xml:space="preserve">Projekt Ustawy daje PUODO prawo do wydania postanowienia ograniczającego zakres przetwarzania danych osobowych przez podmiot kontrolowany. Postanowienie będzie obowiązywało nie dłużej niż do końca postępowania. Zgodnie z art. 60 Projektu Ustawy wszystkie postanowienia wydane w toku postępowania mogą być zaskarżone w drodze odwołania od decyz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 uzasadnieniu Projektu Ustawy stwierdza się, że celem tego postanowienia jest zapewnienie, aby wszystkie kwestie związane z poszczególnymi postępowaniami były rozpatrywane w ramach jednego postępowania sądowoadministracyjnego. Nie jest to wystarczające uzasadnienie dla tak restrykcyjnego przepisu, który może spowodować nieproporcjonalną szkodę lub koszty, których naprawnienia przedsiębiorca nie będzie w stanie dochodzić w drodze postępowania cywil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Analiza postępowań prowadzonych w 2015 roku wykazała, że przeciętne postępowanie w pierwszej instancji GIODO trwało 295 dni. Pomimo oczywistej intencji projektodawcy wydaje się, że terminy postępowań mogą jednak i w nowym porządku prawnym ulegać przedłużeniu – tym bardziej, że projektodawca nie przewidział żadnej sankcji dla PUODO za niezałatwienie sprawy w terminie. Ograniczenie zakresu przetwarzania danych osobowych przez tak długi czas może mieć nieodwracalne negatywne konsekwencje dla działalności administratora danych/podmiotu przetwarzającego da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Dlatego też w naszej ocenie należy zmienić Projekt Ustawy poprzez wprowadzenie prawa dla strony do odwołania się do sądu administracyjnego od postanowienia ograniczającego zakres przetwarzania danych osobowych w trakcie postępowania. </w:t>
                            </w:r>
                          </w:p>
                          <w:p>
                            <w:pPr>
                              <w:pStyle w:val="Normal"/>
                              <w:jc w:val="both"/>
                              <w:rPr/>
                            </w:pPr>
                            <w:r>
                              <w:rPr>
                                <w:rFonts w:eastAsia="Calibri" w:cs="Calibri" w:ascii="Calibri" w:hAnsi="Calibri"/>
                                <w:sz w:val="22"/>
                                <w:szCs w:val="22"/>
                                <w:lang w:eastAsia="pl-PL"/>
                              </w:rPr>
                              <w:t>Ponadto nie jest jasne, dlaczego Projekt Ustawy wyłącza stosowanie art. 10 Kodeksu postępowania administracyjnego. Artykuł ten wyznacza podstawową zasadę postępowania administracyjnego, zgodnie z którą strony powinny zostać wysłuchane. Powód tego wyłączenia nie został wskazany w uzasadnieniu Projektu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zepis zawiera zbyt daleko idące uprawnienia Prezesa Urzędu. Pojęcie „uprawdopodobnione” jest zbyt ogólne, nie wskazuje bowiem warunków, które będą podstawą oceny. Wobec braku obiektywnych przesłanek, w praktyce ocena w znacznej mierze zależeć będzie od uznaniowości Prezesa Urzędu. Brak jasnych kryteriów może doprowadzić do sytuacji, w której na podstawie przypuszczenia, bądź błędnie zweryfikowanych danych Prezes Urzędu wyda nakaz ograniczenia przetwarzania danych. Natychmiastowy tryb wejścia w życie tego rodzaju nakazu, bez możliwości odwołania się od postanowienia, może przynieść nieodwracalne skutki dla działalności podmiotu przetwarzającego dane. Nie można wykluczyć sytuacji, w ramach której nakazane ograniczenie przetwarzania danych dla przedsiębiorstw takich jak agencje zatrudnienia, doprowadzi do całkowitego paraliżu ich działalności. Podkreślić należy, że pomiędzy wydaniem postanowienia, a wniesieniem skargi do sądu administracyjnego, może upłynąć na tyle dużo czasu, że podmiot przetwarzający w zasadzie nie będzie mógł prowadzić działalności, a tym samym wywiązywać się ze spoczywających na nim obowiązków (np. wykonywanie obowiązków pracodawcy w stosunku do pozostających w stosunku pracy pracowników tymczasowych). Jak rozumiemy, omawiane uprawnienie Prezesa stanowi rodzaj postępowania zabezpieczającego, a zatem w imię ochrony interesów podmiotów przetwarzających rozstrzygnięcie Prezesa winno być zaskarżalne (tak jak ma to miejsce w przypadku postanowień zabezpieczających wydawanych w toku postępowania cywilnego). </w:t>
                            </w:r>
                          </w:p>
                          <w:p>
                            <w:pPr>
                              <w:pStyle w:val="Normal"/>
                              <w:jc w:val="both"/>
                              <w:rPr/>
                            </w:pPr>
                            <w:r>
                              <w:rPr>
                                <w:rFonts w:eastAsia="Calibri" w:cs="Calibri" w:ascii="Calibri" w:hAnsi="Calibri"/>
                                <w:sz w:val="22"/>
                                <w:szCs w:val="22"/>
                                <w:lang w:eastAsia="pl-PL"/>
                              </w:rPr>
                              <w:t xml:space="preserve">Biorąc pod uwagę powyższe, krytycznie należy odnieść się również do wyłączenia art. 10 Kodeksu postępowania administracyjnego. W ramach projektu, niezależnie od braku możliwości kontroli rozstrzygnięć, strona zostanie pozbawiona prawa do czynnego udział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ostępowaniu, zatem nie będzie mogła między innymi zapoznać się ze zgromadzonym materiałem dowodowym, a jej wyjaśnienia oraz uwagi nie zostaną wzięte pod uwagę.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rezultacie będziemy mieli do czynienia z postępowaniem prowadzonym bez udziału stro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Stworzenie katalogu sytuacji, w których może dojść do przedmiotowego rozstrzygnięc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t>
                              <w:tab/>
                              <w:t xml:space="preserve">Przyznanie stronie prawa do zaskarżenia postanowienia, że skutkiem zawieszenia jego wykonalności. </w:t>
                            </w:r>
                          </w:p>
                          <w:p>
                            <w:pPr>
                              <w:pStyle w:val="Normal"/>
                              <w:jc w:val="both"/>
                              <w:rPr/>
                            </w:pPr>
                            <w:r>
                              <w:rPr>
                                <w:rFonts w:eastAsia="Calibri" w:cs="Calibri" w:ascii="Calibri" w:hAnsi="Calibri"/>
                                <w:sz w:val="22"/>
                                <w:szCs w:val="22"/>
                                <w:lang w:eastAsia="pl-PL"/>
                              </w:rPr>
                              <w:t>-</w:t>
                              <w:tab/>
                              <w:t>Usunięcia wyłączenia art. 10 Kodeksu postępowania administracyjnego.</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pPr>
                            <w:r>
                              <w:rPr>
                                <w:rFonts w:cs="Calibri" w:ascii="Calibri" w:hAnsi="Calibri"/>
                                <w:sz w:val="22"/>
                                <w:szCs w:val="22"/>
                              </w:rPr>
                              <w:t>Projektodawca przewidzi możliwość zaskarżenia postanowienia jeszcze przed wydaniem decyzji w sprawie.   Projektodawca zmuszony był wprowadzić do projektu przesłankę „uprawdopodobnienia” gdyż postanowienie będzie wydawane przed wydaniem wiążącej decyzji w sprawie. Pojęcie „uprawdopodobnienia” nie jest obce polskiemu porządkowi prawemu, zostało obszernie zdefiniowane w literaturze przedmiotu i znajduje się w Kodeksie postępowania administracyjnego. J</w:t>
                            </w:r>
                            <w:r>
                              <w:rPr>
                                <w:rFonts w:cs="Calibri" w:ascii="Calibri" w:hAnsi="Calibri"/>
                                <w:lang w:eastAsia="pl-PL"/>
                              </w:rPr>
                              <w:t xml:space="preserve">ednocześnie należy wyjaśnić, ż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rgan nadzorczy powinien w związku z tym mieć możliwość przyjmowania na swoim terytorium należycie uzasadnionych środków tymczasowych o określonym okresie obowiązywania, który nie powinien przekraczać trzech miesięcy”.</w:t>
                            </w:r>
                          </w:p>
                          <w:p>
                            <w:pPr>
                              <w:pStyle w:val="Normal"/>
                              <w:ind w:left="67" w:hanging="0"/>
                              <w:jc w:val="both"/>
                              <w:rPr>
                                <w:rFonts w:ascii="Calibri" w:hAnsi="Calibri" w:cs="Calibri"/>
                                <w:sz w:val="22"/>
                                <w:szCs w:val="22"/>
                              </w:rPr>
                            </w:pP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ARTartustawynprozporzdzenia"/>
                              <w:spacing w:lineRule="auto" w:line="240"/>
                              <w:ind w:hanging="0"/>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i/>
                                <w:i/>
                                <w:sz w:val="22"/>
                                <w:szCs w:val="22"/>
                              </w:rPr>
                            </w:pPr>
                            <w:r>
                              <w:rPr>
                                <w:rFonts w:cs="Calibri" w:ascii="Calibri" w:hAnsi="Calibri"/>
                                <w: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53 - z uwagi na wagę sankcji w postaci ograniczenia przetwarzania danych wydaje się niezbędne zapewnienie stronie czynnego udziału (wypowiedzenia się o zakresie ograniczenia przetwarzania). Prezes Urzędu nie może znać specyfiki każdego rodzaju przetwarzania, a odebranie głosu stronie, której często „być albo nie być” zależy od przetwarzania danych nie znajduje dostatecznego uzasadnienia, tym bardziej że § 2 w art. 10 k.p.a. przewiduje już określone okoliczności odstąpienia od tej zasad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częściowo.</w:t>
                            </w:r>
                          </w:p>
                          <w:p>
                            <w:pPr>
                              <w:pStyle w:val="Normal"/>
                              <w:jc w:val="both"/>
                              <w:rPr>
                                <w:rFonts w:ascii="Calibri" w:hAnsi="Calibri" w:cs="Calibri"/>
                                <w:color w:val="0D0D0D"/>
                                <w:shd w:fill="FFFFFF" w:val="clear"/>
                              </w:rPr>
                            </w:pPr>
                            <w:r>
                              <w:rPr>
                                <w:rFonts w:cs="Calibri" w:ascii="Calibri" w:hAnsi="Calibri"/>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stanowienie zobowiązujące do ograniczenia przetwarzania danych osobow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rt. 53 Projektu przewiduje dla Prezesa Urzędu uprawnienie do wydania postanowienia zobowiązującego podmiot, któremu jest zarzucane naruszenie przepisów o ochronie danych osobowych, do czasowego ograniczenia przetwarzania danych osobowych z jednoczesnym wskazaniem dopuszczalnego zakresu tego przetwarzan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zepisy Projektu nie przewidują, aby na rzeczone postanowienie przysługiwało zażalenie do sądu administracyjnego. Postanowienia wydane przez Prezesa Urzędu strona może zaskarżyć w skardze na decyzję Prezesa Urzęd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trzymujemy zatem uwagi uprzednio zgłoszone. Przy uwzględnieniu bowiem potencjalnego negatywnego wpływu takiego ograniczenia na sytuację podmiotu, któremu zarzucane jest naruszenie przepisów o ochronie danych osobowych, jak również przewidywanego czasu trwania postępowania w sprawie naruszenia przepisów o ochronie danych osobowych, rozwiązanie takie z perspektywy ochrony interesów przedsiębiorców ocenić należy krytycznie. Przede wszystkim podkreślenia wymaga, że zastosowanie tego rodzaju środka tymczasowego może w istocie sprowadzić się do faktycznego uniemożliwienia dalszej działalności podmiotu, którego dotyczyć będzie postanowienie. W szczególności dotyczy to branży e-commerce, dla której przetwarzanie danych osobowych ma fundamentalne znaczenie. Powyższe okoliczności przemawiają za tym, aby od postanowienia Prezesa Urzędu o zastosowaniu środka tymczasowego, przysługiwał środek odwoławczy umożlwiający ocenę zasadności tego postanowienia w trybie piln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Warto zauważyć, że art 10 ust. 2 kpa, którego zastosowanie wyłącza art. 53, pozwala odstąpić od gwarantowanego w nim uprawnienia tylko w przypadku „gdy załatwienie sprawy nie cierpi zwłoki ze względu na niebezpieczeństwo dla życia lub zdrowia ludzkiego albo ze względu na grożącą niepowetowaną szkodę materialną". Przypadki naruszenia zasad przetwarzania rzadko wiążą się z takimi zagrożeniami. Można postawić pytanie czy w związku z tym odejście od zasady ogólnej w projekcie u.o.d.o. jest uzasadnione, naszym zdaniem nie w sposób general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Co więcej, wydaje się, że wyłączenie zastosowania art. 10 kpa wyklucza także prawo do wypowiedzenia się. To również wydaje się nieuzasadnione, biorąc pod uwagę interesu podmiotu przetwarzającego i wąsko sformułowane podstawy art. 10 ust.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jc w:val="both"/>
                              <w:rPr>
                                <w:rFonts w:ascii="Calibri" w:hAnsi="Calibri" w:cs="Calibri"/>
                                <w:color w:val="0D0D0D"/>
                                <w:shd w:fill="FFFFFF" w:val="clear"/>
                              </w:rPr>
                            </w:pPr>
                            <w:r>
                              <w:rPr>
                                <w:rFonts w:cs="Calibri" w:ascii="Calibri" w:hAnsi="Calibri"/>
                                <w:sz w:val="22"/>
                                <w:szCs w:val="22"/>
                              </w:rPr>
                              <w:t xml:space="preserve">Projekt będzie przewidywał zażalenie na postanowienie. </w:t>
                            </w:r>
                            <w:r>
                              <w:rPr>
                                <w:rFonts w:cs="Calibri" w:ascii="Calibri" w:hAnsi="Calibri"/>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strzeżenie budzi przewidziany w art. 53 projektu u.o.d.o. nowy rodzaj postanowienia wydawanego przez PUODO w trakcie postępowania administracyjnego. Według wspomnianego  przepisu w postanowieniu organ może zobowiązać adresata do ograniczenia przetwarzania danych osobowych i to na czas trwania całego postępowania (tj. do momentu wydania decyzji). Zgodnie z art 60 projektu u.o.d.o. postanowienie to będzie dopiero zaskarżalne w decyzji. Powyższe rozwiązanie oznacza, że strona postępowania (adresat nakazu zawartego w postanowieniu) będzie ponosił dolegliwości, polegające np. na braku możliwości korzystania z danych osobowych w swojej działalności, bez możliwości prawa do skarżenia do sądu tego nakazu. Wątpliwości pogłębia dotychczasowa praktyka długotrwałego prowadzenia postępowań administracyjnych przez GIODO, co oznacza – w odniesieniu do omawianego postanowienia – długi okres obowiązywania nakazu zawartego w postanowieniu. Naszym zdaniem przedmiotowe postanowienie  może znaleźć się jedynie wówczas w ustawie, jeżeli zostanie wprowadzone prawo do skarżenia tego aktu indywidualnego, a przepisy będą przewidywały skrócone terminy rozpatrzenia skargi przez sąd (np. termin dla sądu do rozstrzygnięcia mógłby wynosić 14 dni od daty otrzymania skargi, a dla PUODO – 7 dni na przekazanie skargi do sądu wraz z odpowiedzią i aktami spraw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 xml:space="preserve">Projektodawca przewidzi możliwość zaskarżenia postanowienia jeszcze przed wydaniem przez Prezesa Urzędu decyzji w sprawie. Należy wskazać, że Prezes Urzędu wydaje w spraw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aga uwzględniona częściowo. </w:t>
                            </w:r>
                          </w:p>
                          <w:p>
                            <w:pPr>
                              <w:pStyle w:val="Normal"/>
                              <w:jc w:val="both"/>
                              <w:rPr>
                                <w:rFonts w:ascii="Calibri" w:hAnsi="Calibri" w:cs="Calibri"/>
                                <w:color w:val="0D0D0D"/>
                                <w:shd w:fill="FFFFFF" w:val="clear"/>
                              </w:rPr>
                            </w:pPr>
                            <w:r>
                              <w:rPr>
                                <w:rFonts w:cs="Calibri" w:ascii="Calibri" w:hAnsi="Calibri"/>
                                <w:sz w:val="22"/>
                                <w:szCs w:val="22"/>
                              </w:rPr>
                              <w:t xml:space="preserve">Projekt będzie przewidywał zażalenie na postanowienie. </w:t>
                            </w:r>
                            <w:r>
                              <w:rPr>
                                <w:rFonts w:cs="Calibri" w:ascii="Calibri" w:hAnsi="Calibri"/>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Art. 53 projektu ustawy wprowadza w ramach postępowania w sprawie naruszenia przepisów o ochronie danych osobowych szczególny środek w postaci możliwości zobowiązania przez organ podmiotu, któremu jest zarzucane naruszenie przepisów o ochronie danych osobowych, do ograniczenia przetwarzania we wskazanym zakresie. Postanowienie to zgodnie z regulacją ustawy ma charakter niezaskarżalny, oparte jest na uprawdopodobnieniu okoliczności przetwarzania danych osobowych w sposób naruszający przepisy oraz wyłączone jest w tym przypadku zastosowanie art. 10 k.p.a. Wydaje się jednakże, iż ta regulacja jest zbyt daleko idąca w ograniczeniach praw podmiotu, wobec którego toczy się postępowanie przez PUODO. Zrozumiałym jest, że celem ustawodawcy było zapewnienie doraźnego środka zapobieżenia skutkom ewentualnych naruszeń, niemniej jednak takie rozstrzygniecie nie powinno zapadać w warunkach, w których podmiot jest całkowicie pozbawiony możliwości przeciwdziałania temu, począwszy od prawa do zaznajomienia się z materiałem dowodowym zgromadzonym w sprawie, aż do braku możliwości zaskarżenia takiego postanowienia. Jest to kolejny przykład, w którym projekt ustawy stawia wyżej zasadę szybkości postępowania w stosunku do prawa strony do obrony swoich pra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Uwaga uwzględniona częściowo.</w:t>
                            </w:r>
                          </w:p>
                          <w:p>
                            <w:pPr>
                              <w:pStyle w:val="Normal"/>
                              <w:jc w:val="both"/>
                              <w:rPr>
                                <w:rFonts w:ascii="Calibri" w:hAnsi="Calibri" w:cs="Calibri"/>
                                <w:color w:val="0D0D0D"/>
                                <w:sz w:val="22"/>
                                <w:szCs w:val="22"/>
                                <w:highlight w:val="yellow"/>
                                <w:shd w:fill="FFFFFF" w:val="clear"/>
                              </w:rPr>
                            </w:pPr>
                            <w:r>
                              <w:rPr>
                                <w:rFonts w:cs="Calibri" w:ascii="Calibri" w:hAnsi="Calibri"/>
                                <w:sz w:val="22"/>
                                <w:szCs w:val="22"/>
                                <w:highlight w:val="yellow"/>
                              </w:rPr>
                              <w:t xml:space="preserve">Projekt będzie przewidywał zażalenie na postanowienie. </w:t>
                            </w:r>
                            <w:r>
                              <w:rPr>
                                <w:rFonts w:cs="Calibri" w:ascii="Calibri" w:hAnsi="Calibri"/>
                                <w:sz w:val="22"/>
                                <w:szCs w:val="22"/>
                                <w:highlight w:val="yellow"/>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sz w:val="22"/>
                                <w:szCs w:val="22"/>
                                <w:highlight w:val="yellow"/>
                                <w:lang w:eastAsia="pl-PL"/>
                              </w:rPr>
                              <w:t>do stosowania art. 10 KPA. Wydanie powyższego postanowienia przewidziane zostało w szczególności w motywie 137 RODO, w świetle którego „o</w:t>
                            </w:r>
                            <w:r>
                              <w:rPr>
                                <w:rFonts w:cs="Calibri" w:ascii="Calibri" w:hAnsi="Calibri"/>
                                <w:color w:val="0D0D0D"/>
                                <w:sz w:val="22"/>
                                <w:szCs w:val="22"/>
                                <w:highlight w:val="yellow"/>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sz w:val="22"/>
                                <w:szCs w:val="22"/>
                                <w:highlight w:val="yellow"/>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highlight w:val="yellow"/>
                              </w:rPr>
                            </w:pPr>
                            <w:r>
                              <w:rPr>
                                <w:rFonts w:cs="Calibri" w:ascii="Calibri" w:hAnsi="Calibri"/>
                                <w:i/>
                                <w:sz w:val="22"/>
                                <w:szCs w:val="22"/>
                                <w:highlight w:val="yellow"/>
                              </w:rPr>
                              <w:t>„</w:t>
                            </w:r>
                            <w:r>
                              <w:rPr>
                                <w:rFonts w:cs="Calibri" w:ascii="Calibri" w:hAnsi="Calibri"/>
                                <w:i/>
                                <w:sz w:val="22"/>
                                <w:szCs w:val="22"/>
                                <w:highlight w:val="yellow"/>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highlight w:val="yellow"/>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highlight w:val="yellow"/>
                              </w:rPr>
                              <w:t>”</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u Ustawy [postanowienia ograniczające zakres przetwarzania danych]</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rojekt Ustawy daje Prezesowi Urzędu prawo do wydania postanowienia ograniczającego zakres przetwarzania danych osobowych przez podmiot kontrolowany. Postanowienie będzie obowiązywało nie dłużej niż do końca postępowania. Zgodnie z art. 60 Projektu Ustawy wszystkie postanowienia wydane w toku postępowania mogą być zaskarżone w drodze odwołania od decyzji. </w:t>
                            </w:r>
                          </w:p>
                          <w:p>
                            <w:pPr>
                              <w:pStyle w:val="Normal"/>
                              <w:jc w:val="both"/>
                              <w:rPr>
                                <w:rFonts w:ascii="Calibri" w:hAnsi="Calibri" w:cs="Calibri"/>
                                <w:sz w:val="22"/>
                                <w:szCs w:val="22"/>
                              </w:rPr>
                            </w:pPr>
                            <w:r>
                              <w:rPr>
                                <w:rFonts w:cs="Calibri" w:ascii="Calibri" w:hAnsi="Calibri"/>
                                <w:sz w:val="22"/>
                                <w:szCs w:val="22"/>
                              </w:rPr>
                              <w:t>W uzasadnieniu Projektu Ustawy stwierdza się, że celem tego postanowienia jest zapewnienie, aby wszystkie kwestie związane z poszczególnymi postępowaniami były rozpatrywane w ramach jednego postępowania sądowoadministracyjnego. Nie jest to wystarczające uzasadnienie dla tak restrykcyjnego przepisu, który może spowodować nieproporcjonalną szkodę lub koszty, których naprawnienia przedsiębiorca nie będzie w stanie dochodzić w drodze postępowania cywilnego.</w:t>
                            </w:r>
                          </w:p>
                          <w:p>
                            <w:pPr>
                              <w:pStyle w:val="Normal"/>
                              <w:jc w:val="both"/>
                              <w:rPr>
                                <w:rFonts w:ascii="Calibri" w:hAnsi="Calibri" w:cs="Calibri"/>
                                <w:sz w:val="22"/>
                                <w:szCs w:val="22"/>
                              </w:rPr>
                            </w:pPr>
                            <w:r>
                              <w:rPr>
                                <w:rFonts w:cs="Calibri" w:ascii="Calibri" w:hAnsi="Calibri"/>
                                <w:sz w:val="22"/>
                                <w:szCs w:val="22"/>
                              </w:rPr>
                              <w:t>Analiza postępowań prowadzonych w 2015 roku wykazała, że przeciętne postępowanie w pierwszej instancji GIODO trwało 295 dni. Pomimo oczywistej intencji projektodawcy wydaje się, że terminy postępowań mogą jednak i w nowym porządku prawnym ulegać przedłużeniu – tym bardziej, że projektodawca nie przewidział żadnej sankcji dla Prezesa Urzędu za niezałatwienie sprawy w terminie. Ograniczenie zakresu przetwarzania danych osobowych przez tak długi czas może mieć nieodwracalne negatywne konsekwencje dla działalności administratora danych/podmiotu przetwarzającego dane.</w:t>
                            </w:r>
                          </w:p>
                          <w:p>
                            <w:pPr>
                              <w:pStyle w:val="Normal"/>
                              <w:jc w:val="both"/>
                              <w:rPr>
                                <w:rFonts w:ascii="Calibri" w:hAnsi="Calibri" w:cs="Calibri"/>
                                <w:sz w:val="22"/>
                                <w:szCs w:val="22"/>
                              </w:rPr>
                            </w:pPr>
                            <w:r>
                              <w:rPr>
                                <w:rFonts w:cs="Calibri" w:ascii="Calibri" w:hAnsi="Calibri"/>
                                <w:sz w:val="22"/>
                                <w:szCs w:val="22"/>
                              </w:rPr>
                              <w:t xml:space="preserve">Dlatego też w naszej ocenie należy zmienić Projekt Ustawy poprzez wprowadzenie prawa dla strony do odwołania się do sądu administracyjnego od postanowienia ograniczającego zakres przetwarzania danych osobowych w trakcie postępowania. </w:t>
                            </w:r>
                          </w:p>
                          <w:p>
                            <w:pPr>
                              <w:pStyle w:val="Normal"/>
                              <w:jc w:val="both"/>
                              <w:rPr/>
                            </w:pPr>
                            <w:r>
                              <w:rPr>
                                <w:rFonts w:cs="Calibri" w:ascii="Calibri" w:hAnsi="Calibri"/>
                                <w:sz w:val="22"/>
                                <w:szCs w:val="22"/>
                              </w:rPr>
                              <w:t>Ponadto nie jest jasne dlaczego Projekt Ustawy wyłącza stosowanie art. 10 k.p.a. Artykuł ten wyznacza podstawową zasadę postępowania administracyjnego, zgodnie z którą strony powinny zostać wysłuchane. Powód tego wyłączenia nie został wskazany w uzasadnieniu Projektu Ustawy.</w:t>
                            </w:r>
                          </w:p>
                          <w:p>
                            <w:pPr>
                              <w:pStyle w:val="Normal"/>
                              <w:jc w:val="both"/>
                              <w:rPr>
                                <w:rFonts w:ascii="Calibri" w:hAnsi="Calibri" w:cs="Calibri"/>
                                <w:sz w:val="22"/>
                                <w:szCs w:val="22"/>
                              </w:rPr>
                            </w:pPr>
                            <w:r>
                              <w:rPr>
                                <w:rFonts w:cs="Calibri" w:ascii="Calibri" w:hAnsi="Calibri"/>
                                <w:sz w:val="22"/>
                                <w:szCs w:val="22"/>
                              </w:rPr>
                              <w:t xml:space="preserve">Rekomendujemy wprowadzenie prawa do odwołania się w toku postępowania prowadzonego przez Prezesa Urzędu od postanowienia ograniczającego zakres przetwarzania danych osobowych. </w:t>
                            </w:r>
                          </w:p>
                          <w:p>
                            <w:pPr>
                              <w:pStyle w:val="Normal"/>
                              <w:jc w:val="both"/>
                              <w:rPr>
                                <w:rFonts w:ascii="Calibri" w:hAnsi="Calibri" w:cs="Calibri"/>
                                <w:sz w:val="22"/>
                                <w:szCs w:val="22"/>
                              </w:rPr>
                            </w:pPr>
                            <w:r>
                              <w:rPr>
                                <w:rFonts w:cs="Calibri" w:ascii="Calibri" w:hAnsi="Calibri"/>
                                <w:sz w:val="22"/>
                                <w:szCs w:val="22"/>
                              </w:rPr>
                              <w:t>Alternatywnie rekomendujemy rozważenie usunięcia tego przepisu lub wprowadzania regulacji, która nakłada na Prezesa Urzędu obowiązek zawiadomienia podmiotu o zamiarze wydania postanowienia w przedmiocie ograniczenia przetwarzania danych z jednoczesnym wyznaczeniem temu podmiotowi terminu na przedstawienie jego stanowiska w sprawie, przy czym ten termin może być stosunkowo krótk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 xml:space="preserve">Projektodawca wprowadzi prawo do zaskarżenia postanowienia. </w:t>
                            </w:r>
                            <w:r>
                              <w:rPr>
                                <w:rFonts w:cs="Calibri" w:ascii="Calibri" w:hAnsi="Calibri"/>
                                <w:lang w:eastAsia="pl-PL"/>
                              </w:rPr>
                              <w:t xml:space="preserve">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w:t>
                            </w:r>
                            <w:r>
                              <w:rPr>
                                <w:rFonts w:cs="Calibri" w:ascii="Calibri" w:hAnsi="Calibri"/>
                                <w:color w:val="0D0D0D"/>
                                <w:lang w:eastAsia="pl-PL"/>
                              </w:rPr>
                              <w:t>do stosowania art. 10 KPA. Wydanie powyższego postanowienia przewidziane zostało w szczególności w motywie 137 RODO, w świetle którego „o</w:t>
                            </w:r>
                            <w:r>
                              <w:rPr>
                                <w:rFonts w:cs="Calibri" w:ascii="Calibri" w:hAnsi="Calibri"/>
                                <w:color w:val="0D0D0D"/>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sz w:val="22"/>
                                <w:szCs w:val="22"/>
                              </w:rPr>
                              <w:t>”</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ktodawca w art. 53 Projektu ustawy uregulował możliwość wydania przez Prezesa Urzędu postanowienia, na mocy którego zobowiązuje podmiot, któremu jest zarzucane naruszenie przepisów o ochronie danych osobowych, do ograniczenia przetwarzania danych osobowych wskazując dopuszczalny zakres przetwarzania. Możliwość ta została ograniczona wprawdzie do przypadków, gdy zostanie uprawdopodobnione, że przetwarzanie narusza przepisy o ochronie danych osobowych, a dalsze ich przetwarzanie może spowodować poważne i trudne do usunięcia skutki, jednak nadal pewne aspekty zaproponowanego rozwiązania budzą istotne wątpliwo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dawca wprost wyłączył stosowanie art. 10 KPA, zgodnie z którym organy obowiązane są zapewnić stronom czynny udział w każdym stadium postępowania, a przed wydaniem decyzji umożliwić wypowiedzenie się co do zebranych dowodów i materiałów oraz zgłoszonych żądań. Jest to o tyle zastanawiające, że art. 10 § 2 KPA przewiduje możliwość odstąpienia od tej zasady w uzasadnionych przypadkach, więc jej całkowite wyłączenie w Projekcie ustawy wydaje się być nieuzasadnione. Kolejną kwestią budzącą wątpliwości jest fakt, że postanowienie w przedmiotowym zakresie ma obowiązywać przez czas określony w postanowieniu, jednak nie dłużej niż do czasu wydania decyzji kończącej postępowanie w sprawie. Wskazane rozwiązanie wydaje się niezgodne z treścią motywu 137 preambuły RODO, który stanowi że środki tymczasowe powinny mieć określony okres obowiązywania, który nie powinien przekraczać trzech miesięcy. Wprawdzie w uzasadnieniu Projektu ustawy Projektodawca wskazuje na art. 35 KPA, jako przewidujący załatwienie sprawy w terminie nie przekraczającym dwóch miesięcy, należy jednak wskazać że przepis ten bywa w praktyce nieskuteczny. Ponadto w swoich rozważaniach Projektodawca pomija skutki płynące z art. 35 § 4 KPA. W konsekwencji można sobie wyobrazić sytuację, w której Prezes Urzędu w postanowieniu wyznacza termin jego obowiązywania „do zakończenia postępowania w sprawie”, a postępowanie z różnych powodów przeciąga się na okres ponad trzech miesięcy. W tym kontekście należy zwrócić również uwagę na art. 74 ust. 3 Projektu ustawy, z którego wynika możliwość dalszego przedłużania się postępowania w wyniku prowadzonej kontroli. Stąd sugeruje się co najmniej wskazanie, że postanowienie nie powinno obowiązywać dłużej niż do czasu wydania decyzji kończącej postępowanie w sprawie lub 3 miesiące, w zależności od tego który z tak określonych terminów upłynie pierwszy. Należy również krytycznie odnieść się do braku możliwości zaskarżenia postanowienia już w momencie jego wydania, lecz jedynie w skardze na decyzję Prezesa Urzędu (co wynika z art. 60 Projektu ustawy oraz art. 142 KPA). Takie rozwiązanie, połączone z jednoinstancyjnością postępowania może mieć poważne konsekwencje dla podmiotu, dla którego czynności przetwarzania danych osobowych mają kluczowe znaczenie w bieżącym prowadzeniu działalności. Wydaje się to być również sprzeczne z treścią motywu 129 preambuły RODO, który zaleca aby środki o takim charakterze, jak wskazane powyżej były odpowiednie, niezbędne i proporcjonaln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D0D0D"/>
                                <w:sz w:val="22"/>
                                <w:szCs w:val="22"/>
                              </w:rPr>
                            </w:pPr>
                            <w:r>
                              <w:rPr>
                                <w:rFonts w:cs="Calibri" w:ascii="Calibri" w:hAnsi="Calibri"/>
                                <w:color w:val="0D0D0D"/>
                                <w:sz w:val="22"/>
                                <w:szCs w:val="22"/>
                              </w:rPr>
                              <w:t xml:space="preserve">Uwaga uwzględniona częściowo. </w:t>
                            </w:r>
                          </w:p>
                          <w:p>
                            <w:pPr>
                              <w:pStyle w:val="Normal"/>
                              <w:ind w:left="67" w:hanging="0"/>
                              <w:jc w:val="both"/>
                              <w:rPr>
                                <w:rFonts w:ascii="Calibri" w:hAnsi="Calibri" w:cs="Calibri"/>
                                <w:color w:val="0D0D0D"/>
                                <w:sz w:val="22"/>
                                <w:szCs w:val="22"/>
                              </w:rPr>
                            </w:pPr>
                            <w:r>
                              <w:rPr>
                                <w:rFonts w:cs="Calibri" w:ascii="Calibri" w:hAnsi="Calibri"/>
                                <w:color w:val="0D0D0D"/>
                                <w:sz w:val="22"/>
                                <w:szCs w:val="22"/>
                              </w:rPr>
                              <w:t xml:space="preserve">Projektodawca wprowadzi możliwość zaskarżenia postanowienia. </w:t>
                            </w:r>
                            <w:r>
                              <w:rPr>
                                <w:rFonts w:cs="Calibri" w:ascii="Calibri" w:hAnsi="Calibri"/>
                                <w:color w:val="0D0D0D"/>
                                <w:sz w:val="22"/>
                                <w:szCs w:val="22"/>
                                <w:lang w:eastAsia="pl-PL"/>
                              </w:rPr>
                              <w:t xml:space="preserve"> Prezes Urzędu wydaje w tej sprawie postanowienie, które jest typowym postanowieniem zabezpieczającym, wpadkowym i wydawane jest w toku postepowania głównego w sprawie naruszenia przepisów o ochronie danych osobowych. Zgodnie z art. 10 KPA, organy administracji publicznej przed wydaniem DECYZJI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Reasumując nawet w przypadku wykreślenia ostatniego zdania z ust. 1 w art. 53 projektu – Prezes Urzędu wydając postanowienia na podstawie art. 53 nie będzie obowiązany do stosowania art. 10 KPA. Wydanie powyższego postanowienia przewidziane zostało w szczególności w motywie 137 RODO, w świetle którego „o</w:t>
                            </w:r>
                            <w:r>
                              <w:rPr>
                                <w:rFonts w:cs="Calibri" w:ascii="Calibri" w:hAnsi="Calibri"/>
                                <w:color w:val="0D0D0D"/>
                                <w:sz w:val="22"/>
                                <w:szCs w:val="22"/>
                                <w:shd w:fill="FFFFFF" w:val="clear"/>
                              </w:rPr>
                              <w:t xml:space="preserve">rgan nadzorczy powinien w związku z tym mieć możliwość przyjmowania na swoim terytorium należycie uzasadnionych środków tymczasowych o określonym okresie obowiązywania, który nie powinien przekraczać trzech miesięcy”. </w:t>
                            </w:r>
                            <w:r>
                              <w:rPr>
                                <w:rFonts w:cs="Calibri" w:ascii="Calibri" w:hAnsi="Calibri"/>
                                <w:color w:val="0D0D0D"/>
                                <w:sz w:val="22"/>
                                <w:szCs w:val="22"/>
                                <w:lang w:eastAsia="pl-PL"/>
                              </w:rPr>
                              <w:t>Jednakże w celu uniknięcia wątpliwości, że chodzi tu jedynie o wyłączenie obowiązku zawiadomienia o możliwości wypowiedzenia się co do zebranych dowodów i materiałów oraz zgłoszonych żądań, ust. 1 projektu otrzyma poniższe brzmienie:</w:t>
                            </w:r>
                          </w:p>
                          <w:p>
                            <w:pPr>
                              <w:pStyle w:val="Normal"/>
                              <w:ind w:left="67" w:hanging="0"/>
                              <w:jc w:val="both"/>
                              <w:rPr>
                                <w:rFonts w:ascii="Calibri" w:hAnsi="Calibri" w:cs="Calibri"/>
                                <w:color w:val="0D0D0D"/>
                                <w:sz w:val="22"/>
                                <w:szCs w:val="22"/>
                              </w:rPr>
                            </w:pPr>
                            <w:r>
                              <w:rPr>
                                <w:rFonts w:cs="Calibri" w:ascii="Calibri" w:hAnsi="Calibri"/>
                                <w:i/>
                                <w:color w:val="0D0D0D"/>
                                <w:sz w:val="22"/>
                                <w:szCs w:val="22"/>
                              </w:rPr>
                              <w:t>„</w:t>
                            </w:r>
                            <w:r>
                              <w:rPr>
                                <w:rFonts w:cs="Calibri" w:ascii="Calibri" w:hAnsi="Calibri"/>
                                <w:i/>
                                <w:color w:val="0D0D0D"/>
                                <w:sz w:val="22"/>
                                <w:szCs w:val="22"/>
                              </w:rPr>
                              <w:t xml:space="preserve">1. 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w:t>
                            </w:r>
                            <w:r>
                              <w:rPr>
                                <w:rFonts w:cs="Calibri" w:ascii="Calibri" w:hAnsi="Calibri"/>
                                <w:b/>
                                <w:i/>
                                <w:color w:val="0D0D0D"/>
                                <w:sz w:val="22"/>
                                <w:szCs w:val="22"/>
                              </w:rPr>
                              <w:t>Przed wydaniem postanowienia stronie nie przysługuje prawo do wypowiedzenia się co do zebranych dowodów i materiałów oraz zgłoszonych żądań, o którym mowa w art. 10 ustawy z dnia 14 czerwca 1960 r. - Kodeks postępowania administracyjnego.</w:t>
                            </w:r>
                            <w:r>
                              <w:rPr>
                                <w:rFonts w:cs="Calibri" w:ascii="Calibri" w:hAnsi="Calibri"/>
                                <w:i/>
                                <w:color w:val="0D0D0D"/>
                                <w:sz w:val="22"/>
                                <w:szCs w:val="22"/>
                              </w:rPr>
                              <w:t>”</w:t>
                            </w:r>
                          </w:p>
                          <w:p>
                            <w:pPr>
                              <w:pStyle w:val="Normal"/>
                              <w:ind w:left="67" w:hanging="0"/>
                              <w:jc w:val="both"/>
                              <w:rPr>
                                <w:rFonts w:ascii="Calibri" w:hAnsi="Calibri" w:cs="Calibri"/>
                                <w:color w:val="0D0D0D"/>
                                <w:sz w:val="22"/>
                                <w:szCs w:val="22"/>
                              </w:rPr>
                            </w:pPr>
                            <w:r>
                              <w:rPr>
                                <w:rFonts w:cs="Calibri" w:ascii="Calibri" w:hAnsi="Calibri"/>
                                <w:color w:val="0D0D0D"/>
                                <w:sz w:val="22"/>
                                <w:szCs w:val="22"/>
                              </w:rPr>
                            </w:r>
                          </w:p>
                          <w:p>
                            <w:pPr>
                              <w:pStyle w:val="Normal"/>
                              <w:ind w:left="67" w:hanging="0"/>
                              <w:jc w:val="both"/>
                              <w:rPr>
                                <w:rFonts w:ascii="Calibri" w:hAnsi="Calibri" w:cs="Calibri"/>
                                <w:color w:val="0D0D0D"/>
                                <w:sz w:val="22"/>
                                <w:szCs w:val="22"/>
                              </w:rPr>
                            </w:pPr>
                            <w:r>
                              <w:rPr>
                                <w:rFonts w:cs="Calibri" w:ascii="Calibri" w:hAnsi="Calibri"/>
                                <w:color w:val="0D0D0D"/>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highlight w:val="yellow"/>
                              </w:rPr>
                            </w:pPr>
                            <w:r>
                              <w:rPr>
                                <w:rFonts w:cs="Calibri" w:ascii="Calibri" w:hAnsi="Calibri"/>
                                <w:b/>
                                <w:sz w:val="22"/>
                                <w:szCs w:val="22"/>
                                <w:highlight w:val="yellow"/>
                              </w:rPr>
                              <w:t>ENSIS Kancelaria Doradztwa Prawnego</w:t>
                            </w:r>
                          </w:p>
                          <w:p>
                            <w:pPr>
                              <w:pStyle w:val="Normal"/>
                              <w:spacing w:lineRule="auto" w:line="360"/>
                              <w:jc w:val="both"/>
                              <w:rPr>
                                <w:rFonts w:ascii="Calibri" w:hAnsi="Calibri" w:cs="Calibri"/>
                                <w:b/>
                                <w:b/>
                                <w:sz w:val="22"/>
                                <w:szCs w:val="22"/>
                                <w:highlight w:val="yellow"/>
                              </w:rPr>
                            </w:pPr>
                            <w:r>
                              <w:rPr>
                                <w:rFonts w:cs="Calibri" w:ascii="Calibri" w:hAnsi="Calibri"/>
                                <w:b/>
                                <w:sz w:val="22"/>
                                <w:szCs w:val="22"/>
                                <w:highlight w:val="yellow"/>
                              </w:rPr>
                              <w:t>Cioczek &amp; Szajdziński Spółka Cywiln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05" w:hanging="305"/>
                              <w:contextualSpacing/>
                              <w:jc w:val="both"/>
                              <w:rPr>
                                <w:rFonts w:cs="Calibri"/>
                                <w:b/>
                                <w:b/>
                                <w:highlight w:val="yellow"/>
                              </w:rPr>
                            </w:pPr>
                            <w:r>
                              <w:rPr>
                                <w:rFonts w:cs="Calibri"/>
                                <w:b/>
                                <w:highlight w:val="yellow"/>
                              </w:rPr>
                              <w:t>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w:t>
                            </w:r>
                          </w:p>
                          <w:p>
                            <w:pPr>
                              <w:pStyle w:val="Akapitzlist"/>
                              <w:numPr>
                                <w:ilvl w:val="0"/>
                                <w:numId w:val="23"/>
                              </w:numPr>
                              <w:spacing w:lineRule="auto" w:line="240" w:before="0" w:after="0"/>
                              <w:ind w:left="305" w:hanging="207"/>
                              <w:contextualSpacing/>
                              <w:jc w:val="both"/>
                              <w:rPr>
                                <w:rFonts w:cs="Calibri"/>
                                <w:b/>
                                <w:b/>
                                <w:highlight w:val="yellow"/>
                              </w:rPr>
                            </w:pPr>
                            <w:r>
                              <w:rPr>
                                <w:rFonts w:cs="Calibri"/>
                                <w:b/>
                                <w:highlight w:val="yellow"/>
                              </w:rPr>
                              <w:t>W postanowieniu, o którym mowa w ust. 1, Prezes Urzędu określa czas jego obowiązywania. Postanowienie to obowiązuje nie dłużej niż do czasu wydania decyzji kończącej postępowanie w sprawie.</w:t>
                            </w:r>
                          </w:p>
                          <w:p>
                            <w:pPr>
                              <w:pStyle w:val="Akapitzlist"/>
                              <w:spacing w:lineRule="auto" w:line="240" w:before="0" w:after="0"/>
                              <w:ind w:left="305" w:hanging="207"/>
                              <w:contextualSpacing/>
                              <w:jc w:val="both"/>
                              <w:rPr>
                                <w:rFonts w:cs="Calibri"/>
                                <w:b/>
                                <w:b/>
                                <w:highlight w:val="yellow"/>
                              </w:rPr>
                            </w:pPr>
                            <w:r>
                              <w:rPr>
                                <w:rFonts w:cs="Calibri"/>
                                <w:b/>
                                <w:highlight w:val="yellow"/>
                              </w:rPr>
                            </w:r>
                          </w:p>
                          <w:p>
                            <w:pPr>
                              <w:pStyle w:val="Akapitzlist"/>
                              <w:spacing w:lineRule="auto" w:line="240" w:before="0" w:after="0"/>
                              <w:ind w:left="0" w:hanging="0"/>
                              <w:contextualSpacing/>
                              <w:jc w:val="both"/>
                              <w:rPr>
                                <w:rFonts w:cs="Calibri"/>
                                <w:b/>
                                <w:b/>
                                <w:highlight w:val="yellow"/>
                              </w:rPr>
                            </w:pPr>
                            <w:r>
                              <w:rPr>
                                <w:rFonts w:cs="Calibri"/>
                                <w:b/>
                                <w:highlight w:val="yellow"/>
                              </w:rPr>
                              <w:t>Sugestia:</w:t>
                            </w:r>
                          </w:p>
                          <w:p>
                            <w:pPr>
                              <w:pStyle w:val="Akapitzlist"/>
                              <w:spacing w:lineRule="auto" w:line="240" w:before="0" w:after="0"/>
                              <w:ind w:left="0" w:hanging="0"/>
                              <w:contextualSpacing/>
                              <w:jc w:val="both"/>
                              <w:rPr>
                                <w:rFonts w:cs="Calibri"/>
                                <w:b/>
                                <w:b/>
                                <w:highlight w:val="yellow"/>
                              </w:rPr>
                            </w:pPr>
                            <w:r>
                              <w:rPr>
                                <w:rFonts w:cs="Calibri"/>
                                <w:b/>
                                <w:highlight w:val="yellow"/>
                              </w:rPr>
                            </w:r>
                          </w:p>
                          <w:p>
                            <w:pPr>
                              <w:pStyle w:val="Akapitzlist"/>
                              <w:spacing w:lineRule="auto" w:line="240" w:before="0" w:after="0"/>
                              <w:ind w:left="0" w:hanging="0"/>
                              <w:contextualSpacing/>
                              <w:jc w:val="both"/>
                              <w:rPr/>
                            </w:pPr>
                            <w:r>
                              <w:rPr>
                                <w:rFonts w:cs="Calibri"/>
                                <w:highlight w:val="yellow"/>
                              </w:rPr>
                              <w:t xml:space="preserve">Zalecałbym dookreślenie powyższego przepisu, przez wskazanie iż Prezes Urzędu może wskazać nie tylko dopuszczalny zakres ale i </w:t>
                            </w:r>
                            <w:r>
                              <w:rPr>
                                <w:rFonts w:cs="Calibri"/>
                                <w:highlight w:val="yellow"/>
                                <w:u w:val="single"/>
                              </w:rPr>
                              <w:t>cel</w:t>
                            </w:r>
                            <w:r>
                              <w:rPr>
                                <w:rFonts w:cs="Calibri"/>
                                <w:highlight w:val="yellow"/>
                              </w:rPr>
                              <w:t xml:space="preserve"> przetwarzania danych osobowych.</w:t>
                            </w:r>
                          </w:p>
                          <w:p>
                            <w:pPr>
                              <w:pStyle w:val="Akapitzlist"/>
                              <w:spacing w:lineRule="auto" w:line="240" w:before="0" w:after="0"/>
                              <w:ind w:left="0" w:hanging="0"/>
                              <w:contextualSpacing/>
                              <w:jc w:val="both"/>
                              <w:rPr>
                                <w:rFonts w:cs="Calibri"/>
                                <w:highlight w:val="yellow"/>
                              </w:rPr>
                            </w:pPr>
                            <w:r>
                              <w:rPr>
                                <w:rFonts w:cs="Calibri"/>
                                <w:highlight w:val="yellow"/>
                              </w:rPr>
                              <w:t xml:space="preserve">Co do zasady dane osobowe mogą być przetwarzane przez administratorów danych osobowych zarówno w określonym zakresie jak i celu. Cel w jakim dane osobowe mogą być przetwarzane może być różny dla określonych zbiorów danych osobowych. Z kolei każdy administrator danych osobowych może przetwarzać dane w różnych zbiorach, które to dane właśnie przetwarzane są w określonym celu. Administrator danych osobowych może prowadzić nieograniczoną liczbę zbiorów danych osobowych. Mając do czynienia z największymi jednostkami przetwarzającymi dane osobowe jak banki, ubezpieczyciele, telekomy, ilość zbiorów danych osobowych jakie są przetwarzane może iść w setki. </w:t>
                            </w:r>
                          </w:p>
                          <w:p>
                            <w:pPr>
                              <w:pStyle w:val="Akapitzlist"/>
                              <w:spacing w:lineRule="auto" w:line="240" w:before="0" w:after="0"/>
                              <w:ind w:left="0" w:hanging="0"/>
                              <w:contextualSpacing/>
                              <w:jc w:val="both"/>
                              <w:rPr>
                                <w:rFonts w:cs="Calibri"/>
                                <w:highlight w:val="yellow"/>
                              </w:rPr>
                            </w:pPr>
                            <w:r>
                              <w:rPr>
                                <w:rFonts w:cs="Calibri"/>
                                <w:highlight w:val="yellow"/>
                              </w:rPr>
                              <w:t>Reasumując z przepisu wynika, że Prezes Urzędu może nakazać wstrzymanie przetwarzania danych osobowych wskazując określony zakres w którym dane mogą być przetwarzane. Jeżeli jednak Prezes Urzędu będzie miał zastrzeżenie do przetwarzania danych tylko w określonym zbiorze danych, i dotyczące danych przetwarzanych w określonym celu, to nie jest zasadnym aby uniemożliwiał przetwarzanie we wszystkich zbiorach danych osobowych. Dla przykładu – jeżeli konkretny oddział Banku w Poznaniu dopuści się naruszenia przepisów o ochronie danych osobowych, nie jest zasadnym aby zakazywać przetwarzania danych osobowych w innych oddziałach banku lub jego centrali gdzie dane mogą być przetwarzane w zupełnie innym celu. Obecnie brak precyzyjnego uregulowania w przepisie daje Prezesowi Urzędu tego typu możliwość, która w praktyce może nie tylko ograniczyć możliwość prowadzenia działalności ale wręcz uniemożliwić jej dalsze prowadzenie. Oczywiście zdajemy sobie sprawę, że w tej materii wiele zależy od samego Prezesa Urzędu, nie mniej jednak w tym brzmieniu przepis art. 53 jest mocno nieprecyzyjny.</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2"/>
                                <w:szCs w:val="22"/>
                                <w:highlight w:val="yellow"/>
                              </w:rPr>
                            </w:pPr>
                            <w:r>
                              <w:rPr>
                                <w:rFonts w:cs="Calibri" w:ascii="Calibri" w:hAnsi="Calibri"/>
                                <w:color w:val="0D0D0D"/>
                                <w:sz w:val="22"/>
                                <w:szCs w:val="22"/>
                                <w:highlight w:val="yellow"/>
                              </w:rPr>
                              <w:t xml:space="preserve">Uwaga nieuwzględniona. </w:t>
                            </w:r>
                          </w:p>
                          <w:p>
                            <w:pPr>
                              <w:pStyle w:val="Normal"/>
                              <w:ind w:left="67" w:hanging="0"/>
                              <w:jc w:val="both"/>
                              <w:rPr>
                                <w:rFonts w:ascii="Calibri" w:hAnsi="Calibri" w:cs="Calibri"/>
                                <w:sz w:val="22"/>
                                <w:szCs w:val="22"/>
                              </w:rPr>
                            </w:pPr>
                            <w:r>
                              <w:rPr>
                                <w:rFonts w:cs="Calibri" w:ascii="Calibri" w:hAnsi="Calibri"/>
                                <w:color w:val="0D0D0D"/>
                                <w:sz w:val="22"/>
                                <w:szCs w:val="22"/>
                                <w:highlight w:val="yellow"/>
                              </w:rPr>
                              <w:t>Pojęcie „zakresu” przetwarzania danych osobowych ma charakter bardzo szeroki. Samo RODO w motywie 49 wskazuje przykładowo, że „p</w:t>
                            </w:r>
                            <w:r>
                              <w:rPr>
                                <w:rFonts w:cs="Calibri" w:ascii="Calibri" w:hAnsi="Calibri"/>
                                <w:color w:val="0D0D0D"/>
                                <w:sz w:val="22"/>
                                <w:szCs w:val="22"/>
                                <w:highlight w:val="yellow"/>
                                <w:shd w:fill="FFFFFF" w:val="clear"/>
                              </w:rPr>
                              <w:t>rzetwarzanie danych osobowych w zakresie bezwzględnie niezbędnym i proporcjonalnym do zapewnienia bezpieczeństwa sieci i informacji”. Motyw 63 wskazuje z kolei, że przez zakres rozumie się również cele przetwarzania danych. Zgodnie z treścią rzeczonego przepisu „każda osoba, której dane dotyczą, powinna mieć prawo do wiedzy i informacji, w szczególności w zakresie celów, w jakich dane osobowe są przetwarzane”.</w:t>
                            </w:r>
                            <w:r>
                              <w:rPr>
                                <w:rFonts w:cs="Calibri" w:ascii="Calibri" w:hAnsi="Calibri"/>
                                <w:color w:val="444444"/>
                                <w:sz w:val="22"/>
                                <w:szCs w:val="22"/>
                                <w:highlight w:val="yellow"/>
                                <w:shd w:fill="FFFFFF" w:val="clear"/>
                              </w:rPr>
                              <w:t xml:space="preserve"> W ocenie projektodawcy, nie jest więc wymaga zmiana treści projekt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Stowarzyszenie ISSA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izja upadłości ze względu na zakaz przetwarzania, bez czasu na naprawę</w:t>
                            </w:r>
                          </w:p>
                          <w:p>
                            <w:pPr>
                              <w:pStyle w:val="Normal"/>
                              <w:jc w:val="both"/>
                              <w:rPr/>
                            </w:pPr>
                            <w:r>
                              <w:rPr>
                                <w:rFonts w:cs="Calibri" w:ascii="Calibri" w:hAnsi="Calibri"/>
                                <w:sz w:val="22"/>
                                <w:szCs w:val="22"/>
                              </w:rPr>
                              <w:t xml:space="preserve">Jeż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ępowania administracyjnego nie stosuje się.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identyfikowany problem w zakresie przetwarzania danych osobowych: Należy zauważyć, że taka konstrukcja artykułu umożliwia także całkowite wstrzymanie przetwarzania niezależnie od konsekwencji jakie będzie to miało dla podmiotu danych którego dane są przetwarzane. Będzie to zależne od indywidualnej oceny organu bez możliwości wniesienia zastrzeżenia do stanowiska, które powinno w szczególności uwzględniać czas ograniczenia, zabezpieczać w szczególności prawo przetwarzania danych w sytuacji życia i zdrowia oraz realizacji praw obywatelskich gdyż można przypuszczać że takowe zakazy mogą dotknąć np. jednostki służby zdrowia czy też administracji publicznej np. rejestry państwow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opozycja rozwiązania: </w:t>
                            </w:r>
                          </w:p>
                          <w:p>
                            <w:pPr>
                              <w:pStyle w:val="Normal"/>
                              <w:jc w:val="both"/>
                              <w:rPr>
                                <w:rFonts w:ascii="Calibri" w:hAnsi="Calibri" w:cs="Calibri"/>
                                <w:sz w:val="22"/>
                                <w:szCs w:val="22"/>
                              </w:rPr>
                            </w:pPr>
                            <w:r>
                              <w:rPr>
                                <w:rFonts w:cs="Calibri" w:ascii="Calibri" w:hAnsi="Calibri"/>
                                <w:sz w:val="22"/>
                                <w:szCs w:val="22"/>
                              </w:rPr>
                              <w:t xml:space="preserve">Sugerujemy wprowadzenie zapisów zabezpieczających interes podmiotu danych w sytuacjach szczególnych oraz wprowadzenie bufora czasowego umożliwiające zastosowanie środków zaradczych pozwalających na zabezpieczenie tego prawa.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t>Projektodawca wprowadzi do projektu przepis uprawniający strony do zaskarżenia postanowienia. Należy wskazać, że organ będzie zobowiązany do niezwłocznego rozstrzygnięcia sprawy. Tym samym czas obowiązywania postanowienia nie może być długi, nie może bowiem trwać ono dłużej niż do czasu wydania decyzji kończącej postępowanie. Założeniem projektodawcy było skrócenie prowadzonych przez organ postępowań przez ich częściowe odformalizowanie, zniesienie dwuinstancyjności postępowania oraz wskazanie terminu na przeprowadzenia postępowania kontrolnego jako nie dłuższego niż 30 dni.</w:t>
                            </w:r>
                          </w:p>
                        </w:tc>
                      </w:tr>
                      <w:tr>
                        <w:trPr>
                          <w:trHeight w:val="1155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highlight w:val="yellow"/>
                              </w:rPr>
                              <w:t>Art.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lang w:val="en-GB"/>
                              </w:rPr>
                            </w:pPr>
                            <w:r>
                              <w:rPr>
                                <w:rFonts w:cs="Calibri" w:ascii="Calibri" w:hAnsi="Calibri"/>
                                <w:b/>
                                <w:sz w:val="22"/>
                                <w:szCs w:val="22"/>
                                <w:highlight w:val="yellow"/>
                                <w:lang w:val="en-GB"/>
                              </w:rPr>
                              <w:t xml:space="preserve">Microsoft Sp. z o.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Zgodnie  z proponowanym przepisem, jeżeli w toku postępowania w sprawie naruszenia przepisów o ochronie danych osobowych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y czym nie będzie się wówczas stosowało art. 11 k.p.a.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Przed wydaniem takiego postanowienia, które w konsekwencji może nawet prowadzić do faktycznego wstrzymania działalności podmiotu, któremu zarzuca się naruszenie, podmiot powinien jednak mieć możliwość co najmniej wypowiedzenia się i zajęcia stanowiska w sprawie ograniczenia przetwarzania danych. W przeciwnym razie wydanie takiego postanowienia przez Prezesa Urzędu może poważnie zaszkodzić działalności podmiotu, a nawet doprowadzić do jego upadłości. Wysłuchanie strony umożliwi podmiotowi przedstawienie alternatywnych rozwiązań, niż te rozważane przez Prezesa Urzędu, które mogą pozwolić na lepsze osiągnięcie zakładanych celów.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 xml:space="preserve">Rekomendujemy, rozważenie usunięcia tego przepisu lub wprowadzania regulacji, która nakłada na Prezesa Urzędu obowiązek zawiadomienia podmiotu o zamiarze wydania postanowienia w przedmiocie ograniczenia przetwarzania danych z jednoczesnym wyznaczeniem temu podmiotowi terminu na przedstawienie jego stanowiska w sprawie, przy czym ten termin może być stosunkowo krótki.  </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 xml:space="preserve">Odnosząc się do wyłączenia zasad ogólnych postępowania – wskazano tutaj na art. 10 KPA warto wyjaśnić, że Prezes Urzędu wydaje w sytuacji o której mowa w art. 53 projektu ustawy postanowienie, które jest typowym postanowieniem zabezpieczającym, wpadkowym i wydawane jest w toku postepowania głównego w sprawie naruszenia przepisów o ochronie danych osobowych. Zgodnie z art. 10 KPA, organy administracji publicznej przed wydaniem </w:t>
                            </w:r>
                            <w:r>
                              <w:rPr>
                                <w:rFonts w:cs="Calibri" w:ascii="Calibri" w:hAnsi="Calibri"/>
                                <w:b/>
                                <w:sz w:val="22"/>
                                <w:szCs w:val="22"/>
                                <w:highlight w:val="yellow"/>
                              </w:rPr>
                              <w:t>DECYZJI</w:t>
                            </w:r>
                            <w:r>
                              <w:rPr>
                                <w:rFonts w:cs="Calibri" w:ascii="Calibri" w:hAnsi="Calibri"/>
                                <w:sz w:val="22"/>
                                <w:szCs w:val="22"/>
                                <w:highlight w:val="yellow"/>
                              </w:rPr>
                              <w:t xml:space="preserve"> obowiązane są umożliwić stronom wypowiedzenie się co zebranych dowodów i materiałów oraz zgłoszonych żądań. W tym przypadku organ administracji wydaje postanowienie a więc art. 10 KPA nie ma tu zastosowania na podstawie samych przepisów KPA. Wskazuje na to również art. 126 KPA wskazujący które przepisy KPA należy odpowiednio stosować do odwołań – brak tam wskazania art. 10 KP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Jednakże z uwagi na bardzo liczne uwagi, krytycznie odnoszące się do projektowanego rozwiązania, po ponownym przenalizowaniu przedmiotowej kwestii, projektodawca postanowił zrezygnować z projektowanego art. 60, jednocześnie w art. 53 projektu ustawy proponujemy wskazać, że na to postanowienie zażalenie nie przysługuje. W miejsce projektowanego art. 60 zostanie natomiast wskazane, że zażalenia na postanowienia rozpatruje Prezes Urzędu. W kontekście tych dwóch regulacji, postanowienie wydane przez Prezesa Urzędu w trybie art. 53 projektowanej ustawy podlegało będzie zaskarżeniu od razu do sądu administracyjneg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51 us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pPr>
                            <w:r>
                              <w:rPr>
                                <w:rFonts w:cs="Calibri" w:ascii="Calibri" w:hAnsi="Calibri"/>
                                <w:w w:val="105"/>
                                <w:sz w:val="22"/>
                                <w:szCs w:val="22"/>
                              </w:rPr>
                              <w:t>ZWOLNIENIE OD KARY GRZYWNY – TŁUMACZENIE</w:t>
                            </w:r>
                            <w:r>
                              <w:rPr>
                                <w:rFonts w:cs="Calibri" w:ascii="Calibri" w:hAnsi="Calibri"/>
                                <w:spacing w:val="3"/>
                                <w:w w:val="105"/>
                                <w:sz w:val="22"/>
                                <w:szCs w:val="22"/>
                              </w:rPr>
                              <w:t xml:space="preserve"> </w:t>
                            </w:r>
                            <w:r>
                              <w:rPr>
                                <w:rFonts w:cs="Calibri" w:ascii="Calibri" w:hAnsi="Calibri"/>
                                <w:w w:val="105"/>
                                <w:sz w:val="22"/>
                                <w:szCs w:val="22"/>
                              </w:rPr>
                              <w:t>DOKUMENTACJI</w:t>
                            </w:r>
                          </w:p>
                          <w:p>
                            <w:pPr>
                              <w:pStyle w:val="Normal"/>
                              <w:jc w:val="both"/>
                              <w:rPr>
                                <w:rFonts w:ascii="Calibri" w:hAnsi="Calibri" w:cs="Calibri"/>
                                <w:sz w:val="22"/>
                                <w:szCs w:val="22"/>
                              </w:rPr>
                            </w:pPr>
                            <w:r>
                              <w:rPr>
                                <w:rFonts w:cs="Calibri" w:ascii="Calibri" w:hAnsi="Calibri"/>
                                <w:w w:val="105"/>
                                <w:sz w:val="22"/>
                                <w:szCs w:val="22"/>
                              </w:rPr>
                              <w:t>Przepis umożlwiający zwolnienie od kary grzywny nie uwzględnia jego stosowania odnośnie sytuacji, w której została ona nałożona z tytułu nieprzedstawienia tłumaczenia dokumentacji na język polski. Proponujemy, by przepis art. 51 ust. 2 miał zastosowanie również w tego rodzaju sytuacjach.</w:t>
                            </w:r>
                          </w:p>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w w:val="105"/>
                                <w:sz w:val="22"/>
                                <w:szCs w:val="22"/>
                              </w:rPr>
                            </w:pPr>
                            <w:r>
                              <w:rPr>
                                <w:rFonts w:cs="Calibri" w:ascii="Calibri" w:hAnsi="Calibri"/>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t xml:space="preserve">Przepis zostanie uzupełnion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1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termin na złożenie wniosku przez ukaranego o usprawiedliwienie nieobecności lub odmowę zeznania (art. 51 ust. 2:  “7 dni od daty doręcze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miana na 14 dn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t>Uwzględniając charakter prowadzonego postępowania dotyczącego naruszenia prawa podstawowego, projektodawcy zależy na zapewnieniu właściwej ekonomiki procesowej i szybkiemu rozpatrywaniu spraw. Nie służy temu wydłużanie prowadzonych postępowań.</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1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1 ust. 2 – wniosek ukaranego </w:t>
                            </w:r>
                          </w:p>
                          <w:p>
                            <w:pPr>
                              <w:pStyle w:val="Normal"/>
                              <w:jc w:val="both"/>
                              <w:rPr/>
                            </w:pPr>
                            <w:r>
                              <w:rPr>
                                <w:rFonts w:eastAsia="Calibri" w:cs="Calibri" w:ascii="Calibri" w:hAnsi="Calibri"/>
                                <w:sz w:val="22"/>
                                <w:szCs w:val="22"/>
                                <w:lang w:eastAsia="pl-PL"/>
                              </w:rPr>
                              <w:t>Przepis umożlwiający zwolnienie od kary grzywny nie uwzględnia jego stosowania odnośnie sytuacji, w której została ona nałożona z tytułu nieprzedstawienia tłumaczenia dokumentacji na język polski. Proponujemy, by przepis art. 51 ust. 2 miał zastosowanie również w tego rodzaju sytuacja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t>Przepis zostanie uzupełnion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1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51 ust 1 - dot. kary grzywny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daniem Konfederacji Lewiatan przewidziana kara jest zbyt daleko idąca. Proponujemy pozostanie przy odpowiednim stosowaniu kpa, gdzie ta kwestia jest wystarczająco uregulowan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t xml:space="preserve">W ocenie projektodawcy wysokość grzywny jest w pełni proporcjonalna. Jako przykład można powołać tutaj art. 114 ustawy </w:t>
                            </w:r>
                            <w:r>
                              <w:rPr>
                                <w:rFonts w:cs="Calibri" w:ascii="Calibri" w:hAnsi="Calibri"/>
                                <w:color w:val="000000"/>
                                <w:sz w:val="22"/>
                                <w:szCs w:val="22"/>
                              </w:rPr>
                              <w:t>z dnia 16 lutego 2007 r. o ochronie konkurencji i konsumentów</w:t>
                            </w:r>
                            <w:r>
                              <w:rPr>
                                <w:rFonts w:cs="Calibri" w:ascii="Calibri" w:hAnsi="Calibri"/>
                                <w:sz w:val="22"/>
                                <w:szCs w:val="22"/>
                              </w:rPr>
                              <w:t xml:space="preserve">, w świetle którego </w:t>
                            </w:r>
                            <w:r>
                              <w:rPr>
                                <w:rFonts w:cs="Calibri" w:ascii="Calibri" w:hAnsi="Calibri"/>
                              </w:rPr>
                              <w:t>kto, narusza obowiązek udzielenia rzecznikowi konsumentów wyjaśnień i informacji będących przedmiotem wystąpienia rzecznika lub obowiązek ustosunkowania się do uwag i opinii rzecznika, podlega karze grzywny, nie mniejszej niż 2000 zł.</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51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pl-PL"/>
                              </w:rPr>
                            </w:pPr>
                            <w:r>
                              <w:rPr>
                                <w:rFonts w:cs="Calibri" w:ascii="Calibri" w:hAnsi="Calibri"/>
                                <w:bCs/>
                                <w:sz w:val="22"/>
                                <w:szCs w:val="22"/>
                              </w:rPr>
                              <w:t xml:space="preserve">O ile zrozumiałe jest podwyższenie wysokości kary do analogicznego instrumentu funkcjonującego na gruncie postępowania administracyjnego, o tyle negatywnie należy ocenić brak możliwości zaskarżenia nałożenia kary administracyjnej w administracyjnym toku postępowania. Zwłaszcza, że w analogicznym przepisie art. 88 k.p.a. na postanowienie służy zażalenie. Natomiast Sąd administracyjny nie ma podstaw do merytorycznej oceny postanowienia o ukaraniu. </w:t>
                            </w:r>
                          </w:p>
                          <w:p>
                            <w:pPr>
                              <w:pStyle w:val="Normal"/>
                              <w:jc w:val="both"/>
                              <w:rPr>
                                <w:rFonts w:ascii="Calibri" w:hAnsi="Calibri" w:cs="Calibri"/>
                                <w:bCs/>
                                <w:sz w:val="22"/>
                                <w:szCs w:val="22"/>
                                <w:lang w:eastAsia="pl-PL"/>
                              </w:rPr>
                            </w:pPr>
                            <w:r>
                              <w:rPr>
                                <w:rFonts w:cs="Calibri" w:ascii="Calibri" w:hAnsi="Calibri"/>
                                <w:bCs/>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Projektodawca zdecydował się na modyfikacje art. 88 KPA tylko w niewielkim zakresie, dotyczącym wysokości kary grzywny.  Zdecydowano się na podniesienie wysokości kary grzywny z 50 zł albo 200 zł – w przypadku ponownego niezastosowania się do wezwania, do 500 zł. Wysokość grzywny to kwestia ocenna i trudno znaleźć takie rozwiązanie, które będzie satysfakcjonujące dla wszystkich stron biorących udział w procesie uzgadnia projektowanego aktu prawnego (patrz. uwaga Prokuratorii Generalnej RP, powyżej). </w:t>
                            </w:r>
                          </w:p>
                          <w:p>
                            <w:pPr>
                              <w:pStyle w:val="Normal"/>
                              <w:ind w:left="67" w:hanging="0"/>
                              <w:jc w:val="both"/>
                              <w:rPr>
                                <w:rFonts w:ascii="Calibri" w:hAnsi="Calibri" w:cs="Calibri"/>
                                <w:sz w:val="22"/>
                                <w:szCs w:val="22"/>
                              </w:rPr>
                            </w:pPr>
                            <w:r>
                              <w:rPr>
                                <w:rFonts w:cs="Calibri" w:ascii="Calibri" w:hAnsi="Calibri"/>
                                <w:sz w:val="22"/>
                                <w:szCs w:val="22"/>
                              </w:rPr>
                              <w:t>Jednocześnie nie przedstawiono, żadnej propozycji zmiany przepisu, do której projektodawca mógłby się odnieść.</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0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50 ust. 2 wprowadza pojęcie „wersji dokumentu”. Nie jest jednak określone, co to znaczy Możliwe jest, że dokument bez pewnych "metadanych" przestaje w zasadzie być dokumentem (nie zawiera treści, które miałby potwierdzać). Jak trzeba będzie rozumieć zatem integralność takiej „wersji” dokumentu.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tc>
                      </w:tr>
                      <w:tr>
                        <w:trPr>
                          <w:trHeight w:val="2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i/>
                                <w:i/>
                                <w:sz w:val="22"/>
                                <w:szCs w:val="22"/>
                                <w:lang w:val="en-US" w:eastAsia="en-US"/>
                              </w:rPr>
                            </w:pPr>
                            <w:r>
                              <w:rPr>
                                <w:rFonts w:cs="Calibri" w:ascii="Calibri" w:hAnsi="Calibri"/>
                                <w:b/>
                                <w:bCs/>
                                <w: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0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godnie z zaproponowanym brzmieniem art. 50 ust. 2 w tym trybie wersja dokumentu nie zawierająca informacji prawnie chronionych może stracić przymiot dokumentu, co zgodnie z ust. 3 może prowadzić do ujawnienia informacji prawnie chronionych, w tym tajemnicy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50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50 ust. 1 zamiast „lub innych tajemnic podlegających ochronie na podstawie odrębnych przepisów” należałoby raczej napisać „lub innych tajemnic ustawowo chronion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0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50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i/>
                                <w:i/>
                                <w:sz w:val="22"/>
                                <w:szCs w:val="22"/>
                              </w:rPr>
                            </w:pPr>
                            <w:r>
                              <w:rPr>
                                <w:rFonts w:cs="Calibri" w:ascii="Calibri" w:hAnsi="Calibri"/>
                                <w:bCs/>
                                <w:i/>
                                <w:sz w:val="22"/>
                                <w:szCs w:val="22"/>
                              </w:rPr>
                              <w:t>Art. 50</w:t>
                            </w:r>
                          </w:p>
                          <w:p>
                            <w:pPr>
                              <w:pStyle w:val="Normal"/>
                              <w:autoSpaceDE w:val="false"/>
                              <w:jc w:val="both"/>
                              <w:rPr>
                                <w:rFonts w:ascii="Calibri" w:hAnsi="Calibri" w:cs="Calibri"/>
                                <w:i/>
                                <w:i/>
                                <w:sz w:val="22"/>
                                <w:szCs w:val="22"/>
                              </w:rPr>
                            </w:pPr>
                            <w:r>
                              <w:rPr>
                                <w:rFonts w:cs="Calibri" w:ascii="Calibri" w:hAnsi="Calibri"/>
                                <w:i/>
                                <w:sz w:val="22"/>
                                <w:szCs w:val="22"/>
                              </w:rPr>
                              <w:t>1. Prezes Urzędu na wniosek lub z urzędu może, w drodze postanowienia, w niezbędnym zakresie ograniczyć prawo wglądu do materiału dowodowego, jeżeli udostępnienie tego materiału groziłoby ujawnieniem tajemnicy przedsiębiorstwa, lub innych tajemnic podlegających ochronie na podstawie odrębnych przepisów.</w:t>
                            </w:r>
                          </w:p>
                          <w:p>
                            <w:pPr>
                              <w:pStyle w:val="Normal"/>
                              <w:autoSpaceDE w:val="false"/>
                              <w:jc w:val="both"/>
                              <w:rPr>
                                <w:rFonts w:ascii="Calibri" w:hAnsi="Calibri" w:cs="Calibri"/>
                                <w:i/>
                                <w:i/>
                                <w:sz w:val="22"/>
                                <w:szCs w:val="22"/>
                              </w:rPr>
                            </w:pPr>
                            <w:r>
                              <w:rPr>
                                <w:rFonts w:cs="Calibri" w:ascii="Calibri" w:hAnsi="Calibri"/>
                                <w:i/>
                                <w:sz w:val="22"/>
                                <w:szCs w:val="22"/>
                              </w:rPr>
                              <w:t>2. Wniosek o ograniczenie prawa wglądu do materiału dowodowego składa się do Prezesa Urzędu wraz z uzasadnieniem oraz wersją dokumentu niezawierającą informacji objętych ograniczeniem, o którym mowa w ust. 1, ze stosowną adnotacją.</w:t>
                            </w:r>
                          </w:p>
                          <w:p>
                            <w:pPr>
                              <w:pStyle w:val="Normal"/>
                              <w:autoSpaceDE w:val="false"/>
                              <w:jc w:val="both"/>
                              <w:rPr>
                                <w:rFonts w:ascii="Calibri" w:hAnsi="Calibri" w:cs="Calibri"/>
                                <w:i/>
                                <w:i/>
                                <w:sz w:val="22"/>
                                <w:szCs w:val="22"/>
                              </w:rPr>
                            </w:pPr>
                            <w:r>
                              <w:rPr>
                                <w:rFonts w:cs="Calibri" w:ascii="Calibri" w:hAnsi="Calibri"/>
                                <w:i/>
                                <w:sz w:val="22"/>
                                <w:szCs w:val="22"/>
                              </w:rPr>
                              <w:t>3. Jeżeli wniosek nie spełnia wymagań określonych w ust. 2, Prezes Urzędu wzywa wnioskodawcę do jego uzupełnienia w wyznaczonym terminie. W przypadku nieprzedłożenia w wyznaczonym terminie wersji dokumentu, o której mowa w ust. 2, wniosek pozostawia się bez rozpoznania.</w:t>
                            </w:r>
                          </w:p>
                          <w:p>
                            <w:pPr>
                              <w:pStyle w:val="Normal"/>
                              <w:autoSpaceDE w:val="false"/>
                              <w:jc w:val="both"/>
                              <w:rPr>
                                <w:rFonts w:ascii="Calibri" w:hAnsi="Calibri" w:cs="Calibri"/>
                                <w:i/>
                                <w:i/>
                                <w:sz w:val="22"/>
                                <w:szCs w:val="22"/>
                              </w:rPr>
                            </w:pPr>
                            <w:r>
                              <w:rPr>
                                <w:rFonts w:cs="Calibri" w:ascii="Calibri" w:hAnsi="Calibri"/>
                                <w:i/>
                                <w:sz w:val="22"/>
                                <w:szCs w:val="22"/>
                              </w:rPr>
                              <w:t>4. Stronom udostępnia się materiał dowodowy niezawierający informacji objętych ograniczeniem, o którym mowa w ust. 1, ze stosowną adnotacją.</w:t>
                            </w:r>
                          </w:p>
                          <w:p>
                            <w:pPr>
                              <w:pStyle w:val="Normal"/>
                              <w:autoSpaceDE w:val="false"/>
                              <w:jc w:val="both"/>
                              <w:rPr>
                                <w:rFonts w:ascii="Calibri" w:hAnsi="Calibri" w:cs="Calibri"/>
                                <w:sz w:val="22"/>
                                <w:szCs w:val="22"/>
                                <w:lang w:eastAsia="en-US"/>
                              </w:rPr>
                            </w:pPr>
                            <w:r>
                              <w:rPr>
                                <w:rFonts w:cs="Calibri" w:ascii="Calibri" w:hAnsi="Calibri"/>
                                <w:i/>
                                <w:sz w:val="22"/>
                                <w:szCs w:val="22"/>
                              </w:rPr>
                              <w:t>5. Obowiązku złożenia wersji dokumentu niezawierającej informacji objętych ograniczeniem, o którym mowa w ust. 1, nie stosuje się w sytuacji gdy cały dokument jest objęty ograniczeniem, o którym mowa w ust. 1.</w:t>
                            </w:r>
                            <w:r>
                              <w:rPr>
                                <w:rFonts w:cs="Calibri" w:ascii="Calibri" w:hAnsi="Calibri"/>
                                <w:sz w:val="22"/>
                                <w:szCs w:val="22"/>
                              </w:rPr>
                              <w:t xml:space="preserve"> Projektowany art. 50 powinien zostać doprecyzowany poprzez wskazanie, kto jest uprawniony do złożenia wniosku o ograniczenie prawa wglądu do materiału dowodowego – obecnie bowiem przywołany przepis nie zawiera żadnych postanowień w tym przedmiocie.</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jąc na uwadze fakt, że Projektodawca dopuszcza możliwość ograniczenia wglądu do materiału dowodowego, jeżeli udostępnienie tego materiału groziłoby ujawnieniem tajemnicy przedsiębiorstwa lub innych tajemnic podlegających ochronie na wniosek oraz z urzędu w formie postanowienia sugeruje się, aby odmowa ograniczenia wglądu do materiału dowodowego również następowała w formie postanowienia, na które będzie służyło zażalenie (patrz też uwagi dot. jednoinstancyjnego postępowania). Mając na uwadze rozszerzone kompetencje Prezesa Urzędu w Projekcie ustawy, w szczególności w toku postępowań kontrolnych, ochrona informacji jest kluczowa dla zabezpieczenia istotnych interesów stron postępowań, w szczególności przedsiębiorców. Obecne rozwiązania nie wydają się gwarantować odpowiedniego zabezpieczenia tych istotnych interesó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5 ust. 5 oraz art.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zedsiębiorców i Pracodawcó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 xml:space="preserve">W projekcie zawartych jest jeszcze kilka bardziej szczegółowych kwestii, które w naszej ocenie powinny zostać poprawione. </w:t>
                            </w:r>
                          </w:p>
                          <w:p>
                            <w:pPr>
                              <w:pStyle w:val="Normal"/>
                              <w:tabs>
                                <w:tab w:val="clear" w:pos="708"/>
                                <w:tab w:val="left" w:pos="900" w:leader="none"/>
                              </w:tabs>
                              <w:jc w:val="both"/>
                              <w:rPr/>
                            </w:pPr>
                            <w:r>
                              <w:rPr>
                                <w:rFonts w:cs="Calibri" w:ascii="Calibri" w:hAnsi="Calibri"/>
                                <w:sz w:val="22"/>
                                <w:szCs w:val="22"/>
                                <w:lang w:eastAsia="pl-PL"/>
                              </w:rPr>
                              <w:t xml:space="preserve">Chodzi tu m.in. o przepisy art. 5 ust. 5 oraz art. 41 Ustawy, które przewidują prowadzenie przez Prezesa Urzędu systemów teleinformatycznych umożliwiających odpowiednio przesyłanie w postaci elektronicznej zawiadomień o wyznaczeniu inspektora ochrony danych oraz zgłaszanie naruszenia ochrony danych osobowych, o których mowa w art. 33 Rozporządzenia. </w:t>
                            </w:r>
                          </w:p>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 xml:space="preserve">Zwracamy uwagę, że w Ustawie oraz przepisach wprowadzających brak jest regulacji intertemporalnej, pozwalającej </w:t>
                            </w:r>
                          </w:p>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 xml:space="preserve">zagwarantować, że w momencie wejścia w życie Ustawy i ww. przepisów systemy te będą działać, a zatem możliwe będzie </w:t>
                            </w:r>
                          </w:p>
                          <w:p>
                            <w:pPr>
                              <w:pStyle w:val="Normal"/>
                              <w:tabs>
                                <w:tab w:val="clear" w:pos="708"/>
                                <w:tab w:val="left" w:pos="900" w:leader="none"/>
                              </w:tabs>
                              <w:jc w:val="both"/>
                              <w:rPr/>
                            </w:pPr>
                            <w:r>
                              <w:rPr>
                                <w:rFonts w:cs="Calibri" w:ascii="Calibri" w:hAnsi="Calibri"/>
                                <w:sz w:val="22"/>
                                <w:szCs w:val="22"/>
                                <w:lang w:eastAsia="pl-PL"/>
                              </w:rPr>
                              <w:t xml:space="preserve">dokonywanie przez zainteresowanych odpowiednich zawiadomień i zgłoszeń. W sytuacji, gdyby nastąpiło zatem jakiekolwiek opóźnienie w zakresie uruchomienia tych systemów, podmioty nie miałyby zapewnionej możliwości realizacji obowiązków określonych Ustawą - przykładowo, art. 5 Ustawy nie przewiduje Innej niż drogą elektroniczną możliwości przekazywania </w:t>
                            </w:r>
                          </w:p>
                          <w:p>
                            <w:pPr>
                              <w:pStyle w:val="Normal"/>
                              <w:tabs>
                                <w:tab w:val="clear" w:pos="708"/>
                                <w:tab w:val="left" w:pos="900" w:leader="none"/>
                              </w:tabs>
                              <w:jc w:val="both"/>
                              <w:rPr>
                                <w:rFonts w:ascii="Calibri" w:hAnsi="Calibri" w:cs="Calibri"/>
                                <w:sz w:val="22"/>
                                <w:szCs w:val="22"/>
                                <w:lang w:eastAsia="pl-PL"/>
                              </w:rPr>
                            </w:pPr>
                            <w:r>
                              <w:rPr>
                                <w:rFonts w:cs="Calibri" w:ascii="Calibri" w:hAnsi="Calibri"/>
                                <w:sz w:val="22"/>
                                <w:szCs w:val="22"/>
                                <w:lang w:eastAsia="pl-PL"/>
                              </w:rPr>
                              <w:t>powiadomień. Sugerowanym rozwiązaniem byłoby umożliwienie podmiotom dokonywania omawianych zawiadomień lub zgłoszeń w formie pisemnej, do czasu uruchomienia odpowiednich systemów informat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Stosowne regulacje zostaną dodane do projektu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erykańska Izba Handlowa w Pols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rawo Prezesa Urzędu Ochrony Danych Osobowych („PUODO”) do ujawnienia informacji oznaczonych przez stronę jako tajemnica przedsiębiorstwa – art. 49 Projektu Ustawy</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a: Usunięcie prawa PUODO do ujawnienia informacji oznaczonych przez stronę jako tajemnica przedsiębiorst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yjaśnieni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rojekt Ustawy daje PUODO prawo do uchylenia – według własnego uznania – dokonanego przez stronę zastrzeżenia poufnego charakteru dostarczonych dokumentów i informacji, jako tajemnicy przedsiębiorstwa.  W rezultacie druga strona postępowania może uzyskać dostęp do pełnego tekstu tych dokumentów, w tym informacji poufn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rawo PUODO do uchylenia klauzuli poufności w odniesieniu do dokumentów lub ich części, które nie spełniają warunków tajemnicy przedsiębiorstwa jest nieprecyzyjne i w związku z tym odnośne decyzje PUODO mogą być traktowane jako uznaniowe. Biorąc pod uwagę nieodwracalną szkodę, jaka może powstać w wyniku takiej decyzji, oraz brak możliwości odwołania się od decyzji, uprawnienie PUODO należy uznać za nieproporcjonalne i nieuzasadnione. Ponadto takie uprawnienie PUODO nie wprowadza odpowiedniej ochrony praw własności intelektualnej przysługujących stronie. Rekomendujemy usunięcie tego uprawnienia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przypadku, gdy usunięcie tego uprawnienia nie będzie możliwe konieczne jest wprowadzenie postanowienia, na mocy którego strona będzie mieć prawo do wystąpienia o rozstrzygnięcie sądowe. Projekt Ustawy nie przewiduje prawa strony do odwołania się do sądu administracyjnego od decyzji PUODO w sprawie zaklasyfikowania niektórych informacji jako nie będących tajemnicą przedsiębiorstwa. Takie prawo stanowiłoby skuteczną ochronę. </w:t>
                            </w:r>
                          </w:p>
                          <w:p>
                            <w:pPr>
                              <w:pStyle w:val="Normal"/>
                              <w:jc w:val="both"/>
                              <w:rPr/>
                            </w:pPr>
                            <w:r>
                              <w:rPr>
                                <w:rFonts w:eastAsia="Calibri" w:cs="Calibri" w:ascii="Calibri" w:hAnsi="Calibri"/>
                                <w:sz w:val="22"/>
                                <w:szCs w:val="22"/>
                                <w:lang w:eastAsia="pl-PL"/>
                              </w:rPr>
                              <w:t>Zgodnie z art. 59 Projektu Ustawy (zob. uwagi w pkt 10 poniżej) każda decyzja PUODO wydana w toku postępowania podlega natychmiastowemu wykonaniu, z wyjątkiem administracyjnych kar pieniężnych. Należy to zmienić wprowadzając przepis stanowiący, że PUODO może wydać postanowienie, od którego strona może się odwołać do sądu administracyj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2 zostanie z projektu usunięty.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 ust. 2</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ulacja dotycząca uchylania tajemnicy przedsiębiorstwa może mieć daleko idące skutki dla dotkniętej nią strony. Nasuwa się tu pytanie, czy zasadne jest stosowanie do tej decyzji – w istocie wpadkowej i niekoniecznie wydawanej w związku z postępowaniem w sprawie naruszenia przepisów o ochronie danych osobowych – zasady jednoinstancyjności oraz rygoru natychmiastowej wykonalności. Rozważenia wymaga tu przynajmniej odstąpienie od stosowania projektowanego art. 59 ust. 1 usta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chrona tajemnicy przedsiębiorstwa w toku postępowania przed Prezesem Urzędu jest kluczowym zagadnieniem dla przedsiębiorców. Mając na uwadze fakt, że postępowanie przed Prezesem Urzędu ma charakter jednoinstancyjny, a dodatkowo zgodnie z art. 59 ust. 1 Projektu ustawy decyzje Prezesa Urzędu podlegają natychmiastowemu wykonaniu, można mieć poważne obawy co do zastosowania tych rozwiązań również do decyzji wydawanych w sprawie uchylenia zastrzeżeń informacji i dokumentów ze względu na tajemnicę przedsiębiorstwa. Należy w tym kontekście rozważyć możliwość co najmniej złożenia wniosku o ponowne rozpatrzenie sprawy oraz wyłączenie stosowania art. 59 ust. 1 Projektu ustawy do takiej decyz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ocześnie mając na uwadze powyższe, należy postulować, że nawet w przypadku uchylenia zastrzeżeń informacji i dokumentów ze względu na tajemnicę przedsiębiorstwa Prezes Urzędu powinien być zobowiązany do podwyższonego standardu ochrony informacji uznanych przez stronę postępowania za tajemnicę. Nie bez znaczenia jest fakt, że kwestia tego co stanowi tajemnicę przedsiębiorstwa budzi niekiedy kontrowersje w praktyce, a brak odpowiedniej ochrony dla informacji i dokumentów może mieć poważne skutki dla podmiotu, którego tajemnica przedsiębiorstwa zostanie ujawniona. Należy również podkreślić, że trudno jest stwierdzić w jaki sposób Prezes Urzędu będzie weryfikował, czy dana informacja lub dokument są objęte tajemnicą przedsiębiorstwa, mając na uwadze przesłanki zawarte w art. 11 ustawy z dnia 16 kwietnia 1993 r. o zwalczaniu nieuczciwej konkurencji (t.j., Dz. U. z 2003 r., Nr 15, poz. 1503 z późn. z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niem przedsiębiorcy jest wyjaśnienie Prezesowi Urzędu, dlaczego określone informacje i materiały stanowią tajemnicę przedsiębiorstwa.</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 ust. 1-2 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color w:val="000000"/>
                                <w:sz w:val="22"/>
                                <w:szCs w:val="22"/>
                              </w:rPr>
                              <w:t>Europejska Federacja Doradców Finansowych Polska – EFFP Pols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Uprawnienie strony postępowania do zastrzeżenia informacji, dokumentów lub ich części zawierających tajemnicę przedsiębiorstwa, a dostarczanych do Prezesa Urzędu (art. 49 ust. 1-2)</w:t>
                            </w:r>
                          </w:p>
                          <w:p>
                            <w:pPr>
                              <w:pStyle w:val="Normal"/>
                              <w:jc w:val="both"/>
                              <w:rPr>
                                <w:rFonts w:ascii="Calibri" w:hAnsi="Calibri" w:cs="Calibri"/>
                                <w:sz w:val="22"/>
                                <w:szCs w:val="22"/>
                                <w:lang w:eastAsia="en-US"/>
                              </w:rPr>
                            </w:pPr>
                            <w:r>
                              <w:rPr>
                                <w:rFonts w:cs="Calibri" w:ascii="Calibri" w:hAnsi="Calibri"/>
                                <w:sz w:val="22"/>
                                <w:szCs w:val="22"/>
                              </w:rPr>
                              <w:t>Przepisy art. 49 ust. 1-2 Projektu Ustawy odnoszą się do możliwości zastrzeżenia informacji, dokumentów lub ich części, zawierających tajemnicę przedsiębiorstwa przez stronę postępowania w sprawie naruszenia przepisów o ochronie danych osobowyc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Należy zwrócić uwagę, że zastrzeżenie tajemnicy przedsiębiorstwa w oparciu o komentowany przepis daje jedynie pozorną ochronę stronie postępowania. Prezes Urzędu może bowiem uchylić zastrzeżenie poczynione przez przedsiębiorcę, jeśli w jego odczuciu informacje te nie zawierają tajemnicy przedsiębiorstwa. Brak jest przy tym bezpośredniego wskazania, iż Prezes Urzędu dokonuje oceny w tym zakresie w oparciu o definicję ustawową tajemnicy przedsiębiorstwa zawartą w art. 11 ust. 4 ustawy z dnia 16 kwietnia 1993 r. o zwalczaniu nieuczciwej konkurencji (Dz.U. z 2003 r. poz. 1503 ze zm.). W związku z tym, nie ma pewności jakie kryteria będą stosowane przez Prezesa Urzędu do oceny tego, co jest tajemnicą przedsiębiorstw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ocenie opiniujących, regulacja zawarta w art. 49 ust. 1-2 nie zapewnia dostatecznej ochrony tych informacji, które w ocenie strony postępowania będącego przedsiębiorcą mają charakter informacji technicznych, technologicznych, organizacyjnych lub też innych posiadających wartość gospodarczą, co do których przedsiębiorca podjął niezbędne działania w celu zachowania ich poufności. </w:t>
                            </w:r>
                          </w:p>
                          <w:p>
                            <w:pPr>
                              <w:pStyle w:val="Normal"/>
                              <w:jc w:val="both"/>
                              <w:rPr>
                                <w:rFonts w:ascii="Calibri" w:hAnsi="Calibri" w:cs="Calibri"/>
                                <w:b/>
                                <w:b/>
                                <w:bCs/>
                                <w:sz w:val="22"/>
                                <w:szCs w:val="22"/>
                              </w:rPr>
                            </w:pPr>
                            <w:r>
                              <w:rPr>
                                <w:rFonts w:cs="Calibri" w:ascii="Calibri" w:hAnsi="Calibri"/>
                                <w:sz w:val="22"/>
                                <w:szCs w:val="22"/>
                              </w:rPr>
                              <w:t>Nadto, ustanawianie uprawnień zwanych przez Projektodawcę „probiznesowymi”, które mogą być następnie arbitralnie uchylane przez Prezesa Urzędu, stanowi zaprzeczenie zasady pogłębiania zaufania uczestników postępowania do władzy publicznej, o której mowa w art. 8 KP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9 i 50</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0" w:after="200"/>
                              <w:ind w:left="0" w:hanging="0"/>
                              <w:contextualSpacing/>
                              <w:jc w:val="both"/>
                              <w:rPr/>
                            </w:pPr>
                            <w:r>
                              <w:rPr>
                                <w:rFonts w:cs="Calibri"/>
                              </w:rPr>
                              <w:t xml:space="preserve">Przepisy art. 49 i 50 projektowanej ustawy powinny precyzować skutki prawne zastrzeżenia informacji stanowiących tajemnicę przedsiębiorstwa, np. poprzez wskazanie, że wyłącznie upoważniony do dostępu do nich jest organ prowadzący postępowanie oraz strona, której informacje te dotyczą. W szczególności, w treści art. 50 mógłby znaleźć się przepis stanowiący, iż prawo wglądu do materiału dowodowego zastrzeżonego przez innego uczestnika postępowania jako tajemnica przedsiębiorstwa i spełniającego przesłanki ustawowe jest z mocy prawa wyłączone dla podmiotów innych niż organ prowadzący postępowa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waga uwzględniona, w ten sposób, że projektowany art. 50 otrzyma poniższe brzmie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312"/>
                              <w:jc w:val="both"/>
                              <w:rPr/>
                            </w:pPr>
                            <w:r>
                              <w:rPr>
                                <w:rFonts w:cs="Calibri" w:ascii="Calibri" w:hAnsi="Calibri"/>
                                <w:b/>
                                <w:i/>
                                <w:sz w:val="22"/>
                                <w:szCs w:val="22"/>
                              </w:rPr>
                              <w:t>„</w:t>
                            </w:r>
                            <w:r>
                              <w:rPr>
                                <w:rFonts w:cs="Calibri" w:ascii="Calibri" w:hAnsi="Calibri"/>
                                <w:b/>
                                <w:i/>
                                <w:sz w:val="22"/>
                                <w:szCs w:val="22"/>
                              </w:rPr>
                              <w:t>Art. 50.1. Prezes Urzędu, w drodze postanowienia, może ograniczyć pozostałym stronom prawo wglądu do materiału dowodowego, jeżeli udostępnienie tego materiału grozi ujawnieniem tajemnicy przedsiębiorstwa lub innych tajemnic prawnie chronionych.</w:t>
                            </w:r>
                          </w:p>
                          <w:p>
                            <w:pPr>
                              <w:pStyle w:val="Normal"/>
                              <w:suppressAutoHyphens w:val="false"/>
                              <w:spacing w:lineRule="atLeast" w:line="312"/>
                              <w:jc w:val="both"/>
                              <w:rPr>
                                <w:rFonts w:ascii="Calibri" w:hAnsi="Calibri" w:cs="Calibri"/>
                                <w:b/>
                                <w:b/>
                                <w:i/>
                                <w:i/>
                                <w:sz w:val="22"/>
                                <w:szCs w:val="22"/>
                              </w:rPr>
                            </w:pPr>
                            <w:bookmarkStart w:id="25" w:name="mip40215590"/>
                            <w:bookmarkEnd w:id="25"/>
                            <w:r>
                              <w:rPr>
                                <w:rFonts w:cs="Calibri" w:ascii="Calibri" w:hAnsi="Calibri"/>
                                <w:b/>
                                <w:i/>
                                <w:sz w:val="22"/>
                                <w:szCs w:val="22"/>
                              </w:rPr>
                              <w:t>2. Strona wnioskująca o takie ograniczenie jest obowiązana przedłożyć wersję dokumentu niezawierającą informacji objętych ograniczeniem, która zostanie udostępniona stronom.”</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49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 xml:space="preserve">Nie wydaje się celowe, aby wyposażyć Prezesa Urzędu Ochrony Danych Osobowych w kompetencje do uchylania w drodze decyzji administracyjnej zastrzeżenia strony dotyczącego tajemnicy przedsiębiorstwa. Niezasadne uchylenie zastrzeżenia o tajemnicy przedsiębiorstwa może narazić strony postępowania na niepowetowane straty. Wskazujemy jednocześnie, że analogicznego uregulowania nie zawierają inne ustawy wyposażające organy administracji w szerokie kompetencje władcze, jak chociażby ustawa z dnia 16 lutego 2007 r. o ochronie konkurencji i konsumentów. W tym aspekcie wskazujemy również, że w Projekcie 1 powinno znaleźć się unormowanie analogiczne jak w art. 71 ustawy z dnia 16 lutego 2007 r. o ochronie konkurencji i konsumentów. Uregulowanie z art. 33 Projektu 1 wydaje się bowiem niewystarczające. </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49</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w w:val="105"/>
                                <w:sz w:val="22"/>
                                <w:szCs w:val="22"/>
                              </w:rPr>
                            </w:pPr>
                            <w:r>
                              <w:rPr>
                                <w:rFonts w:cs="Calibri" w:ascii="Calibri" w:hAnsi="Calibri"/>
                                <w:w w:val="105"/>
                                <w:sz w:val="22"/>
                                <w:szCs w:val="22"/>
                              </w:rPr>
                              <w:t>ZASTRZEŻENIE POUFNOŚCI</w:t>
                            </w:r>
                          </w:p>
                          <w:p>
                            <w:pPr>
                              <w:pStyle w:val="TextBody"/>
                              <w:spacing w:before="0" w:after="120"/>
                              <w:ind w:left="218" w:right="397" w:hanging="0"/>
                              <w:jc w:val="both"/>
                              <w:rPr>
                                <w:rFonts w:ascii="Calibri" w:hAnsi="Calibri" w:cs="Calibri"/>
                                <w:sz w:val="22"/>
                                <w:szCs w:val="22"/>
                              </w:rPr>
                            </w:pPr>
                            <w:r>
                              <w:rPr>
                                <w:rFonts w:cs="Calibri" w:ascii="Calibri" w:hAnsi="Calibri"/>
                                <w:w w:val="105"/>
                                <w:sz w:val="22"/>
                                <w:szCs w:val="22"/>
                              </w:rPr>
                              <w:t xml:space="preserve">Mając na uwadze to, że „tajemnica przedsiębiorstwa” jest pojęciem, którego treść i zakres wyznaczają – oprócz ogólnej definicji zawartej w ustawie o zwalczaniu czynów nieuczciwej konkurencji </w:t>
                            </w:r>
                            <w:r>
                              <w:rPr>
                                <w:rFonts w:cs="Calibri" w:ascii="Calibri" w:hAnsi="Calibri"/>
                                <w:w w:val="75"/>
                                <w:sz w:val="22"/>
                                <w:szCs w:val="22"/>
                              </w:rPr>
                              <w:t>-</w:t>
                              <w:softHyphen/>
                              <w:t xml:space="preserve">‐ </w:t>
                            </w:r>
                            <w:r>
                              <w:rPr>
                                <w:rFonts w:cs="Calibri" w:ascii="Calibri" w:hAnsi="Calibri"/>
                                <w:w w:val="105"/>
                                <w:sz w:val="22"/>
                                <w:szCs w:val="22"/>
                              </w:rPr>
                              <w:t>przede wszystkim regulacje wewnętrze przedsiębiorcy, to wyłącznie przedsiębiorca powinien decydować o tym, które informacje podlegają ochronie. Arbitralne decyzje podejmowane w tym zakresie przez Prezesa Urzędu niosłyby ze sobą zbyt duże ryzyko ujawnienia w toku postępowania informacji, które faktycznie ujawniane być nie powinny. Należy bowiem podkreślić, że Prezes Urzędu nie będzie dysponował wiedzą specjalistyczną wymaganą do ustalenia, czy określone informacje i materiały w istocie stanowią tajemnicę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 2 zostanie z projektu usunięty. </w:t>
                            </w:r>
                          </w:p>
                          <w:p>
                            <w:pPr>
                              <w:pStyle w:val="Normal"/>
                              <w:jc w:val="both"/>
                              <w:rPr>
                                <w:rFonts w:ascii="Calibri" w:hAnsi="Calibri" w:cs="Calibri"/>
                                <w:sz w:val="22"/>
                                <w:szCs w:val="22"/>
                              </w:rPr>
                            </w:pPr>
                            <w:r>
                              <w:rPr>
                                <w:rFonts w:cs="Calibri" w:ascii="Calibri" w:hAnsi="Calibri"/>
                                <w:sz w:val="22"/>
                                <w:szCs w:val="22"/>
                              </w:rPr>
                            </w:r>
                          </w:p>
                        </w:tc>
                      </w:tr>
                      <w:tr>
                        <w:trPr>
                          <w:trHeight w:val="57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49 - tajemnica przedsiębiorst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1. Strona może zastrzec informacje, dokumenty lub ich części zawierające tajemnicę przedsiębiorstwa, dostarczane Prezesowi Urzędu. 2. Prezes Urzędu może uchylić zastrzeżenie w drodze decyzji, jeżeli uzna, że informacje, dokumenty lub ich części nie spełniają przesłanek do objęcia ich tajemnicą przedsiębiorstw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powyższym PUODO będzie mógł samodzielnie decydować o tym, czy informacje przekazane w ramach postępowania są tajemnicą przedsiębiorstwa. Prezes Urzędu może nie znać specyfiki konkretnego przedsiębiorcy, a co za tym idzie może uznać, iż dana informacja nie jest tajemnicą przedsiębiorstwa. Takie działanie może w konsekwencji być dużym zagrożeniem dla przedsiębior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2 zostanie z projektu usunię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49 projektu Ustawy o ochronie danych osobowych wskazuje, że można zastrzec informacje, dokumenty lub ich części zawierające tajemnicę przedsiębiorstwa, dostarczane do PUODO. Niemniej jednak w ust. 2 wskazano na uprawnienie PUODO do uchylenia takiego zastrzeżenia, a jako podstawę wskazuje się uznanie przez PUODO, że te informacje nie spełniają przesłanek do objęcia ich tajemnicą przedsiębiorstwa. Pojawia się pytanie o jakie przesłanki w tym przypadku będzie chodziło, skoro w polskim porządku prawnym przez tajemnicę przedsiębiorstwa rozumiane są nieujawnione do wiadomości publicznej informacje techniczne, technologiczne, organizacyjne przedsiębiorstwa lub inne informacje posiadające wartość gospodarczą, co do których przedsiębiorca podjął niezbędne działania w celu zachowania ich poufności (art. 11 Ustawy o zwalczaniu nieuczciwej konkurencji). Co zatem zgodnie z tym przepisem będzie musi stwierdzić/potwierdzić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Technologii Cyfrowych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49 Projektu Ustawy [prawo Prezesa Urzędu do ujawnienia informacji oznaczonych przez stronę jako tajemnica przedsiębiorst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daje Prezesowi Urzędu prawo do uchylenia – według własnego uznania – dokonanego przez stronę zastrzeżenia poufnego charakteru dostarczonych dokumentów i informacji, jako tajemnicy przedsiębiorstwa.  W rezultacie druga strona postępowania może uzyskać dostęp do pełnego tekstu tych dokumentów, w tym informacji poufnych.</w:t>
                            </w:r>
                          </w:p>
                          <w:p>
                            <w:pPr>
                              <w:pStyle w:val="Normal"/>
                              <w:jc w:val="both"/>
                              <w:rPr>
                                <w:rFonts w:ascii="Calibri" w:hAnsi="Calibri" w:cs="Calibri"/>
                                <w:sz w:val="22"/>
                                <w:szCs w:val="22"/>
                              </w:rPr>
                            </w:pPr>
                            <w:r>
                              <w:rPr>
                                <w:rFonts w:cs="Calibri" w:ascii="Calibri" w:hAnsi="Calibri"/>
                                <w:sz w:val="22"/>
                                <w:szCs w:val="22"/>
                              </w:rPr>
                              <w:t xml:space="preserve">Prawo Prezesa Urzędu do uchylenia klauzuli poufności w odniesieniu do dokumentów lub ich części, które nie spełniają warunków tajemnicy przedsiębiorstwa jest nieprecyzyjne i w związku z tym odnośne decyzje Prezesa Urzędu mogą być traktowane jako uznaniowe. Biorąc pod uwagę nieodwracalną szkodę, jaka może powstać w wyniku takiej decyzji, oraz brak możliwości odwołania się od decyzji, uprawnienie Prezesa Urzędu należy uznać za nieproporcjonalne i nieuzasadnione. Ponadto takie uprawnienie Prezesa Urzędu nie wprowadza odpowiedniej ochrony praw własności intelektualnej przysługujących stronie. Rekomendujemy usunięcie tego uprawnienia Prezesa Urzędu. </w:t>
                            </w:r>
                          </w:p>
                          <w:p>
                            <w:pPr>
                              <w:pStyle w:val="Normal"/>
                              <w:jc w:val="both"/>
                              <w:rPr>
                                <w:rFonts w:ascii="Calibri" w:hAnsi="Calibri" w:cs="Calibri"/>
                                <w:sz w:val="22"/>
                                <w:szCs w:val="22"/>
                              </w:rPr>
                            </w:pPr>
                            <w:r>
                              <w:rPr>
                                <w:rFonts w:cs="Calibri" w:ascii="Calibri" w:hAnsi="Calibri"/>
                                <w:sz w:val="22"/>
                                <w:szCs w:val="22"/>
                              </w:rPr>
                              <w:t xml:space="preserve">W przypadku, gdy usunięcie tego uprawnienia nie będzie możliwe konieczne jest wprowadzenie postanowienia, na mocy którego strona będzie mieć prawo do wystąpienia o rozstrzygnięcie sądowe. Projekt Ustawy nie przewiduje prawa strony do odwołania się do sądu administracyjnego od decyzji Prezesa Urzędu w sprawie zaklasyfikowania niektórych informacji, jako niebędących tajemnicą przedsiębiorstwa. Takie prawo stanowiłoby skuteczną ochronę. </w:t>
                            </w:r>
                          </w:p>
                          <w:p>
                            <w:pPr>
                              <w:pStyle w:val="Normal"/>
                              <w:jc w:val="both"/>
                              <w:rPr/>
                            </w:pPr>
                            <w:r>
                              <w:rPr>
                                <w:rFonts w:cs="Calibri" w:ascii="Calibri" w:hAnsi="Calibri"/>
                                <w:sz w:val="22"/>
                                <w:szCs w:val="22"/>
                              </w:rPr>
                              <w:t>Zgodnie z art. 59 Projektu Ustawy (zob. uwagi w pkt 5 poniżej) każda decyzja Prezesa Urzędu wydana w toku postępowania podlega natychmiastowemu wykonaniu, z wyjątkiem administracyjnych kar pieniężnych. Należy to zmienić wprowadzając przepis stanowiący, że Prezes Urzędu może wydać postanowienie, od którego strona może się odwołać do sądu administracyjnego.</w:t>
                            </w:r>
                          </w:p>
                          <w:p>
                            <w:pPr>
                              <w:pStyle w:val="Normal"/>
                              <w:jc w:val="both"/>
                              <w:rPr>
                                <w:rFonts w:ascii="Calibri" w:hAnsi="Calibri" w:cs="Calibri"/>
                                <w:sz w:val="22"/>
                                <w:szCs w:val="22"/>
                              </w:rPr>
                            </w:pPr>
                            <w:r>
                              <w:rPr>
                                <w:rFonts w:cs="Calibri" w:ascii="Calibri" w:hAnsi="Calibri"/>
                                <w:sz w:val="22"/>
                                <w:szCs w:val="22"/>
                              </w:rPr>
                              <w:t>W związku z powyższym rekomendujemy usunięcie prawa Prezesa Urzędu do ujawnienia informacji oznaczonych przez stronę jako tajemnica przedsiębior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49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pPr>
                            <w:r>
                              <w:rPr>
                                <w:rFonts w:cs="Calibri" w:ascii="Calibri" w:hAnsi="Calibri"/>
                                <w:bCs/>
                                <w:i/>
                                <w:sz w:val="22"/>
                                <w:szCs w:val="22"/>
                              </w:rPr>
                              <w:t>Art. 49</w:t>
                            </w:r>
                          </w:p>
                          <w:p>
                            <w:pPr>
                              <w:pStyle w:val="Normal"/>
                              <w:autoSpaceDE w:val="false"/>
                              <w:jc w:val="both"/>
                              <w:rPr>
                                <w:rFonts w:ascii="Calibri" w:hAnsi="Calibri" w:cs="Calibri"/>
                                <w:i/>
                                <w:i/>
                                <w:sz w:val="22"/>
                                <w:szCs w:val="22"/>
                                <w:lang w:eastAsia="en-US"/>
                              </w:rPr>
                            </w:pPr>
                            <w:r>
                              <w:rPr>
                                <w:rFonts w:cs="Calibri" w:ascii="Calibri" w:hAnsi="Calibri"/>
                                <w:i/>
                                <w:sz w:val="22"/>
                                <w:szCs w:val="22"/>
                              </w:rPr>
                              <w:t>1. Strona może zastrzec informacje, dokumenty lub ich części zawierające tajemnicę przedsiębiorstwa, dostarczane Prezesowi Urzędu.</w:t>
                            </w:r>
                          </w:p>
                          <w:p>
                            <w:pPr>
                              <w:pStyle w:val="Normal"/>
                              <w:autoSpaceDE w:val="false"/>
                              <w:jc w:val="both"/>
                              <w:rPr>
                                <w:rFonts w:ascii="Calibri" w:hAnsi="Calibri" w:cs="Calibri"/>
                                <w:i/>
                                <w:i/>
                                <w:sz w:val="22"/>
                                <w:szCs w:val="22"/>
                              </w:rPr>
                            </w:pPr>
                            <w:r>
                              <w:rPr>
                                <w:rFonts w:cs="Calibri" w:ascii="Calibri" w:hAnsi="Calibri"/>
                                <w:i/>
                                <w:sz w:val="22"/>
                                <w:szCs w:val="22"/>
                              </w:rPr>
                              <w:t>2. Prezes Urzędu może uchylić zastrzeżenie w drodze decyzji, jeżeli uzna, że informacje, dokumenty lub ich części nie spełniają przesłanek do objęcia ich tajemnicą przedsiębiorstwa.</w:t>
                            </w:r>
                          </w:p>
                          <w:p>
                            <w:pPr>
                              <w:pStyle w:val="Normal"/>
                              <w:autoSpaceDE w:val="false"/>
                              <w:jc w:val="both"/>
                              <w:rPr>
                                <w:rFonts w:ascii="Calibri" w:hAnsi="Calibri" w:cs="Calibri"/>
                                <w:i/>
                                <w:i/>
                                <w:sz w:val="22"/>
                                <w:szCs w:val="22"/>
                              </w:rPr>
                            </w:pPr>
                            <w:r>
                              <w:rPr>
                                <w:rFonts w:cs="Calibri" w:ascii="Calibri" w:hAnsi="Calibri"/>
                                <w:i/>
                                <w:sz w:val="22"/>
                                <w:szCs w:val="22"/>
                              </w:rPr>
                              <w:t>3. W przypadku ustawowego obowiązku przekazania informacji lub dokumentów otrzymanych od przedsiębiorców innym krajowym lub zagranicznym organom lub instytucjom, informacje i dokumenty przekazuje się wraz z zastrzeżeniem i pod warunkiem jego przestrzegania.</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W ocenie ZBP decyzja Prezesa Urzędu w przedmiocie uchylenia zastrzeżenia powinna być zaskarżalna. Ponadto doprecyzowaniu powinien ulec art. 49 ust. 2 - należałoby bowiem wskazać przesłanki, którymi będzie się kierować Prezes Urzędu przy uchylaniu zastrzeżeń dotyczących ochrony tajemnicy przedsiębiorstwa strony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8 ust. 1 i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mitet Sterujący (branża med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wracamy uwagę, że aktualna konstrukcja przepisów ustawy o prawach pacjenta i rzeczniku praw pacjenta może utrudniać dostęp Prezesa Urzędu do informacji zawartych w dokumentacji medycznej. Chociaż przywołana ustawa w art. 26 ust. 3 pkt 2 wskazuje, że podmiot udzielający świadczeń zdrowotnych udostępnia dokumentację medyczną również: (…) organom władzy publicznej, w tym Rzecznikowi Praw Pacjenta, Narodowemu Funduszowi Zdrowia, organom samorządu zawodów medycznych oraz konsultantom krajowym i wojewódzkim, w zakresie niezbędnym do wykonywania przez te podmioty ich zadań, w szczególności nadzoru i kontroli, to w praktyce niewskazanie w katalogu podmiotów uprawnionych do uzyskania dostępu do dokumentacji medycznej Prezesa Urzędu może budzić wątpliwości po stronie podmiotów wykonujących działalności leczniczą.  </w:t>
                            </w:r>
                          </w:p>
                          <w:p>
                            <w:pPr>
                              <w:pStyle w:val="Normal"/>
                              <w:jc w:val="both"/>
                              <w:rPr/>
                            </w:pPr>
                            <w:r>
                              <w:rPr>
                                <w:rFonts w:cs="Calibri" w:ascii="Calibri" w:hAnsi="Calibri"/>
                                <w:sz w:val="22"/>
                                <w:szCs w:val="22"/>
                              </w:rPr>
                              <w:t xml:space="preserve">Wątpliwości takie są uzasadnione tym bardziej ze względu na fakt, że podobny problem dotyczył uprawnień Rzecznika Praw Pacjenta w zakresie dostępu do dokumentacji medycznej. W odpowiedzi na ten problem, na mocy nowelizacji ww. ustawy z dnia 23 marca 2017 r. przeredagowano przepis art. 26 ust. 3 pkt 2, aby w sposób jednoznaczny wynikało z niego uprawnienie Rzecznika Praw Pacjenta do dostępu do dokumentacji medycznej.  </w:t>
                            </w:r>
                          </w:p>
                          <w:p>
                            <w:pPr>
                              <w:pStyle w:val="Normal"/>
                              <w:jc w:val="both"/>
                              <w:rPr/>
                            </w:pPr>
                            <w:r>
                              <w:rPr>
                                <w:rFonts w:cs="Calibri" w:ascii="Calibri" w:hAnsi="Calibri"/>
                                <w:sz w:val="22"/>
                                <w:szCs w:val="22"/>
                              </w:rPr>
                              <w:t>W tym kontekście, pożądanym jest aby uprawnienie Prezesa Urzędu do dostępu do informacji zawartych w dokumentacji medycznej znalazło odzwierciedlenie w art. 26 ust. 3 pkt 2 ustawy o prawach pacjenta i Rzeczniku Praw Pacjent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W ocenie projektodawcy z uwagi na możliwe ryzyko wykładni art. 58 rozporządzenia 2016/679 w związku z art. 90 rozporządzenia 2016/679, zgodnie z którą w braku wyraźnej regulacji krajowej organ nadzorczy jest uprawniony do korzystania z uprawnień określonych w art. 58 ust 1 pkt e) i f) rozporządzenia 2016/679, tj. uzyskiwania dostępu do danych osobowych i informacji, a także pomieszczeń i urządzeń niezbędnych do realizacji zadań organu nadzorczego, bez względu na obowiązek podmiotu kontrolowanego do zachowania tajemnicy, wynikający z regulacji sektorowych, postanowiono o wprowadzeniu do projektu art. 48 w zaproponowanym brzmieniu. Z rozporządzenia nie wynika bowiem w sposób wyraźny zakaz korzystania z ww. uprawnień organu nadzorczego w zakresie, w jakim ich realizacja mogłaby być sprzeczna z ochroną tajemnic sektorowych. Na gruncie rozporządzenia 2016/679 wydaje się, że uprawnienia te nie doznają ograniczeń, a relacja rozporządzenia do krajowych regulacji tajemnic sektorowych może być różnie interpretowana. W ocenie projektodawcy przepis art. 90 rozporządzenia 2016/679 należy rozumieć w ten sposób, że państwa członkowskie mogą ukształtować uprawnienia organu nadzorczego, o których mowa w art. 58 ust. 1 pkt e) i f) ze względu na tajemnice zawodowe lub inne obowiązki równoważne zachowaniu tajemnicy, jeśli jest to niezbędne i proporcjonalne w celu pogodzenia prawa do ochrony danych osobowych z obowiązkiem zachowania tajemnicy. Państwa członkowskie mogą zatem uprawnienia przysługujące organowi nadzorczemu na podstawie art. 58 ust. 1 pkt e) i f) ograniczyć lub wyłączyć. Taka interpretacja przepisu art. 90 jest w ocenie projektodawcy zgodna z celem tego przepisu i motywem 164, które mają na celu przede wszystkim umożliwienie państwom członkowskim zapewnienia w przepisach krajowych ochrony tajemnic zawodowych.</w:t>
                            </w:r>
                          </w:p>
                          <w:p>
                            <w:pPr>
                              <w:pStyle w:val="Normal"/>
                              <w:ind w:left="67" w:hanging="0"/>
                              <w:jc w:val="both"/>
                              <w:rPr/>
                            </w:pPr>
                            <w:r>
                              <w:rPr>
                                <w:rFonts w:cs="Calibri" w:ascii="Calibri" w:hAnsi="Calibri"/>
                                <w:sz w:val="22"/>
                                <w:szCs w:val="22"/>
                              </w:rPr>
                              <w:t>Projektowana ustawa powinna zatem wyraźnie stanowić, że organ nadzorczy nie jest uprawniony do korzystania z uprawnień określonych w art. 58 ust. 1 pkt e) i f) rozporządzenia 2016/679 w zakresie, w jakim informacje, które mogłyby zostać ujawnione w toku wykonywania czynności, w ramach postępowania, podlegają ochronie jako tajemnica zawodowa.</w:t>
                            </w:r>
                          </w:p>
                          <w:p>
                            <w:pPr>
                              <w:pStyle w:val="Normal"/>
                              <w:ind w:left="67" w:hanging="0"/>
                              <w:jc w:val="both"/>
                              <w:rPr>
                                <w:rFonts w:ascii="Calibri" w:hAnsi="Calibri" w:cs="Calibri"/>
                                <w:sz w:val="22"/>
                                <w:szCs w:val="22"/>
                              </w:rPr>
                            </w:pPr>
                            <w:r>
                              <w:rPr>
                                <w:rFonts w:cs="Calibri" w:ascii="Calibri" w:hAnsi="Calibri"/>
                                <w:sz w:val="22"/>
                                <w:szCs w:val="22"/>
                              </w:rPr>
                              <w:t xml:space="preserve">Ewentualny dostęp organu nadzorczego do informacji objętych tajemnicami sektorowymi powinien się odbywać, w trybie, zakresie i na zasadach przewidzianych w przepisach regulujących poszczególne tajemnice. Dane osobowe nie są bowiem wartością absolutną i ich ochrona nie może odbywać się kosztem narażenia na ujawnienie informacji chronionych szczególnymi reżimami ochronnymi poza szczególnie uzasadnionymi przypadkami. </w:t>
                            </w:r>
                          </w:p>
                          <w:p>
                            <w:pPr>
                              <w:pStyle w:val="Normal"/>
                              <w:ind w:left="67" w:hanging="0"/>
                              <w:jc w:val="both"/>
                              <w:rPr/>
                            </w:pPr>
                            <w:r>
                              <w:rPr>
                                <w:rFonts w:cs="Calibri" w:ascii="Calibri" w:hAnsi="Calibri"/>
                                <w:sz w:val="22"/>
                                <w:szCs w:val="22"/>
                              </w:rPr>
                              <w:t>Jednocześnie proponujemy nadać art. 48,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8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48 ust 1 wprowadza się ograniczenie Prezesa Urzędu do dostępu do wszelkich informacji, w tym danych osobowych niezbędnych Prezesowi Urzędu do realizacji zadań podlega ograniczeniu ze względu na tajemnice ustawowo chronione. W mojej opinii wprowadzone ograniczenie jest sformułowane zbyt ogólnie (do wszelkich informacji, ze względu na tajemnice ustawowo chronione). Ograniczenie to wyłączy z pod kontroli Prezesa Urzędu przestrzeganie RODO w takich instytucjach jak służba zdrowia (tajemnica lekarska), instytucjach finansowych (tajemnica bankowa), instytucji ubezpieczeniowych (tajemnica ubezpieczeniowa) i wielu innych. Czy temu ma służyć nowa regulacja? Czy tego chcą obywatele?  Proponowane wyłączenie, jak również wyłączenie ze stosowania określonych art. RODO w wielu ustawach wymienionych w przepisach wprowadzających są dokładnie zaprzeczeniem celów, jakie były podnoszone przez autorów konwencji 108 z 28 stycznia 1981 r. o ochronie osób w związku z automatycznym przetwarzaniem danych osobowych, którym był między innymi ograniczenie wszechwładzy rządów i korporacji nad obywatelami.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Przepis art. 48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Unia Szpitali Klinicz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godnie z art. 48 projektu ustawy o ochronie danych osobowych, prawo Prezesa Urzędu do dostępu do wszelkich informacji, w tym danych osobowych, niezbędnych Prezesowi Urzędu do realizacji zadań podlega ograniczeniu ze względu na tajemnice ustawowo chronione. Wykonywanie ww. prawa jest możliwe na zasadach określonych w przepisach regulujących dostęp do tajemnic ustawowo chronionych.</w:t>
                            </w:r>
                          </w:p>
                          <w:p>
                            <w:pPr>
                              <w:pStyle w:val="Normal"/>
                              <w:jc w:val="both"/>
                              <w:rPr>
                                <w:rFonts w:ascii="Calibri" w:hAnsi="Calibri" w:cs="Calibri"/>
                                <w:sz w:val="22"/>
                                <w:szCs w:val="22"/>
                              </w:rPr>
                            </w:pPr>
                            <w:r>
                              <w:rPr>
                                <w:rFonts w:cs="Calibri" w:ascii="Calibri" w:hAnsi="Calibri"/>
                                <w:sz w:val="22"/>
                                <w:szCs w:val="22"/>
                              </w:rPr>
                              <w:t>W tym kontekście, należy jednoznacznie określić, czy i w jakim zakresie Prezes Urzędu powinien mieć dostęp do danych zawartych w dokumentacji medycznej, np. w toku prowadzonej kontroli i postępowań, z uwzględnieniem, że zgodnie § 8. Rozporządzenia Ministra Zdrowia z dnia 9 listopada 2015 r. w sprawie rodzajów, zakresu i wzorów dokumentacji medycznej oraz sposobu jej przetwarzania w dokumentacji indywidualnej wewnętrznej zamieszcza się lub dołącza do niej:</w:t>
                            </w:r>
                          </w:p>
                          <w:p>
                            <w:pPr>
                              <w:pStyle w:val="Normal"/>
                              <w:jc w:val="both"/>
                              <w:rPr>
                                <w:rFonts w:ascii="Calibri" w:hAnsi="Calibri" w:cs="Calibri"/>
                                <w:sz w:val="22"/>
                                <w:szCs w:val="22"/>
                              </w:rPr>
                            </w:pPr>
                            <w:r>
                              <w:rPr>
                                <w:rFonts w:cs="Calibri" w:ascii="Calibri" w:hAnsi="Calibri"/>
                                <w:sz w:val="22"/>
                                <w:szCs w:val="22"/>
                              </w:rPr>
                              <w:t>1) oświadczenie pacjenta o upoważnieniu do uzyskiwania informacji o jego stanie zdrowia i udzielonych świadczeniach zdrowotnych, ze wskazaniem imienia i nazwiska osoby upoważnionej oraz danych umożliwiających kontakt z tą osobą;</w:t>
                            </w:r>
                          </w:p>
                          <w:p>
                            <w:pPr>
                              <w:pStyle w:val="Normal"/>
                              <w:jc w:val="both"/>
                              <w:rPr>
                                <w:rFonts w:ascii="Calibri" w:hAnsi="Calibri" w:cs="Calibri"/>
                                <w:sz w:val="22"/>
                                <w:szCs w:val="22"/>
                              </w:rPr>
                            </w:pPr>
                            <w:r>
                              <w:rPr>
                                <w:rFonts w:cs="Calibri" w:ascii="Calibri" w:hAnsi="Calibri"/>
                                <w:sz w:val="22"/>
                                <w:szCs w:val="22"/>
                              </w:rPr>
                              <w:t>2) oświadczenie pacjenta o upoważnieniu do uzyskiwania dokumentacji, ze wskazaniem imienia i nazwiska osoby upoważnionej.</w:t>
                            </w:r>
                          </w:p>
                          <w:p>
                            <w:pPr>
                              <w:pStyle w:val="Normal"/>
                              <w:jc w:val="both"/>
                              <w:rPr/>
                            </w:pPr>
                            <w:r>
                              <w:rPr>
                                <w:rFonts w:cs="Calibri" w:ascii="Calibri" w:hAnsi="Calibri"/>
                                <w:sz w:val="22"/>
                                <w:szCs w:val="22"/>
                              </w:rPr>
                              <w:t>W przypadku przyznania takiego uprawnienia, powinno to znaleźć odzwierciedlenie w art. 26 ustawy z dnia 6 listopada 2008 r. o prawach pacjenta i Rzeczniku Praw Pacjenta. Podobnie na mocy nowelizacji ww. ustawy z dnia 23 marca 2017 r. przeredagowano przepis art. 26 ust. 3 pkt 2, aby w sposób jednoznaczny wynikało z niego uprawnienie Rzecznika Praw Pacjenta do dokumentacji medycznej.</w:t>
                            </w:r>
                          </w:p>
                          <w:p>
                            <w:pPr>
                              <w:pStyle w:val="Normal"/>
                              <w:jc w:val="both"/>
                              <w:rPr/>
                            </w:pPr>
                            <w:r>
                              <w:rPr>
                                <w:rFonts w:cs="Calibri" w:ascii="Calibri" w:hAnsi="Calibri"/>
                                <w:sz w:val="22"/>
                                <w:szCs w:val="22"/>
                              </w:rPr>
                              <w:t>Podobne rozstrzygnięcia należy podjąć w stosunku do osoby upoważnionej przez Prezesa Urzędu do przeprowadzenia kontroli. Zgodnie z projektowanym art. 69 ust. 1 pkt 2 w celu uzyskania informacji mogących stanowić dowód w sprawie kontrolujący ma prawo wglądu do wszelkich dokumentów i wszelkich informacji mających bezpośredni związek z przedmiotem kontroli. Należy jednoznacznie określić, czy kontrolerzy mogą przetwarzać dane, o których mowa w art. 9 rozporządzenia 2016/679, w szczególności czy powyższe uprawnienie obejmuje dostęp do dokumentacji medycznej. Podobna regulacja znalazła się w ustawie z dnia 23 grudnia 1994 r. o Najwyższej Izbie Kontroli. Zgodnie z art. 29 ust. 1 pkt 2 ppkt b ww. ustawy upoważnieni przedstawiciele Najwyższej Izby Kontroli mają prawo do wglądu do wszelkich dokumentów związanych z działalnością jednostek kontrolowanych, pobierania oraz zabezpieczania dokumentów i innych materiałów dowodowych, z zachowaniem przepisów o tajemnicy ustawowo chronionej, dodatkowo ppkt i określa prawo kontrolerów do przetwarzania danych osobowych, z wyjątkiem danych ujawniających poglądy polityczne, przekonania religijne lub filozoficzne, jak również danych o kodzie genetycznym, nałogach lub życiu seksualn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jc w:val="both"/>
                              <w:rPr/>
                            </w:pPr>
                            <w:r>
                              <w:rPr>
                                <w:rFonts w:cs="Calibri" w:ascii="Calibri" w:hAnsi="Calibri"/>
                                <w:sz w:val="22"/>
                                <w:szCs w:val="22"/>
                              </w:rPr>
                              <w:t>Przepis art. 48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 xml:space="preserve">Wyjaśnienia wymaga czy projektowany art. 48 UODO ogranicza prawo Prezesa Urzędu do dostępu do informacji stanowiących tajemnicę zawodową – przykładowo tajemnicę uregulowaną w Dziale XIII ustawy z dnia 27 maja 2004 r. o funduszach inwestycyjnych i zarządzaniu alternatywnymi funduszami inwestycyjnymi. Wydaje się, że  Rozporządzenie 2016/679 nie przewiduje możliwości ograniczenia uprawnień Prezes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pPr>
                            <w:r>
                              <w:rPr>
                                <w:rFonts w:cs="Calibri" w:ascii="Calibri" w:hAnsi="Calibri"/>
                                <w:sz w:val="22"/>
                                <w:szCs w:val="22"/>
                              </w:rPr>
                              <w:t>Przepis art. 48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7 ust. 2</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Termin na przedstawienie dowodu – art. 47; inne terminy</w:t>
                            </w:r>
                          </w:p>
                          <w:p>
                            <w:pPr>
                              <w:pStyle w:val="Normal"/>
                              <w:jc w:val="both"/>
                              <w:rPr/>
                            </w:pPr>
                            <w:r>
                              <w:rPr>
                                <w:rFonts w:cs="Calibri" w:ascii="Calibri" w:hAnsi="Calibri"/>
                                <w:sz w:val="22"/>
                                <w:szCs w:val="22"/>
                              </w:rPr>
                              <w:t xml:space="preserve">Postulujemy zmianę art. 47 ust. 2 projektu ustawy, tak aby termin nie mógł być krótszy niż 14 dni. Obecnie przepis przewiduje, że termin ten może wynosić 7 dni, co w wielu przypadkach może być terminem stanowczo zbyt krótkim, aby uczynić zadość żądaniu PUODO. Należy bowiem pamiętać, że zgromadzenie wszystkich informacji i dokumentów żądanych przez PUODO, w szczególności </w:t>
                              <w:br/>
                              <w:t xml:space="preserve">w przypadku gdy żądanie jest obszerne, a adresatem jest rozbudowany organizacyjnie podmiot, może stanowić wyzwanie logistyczne wymagające zgromadzenia wiedzy i informacji będących w posiadaniu wielu różnych komórek danej organizacji. W związku z powyższym, ustawodawca, świadomy wyzwań związanych z kompletowaniem i udostępnianiem informacji, uznał, że organ, który otrzymał wniosek o dostęp do informacji publicznej, powinien udostępnić wnioskowane informacje bez zbędnej zwłoki, nie później jednak niż w terminie 14 dni od dnia złożenia wniosku (art. 13 ustawy z dnia 6 września 2001 r. o dostępie do informacji publicznej). Skoro zatem w stosunku do obowiązku nałożonego na organ administracji publicznej ustawodawca uznaje, że działanie niezwłoczne może trwać nawet 14 dni, to trudno wymagać, aby adresat żądania PUODO był w stanie zebrać niezbędne informacje </w:t>
                              <w:br/>
                              <w:t xml:space="preserve">w terminie 7 dni. W wielu przypadkach większość z 7 dniowego terminu może przypaść na liczne </w:t>
                              <w:br/>
                              <w:t>w polskim porządku prawnym święta i inne dni ustawowo wolne od pracy, pozostawiając adresatowi wezwania dzień albo dwa na reakcję. Warto dodać, że wskazanie w ustawie zbyt krótkiego terminu spowoduje, iż powszechną praktyką będzie z jednej strony masowe występowanie zobowiązanych z prośbą o przedłużenie terminu, a z drugiej strony organ będzie powszechnie i masowo wyrażał zgody na przedłużenie terminu (chyba, że celem PUODO będzie wyciąganie konsekwencji prawnych za niedotrzymanie niemożliwych do dotrzymania terminów). W efekcie zbyt rygorystycznie nakreślone w ustawie terminy, zamiast przyśpieszyć procedurę, mogą ją wydłużyć przez wprowadzenie dodatkowego elementu w postaci wniosku i zgody na przedłużenie terminu.</w:t>
                            </w:r>
                          </w:p>
                          <w:p>
                            <w:pPr>
                              <w:pStyle w:val="Normal"/>
                              <w:jc w:val="both"/>
                              <w:rPr/>
                            </w:pPr>
                            <w:r>
                              <w:rPr>
                                <w:rFonts w:cs="Calibri" w:ascii="Calibri" w:hAnsi="Calibri"/>
                                <w:sz w:val="22"/>
                                <w:szCs w:val="22"/>
                              </w:rPr>
                              <w:t xml:space="preserve">Dodatkowym zagadnieniem, wymagającym pogłębionej uwagi, jest obowiązek przedstawienia tłumaczeń na język polski sporządzonej w języku obcym dokumentacji, zawarty w art. 47 ust. 3 projektu ustawy. W praktyce obowiązek ten, w zaproponowanej formie, sprowadza się do nałożenia kolejnego obciążenia administracyjnego na przedsiębiorców, polegającego na konieczności stałego utrzymywania polskiej wersji językowej wszelkiej posiadanej dokumentacji. W praktyce niewykonalne (lub niezmiernie kosztowne) będzie bowiem przedstawienie tłumaczeń często bardzo obszernej dokumentacji w zakreślonym terminie, o którym mowa w ust. 2 przedmiotowego artykułu. Przepis ten jest dyskryminujący wobec podmiotów prowadzących działalność w pozostałych państwach członkowskich UE i zwykle tworzących dokumentację dla całej grupy kapitałowej. Zalecanym rozwiązaniem jest wyraźne wskazanie, iż do terminu określonego w art. 47 ust. 2 nie wlicza się terminu na przedstawienie tłumaczenia. Dodatkowo termin na przedstawienie tłumaczenia winien uwzględniać charakter i nakład pracy wymagany do jego realizacji. W praktyce, w przypadku przedsiębiorców prowadzących działalność w więcej niż jednym państwie członkowskim UE, znakomita większość dokumentacji ochrony danych przygotowywana i utrzymywane jest przez przedsiębiorców w języku angielskim. W takim przypadku właściwe byłoby zniesienie wymogu przedstawiania tłumaczeń z języka angielskiego. </w:t>
                            </w:r>
                          </w:p>
                          <w:p>
                            <w:pPr>
                              <w:pStyle w:val="Normal"/>
                              <w:jc w:val="both"/>
                              <w:rPr>
                                <w:rFonts w:ascii="Calibri" w:hAnsi="Calibri" w:cs="Calibri"/>
                                <w:sz w:val="22"/>
                                <w:szCs w:val="22"/>
                              </w:rPr>
                            </w:pPr>
                            <w:r>
                              <w:rPr>
                                <w:rFonts w:cs="Calibri" w:ascii="Calibri" w:hAnsi="Calibri"/>
                                <w:sz w:val="22"/>
                                <w:szCs w:val="22"/>
                              </w:rPr>
                              <w:t xml:space="preserve">Jednocześnie obowiązek przedłożenia dowodu powinien zostać zastąpiony powszechnie znanym </w:t>
                              <w:br/>
                              <w:t>i wykorzystywanym w postępowaniu administracyjnym (np. postępowania prowadzone przez Prezesa UOKiK czy Prezesa UKE) mechanizmem uprawniającym PUODO do żądania przedłożenia informacji, wyjaśnień i dokumentów w danym postępowaniu administracyj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wyższa argumentacja zachowuje swoją aktualność również wobec innych naszych postulatów dotyczących wydłużenia terminów zakreślonych w projekcie ustawy, w szczególności:</w:t>
                            </w:r>
                          </w:p>
                          <w:p>
                            <w:pPr>
                              <w:pStyle w:val="Akapitzlist"/>
                              <w:numPr>
                                <w:ilvl w:val="0"/>
                                <w:numId w:val="20"/>
                              </w:numPr>
                              <w:jc w:val="both"/>
                              <w:rPr/>
                            </w:pPr>
                            <w:r>
                              <w:rPr>
                                <w:rFonts w:cs="Calibri"/>
                              </w:rPr>
                              <w:t>czynności sprawdzające po certyfikacji (art. 13 ust. 3 "nie wcześniej niż po upływie 7 dni") – postulujemy wydłużenie do 14 dni;</w:t>
                            </w:r>
                          </w:p>
                          <w:p>
                            <w:pPr>
                              <w:pStyle w:val="Akapitzlist"/>
                              <w:numPr>
                                <w:ilvl w:val="0"/>
                                <w:numId w:val="20"/>
                              </w:numPr>
                              <w:jc w:val="both"/>
                              <w:rPr/>
                            </w:pPr>
                            <w:r>
                              <w:rPr>
                                <w:rFonts w:cs="Calibri"/>
                              </w:rPr>
                              <w:t>termin na złożenie wniosku przez ukaranego o usprawiedliwienie nieobecności lub odmowę zeznania (art. 51 ust. 2  “7 dni od daty doręczenia”) – postulujemy wydłużenie do 14 dni;</w:t>
                            </w:r>
                          </w:p>
                          <w:p>
                            <w:pPr>
                              <w:pStyle w:val="Akapitzlist"/>
                              <w:numPr>
                                <w:ilvl w:val="0"/>
                                <w:numId w:val="20"/>
                              </w:numPr>
                              <w:jc w:val="both"/>
                              <w:rPr/>
                            </w:pPr>
                            <w:r>
                              <w:rPr>
                                <w:rFonts w:cs="Calibri"/>
                              </w:rPr>
                              <w:t>termin na złożenie uwag do raportu pokontrolnego (art. 72 ust. 4 “7 dni”) – postulujemy wydłużenie do 14 dni;</w:t>
                            </w:r>
                          </w:p>
                          <w:p>
                            <w:pPr>
                              <w:pStyle w:val="Akapitzlist"/>
                              <w:numPr>
                                <w:ilvl w:val="0"/>
                                <w:numId w:val="20"/>
                              </w:numPr>
                              <w:jc w:val="both"/>
                              <w:rPr/>
                            </w:pPr>
                            <w:r>
                              <w:rPr>
                                <w:rFonts w:cs="Calibri"/>
                              </w:rPr>
                              <w:t>termin na uiszczenie kar administracyjnych (art. 85 ust. 2 “14 dni od dnia upływu terminu na wniesienie skargi, albo od dnia uprawomocnienia się orzeczenia sądu administracyjnego”) – postulujemy wydłużenie do 30dni.</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Wskazane terminy mają na celu zapewnienie ekonomiki postępowani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7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przedstawienie dowodów (art. 47 ust. 2: “nie krótszy niż 7 dni”) zmiana na 14 dn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Wskazane terminy mają na celu zapewnienie ekonomiki postępowani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7 ust. 1 i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lang w:eastAsia="pl-PL"/>
                              </w:rPr>
                              <w:t>W projekcie UODO w art. 47 ust. 1 i 2 przewiduje się, że Prezes Urzędu może wyznaczyć stronie termin do przedstawienia dowodu będącego w jej posiadaniu. Termin ten ustalany ma być przy uwzględnieniu charakteru dowodu i stanu postępowania, przy czym nie może być on krótszy niż 7 dni. Wydaje się, że jest to termin zbyt krótki. Szczególnie w przypadku administratorów danych z rozbudowaną strukturą, współpracujących w szerokim zakresie z podmiotami, którym powierzają przetwarzanie danych, zgromadzenie właściwych materiałów może wymagać większej ilości czasu, aniżeli tylko 7 dni. Tym samym za zasadne uznać należy przynajmniej przedłużenie terminu minimalnego do 14 dni (por. np. art. 207 § 2 Kodeksu postępowania cywilnego – nie krótszy niż 2 tygodnie termin na złożenie odpowiedzi na pozew). Zasadne wydaje się także wyraźne dopuszczenie złożenia przez stronę wniosku o wydłużenie terminu minimal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leży zauważyć, że wskazany w projekcie ustawy w art. 47 ust. 2 termin 7 dni na przedstawienie dowodu jest terminem minimalnym. Przepis stanowi, że termin ten nie może być krótszy niż 7 dni. Ponadto Prezes Urzędu wyznaczając stronie termin na przedstawienie dowodu ustala go biorąc pod uwagę charakter dowodu oraz stan postępowania. </w:t>
                            </w:r>
                          </w:p>
                          <w:p>
                            <w:pPr>
                              <w:pStyle w:val="Normal"/>
                              <w:jc w:val="both"/>
                              <w:rPr/>
                            </w:pPr>
                            <w:r>
                              <w:rPr>
                                <w:rFonts w:cs="Calibri" w:ascii="Calibri" w:hAnsi="Calibri"/>
                                <w:sz w:val="22"/>
                                <w:szCs w:val="22"/>
                              </w:rPr>
                              <w:t>Niezrozumiałe jest odwołanie się w kontekście projektowanego artykułu do obowiązku spoczywającego na administratorze wskazanym w art. 33 ustawy z dnia 29 sierpnia 1997 r. o ochronie danych osobowych, zgodnie z którym administrator jest zobowiązany do informowania osób, których prawa dotyczą, o przysługujących im prawach, w przypadku gdy osoba taka wystąpi z wnioskiem o udzielanie takich informacji. Na realizację takiego wniosku administrator ma 30 dni, jednakże warto też zauważyć, że niektóre spośród informacji, o których mowa w art. 33 ustawy, zainteresowany powinien już mieć w związku z realizacją przez administratora obowiązków informacyjnych związanych ze zbieraniem danych, a które wynikają z art. 24 i 25 obecnej ustawy o ochronie dan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n-US"/>
                              </w:rPr>
                            </w:pPr>
                            <w:r>
                              <w:rPr>
                                <w:rFonts w:cs="Calibri" w:ascii="Calibri" w:hAnsi="Calibri"/>
                                <w:bCs/>
                                <w:sz w:val="22"/>
                                <w:szCs w:val="22"/>
                              </w:rPr>
                              <w:t>Zgodnie z art. 47 projektowanej ustawy:</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both"/>
                              <w:rPr>
                                <w:rFonts w:ascii="Calibri" w:hAnsi="Calibri" w:cs="Calibri"/>
                                <w:bCs/>
                                <w:sz w:val="22"/>
                                <w:szCs w:val="22"/>
                              </w:rPr>
                            </w:pPr>
                            <w:r>
                              <w:rPr>
                                <w:rFonts w:cs="Calibri" w:ascii="Calibri" w:hAnsi="Calibri"/>
                                <w:bCs/>
                                <w:i/>
                                <w:sz w:val="22"/>
                                <w:szCs w:val="22"/>
                              </w:rPr>
                              <w:t>Art. 47</w:t>
                            </w:r>
                          </w:p>
                          <w:p>
                            <w:pPr>
                              <w:pStyle w:val="Normal"/>
                              <w:autoSpaceDE w:val="false"/>
                              <w:jc w:val="both"/>
                              <w:rPr>
                                <w:rFonts w:ascii="Calibri" w:hAnsi="Calibri" w:cs="Calibri"/>
                                <w:i/>
                                <w:i/>
                                <w:sz w:val="22"/>
                                <w:szCs w:val="22"/>
                              </w:rPr>
                            </w:pPr>
                            <w:r>
                              <w:rPr>
                                <w:rFonts w:cs="Calibri" w:ascii="Calibri" w:hAnsi="Calibri"/>
                                <w:i/>
                                <w:sz w:val="22"/>
                                <w:szCs w:val="22"/>
                              </w:rPr>
                              <w:t>1. Prezes Urzędu może wyznaczyć stronie termin do przedstawienia dowodu będącego w jej posiadaniu.</w:t>
                            </w:r>
                          </w:p>
                          <w:p>
                            <w:pPr>
                              <w:pStyle w:val="Normal"/>
                              <w:autoSpaceDE w:val="false"/>
                              <w:jc w:val="both"/>
                              <w:rPr>
                                <w:rFonts w:ascii="Calibri" w:hAnsi="Calibri" w:cs="Calibri"/>
                                <w:i/>
                                <w:i/>
                                <w:sz w:val="22"/>
                                <w:szCs w:val="22"/>
                              </w:rPr>
                            </w:pPr>
                            <w:r>
                              <w:rPr>
                                <w:rFonts w:cs="Calibri" w:ascii="Calibri" w:hAnsi="Calibri"/>
                                <w:i/>
                                <w:sz w:val="22"/>
                                <w:szCs w:val="22"/>
                              </w:rPr>
                              <w:t>2. Termin ustala się uwzględniając charakter dowodu i stan postępowania, przy czym nie może on być krótszy niż 7 dni.</w:t>
                            </w:r>
                          </w:p>
                          <w:p>
                            <w:pPr>
                              <w:pStyle w:val="Normal"/>
                              <w:autoSpaceDE w:val="false"/>
                              <w:jc w:val="both"/>
                              <w:rPr>
                                <w:rFonts w:ascii="Calibri" w:hAnsi="Calibri" w:cs="Calibri"/>
                                <w:i/>
                                <w:i/>
                                <w:sz w:val="22"/>
                                <w:szCs w:val="22"/>
                              </w:rPr>
                            </w:pPr>
                            <w:r>
                              <w:rPr>
                                <w:rFonts w:cs="Calibri" w:ascii="Calibri" w:hAnsi="Calibri"/>
                                <w:i/>
                                <w:sz w:val="22"/>
                                <w:szCs w:val="22"/>
                              </w:rPr>
                              <w:t>3. Prezes Urzędu może żądać od strony przedstawienia tłumaczenia na język polski sporządzonej w języku obcym dokumentacji przedłożonej przez stronę. Czynności te strona jest obowiązana wykonać na własny koszt.</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W odniesieniu do art. 47 ust. 3 za zasadne należałoby uznać doprecyzowanie, czy w przepisie tym mowa o tłumaczeniu na język polski sporządzonym przez tłumacza przysięgłego czy też o dowolnym tłumaczeniu dokonanym samodzielnie przez stronę.</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ak wskazania, że tłumaczenie ma być tłumaczeniem przysięgłym jest celow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6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Osoba fizyczn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 każdym przypadku niezałatwienia sprawy w terminie Prezes Urzędu jest obowiązany zawiadomić strony, podając przyczyny zwłoki, informację o stanie sprawy i przeprowadzonych w jej toku czynnościach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pozycja. Po wyrazach „(…) przyczyny zwłoki,” usunięcie tekstu „informację o stanie sprawy i przeprowadzonych w jej toku czynnościach (…)”. </w:t>
                            </w:r>
                          </w:p>
                          <w:p>
                            <w:pPr>
                              <w:pStyle w:val="Normal"/>
                              <w:jc w:val="both"/>
                              <w:rPr/>
                            </w:pPr>
                            <w:r>
                              <w:rPr>
                                <w:rFonts w:cs="Calibri" w:ascii="Calibri" w:hAnsi="Calibri"/>
                                <w:sz w:val="22"/>
                                <w:szCs w:val="22"/>
                              </w:rPr>
                              <w:t xml:space="preserve">Uzasadnienie. We wskazanym przepisie poszerzono, w stosunku do treści art. 36 § 1 Kpa, zakres obowiązków organu – Prezesa Urzędu o informację o stanie sprawy i przeprowadzonych w jej toku czynnościach. Przygotowanie przez Prezesa Urzędu informacji w trybie art. 46 projektu ustawy będzie wymagało więcej czasu i pracy w stosunku do trybu określonego w art. 36 § 1 Kpa i wydłuży tym samym termin załatwiania spraw. Pracownicy organu w czasie, w którym powinni prowadzić czynności w sprawach przewlekłych będą musieli przygotowywać obszerne informacje dla stron postępowania. Należy bowiem uznać, że zwłoka w załatwianiu spraw dotyczy zwykle spraw złożonych albo skomplikowanych a przez to obszernych, gdy chodzi o objętość akt. Przygotowywanie informacji o stanie sprawy i przeprowadzonych w jej toku czynnościach każdorazowo będzie pracochłonne i przez to czasochłonne. Nie można też wykluczyć, że strony postępowania nieusatysfakcjonowane uzyskaną informacją będą skłonne do prowadzenia korespondencji z organem dopytując się o dodatkowe informacje o stanie sprawy i przeprowadzonych w jej toku czynnościach. W uzasadnieniu do projektu ustawy zauważono, że przy tak dużym jak dotąd obciążeniu sprawami GIODO pomimo starań nie jest w stanie terminowo ich załatwiać. Obserwowany wzrost świadomości prawnej osób, których dane dotyczą pozwala przyjąć, że ilość spraw prowadzonych przez Prezesa Urzędu nie ulegnie zmniejszeniu, wręcz przeciwnie. Dlatego należy unikać nakładania na organ takich obowiązków, których wykonanie jest bardzo pracochłonne i w skali pracy całego organu – bardzo czasochłonne, a które nie wprowadzają żadnej istotnej wartości dodanej w prowadzonych sprawach. Należy zauważyć, że strona zainteresowana uzyskaniem szczegółowych informacji o stanie sprawy i przeprowadzonych w jej toku czynnościach może je uzyskać w trybie wglądu w akta sprawy. Jest to uprawnienie, które w sposób znacznie bardziej kompletny i zupełny realizuje prawo strony do uzyskaniem szczegółowych informacji o stanie sprawy i przeprowadzonych w jej toku czynnościach, niż informacja przekazane w trybie art. 46 projektu ustawy.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pPr>
                            <w:r>
                              <w:rPr>
                                <w:rFonts w:cs="Calibri" w:ascii="Calibri" w:hAnsi="Calibri"/>
                                <w:sz w:val="22"/>
                                <w:szCs w:val="22"/>
                              </w:rPr>
                              <w:t xml:space="preserve">Obowiązek informowania o stanie sprawy i przeprowadzanych w jej toku czynnościach wynika z RODO i aby zrealizować ten obowiązek postanowiono dokonać zmiany brzmienia art. 36 KP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n-GB"/>
                              </w:rPr>
                              <w:t>Art. 46</w:t>
                            </w:r>
                          </w:p>
                          <w:p>
                            <w:pPr>
                              <w:pStyle w:val="Normal"/>
                              <w:autoSpaceDE w:val="false"/>
                              <w:jc w:val="both"/>
                              <w:rPr>
                                <w:rFonts w:ascii="Calibri" w:hAnsi="Calibri" w:cs="Calibri"/>
                                <w:sz w:val="22"/>
                                <w:szCs w:val="22"/>
                                <w:lang w:val="en-GB"/>
                              </w:rPr>
                            </w:pPr>
                            <w:r>
                              <w:rPr>
                                <w:rFonts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O każdym przypadku niezałatwienia sprawy w terminie Prezes Urzędu jest obowiązany zawiadomić strony, podając przyczyny zwłoki, informację o stanie sprawy i przeprowadzonych w jej toku czynnościach oraz wskazując nowy termin załatwienia sprawy</w:t>
                            </w:r>
                          </w:p>
                          <w:p>
                            <w:pPr>
                              <w:pStyle w:val="Normal"/>
                              <w:jc w:val="both"/>
                              <w:rPr/>
                            </w:pPr>
                            <w:r>
                              <w:rPr>
                                <w:rFonts w:cs="Calibri" w:ascii="Calibri" w:hAnsi="Calibri"/>
                                <w:sz w:val="22"/>
                                <w:szCs w:val="22"/>
                              </w:rPr>
                              <w:t>KOMENTARZ: Nie określono dokładnego terminu zawiadomienia. W Uzasadnieniu taki termin jest podany: Przyjmując, iż zgodnie z Kodeksem rozpatrzenie sprawy szczególnie skomplikowanej powinno nastąpić nie później niż w terminie dwóch miesięcy od dnia wszczęcia postępowania a o każdym przypadku jej niezałatwienia w terminie należy zawiadomić strony, przyjęto iż regulacja art. 46 projektu zapewni stronie postępowania, w terminie trzech miesięcy, od dnia wszczęcia postępowania informację o postępach lub efektach rozpatrywania wniosku przed Prezesem Urzędu. Brak takiej informacji w terminie trzech miesięcy od dnia wszczęcia postępowania dawał będzie stronie prawo do wniesienia skargi do sądu administracyjnego.</w:t>
                            </w:r>
                          </w:p>
                          <w:p>
                            <w:pPr>
                              <w:pStyle w:val="Normal"/>
                              <w:jc w:val="both"/>
                              <w:rPr>
                                <w:rFonts w:ascii="Calibri" w:hAnsi="Calibri" w:cs="Calibri"/>
                                <w:sz w:val="22"/>
                                <w:szCs w:val="22"/>
                              </w:rPr>
                            </w:pPr>
                            <w:r>
                              <w:rPr>
                                <w:rFonts w:cs="Calibri" w:ascii="Calibri" w:hAnsi="Calibri"/>
                                <w:sz w:val="22"/>
                                <w:szCs w:val="22"/>
                              </w:rPr>
                              <w:t>PROPOZYCJA ZAPISU: O każdym przypadku niezałatwienia sprawy w terminie 3 miesięcy od dnia wszczęcia postępowania Prezes Urzędu jest obowiązany zawiadomić strony, podając przyczyny zwłoki, informację o stanie sprawy i przeprowadzonych w jej toku czynnościach oraz wskazując nowy termin załatwienia sprawy.</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Calibri" w:hAnsi="Calibri" w:cs="Calibri"/>
                                <w:sz w:val="22"/>
                                <w:szCs w:val="22"/>
                                <w:lang w:eastAsia="ar-SA"/>
                              </w:rPr>
                            </w:pPr>
                            <w:r>
                              <w:rPr>
                                <w:rFonts w:cs="Calibri" w:ascii="Calibri" w:hAnsi="Calibri"/>
                                <w:sz w:val="22"/>
                                <w:szCs w:val="22"/>
                                <w:lang w:eastAsia="ar-SA"/>
                              </w:rPr>
                              <w:t xml:space="preserve">Uwaga uwzględniona w części. </w:t>
                            </w:r>
                          </w:p>
                          <w:p>
                            <w:pPr>
                              <w:pStyle w:val="ARTartustawynprozporzdzenia"/>
                              <w:spacing w:lineRule="auto" w:line="240"/>
                              <w:ind w:hanging="0"/>
                              <w:rPr/>
                            </w:pPr>
                            <w:r>
                              <w:rPr>
                                <w:rFonts w:cs="Calibri" w:ascii="Calibri" w:hAnsi="Calibri"/>
                                <w:sz w:val="22"/>
                                <w:szCs w:val="22"/>
                                <w:lang w:eastAsia="ar-SA"/>
                              </w:rPr>
                              <w:t>Intencją projektowanego art. 46 było zapewnienie realizacji art. 77 ust. 2 i art. 78 ust. 2 rozporządzenia 2016/679, zgodnie z którymi stronie przysługuje uprawnie do tego by być poinformowaną o postępach i efektach rozpatrywania skargi. Ponieważ regulacja zawarta w art. 36 KPA, nie zawierała takiej regulacji, projektodawca chcąc zapewnić stronie takie uprawnienie, zdecydował się na modyfikacje art. 36 KPA w tym zakresie. Jednocześnie należy wskazać, że modyfikacja tego art. sprowadza się jedynie do tego, że prezes Urzędu zawiadamiając strony o niezałatwieniu sprawy w terminie, obok wskazania przyczyn zwłoki oraz wyznaczenia nowego terminu załatwienia sprawy, obowiązany będzie wskazać także informacje o stanie sprawy oraz przeprowadzonych w jej toku czynnościach. Jednocześnie art. 46 projektu ustawy uzupełniony zostanie o pouczenie strony co możliwości wniesienia ponaglenia i otrzyma poniższe brzmienie:</w:t>
                            </w:r>
                          </w:p>
                          <w:p>
                            <w:pPr>
                              <w:pStyle w:val="ARTartustawynprozporzdzenia"/>
                              <w:spacing w:lineRule="auto" w:line="240"/>
                              <w:ind w:hanging="0"/>
                              <w:rPr/>
                            </w:pPr>
                            <w:r>
                              <w:rPr>
                                <w:rFonts w:cs="Calibri" w:ascii="Calibri" w:hAnsi="Calibri"/>
                                <w:i/>
                                <w:sz w:val="22"/>
                                <w:szCs w:val="22"/>
                                <w:lang w:eastAsia="ar-SA"/>
                              </w:rPr>
                              <w:t>„</w:t>
                            </w:r>
                            <w:r>
                              <w:rPr>
                                <w:rFonts w:cs="Calibri" w:ascii="Calibri" w:hAnsi="Calibri"/>
                                <w:b/>
                                <w:i/>
                                <w:sz w:val="22"/>
                                <w:szCs w:val="22"/>
                                <w:lang w:eastAsia="ar-SA"/>
                              </w:rPr>
                              <w:t>Art. 46. O każdym przypadku niezałatwienia sprawy w terminie Prezes Urzędu jest obowiązany zawiadomić strony, podając przyczyny zwłoki, informację o stanie sprawy i przeprowadzonych w jej toku czynnościach, wskazując nowy termin załatwienia sprawy oraz pouczając o prawie do wniesienia ponaglenia.”</w:t>
                            </w:r>
                            <w:r>
                              <w:rPr>
                                <w:rFonts w:cs="Calibri" w:ascii="Calibri" w:hAnsi="Calibri"/>
                                <w:sz w:val="22"/>
                                <w:szCs w:val="22"/>
                                <w:lang w:eastAsia="ar-SA"/>
                              </w:rPr>
                              <w:t xml:space="preser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Bezpieczna Cyberprzestrzeń</w:t>
                            </w:r>
                          </w:p>
                        </w:tc>
                        <w:tc>
                          <w:tcPr>
                            <w:tcW w:w="5245" w:type="dxa"/>
                            <w:tcBorders>
                              <w:top w:val="single" w:sz="4" w:space="0" w:color="000000"/>
                              <w:left w:val="single" w:sz="4" w:space="0" w:color="000000"/>
                              <w:bottom w:val="single" w:sz="4" w:space="0" w:color="000000"/>
                              <w:right w:val="single" w:sz="4" w:space="0" w:color="000000"/>
                            </w:tcBorders>
                          </w:tcPr>
                          <w:p>
                            <w:pPr>
                              <w:pStyle w:val="M1551187823831565441msolistparagraph"/>
                              <w:spacing w:before="0" w:after="280"/>
                              <w:jc w:val="both"/>
                              <w:rPr/>
                            </w:pPr>
                            <w:r>
                              <w:rPr>
                                <w:rFonts w:cs="Calibri" w:ascii="Calibri" w:hAnsi="Calibri"/>
                                <w:sz w:val="22"/>
                                <w:szCs w:val="22"/>
                              </w:rPr>
                              <w:t>W art. 46 projektu ustawy jest mowa o tym, że o każdym przypadku niezałatwienia sprawy w terminie Prezes Urzędu jest obowiązany zawiadomić strony, podając przyczyny zwłoki, informację o stanie sprawy i przeprowadzonych w jej toku czynnościach oraz wskazując nowy termin załatwienia sprawy.</w:t>
                            </w:r>
                          </w:p>
                          <w:p>
                            <w:pPr>
                              <w:pStyle w:val="M1551187823831565441msolistparagraph"/>
                              <w:jc w:val="both"/>
                              <w:rPr/>
                            </w:pPr>
                            <w:r>
                              <w:rPr>
                                <w:rFonts w:cs="Calibri" w:ascii="Calibri" w:hAnsi="Calibri"/>
                                <w:sz w:val="22"/>
                                <w:szCs w:val="22"/>
                              </w:rPr>
                              <w:t xml:space="preserve">Postępowanie przed organem nadzorczym opiera się na przepisach Kodeksu Postępowania Administracyjnego. Zakres art. 36 KPA, który określa obowiązek zawiadomienia o przyczynie zwłoki w załatwieniu sprawy, jest węższy niż proponowany w projekcie ustawy. Zakres ten w projekcie ustawy poszerzony został o informację o stanie sprawy i przeprowadzonych w jej toku czynnościach. Stoimy na stanowisku, że podawanie takich informacji przez organ nadzorczy, będzie miało wpływ na ekonomikę postępowania w znaczny sposób je wydłużając. Przygotowanie takiego zawiadomienia będzie dotyczyło najczęściej spraw zawiłych o obszernej zawartości akt sprawy, przez co będzie zajmować urzędnikom wiele czasu. Dodatkowo można wyobrazić sobie, że strony będą niezadowolone z uzyskanych w ten sposób informacji, bądź z samych czynności lub kolejności ich przeprowadzenia i rozpoczną proces korespondencji z organem nadzorczym, co dodatkowo wywołać może kolejne niepotrzebne obciążenia dla organu. Uważamy, że samo przekazanie w powiadomieniu o zwłoce i jej przyczynach informacji o czynnościach podjętych w sprawie nie daje stronie nowych uprawnień, ani nie otwiera przed nią nowych możliwości, a jedynie wprowadza nową drogę ich uzyskania. Należy pamiętać, że strona zainteresowana czynnościami jakie w jej sprawie dotychczas podjęto, może zapoznać się z nimi wykorzystując możliwość wglądu do akt sprawy. </w:t>
                            </w:r>
                          </w:p>
                          <w:p>
                            <w:pPr>
                              <w:pStyle w:val="M1551187823831565441msolistparagraph"/>
                              <w:jc w:val="both"/>
                              <w:rPr/>
                            </w:pPr>
                            <w:r>
                              <w:rPr>
                                <w:rFonts w:cs="Calibri" w:ascii="Calibri" w:hAnsi="Calibri"/>
                                <w:sz w:val="22"/>
                                <w:szCs w:val="22"/>
                              </w:rPr>
                              <w:t>W związku z powyższym uważamy, że przepis ten powinien otrzymać brzmienie takie jak art. 36 KPA.</w:t>
                            </w:r>
                          </w:p>
                          <w:p>
                            <w:pPr>
                              <w:pStyle w:val="M1551187823831565441msolistparagraph"/>
                              <w:spacing w:before="280" w:after="0"/>
                              <w:jc w:val="both"/>
                              <w:rPr/>
                            </w:pPr>
                            <w:r>
                              <w:rPr>
                                <w:rFonts w:cs="Calibri" w:ascii="Calibri" w:hAnsi="Calibri"/>
                                <w:sz w:val="22"/>
                                <w:szCs w:val="22"/>
                              </w:rPr>
                              <w:t>PROPOZYCJA:</w:t>
                            </w:r>
                            <w:r>
                              <w:rPr/>
                              <w:t xml:space="preserve"> </w:t>
                            </w:r>
                            <w:r>
                              <w:rPr>
                                <w:rFonts w:cs="Calibri" w:ascii="Calibri" w:hAnsi="Calibri"/>
                                <w:sz w:val="22"/>
                                <w:szCs w:val="22"/>
                              </w:rPr>
                              <w:t>Zmiana brzmienia art. 46 projektu ustawy na: „O każdym przypadku niezałatwienia sprawy w terminie Prezes Urzędu jest obowiązany zawiadomić strony, podając przyczyny zwłoki, oraz wskazując nowy termin załatwienia spr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pis art. 46 otrzyma brzmienie:</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pPr>
                            <w:r>
                              <w:rPr>
                                <w:rFonts w:cs="Calibri" w:ascii="Calibri" w:hAnsi="Calibri"/>
                                <w:sz w:val="22"/>
                                <w:szCs w:val="22"/>
                              </w:rPr>
                              <w:t>„</w:t>
                            </w:r>
                            <w:r>
                              <w:rPr>
                                <w:rFonts w:cs="Calibri" w:ascii="Calibri" w:hAnsi="Calibri"/>
                                <w:b/>
                                <w:i/>
                                <w:sz w:val="22"/>
                                <w:szCs w:val="22"/>
                              </w:rPr>
                              <w:t>Art. 46. O każdym przypadku niezałatwienia sprawy w terminie Prezes Urzędu jest obowiązany zawiadomić strony, podając przyczyny zwłoki, informację o stanie sprawy i przeprowadzonych w jej toku czynnościach, wskazując nowy termin załatwienia sprawy oraz pouczając o prawie do wniesienia ponaglenia.”</w:t>
                            </w:r>
                            <w:r>
                              <w:rPr>
                                <w:rFonts w:cs="Calibri" w:ascii="Calibri" w:hAnsi="Calibri"/>
                                <w:b/>
                                <w:sz w:val="22"/>
                                <w:szCs w:val="22"/>
                              </w:rPr>
                              <w:t xml:space="preserve"> </w:t>
                            </w:r>
                          </w:p>
                          <w:p>
                            <w:pPr>
                              <w:pStyle w:val="Normal"/>
                              <w:ind w:firstLine="708"/>
                              <w:jc w:val="both"/>
                              <w:rPr>
                                <w:rFonts w:ascii="Calibri" w:hAnsi="Calibri" w:cs="Calibri"/>
                                <w:b/>
                                <w:b/>
                                <w:sz w:val="22"/>
                                <w:szCs w:val="22"/>
                              </w:rPr>
                            </w:pPr>
                            <w:r>
                              <w:rPr>
                                <w:rFonts w:cs="Calibri" w:ascii="Calibri" w:hAnsi="Calibri"/>
                                <w:b/>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jc w:val="both"/>
                              <w:rPr/>
                            </w:pPr>
                            <w:r>
                              <w:rPr>
                                <w:rFonts w:eastAsia="Calibri" w:cs="Calibri" w:ascii="Calibri" w:hAnsi="Calibri"/>
                                <w:sz w:val="22"/>
                                <w:szCs w:val="22"/>
                                <w:lang w:eastAsia="pl-PL"/>
                              </w:rPr>
                              <w:t xml:space="preserve">Konfederacja zwraca uwagę na to, że w art. 46 pada sformowanie "niezałatwienie sprawy w terminie". Warto doprecyzować czy chodzi o terminy na załatwienie sprawy z KPA czy mają być to inne terminy dla PUODO?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sprawach nieuregulowanych zgodnie z art. 61 stosuje się przepisy kodeksu postępowania administracyjnego.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kładamy, że art. 46 Projektu stanowi lex specialis wobec art. 36 k.p.a. Powstaje jednak pytanie, które przepisy KPA zostają wyłączone, a w szczególności - czy w takim razie art. 46 UODO wyłącza prawo do wniesienia ponaglenia, które na mocy KPA wyraźnie przysługuje także w odniesieniu do „przepisów szczególnych”. Ponadto KPA jest precyzyjniejsze - posługuje się również̇ pojęciem „zwłoki z przyczyn niezależnych od organu”, wiec rodzi się̨ pytanie, czy na gruncie UODO przyjmujemy założenie, że zwłoka jest niezależna od przyczyny i jej źródła (organ / poza organem), czy też dotyczy do wyłącznie zwłoki organu. Wobec odesłania do zastosowania przepisów k.p.a. w art. 61Pprojektu, powołany przepis art. 46 wydaje się zbęd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120" w:after="0"/>
                              <w:ind w:hanging="0"/>
                              <w:rPr>
                                <w:rFonts w:ascii="Calibri" w:hAnsi="Calibri" w:cs="Calibri"/>
                                <w:sz w:val="22"/>
                                <w:szCs w:val="22"/>
                                <w:lang w:eastAsia="ar-SA"/>
                              </w:rPr>
                            </w:pPr>
                            <w:r>
                              <w:rPr>
                                <w:rFonts w:cs="Calibri" w:ascii="Calibri" w:hAnsi="Calibri"/>
                                <w:sz w:val="22"/>
                                <w:szCs w:val="22"/>
                                <w:lang w:eastAsia="ar-SA"/>
                              </w:rPr>
                              <w:t>Uwaga nieuwzględniona</w:t>
                            </w:r>
                          </w:p>
                          <w:p>
                            <w:pPr>
                              <w:pStyle w:val="ARTartustawynprozporzdzenia"/>
                              <w:spacing w:lineRule="auto" w:line="240"/>
                              <w:ind w:hanging="0"/>
                              <w:rPr/>
                            </w:pPr>
                            <w:r>
                              <w:rPr>
                                <w:rFonts w:cs="Calibri" w:ascii="Calibri" w:hAnsi="Calibri"/>
                                <w:sz w:val="22"/>
                                <w:szCs w:val="22"/>
                                <w:lang w:eastAsia="ar-SA"/>
                              </w:rPr>
                              <w:t>Intencją projektowanego art. 46 było zapewnienie realizacji art. 77 ust. 2 i art. 78 ust. 2 rozporządzenia 2016/679, zgodnie z którymi stronie przysługuje uprawnie do tego by być poinformowaną o postępach i efektach rozpatrywania skargi. Ponieważ regulacja zawarta w art. 36 KPA, nie zawierała takiej regulacji, projektodawca chcąc zapewnić stronie takie uprawnienie, zdecydował się na modyfikacje art. 36 KPA w tym zakresie. Jednocześnie należy wskazać, że modyfikacja tego art. sprowadza się jedynie do tego, że prezes Urzędu zawiadamiając strony o niezałatwieniu sprawy w terminie, obok wskazania przyczyn zwłoki oraz wyznaczenia nowego terminu załatwienia sprawy, obowiązany będzie wskazać także informacje o stanie sprawy oraz przeprowadzonych w jej toku czynnościach. Jednocześnie art. 46 projektu ustawy uzupełniony zostanie o pouczenie strony co możliwości wniesienia ponaglenia i otrzyma poniższe brzmienie:</w:t>
                            </w:r>
                          </w:p>
                          <w:p>
                            <w:pPr>
                              <w:pStyle w:val="ARTartustawynprozporzdzenia"/>
                              <w:spacing w:lineRule="auto" w:line="240"/>
                              <w:ind w:hanging="0"/>
                              <w:rPr/>
                            </w:pPr>
                            <w:r>
                              <w:rPr>
                                <w:rFonts w:cs="Calibri" w:ascii="Calibri" w:hAnsi="Calibri"/>
                                <w:i/>
                                <w:sz w:val="22"/>
                                <w:szCs w:val="22"/>
                                <w:lang w:eastAsia="ar-SA"/>
                              </w:rPr>
                              <w:t>„</w:t>
                            </w:r>
                            <w:r>
                              <w:rPr>
                                <w:rFonts w:cs="Calibri" w:ascii="Calibri" w:hAnsi="Calibri"/>
                                <w:b/>
                                <w:i/>
                                <w:sz w:val="22"/>
                                <w:szCs w:val="22"/>
                                <w:lang w:eastAsia="ar-SA"/>
                              </w:rPr>
                              <w:t>Art. 46. O każdym przypadku niezałatwienia sprawy w terminie Prezes Urzędu jest obowiązany zawiadomić strony, podając przyczyny zwłoki, informację o stanie sprawy i przeprowadzonych w jej toku czynnościach, wskazując nowy termin załatwienia sprawy oraz pouczając o prawie do wniesienia ponaglenia.”</w:t>
                            </w:r>
                            <w:r>
                              <w:rPr>
                                <w:rFonts w:cs="Calibri" w:ascii="Calibri" w:hAnsi="Calibri"/>
                                <w:sz w:val="22"/>
                                <w:szCs w:val="22"/>
                                <w:lang w:eastAsia="ar-SA"/>
                              </w:rPr>
                              <w:t xml:space="preser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zas trwania kontrol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rojekt nadal przewiduje, że postępowanie kontrolne nie może trwać dłużej niż miesiąc od dnia podjęcia czynności kontrolnych (art. 45 ust. 1 Projektu). Jednocześnie opisane powyżej odesłanie do przepisów u.s.d.g. zawiera wyłączenie w zakresie ograniczeń czasu trwania kontroli w jednym roku kalendarzowy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Czas trwania postępowania kontrolnego przewidziany w Projekcie (1 miesiąc) przekracza prawie wszystkie limity przewidziane w przepisie art. 83 u.s.d.g., za wyjątkiem ograniczenia przewidzianego dla przedsiębiorców innych niż makro, mali i średni przedsiębiorcy, które to ograniczenie wynosi 48 dni robocz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ak znaczące wydłużenie dopuszczalnego czasu trwania postępowania kontrolnego może negatywnie wpłynąć na sposób przeprowadzania kontroli u przedsiębiorców, a tym samym może mieć niekorzystny wpływ na normalne funkcjonowanie przedsiębiorców.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Uwaga nieuwzględniona.</w:t>
                            </w:r>
                          </w:p>
                          <w:p>
                            <w:pPr>
                              <w:pStyle w:val="Normal"/>
                              <w:suppressAutoHyphens w:val="false"/>
                              <w:spacing w:before="0" w:after="120"/>
                              <w:jc w:val="both"/>
                              <w:rPr/>
                            </w:pPr>
                            <w:r>
                              <w:rPr>
                                <w:rFonts w:cs="Calibri" w:ascii="Calibri" w:hAnsi="Calibri"/>
                                <w:sz w:val="22"/>
                                <w:szCs w:val="22"/>
                                <w:lang w:eastAsia="pl-PL"/>
                              </w:rPr>
                              <w:t>Zgodnie z projektowanym art. 74 postępowanie kontrolne nie może trwać dłużej niż miesiąc od dnia podjęcia czynności kontrolnych. Natomiast za podjęcie czynności kontrolnych uznaje się moment okazania kontrolowanemu upoważnienia do przeprowadzenia kontroli. Terminem zakończenia postepowania kontrolnego jest natomiast dzień podpisania protokołu kontroli przez kontrolowanego.</w:t>
                            </w:r>
                            <w:r>
                              <w:rPr>
                                <w:rFonts w:eastAsia="MS Mincho;ＭＳ 明朝" w:cs="Calibri" w:ascii="Calibri" w:hAnsi="Calibri"/>
                                <w:sz w:val="22"/>
                                <w:szCs w:val="22"/>
                                <w:lang w:eastAsia="ja-JP"/>
                              </w:rPr>
                              <w:t xml:space="preserve"> Projektodawca odróżnia pojęcie kontroli od postępowania kontrolnego i celowo w art. 74 mowa jest o postępowaniu kontrolnym nie zaś o kontroli. To postępowanie kontrolne rozumiane jako całość działań organu zmierzających do ustalenia stanu faktycznego, w ramach którego prowadzona jest kontrola, nie może trwać dłużej niż miesiąc. W tym terminie organ obowiązany będzie przeprowadzić kontrolę w siedzibie podmiotu, dokonać analizy zebranego materiału, sporządzić protokół i przedstawić go do podpisu podmiotu kontrolowanego. </w:t>
                            </w:r>
                          </w:p>
                          <w:p>
                            <w:pPr>
                              <w:pStyle w:val="Normal"/>
                              <w:suppressAutoHyphens w:val="false"/>
                              <w:spacing w:before="0" w:after="120"/>
                              <w:jc w:val="both"/>
                              <w:rPr>
                                <w:rFonts w:ascii="Calibri" w:hAnsi="Calibri" w:eastAsia="MS Mincho;ＭＳ 明朝" w:cs="Calibri"/>
                                <w:sz w:val="22"/>
                                <w:szCs w:val="22"/>
                                <w:lang w:eastAsia="ja-JP"/>
                              </w:rPr>
                            </w:pPr>
                            <w:r>
                              <w:rPr>
                                <w:rFonts w:cs="Calibri" w:ascii="Calibri" w:hAnsi="Calibri"/>
                                <w:sz w:val="22"/>
                                <w:szCs w:val="22"/>
                                <w:lang w:eastAsia="pl-PL"/>
                              </w:rPr>
                              <w:t>Projektodawca zdecydował się na wyłączenie stosowania art. 83 ustawy o swobodzie działalności gospodarczej z uwagi na konieczność zapewniania Prezesowi Urzędu możliwości przeprowadzenia kontroli poza wskazanymi w ustawie o swobodzie działalności gospodarczej limitami. W opinii projektodawcy 12, 18 czy nawet 24 dni robocze w skali roku w stosunku do podmiotu, który dopuściłby się kilkukrotnie naruszenia przepisów to nie jest czas pozwalający na rzetelne przeprowadzenie kontroli a w niektórych sytuacjach mógłby wręcz uniemożliwić wszczęcie postepowania kontrolnego i przeprowadzenie kontrol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MS Mincho;ＭＳ 明朝" w:cs="Calibri"/>
                                <w:b/>
                                <w:b/>
                                <w:bCs/>
                                <w:sz w:val="22"/>
                                <w:szCs w:val="22"/>
                                <w:lang w:val="en-US" w:eastAsia="en-US"/>
                              </w:rPr>
                            </w:pPr>
                            <w:r>
                              <w:rPr>
                                <w:rFonts w:eastAsia="MS Mincho;ＭＳ 明朝"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zakresie art. 45 projektu ustawy należy zauważyć, że nie jest uzasadnione występowanie przez organizację społeczną z żądaniem wszczęcia postępowania i dopuszczenie jej do udziału w postępowaniu bez zgody osoby, której dane osobowe zostały naruszone. Rozporządzenie Parlamentu Europejskiego i Rady 2016/679 z dnia 27 kwietnia 2016 r. nie nakłada obowiązku implementacji przepisu przewidzianego w art. 80 ust. 2, a jedynie daje możliwość takiej regulacji w prawie krajowym. Art. 80 ust. 1 Rozporządzenia przewiduje, że za zgodą takiej osoby organizacja społeczna może reprezentować tą osobę w określonym zakresie. W art. 80 ust. 2 Rozporządzenia dopuszcza możliwość przewidzenia w prawie krajowym takiego działania przez organizację społeczną bez takiej zgody, ale jedynie gdy uzna, ze w wyniku przetwarzania naruszone zostały prawa osoby, której dane dotyczą. Projektodawca dopuszcza taką możliwość nieco tylko zawężając przesłanki do stwierdzenia ,,gdy przemawia za tym interes osoby, której prawa zostały naruszone". Na negatywną ocenę tego rozwiązania powinny mieć wpływ dotychczasowe doświadczenia w polskiej przestrzeni prawnej. Jako przykład nadużywania tego typu rozwiązań można przytoczyć działalność organizacji społecznych wpływających na postępowania administracyjne w procesie budowlanym. Polski ustawodawca wyraźnie odciął się od ogólnej zasady udziału organizacji społecznych wyrażonej w art. 31 k.p.a. w postępowaniu o udzielenie pozwolenia na budowę. Zostało to podyktowane praktyką nadużywania tych uprawnień przez niektóre organizacje społeczne, co prowadziło do zjawisk patologicznych w procesie budowlanym (szantażowanie inwestora, utrudnianie uzyskania decyzji administracyjnych). Działalność ta była na tyle nasilona, ze doprowadziła do nowelizacji przepisów prawa budowlanego. Istnieją uzasadnione obawy, e omawiany przepis może stać się przedmiotem nadużyć ze strony „kreatywnych obrońców" słusznych praw i zasad wyrażonych w Rozporządzeniu Parlamentu Europejskiego i Rady 2016/679 z dnia 27 kwietnia 2016 r. Wystarczającym gwarantem ochrony danych osobowych poszczególnych obywateli, są normy wyrażone w art. 80 Rozporządzenia, na podstawie których każdy może się zwrócić do organizacji społecznej o pomoc, a nawet sama organizacja może działać na rzecz jednostki lub większej grupy pokrzywdzonych jeśli tylko wyrażą na to zgodę. Ponadto należy zwrócić uwagę, że organizacje społeczne, które staną się stroną postępowań, uzyskają w ten sposób dostąp do wielu danych w ramach udostępniania akt sprawy administracyjnej w oparciu o art. 73 i następne k.p.a.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Art. 45</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ydaje się zasadne, aby możliwość żądania wszczęcia postępowania administracyjnego przez organizację społeczną została ograniczona do sytuacji, w której osoba, której prawa zostały naruszone wyrazi wolę wszczęcia postępowania przez taką organizację. Wskazać należy, że osoba, której dane dotyczą może nie chcieć wszczynać postępowania administracyjnego lub ograniczy się do wystąpienia z roszczeniem cywilnym. W związku z tym, przewidywanie możliwości żądania wszczęcia postępowania przez organizację społeczną przy sprzeciwie lub bierności osoby, której prawa zostały naruszone, nie wydaje się celow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i/>
                                <w:i/>
                                <w:sz w:val="22"/>
                                <w:szCs w:val="22"/>
                                <w:lang w:val="en-US" w:eastAsia="en-US"/>
                              </w:rPr>
                            </w:pPr>
                            <w:r>
                              <w:rPr>
                                <w:rFonts w:cs="Calibri" w:ascii="Calibri" w:hAnsi="Calibri"/>
                                <w:b/>
                                <w:bCs/>
                                <w: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45</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sz w:val="22"/>
                                <w:szCs w:val="22"/>
                              </w:rPr>
                            </w:pPr>
                            <w:r>
                              <w:rPr>
                                <w:rFonts w:cs="Calibri" w:ascii="Calibri" w:hAnsi="Calibri"/>
                                <w:w w:val="105"/>
                                <w:sz w:val="22"/>
                                <w:szCs w:val="22"/>
                              </w:rPr>
                              <w:t>UDZIAŁ ORGANIZACJI SPOŁECZNEJ</w:t>
                            </w:r>
                          </w:p>
                          <w:p>
                            <w:pPr>
                              <w:pStyle w:val="TextBody"/>
                              <w:spacing w:before="1" w:after="120"/>
                              <w:ind w:right="398" w:hanging="0"/>
                              <w:jc w:val="both"/>
                              <w:rPr>
                                <w:rFonts w:ascii="Calibri" w:hAnsi="Calibri" w:cs="Calibri"/>
                                <w:sz w:val="22"/>
                                <w:szCs w:val="22"/>
                              </w:rPr>
                            </w:pPr>
                            <w:r>
                              <w:rPr>
                                <w:rFonts w:cs="Calibri" w:ascii="Calibri" w:hAnsi="Calibri"/>
                                <w:w w:val="105"/>
                                <w:sz w:val="22"/>
                                <w:szCs w:val="22"/>
                              </w:rPr>
                              <w:t>W naszej ocenie, organizacja społeczna powinna mieć możliwość przystąpienia do toczącego się postępowania, bądź wszczęcia postępowania wyłącznie za zgodą osoby, której dane dotyczą.</w:t>
                            </w:r>
                          </w:p>
                          <w:p>
                            <w:pPr>
                              <w:pStyle w:val="Heading3"/>
                              <w:keepNext w:val="false"/>
                              <w:widowControl w:val="false"/>
                              <w:tabs>
                                <w:tab w:val="clear" w:pos="708"/>
                                <w:tab w:val="left" w:pos="645" w:leader="none"/>
                              </w:tabs>
                              <w:suppressAutoHyphens w:val="false"/>
                              <w:autoSpaceDE w:val="false"/>
                              <w:spacing w:before="0" w:after="0"/>
                              <w:jc w:val="both"/>
                              <w:rPr/>
                            </w:pPr>
                            <w:r>
                              <w:rPr>
                                <w:rFonts w:cs="Calibri" w:ascii="Calibri" w:hAnsi="Calibri"/>
                                <w:b w:val="false"/>
                                <w:w w:val="105"/>
                                <w:sz w:val="22"/>
                                <w:szCs w:val="22"/>
                              </w:rPr>
                              <w:t>Taka zasada, uwzględniająca autonomię woli każdego człowieka, obowiązuje w przepisach Kodeksu postępowania cywilnego (art. 61 KPC) oraz w projekcie ustawy o roszczeniach o naprawienie szkody wyrządzonej przez naruszenie prawa konkurencji (art. 13 projektu). W postępowaniu administracyjnym (art. 31 KPA) organizacja społeczna może występować w sprawie dotyczącej innej osoby, gdy jest to uzasadnione celami statutowymi tej organizacji oraz przemawia za tym interes</w:t>
                            </w:r>
                            <w:r>
                              <w:rPr>
                                <w:rFonts w:cs="Calibri" w:ascii="Calibri" w:hAnsi="Calibri"/>
                                <w:b w:val="false"/>
                                <w:spacing w:val="5"/>
                                <w:w w:val="105"/>
                                <w:sz w:val="22"/>
                                <w:szCs w:val="22"/>
                              </w:rPr>
                              <w:t xml:space="preserve"> </w:t>
                            </w:r>
                            <w:r>
                              <w:rPr>
                                <w:rFonts w:cs="Calibri" w:ascii="Calibri" w:hAnsi="Calibri"/>
                                <w:b w:val="false"/>
                                <w:w w:val="105"/>
                                <w:sz w:val="22"/>
                                <w:szCs w:val="22"/>
                              </w:rPr>
                              <w:t>społecz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Art. 45 projektu ustawy uprawnia organizacje społeczne do żądania wszczęcia postępowania lub dopuszczenia ich do udziału w postępowaniu w przypadku naruszenia praw osób, których dane dotyczą, jeżeli jest to uzasadnione celami statutowymi tych organizacji i gdy przemawia za tym interes osoby, której prawa zostały naruszone. Określenie przesłanek żądania wszczęcia postępowania przez organizacje społeczną w powyższy sposób może prowadzić do przekazania wszystkich uprawnień do podejmowania decyzji dotyczących praw osobistych organizacjom, które nie podlegają kontroli ani odpowiedzialności za te działania. Nie sposób zagwarantować, że organizacje te działałyby wyłącznie w najbardziej korzystny sposób dla osoby, której dane dotyczą, a nie dla ich własnych korzyści i interesów. Z uwagi na powyższe, IAB Polska sugeruje wykreślenie tego przepis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Odnosząc się do braku wskazania w treści projektowanego przepisu braku charakteru zarobkowego organizacji społecznej należy wskazać, że definicja organizacji społecznej znajduje się w KPA w art. 5 i ma tutaj w pełni zastosowanie. Projektodawca posługuje się pojęciem organizacji społecznej takim jakie jest ugruntowane w KPA.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Prawo żądania wszczęcia postępowania lub przystąpienia do toczącego się postępowania powinno przysługiwać organizacji społecznej, niezależnie od już ujętych w projekcie okoliczności, pod warunkiem udzielenia zgody przez osobę, której dane dotyczą – analogicznie do zasad określonych w  przepisach kodeksu postępowania cywilnego (art. 61 k.p.c) oraz w projekcie ustawy o roszczeniach o naprawienie szkody wyrządzonej przez naruszenie prawa konkurencji (art. 13 projektu). W postępowaniu administracyjnym (art. 31 k.p.a.) organizacja społeczna może występować w sprawie dotyczącej innej osoby, gdy przemawia za tym interes społeczny.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zepisy dotyczące uprawnień organizacji społecznych w kontekście ochrony danych osobowych (art. 45 Projektu Usta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osownie do treści art. 45 Projektu Ustawy - gdy prawa osoby przysługujące na mocy przepisów o ochronie danych osobowych zostały naruszone, organizacja społeczna może występować z żądaniem wszczęcia postępowania jak również dopuszczenia jej do udziału w postępowaniu. Realizacja ww. uprawnień, zgodnie z treścią powołanego powyżej przepisu, jest możliwa w sytuacji, gdy jest to uzasadnione celami statutowymi organizacji i gdy przemawia za tym interes osoby, której prawa zostały narusz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 aprobatę zasługuje r</w:t>
                            </w:r>
                            <w:r>
                              <w:rPr>
                                <w:rFonts w:cs="Calibri" w:ascii="Calibri" w:hAnsi="Calibri"/>
                                <w:sz w:val="22"/>
                                <w:szCs w:val="22"/>
                              </w:rPr>
                              <w:t>ozszerzenie prawa organizacji społecznych do wystąpienia z żądaniem zainicjowania postępowania oraz dopuszczenia tych organizacji do udziału w postępowaniu, w kontekście dotychczasowych uprawnień przewidzianych w ustawie z dnia 14 czerwca 1960 roku Kodeks postępowania administracyjnego (Dz. U. 1960 nr 30 poz. 168 ze zm.). Zdaniem Fundacji doprecyzowania wymaga jednak status organizacji społecznych w kontekście zaproponowanego rozwiązania. W związku z tym postulujemy, aby w ramach odrębnego paragrafu w art. 45 wskazać, iż organizacja społeczna uczestniczy w postępowaniu na prawach stro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ozporządzenie pozwala ustawodawcom państw członkowskich w sposób szerszy - niż to wskazano w Projektowanej Regulacji - zapewnić organizacjom społecznym środki prawne umożliwiające angażowanie się w postępowania, których przedmiotem są sprawy dotyczące ochrony danych osobowych. Stosownie do art. 80 ust. 2 Rozporządzenia “Państwa członkowskie mogą przewidzieć, że podmiot, organizacja lub zrzeszenie, o których mowa w ust. 1 niniejszego artykułu, mają – niezależnie od upoważnienia otrzymanego od osoby, której dane dotyczą – prawo wnieść w tym państwie członkowskim skargę do organu nadzorczego właściwego zgodnie z art. 77 oraz wykonać prawa, o których mowa w art. 78 i 79, jeżeli uznają, że w wyniku przetwarzania naruszone zostały prawa osoby, której dane dotyczą, wynikające z niniejszego rozporząd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daniem Fundacji celowe byłoby zapewnienie organizacjom społecznym możliwości wykonywania prawa, o którym mowa w art. 78 Rozporządzenia, poprzez przyznanie im uprawnienia także do wykorzystania, w uzasadnionych sytuacjach, środka ochrony prawnej przed sądem administracyjnym przeciwko rozstrzygnięciom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pPr>
                            <w:r>
                              <w:rPr>
                                <w:rFonts w:cs="Calibri" w:ascii="Calibri" w:hAnsi="Calibri"/>
                                <w:sz w:val="22"/>
                                <w:szCs w:val="22"/>
                              </w:rPr>
                              <w:t xml:space="preserve">Intencja projektodawcy było stosowanie art. 31 KPA z wyłączeniem przesłanek o których mowa w par. 1. Przepis zostanie doprecyzowane.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45 projektowanej ustawy:</w:t>
                            </w:r>
                          </w:p>
                          <w:p>
                            <w:pPr>
                              <w:pStyle w:val="Normal"/>
                              <w:autoSpaceDE w:val="false"/>
                              <w:jc w:val="both"/>
                              <w:rPr/>
                            </w:pPr>
                            <w:r>
                              <w:rPr>
                                <w:rFonts w:cs="Calibri" w:ascii="Calibri" w:hAnsi="Calibri"/>
                                <w:i/>
                                <w:sz w:val="22"/>
                                <w:szCs w:val="22"/>
                              </w:rPr>
                              <w:t xml:space="preserve">Art. 45 </w:t>
                            </w:r>
                          </w:p>
                          <w:p>
                            <w:pPr>
                              <w:pStyle w:val="Normal"/>
                              <w:autoSpaceDE w:val="false"/>
                              <w:jc w:val="both"/>
                              <w:rPr>
                                <w:rFonts w:ascii="Calibri" w:hAnsi="Calibri" w:cs="Calibri"/>
                                <w:i/>
                                <w:i/>
                                <w:sz w:val="22"/>
                                <w:szCs w:val="22"/>
                              </w:rPr>
                            </w:pPr>
                            <w:r>
                              <w:rPr>
                                <w:rFonts w:cs="Calibri" w:ascii="Calibri" w:hAnsi="Calibri"/>
                                <w:i/>
                                <w:sz w:val="22"/>
                                <w:szCs w:val="22"/>
                              </w:rPr>
                              <w:t>Gdy prawa osoby przysługujące na mocy przepisów o ochronie danych osobowych zostały naruszone, organizacja społeczna może występować z żądaniem:</w:t>
                            </w:r>
                          </w:p>
                          <w:p>
                            <w:pPr>
                              <w:pStyle w:val="Normal"/>
                              <w:autoSpaceDE w:val="false"/>
                              <w:jc w:val="both"/>
                              <w:rPr>
                                <w:rFonts w:ascii="Calibri" w:hAnsi="Calibri" w:cs="Calibri"/>
                                <w:i/>
                                <w:i/>
                                <w:sz w:val="22"/>
                                <w:szCs w:val="22"/>
                              </w:rPr>
                            </w:pPr>
                            <w:r>
                              <w:rPr>
                                <w:rFonts w:cs="Calibri" w:ascii="Calibri" w:hAnsi="Calibri"/>
                                <w:i/>
                                <w:sz w:val="22"/>
                                <w:szCs w:val="22"/>
                              </w:rPr>
                              <w:t>1) wszczęcia postępowania,</w:t>
                            </w:r>
                          </w:p>
                          <w:p>
                            <w:pPr>
                              <w:pStyle w:val="Normal"/>
                              <w:autoSpaceDE w:val="false"/>
                              <w:jc w:val="both"/>
                              <w:rPr>
                                <w:rFonts w:ascii="Calibri" w:hAnsi="Calibri" w:cs="Calibri"/>
                                <w:i/>
                                <w:i/>
                                <w:sz w:val="22"/>
                                <w:szCs w:val="22"/>
                              </w:rPr>
                            </w:pPr>
                            <w:r>
                              <w:rPr>
                                <w:rFonts w:cs="Calibri" w:ascii="Calibri" w:hAnsi="Calibri"/>
                                <w:i/>
                                <w:sz w:val="22"/>
                                <w:szCs w:val="22"/>
                              </w:rPr>
                              <w:t>2) dopuszczenia jej do udziału w postępowaniu,</w:t>
                            </w:r>
                          </w:p>
                          <w:p>
                            <w:pPr>
                              <w:pStyle w:val="Normal"/>
                              <w:autoSpaceDE w:val="false"/>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eżeli jest to uzasadnione celami statutowymi tej organizacji i gdy przemawia za tym interes osoby, której prawa zostały naruszon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sz w:val="22"/>
                                <w:szCs w:val="22"/>
                              </w:rPr>
                              <w:t>ZBP proponuje zmianę proponowanego brzmienia na poniższ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i/>
                                <w:sz w:val="22"/>
                                <w:szCs w:val="22"/>
                              </w:rPr>
                              <w:t>Art. 45</w:t>
                            </w:r>
                          </w:p>
                          <w:p>
                            <w:pPr>
                              <w:pStyle w:val="Normal"/>
                              <w:autoSpaceDE w:val="false"/>
                              <w:jc w:val="both"/>
                              <w:rPr>
                                <w:rFonts w:ascii="Calibri" w:hAnsi="Calibri" w:cs="Calibri"/>
                                <w:i/>
                                <w:i/>
                                <w:sz w:val="22"/>
                                <w:szCs w:val="22"/>
                              </w:rPr>
                            </w:pPr>
                            <w:r>
                              <w:rPr>
                                <w:rFonts w:cs="Calibri" w:ascii="Calibri" w:hAnsi="Calibri"/>
                                <w:i/>
                                <w:sz w:val="22"/>
                                <w:szCs w:val="22"/>
                              </w:rPr>
                              <w:t>Gdy prawa osoby przysługujące na mocy przepisów o ochronie danych osobowych zostały naruszone, organizacja społeczna może występować z żądaniem:</w:t>
                            </w:r>
                          </w:p>
                          <w:p>
                            <w:pPr>
                              <w:pStyle w:val="Normal"/>
                              <w:autoSpaceDE w:val="false"/>
                              <w:jc w:val="both"/>
                              <w:rPr>
                                <w:rFonts w:ascii="Calibri" w:hAnsi="Calibri" w:cs="Calibri"/>
                                <w:i/>
                                <w:i/>
                                <w:sz w:val="22"/>
                                <w:szCs w:val="22"/>
                              </w:rPr>
                            </w:pPr>
                            <w:r>
                              <w:rPr>
                                <w:rFonts w:cs="Calibri" w:ascii="Calibri" w:hAnsi="Calibri"/>
                                <w:i/>
                                <w:sz w:val="22"/>
                                <w:szCs w:val="22"/>
                              </w:rPr>
                              <w:t>1) wszczęcia postępowania,</w:t>
                            </w:r>
                          </w:p>
                          <w:p>
                            <w:pPr>
                              <w:pStyle w:val="Normal"/>
                              <w:autoSpaceDE w:val="false"/>
                              <w:jc w:val="both"/>
                              <w:rPr>
                                <w:rFonts w:ascii="Calibri" w:hAnsi="Calibri" w:cs="Calibri"/>
                                <w:i/>
                                <w:i/>
                                <w:sz w:val="22"/>
                                <w:szCs w:val="22"/>
                              </w:rPr>
                            </w:pPr>
                            <w:r>
                              <w:rPr>
                                <w:rFonts w:cs="Calibri" w:ascii="Calibri" w:hAnsi="Calibri"/>
                                <w:i/>
                                <w:sz w:val="22"/>
                                <w:szCs w:val="22"/>
                              </w:rPr>
                              <w:t>2) dopuszczenia jej do udziału w postępowaniu,</w:t>
                            </w:r>
                          </w:p>
                          <w:p>
                            <w:pPr>
                              <w:pStyle w:val="Normal"/>
                              <w:jc w:val="both"/>
                              <w:rPr/>
                            </w:pPr>
                            <w:r>
                              <w:rPr>
                                <w:rFonts w:cs="Calibri" w:ascii="Calibri" w:hAnsi="Calibri"/>
                                <w:i/>
                                <w:sz w:val="22"/>
                                <w:szCs w:val="22"/>
                              </w:rPr>
                              <w:t xml:space="preserve">jeżeli jest to uzasadnione celami statutowymi tej organizacji </w:t>
                            </w:r>
                            <w:r>
                              <w:rPr>
                                <w:rFonts w:cs="Calibri" w:ascii="Calibri" w:hAnsi="Calibri"/>
                                <w:b/>
                                <w:i/>
                                <w:sz w:val="22"/>
                                <w:szCs w:val="22"/>
                              </w:rPr>
                              <w:t>oraz za pisemną zgodą osoby fizycznej, której prawa przysługujące na mocy przepisów o ochronie danych osobowych zostały naruszone.</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lang w:eastAsia="en-US"/>
                              </w:rPr>
                            </w:pPr>
                            <w:r>
                              <w:rPr>
                                <w:rFonts w:cs="Calibri" w:ascii="Calibri" w:hAnsi="Calibri"/>
                                <w:sz w:val="22"/>
                                <w:szCs w:val="22"/>
                              </w:rPr>
                              <w:t xml:space="preserve">ZBP chciałby podnieść, iż organizacja społeczna powinna mieć możliwość wstąpienia do toczącego się postępowania bądź wszczęcia postępowania, lecz wyłącznie za zgodą osoby, której dane dotyczą. Taka zasada obowiązuje w przepisach </w:t>
                            </w:r>
                            <w:r>
                              <w:rPr>
                                <w:rFonts w:cs="Calibri" w:ascii="Calibri" w:hAnsi="Calibri"/>
                                <w:i/>
                                <w:sz w:val="22"/>
                                <w:szCs w:val="22"/>
                              </w:rPr>
                              <w:t>ustawy z dnia 17 listopada 1964 r. - Kodeks postępowania cywilnego</w:t>
                            </w:r>
                            <w:r>
                              <w:rPr>
                                <w:rFonts w:cs="Calibri" w:ascii="Calibri" w:hAnsi="Calibri"/>
                                <w:sz w:val="22"/>
                                <w:szCs w:val="22"/>
                              </w:rPr>
                              <w:t xml:space="preserve"> (art. 61) oraz w </w:t>
                            </w:r>
                            <w:r>
                              <w:rPr>
                                <w:rFonts w:cs="Calibri" w:ascii="Calibri" w:hAnsi="Calibri"/>
                                <w:i/>
                                <w:sz w:val="22"/>
                                <w:szCs w:val="22"/>
                              </w:rPr>
                              <w:t>ustawie z dnia 21 kwietnia 2017 r. o roszczeniach o naprawienie szkody wyrządzonej przez naruszenie prawa konkurencji</w:t>
                            </w:r>
                            <w:r>
                              <w:rPr>
                                <w:rFonts w:cs="Calibri" w:ascii="Calibri" w:hAnsi="Calibri"/>
                                <w:sz w:val="22"/>
                                <w:szCs w:val="22"/>
                              </w:rPr>
                              <w:t xml:space="preserve"> (art. 14). W postępowaniu administracyjnym (art. 31 </w:t>
                            </w:r>
                            <w:r>
                              <w:rPr>
                                <w:rFonts w:cs="Calibri" w:ascii="Calibri" w:hAnsi="Calibri"/>
                                <w:i/>
                                <w:sz w:val="22"/>
                                <w:szCs w:val="22"/>
                              </w:rPr>
                              <w:t>ustawy z dnia 14 czerwca 1960 r. – Kodeks postępowania administracyjnego</w:t>
                            </w:r>
                            <w:r>
                              <w:rPr>
                                <w:rFonts w:cs="Calibri" w:ascii="Calibri" w:hAnsi="Calibri"/>
                                <w:sz w:val="22"/>
                                <w:szCs w:val="22"/>
                              </w:rPr>
                              <w:t xml:space="preserve">) organizacja społeczna może występować w sprawie dotyczącej innej osoby, gdy przemawia za tym interes społeczny. W opinii ZBP brak jest uzasadnienia dla wprowadzenia do polskiego porządku prawnego regulacji, o której mowa w art. 80 ust. 2 RODO, a zatem organizacje społeczne nie powinny otrzymać uprawnienia do występowania w indywidulanych sprawach osoby, której dane dotyczą, bez zgody czy wniosku tej osoby. W tym też kontekście należy podkreślić, iż rozwiązanie proponowane obecnie w art. 45 projektu </w:t>
                            </w:r>
                            <w:r>
                              <w:rPr>
                                <w:rFonts w:cs="Calibri" w:ascii="Calibri" w:hAnsi="Calibri"/>
                                <w:i/>
                                <w:sz w:val="22"/>
                                <w:szCs w:val="22"/>
                              </w:rPr>
                              <w:t>ustawy o ochronie danych osobowych</w:t>
                            </w:r>
                            <w:r>
                              <w:rPr>
                                <w:rFonts w:cs="Calibri" w:ascii="Calibri" w:hAnsi="Calibri"/>
                                <w:sz w:val="22"/>
                                <w:szCs w:val="22"/>
                              </w:rPr>
                              <w:t xml:space="preserve"> może skutkować pojawieniem się znacznej liczby organizacji, które pod pretekstem ochrony praw będą </w:t>
                            </w:r>
                            <w:r>
                              <w:rPr>
                                <w:rFonts w:cs="Calibri" w:ascii="Calibri" w:hAnsi="Calibri"/>
                                <w:i/>
                                <w:sz w:val="22"/>
                                <w:szCs w:val="22"/>
                              </w:rPr>
                              <w:t>de facto</w:t>
                            </w:r>
                            <w:r>
                              <w:rPr>
                                <w:rFonts w:cs="Calibri" w:ascii="Calibri" w:hAnsi="Calibri"/>
                                <w:sz w:val="22"/>
                                <w:szCs w:val="22"/>
                              </w:rPr>
                              <w:t xml:space="preserve"> szantażować przedsiębiorców-administratorów danych możliwością wniesienia skargi do Prezesa Urzędu Ochrony Danych Osobowych.  Stąd też projektowany przepis art. 45 </w:t>
                            </w:r>
                            <w:r>
                              <w:rPr>
                                <w:rFonts w:cs="Calibri" w:ascii="Calibri" w:hAnsi="Calibri"/>
                                <w:i/>
                                <w:sz w:val="22"/>
                                <w:szCs w:val="22"/>
                              </w:rPr>
                              <w:t>ustawy o ochronie danych osobowych</w:t>
                            </w:r>
                            <w:r>
                              <w:rPr>
                                <w:rFonts w:cs="Calibri" w:ascii="Calibri" w:hAnsi="Calibri"/>
                                <w:sz w:val="22"/>
                                <w:szCs w:val="22"/>
                              </w:rPr>
                              <w:t xml:space="preserve"> powinien zostać zmieniony poprzez dodanie wymogu zgody osoby, której przysługujące prawa o ochronie danych osobowych zostały naruszone.</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ENSIS Kancelaria Doradztwa Prawnego</w:t>
                            </w:r>
                          </w:p>
                          <w:p>
                            <w:pPr>
                              <w:pStyle w:val="Normal"/>
                              <w:jc w:val="both"/>
                              <w:rPr>
                                <w:rFonts w:ascii="Calibri" w:hAnsi="Calibri" w:cs="Calibri"/>
                                <w:b/>
                                <w:b/>
                                <w:sz w:val="22"/>
                                <w:szCs w:val="22"/>
                                <w:highlight w:val="yellow"/>
                              </w:rPr>
                            </w:pPr>
                            <w:r>
                              <w:rPr>
                                <w:rFonts w:cs="Calibri" w:ascii="Calibri" w:hAnsi="Calibri"/>
                                <w:b/>
                                <w:sz w:val="22"/>
                                <w:szCs w:val="22"/>
                                <w:highlight w:val="yellow"/>
                              </w:rPr>
                              <w:t>Cioczek &amp; Szajdziński Spółka Cywiln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b/>
                                <w:b/>
                                <w:i/>
                                <w:i/>
                                <w:highlight w:val="yellow"/>
                              </w:rPr>
                            </w:pPr>
                            <w:r>
                              <w:rPr>
                                <w:rFonts w:cs="Calibri"/>
                                <w:b/>
                                <w:i/>
                                <w:highlight w:val="yellow"/>
                              </w:rPr>
                              <w:t>Gdy prawa osoby przysługujące na mocy przepisów o ochronie danych osobowych zostały naruszone, organizacja społeczna może występować z żądaniem:</w:t>
                            </w:r>
                          </w:p>
                          <w:p>
                            <w:pPr>
                              <w:pStyle w:val="Akapitzlist"/>
                              <w:spacing w:lineRule="auto" w:line="240" w:before="0" w:after="0"/>
                              <w:contextualSpacing/>
                              <w:jc w:val="both"/>
                              <w:rPr>
                                <w:rFonts w:cs="Calibri"/>
                                <w:b/>
                                <w:b/>
                                <w:i/>
                                <w:i/>
                                <w:highlight w:val="yellow"/>
                              </w:rPr>
                            </w:pPr>
                            <w:r>
                              <w:rPr>
                                <w:rFonts w:cs="Calibri"/>
                                <w:b/>
                                <w:i/>
                                <w:highlight w:val="yellow"/>
                              </w:rPr>
                              <w:t>1) wszczęcia postępowania,</w:t>
                            </w:r>
                          </w:p>
                          <w:p>
                            <w:pPr>
                              <w:pStyle w:val="Akapitzlist"/>
                              <w:spacing w:lineRule="auto" w:line="240" w:before="0" w:after="0"/>
                              <w:contextualSpacing/>
                              <w:jc w:val="both"/>
                              <w:rPr>
                                <w:rFonts w:cs="Calibri"/>
                                <w:b/>
                                <w:b/>
                                <w:i/>
                                <w:i/>
                                <w:highlight w:val="yellow"/>
                              </w:rPr>
                            </w:pPr>
                            <w:r>
                              <w:rPr>
                                <w:rFonts w:cs="Calibri"/>
                                <w:b/>
                                <w:i/>
                                <w:highlight w:val="yellow"/>
                              </w:rPr>
                              <w:t>2) dopuszczenia jej do udziału w postępowaniu,</w:t>
                            </w:r>
                          </w:p>
                          <w:p>
                            <w:pPr>
                              <w:pStyle w:val="Akapitzlist"/>
                              <w:spacing w:lineRule="auto" w:line="240" w:before="0" w:after="0"/>
                              <w:contextualSpacing/>
                              <w:jc w:val="both"/>
                              <w:rPr>
                                <w:rFonts w:cs="Calibri"/>
                                <w:b/>
                                <w:b/>
                                <w:i/>
                                <w:i/>
                                <w:highlight w:val="yellow"/>
                              </w:rPr>
                            </w:pPr>
                            <w:r>
                              <w:rPr>
                                <w:rFonts w:cs="Calibri"/>
                                <w:b/>
                                <w:i/>
                                <w:highlight w:val="yellow"/>
                              </w:rPr>
                              <w:t>jeżeli jest to uzasadnione celami statutowymi tej organizacji i gdy przemawia za tym interes osoby, której prawa zostały naruszone.</w:t>
                            </w:r>
                          </w:p>
                          <w:p>
                            <w:pPr>
                              <w:pStyle w:val="Akapitzlist"/>
                              <w:spacing w:lineRule="auto" w:line="240" w:before="0" w:after="0"/>
                              <w:ind w:left="0" w:hanging="0"/>
                              <w:contextualSpacing/>
                              <w:jc w:val="both"/>
                              <w:rPr>
                                <w:rFonts w:cs="Calibri"/>
                                <w:b/>
                                <w:b/>
                                <w:i/>
                                <w:i/>
                                <w:highlight w:val="yellow"/>
                              </w:rPr>
                            </w:pPr>
                            <w:r>
                              <w:rPr>
                                <w:rFonts w:cs="Calibri"/>
                                <w:b/>
                                <w:i/>
                                <w:highlight w:val="yellow"/>
                              </w:rPr>
                            </w:r>
                          </w:p>
                          <w:p>
                            <w:pPr>
                              <w:pStyle w:val="Akapitzlist"/>
                              <w:spacing w:lineRule="auto" w:line="240" w:before="0" w:after="0"/>
                              <w:ind w:left="0" w:hanging="0"/>
                              <w:contextualSpacing/>
                              <w:jc w:val="both"/>
                              <w:rPr>
                                <w:rFonts w:cs="Calibri"/>
                                <w:b/>
                                <w:b/>
                                <w:highlight w:val="yellow"/>
                              </w:rPr>
                            </w:pPr>
                            <w:r>
                              <w:rPr>
                                <w:rFonts w:cs="Calibri"/>
                                <w:b/>
                                <w:highlight w:val="yellow"/>
                              </w:rPr>
                              <w:t>Sugestia:</w:t>
                            </w:r>
                          </w:p>
                          <w:p>
                            <w:pPr>
                              <w:pStyle w:val="Akapitzlist"/>
                              <w:spacing w:lineRule="auto" w:line="240" w:before="0" w:after="0"/>
                              <w:ind w:left="0" w:hanging="0"/>
                              <w:contextualSpacing/>
                              <w:jc w:val="both"/>
                              <w:rPr>
                                <w:rFonts w:cs="Calibri"/>
                                <w:highlight w:val="yellow"/>
                              </w:rPr>
                            </w:pPr>
                            <w:r>
                              <w:rPr>
                                <w:rFonts w:cs="Calibri"/>
                                <w:highlight w:val="yellow"/>
                              </w:rPr>
                              <w:t xml:space="preserve">W mojej opinii definicja organizacji społecznej powinna zostać sprecyzowana chociażby z perspektywy minimalnej ilości jej członków. Zapis w obecnym brzmieniu może doprowadzić do tego, że po wejściu w życie przepisów ustawy zaczną funkcjonować stowarzyszenia, które pod pozorem ochrony praw osób których dane dotyczą, będą wymuszały zawieranie ugód na etapie przed rozpoczęciem postępowania administracyjnego. </w:t>
                            </w:r>
                          </w:p>
                          <w:p>
                            <w:pPr>
                              <w:pStyle w:val="Akapitzlist"/>
                              <w:spacing w:lineRule="auto" w:line="240" w:before="0" w:after="0"/>
                              <w:contextualSpacing/>
                              <w:jc w:val="both"/>
                              <w:rPr>
                                <w:rFonts w:cs="Calibri"/>
                                <w:highlight w:val="yellow"/>
                              </w:rPr>
                            </w:pPr>
                            <w:r>
                              <w:rPr>
                                <w:rFonts w:cs="Calibri"/>
                                <w:highlight w:val="yellow"/>
                              </w:rPr>
                            </w:r>
                          </w:p>
                          <w:p>
                            <w:pPr>
                              <w:pStyle w:val="Akapitzlist"/>
                              <w:spacing w:lineRule="auto" w:line="240" w:before="0" w:after="0"/>
                              <w:ind w:left="0" w:hanging="0"/>
                              <w:contextualSpacing/>
                              <w:jc w:val="both"/>
                              <w:rPr>
                                <w:rFonts w:cs="Calibri"/>
                                <w:highlight w:val="yellow"/>
                              </w:rPr>
                            </w:pPr>
                            <w:r>
                              <w:rPr>
                                <w:rFonts w:cs="Calibri"/>
                                <w:highlight w:val="yellow"/>
                              </w:rPr>
                              <w:t xml:space="preserve">Takie wnioski wynikają z analogicznej możliwości jaką swego czasu umożliwiała ustawa kodeks postępowania cywilnego, a w oparciu o którą funkcjonowały stowarzyszenia rzekomo chroniące praw konsumentów, które z dochodzenia praw członków swojego stowarzyszenia uczyniły sobie proceder zarobkowy. Działania stowarzyszeń sprowadzały się do kontaktu z przedsiębiorcami i podmiotami stosującymi wzorce umów zawierające klauzule niedozwolone oraz próbie wymuszenia zawarcia ugody w zamian za odstąpienie od postępowania przed sądem. Ugoda była odpłatna, a z mocy przepisów powszechnie obowiązujących, dosłownie „nieważna”. Jeżeli dany przedsiębiorca nie wyrażał zgody na zawarcie ugody, stowarzyszenie kierowało pozwy do sądu złożone przez kilkunastu członków stowarzyszenia, narażając tym samym przedsiębiorcę na „sztucznie” podniesione koszty opłat sądowych oraz kosztów zastępstwa procesowego. </w:t>
                            </w:r>
                          </w:p>
                          <w:p>
                            <w:pPr>
                              <w:pStyle w:val="Akapitzlist"/>
                              <w:spacing w:lineRule="auto" w:line="240" w:before="0" w:after="0"/>
                              <w:ind w:left="0" w:hanging="0"/>
                              <w:contextualSpacing/>
                              <w:jc w:val="both"/>
                              <w:rPr>
                                <w:rFonts w:cs="Calibri"/>
                                <w:highlight w:val="yellow"/>
                              </w:rPr>
                            </w:pPr>
                            <w:r>
                              <w:rPr>
                                <w:rFonts w:cs="Calibri"/>
                                <w:highlight w:val="yellow"/>
                              </w:rPr>
                              <w:t>Proceder o którym mowa powyżej trwał w latach 2012 – 2013 i jedno z największych - pod względem aktywności - stowarzyszeń skierowało w tym czasie do Sądu Ochrony Konkurencji i Konsumentów blisko 30 000 pozwów.</w:t>
                            </w:r>
                          </w:p>
                          <w:p>
                            <w:pPr>
                              <w:pStyle w:val="Akapitzlist"/>
                              <w:spacing w:lineRule="auto" w:line="240" w:before="0" w:after="0"/>
                              <w:ind w:left="0" w:hanging="0"/>
                              <w:contextualSpacing/>
                              <w:jc w:val="both"/>
                              <w:rPr>
                                <w:rFonts w:cs="Calibri"/>
                                <w:highlight w:val="yellow"/>
                              </w:rPr>
                            </w:pPr>
                            <w:r>
                              <w:rPr>
                                <w:rFonts w:cs="Calibri"/>
                                <w:highlight w:val="yellow"/>
                              </w:rPr>
                              <w:t>Powyższe działanie nie miało żadnego związku z ochroną praw konsumentów, ponieważ  w tym przypadku w żadnej ze spraw faktycznie nie ucierpiał konkretny konsument. Sprawy dotyczyły wyłącznie posiadania we wzorcach umów klauzul niedozwolonych.</w:t>
                            </w:r>
                          </w:p>
                          <w:p>
                            <w:pPr>
                              <w:pStyle w:val="Akapitzlist"/>
                              <w:spacing w:lineRule="auto" w:line="240" w:before="0" w:after="0"/>
                              <w:ind w:left="0" w:hanging="0"/>
                              <w:contextualSpacing/>
                              <w:jc w:val="both"/>
                              <w:rPr>
                                <w:rFonts w:cs="Calibri"/>
                                <w:highlight w:val="yellow"/>
                              </w:rPr>
                            </w:pPr>
                            <w:r>
                              <w:rPr>
                                <w:rFonts w:cs="Calibri"/>
                                <w:highlight w:val="yellow"/>
                              </w:rPr>
                              <w:t xml:space="preserve">Obawiam się, że pozostawienie w brzmieniu art. 45 ustawy o ochronie danych osobowych będzie swego rodzaju furtką dla stowarzyszeń ochrony praw osób których dane dotyczą, które podobnie jak w przypadku stosowania klauzul niedozwolonych uczynią sobie z możliwości reprezentacji osób których dane dotyczą procederu stricte biznesowego. </w:t>
                            </w:r>
                          </w:p>
                          <w:p>
                            <w:pPr>
                              <w:pStyle w:val="Akapitzlist"/>
                              <w:spacing w:lineRule="auto" w:line="240" w:before="0" w:after="0"/>
                              <w:ind w:left="0" w:hanging="0"/>
                              <w:contextualSpacing/>
                              <w:jc w:val="both"/>
                              <w:rPr>
                                <w:rFonts w:cs="Calibri"/>
                                <w:highlight w:val="yellow"/>
                              </w:rPr>
                            </w:pPr>
                            <w:r>
                              <w:rPr>
                                <w:rFonts w:cs="Calibri"/>
                                <w:highlight w:val="yellow"/>
                              </w:rPr>
                              <w:t xml:space="preserve">Ograniczeniem tego typu działalności mogłoby być wskazanie przez ustawodawcę np. organizacji społecznych, które muszą posiadać minimalną ilość członków, tak aby uniemożliwić tworzenie organizacji fikcyjnych. </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Uwaga uwzględniona w części.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Odnosząc się do braku wskazania w treści projektowanego przepisu braku charakteru zarobkowego organizacji społecznej należy wskazać, że definicja organizacji społecznej znajduje się w KPA w art. 5 i ma tutaj w pełni zastosowanie. Projektodawca posługuje się pojęciem organizacji społecznej takim jakie jest ugruntowane w KP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pPr>
                            <w:r>
                              <w:rPr>
                                <w:rFonts w:cs="Calibri" w:ascii="Calibri" w:hAnsi="Calibri"/>
                                <w:b/>
                                <w:i/>
                                <w:sz w:val="22"/>
                                <w:szCs w:val="22"/>
                                <w:highlight w:val="yellow"/>
                              </w:rPr>
                              <w:t>„</w:t>
                            </w:r>
                            <w:r>
                              <w:rPr>
                                <w:rFonts w:cs="Calibri" w:ascii="Calibri" w:hAnsi="Calibri"/>
                                <w:b/>
                                <w:i/>
                                <w:sz w:val="22"/>
                                <w:szCs w:val="22"/>
                                <w:highlight w:val="yellow"/>
                              </w:rPr>
                              <w:t>2. Organizacja społeczna, o której mowa w ust. 1, może wystąpić z żądaniem wszczęcia postępowania albo dopuszczenia jej do udziału w postępowaniu, za zgodą osoby, której prawa zostały naruszone.”.</w:t>
                            </w:r>
                            <w:r>
                              <w:rPr>
                                <w:rFonts w:cs="Calibri" w:ascii="Calibri" w:hAnsi="Calibri"/>
                                <w:b/>
                                <w:i/>
                                <w:sz w:val="22"/>
                                <w:szCs w:val="22"/>
                              </w:rPr>
                              <w:t xml:space="preserv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rPr>
                              <w:t>Projektowany art. 45 UODO, co potwierdza uzasadnienie do projektu ustawy, wprowadza ułatwienie dla organizacji społecznej do wszczynania postępowania, bądź dopuszczenia jej do udziału w postępowaniu, poprzez brak konieczności wykazania przemawiającego za tym interesu społecznego (odmiennie niż art. 31 §1 KPA stanowiący lex generalis). Ustawodawca wprowadza zatem fakultatywne rozwiązanie przewidziane w art. art. 80 ust. 2 Rozporządzenia 2016/679. Wydaje się, że bez doprecyzowania jakiego rodzaju organizacje zyskają takie uprawnienie przepis ten otworzy pole do nadużyć i niepotrzebnego zasypywania Urzędu skargami na administratorów danych osobowych/podmioty przetwarzające.</w:t>
                            </w:r>
                          </w:p>
                          <w:p>
                            <w:pPr>
                              <w:pStyle w:val="Normal"/>
                              <w:spacing w:before="0" w:after="120"/>
                              <w:jc w:val="both"/>
                              <w:rPr/>
                            </w:pPr>
                            <w:r>
                              <w:rPr>
                                <w:rFonts w:cs="Calibri" w:ascii="Calibri" w:hAnsi="Calibri"/>
                                <w:sz w:val="22"/>
                                <w:szCs w:val="22"/>
                              </w:rPr>
                              <w:t xml:space="preserve">Za wystarczające uznać należy uprawnienie przewidziane w art. 80 ust. 1 Rozporządzenia 2016/679 dające organizacji społecznej możliwość działania na podstawie udzielonego jej pełnomocnictwa od konkretnej osoby pokrzywdzonej.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Definicja organizacji społecznej znajduje się w KPA w art. 5 i ma tutaj w pełni zastosowanie. Projektodawca posługuje się pojęciem organizacji społecznej takim jakie jest ugruntowane w KPA.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Odnosząc się do uwagi dot. zasadności uprawniania organizacji społecznej do inicjowania postępowania bez odrębnego umocowania tejże organizacji przez pokrzywdzoną osobę, proponujemy dodać w projektowanym art. 45 ust. 2 w brzmieniu:</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2. Organizacja społeczna, o której mowa w ust. 1, może wystąpić z żądaniem wszczęcia postępowania albo dopuszczenia jej do udziału w postępowaniu, za zgodą osoby, której prawa zostały naruszone.”. </w:t>
                            </w:r>
                          </w:p>
                          <w:p>
                            <w:pPr>
                              <w:pStyle w:val="Normal"/>
                              <w:ind w:left="67" w:hanging="0"/>
                              <w:jc w:val="both"/>
                              <w:rPr>
                                <w:rFonts w:ascii="Calibri" w:hAnsi="Calibri" w:cs="Calibri"/>
                                <w:b/>
                                <w:b/>
                                <w:i/>
                                <w:i/>
                                <w:sz w:val="22"/>
                                <w:szCs w:val="22"/>
                              </w:rPr>
                            </w:pPr>
                            <w:r>
                              <w:rPr>
                                <w:rFonts w:cs="Calibri" w:ascii="Calibri" w:hAnsi="Calibri"/>
                                <w:b/>
                                <w:i/>
                                <w:sz w:val="22"/>
                                <w:szCs w:val="22"/>
                              </w:rPr>
                            </w:r>
                          </w:p>
                        </w:tc>
                      </w:tr>
                      <w:tr>
                        <w:trPr>
                          <w:trHeight w:val="1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ahoma" w:hAnsi="Tahoma" w:eastAsia="Times New Roman" w:cs="Tahoma"/>
                                <w:b w:val="false"/>
                                <w:b w:val="false"/>
                                <w:bCs w:val="false"/>
                                <w:sz w:val="20"/>
                                <w:szCs w:val="20"/>
                                <w:highlight w:val="yellow"/>
                              </w:rPr>
                            </w:pPr>
                            <w:r>
                              <w:rPr>
                                <w:rFonts w:eastAsia="Times New Roman" w:cs="Tahoma" w:ascii="Tahoma" w:hAnsi="Tahoma"/>
                                <w:b w:val="false"/>
                                <w:bCs w:val="false"/>
                                <w:sz w:val="20"/>
                                <w:szCs w:val="20"/>
                                <w:highlight w:val="yellow"/>
                              </w:rPr>
                              <w:t>W proponowanym projekcie (art. 45) przewidziano, że organizacja społeczna będzie mogła występować z żądaniem wszczęcia postępowania oraz dopuszczenia jej do udziału w postępowaniu gdy prawa osoby przysługujące na mocy przepisów o ochronie danych osobowych zostaną naruszone. Niestety, jest to całość proponowanych w tym zakresie rozwiązań i konieczne jest odwołanie się do zapisów Kodeksu postępowania administracyjnego, a zwrócić należy uwagę, że tematyka ochrony danych osobowych jest specyficzna. Wydaje się, że ta specyfika powinna zostać odzwierciedlona także w kwestii uprawnień organizacji społecznych aby uprawnienia organizacji społecznych nie pozostały wyłącznie formalne.  Organizacja społeczna, która nie działa na prawach strony, na zasadzie art. 31 ust. 5 KPA, może przedstawić za zgodą organu stanowisko. W tym miejscu zwrócić należy uwagę na bardziej ogólny problem, który faktycznie uniemożliwia organizacjom wykonywanie tego uprawnienia. Nie działając bowiem na prawach strony, organizacja społeczna nie ma dostępu do akt sprawy. Tym samym nie jest w stanie przygotować swojego stanowiska w sposób rzetelny, bazując na stanie faktycznym ustalonym przez organ. Rodzi to ryzyko, że organizacje społeczne będą opierać swoje stanowiska na niepełnym materiale, na doniesieniach medialnych czy, w rażących przypadkach, na własnych domysłach. Problem ten nie został rozwiązany w Kodeksie postępowania administracyjnego a wydaje się, że uzasadnionym jest przyjęcie rozwiązania zbieżnego z art. 635 Kodeksu postępowania cywiln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uwzględniona w częśc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67" w:hanging="0"/>
                              <w:jc w:val="both"/>
                              <w:rPr>
                                <w:rFonts w:ascii="Calibri" w:hAnsi="Calibri" w:cs="Calibri"/>
                                <w:sz w:val="22"/>
                                <w:szCs w:val="22"/>
                              </w:rPr>
                            </w:pPr>
                            <w:r>
                              <w:rPr>
                                <w:rFonts w:cs="Calibri" w:ascii="Calibri" w:hAnsi="Calibri"/>
                                <w:sz w:val="22"/>
                                <w:szCs w:val="22"/>
                                <w:highlight w:val="yellow"/>
                              </w:rPr>
                              <w:t>Projektodawca doprecyzuje przepisy w tym zakresie.</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rt. 45 projektu przewiduje udział organizacji społecznych w postępowaniu w sprawie naruszenia przepisów o ochronie danych osobowych. Organizacji społecznej ma przysługiwać prawo wszczęcia postępowania lub dopuszczenia organizacji do udziału w postępowaniu jeśli jest to uzasadnione celami statutowymi tej organizacji i gdy przemawia za tym interes osoby, której prawa zostały naruszone. W uzasadnieniu wskazano, iż wskazana regulacja ma na celu zapewnienie stosowania art. 80 RODO.  </w:t>
                            </w:r>
                          </w:p>
                          <w:p>
                            <w:pPr>
                              <w:pStyle w:val="Normal"/>
                              <w:jc w:val="both"/>
                              <w:rPr/>
                            </w:pPr>
                            <w:r>
                              <w:rPr>
                                <w:rFonts w:cs="Calibri" w:ascii="Calibri" w:hAnsi="Calibri"/>
                                <w:sz w:val="22"/>
                                <w:szCs w:val="22"/>
                              </w:rPr>
                              <w:t xml:space="preserve">Zgodnie z art. 80 ust. 2 RODO państwa członkowskie mogą przewidzieć, że podmiot, organizacja lub zrzeszenie - o których mowa w ust. 1, mają – niezależnie od upoważnienia otrzymanego od osoby, której dane dotyczą - prawo wnieść skargę do organu nadzorczego oraz wykonywać prawa, o których mowa w art. 78 i 79 RODO jeżeli uznają, że w wyniku przetwarzania naruszone zostały prawa osoby, której dane dotyczą, wynikające z niniejszego rozporządzenia. </w:t>
                            </w:r>
                          </w:p>
                          <w:p>
                            <w:pPr>
                              <w:pStyle w:val="Normal"/>
                              <w:jc w:val="both"/>
                              <w:rPr>
                                <w:rFonts w:ascii="Calibri" w:hAnsi="Calibri" w:cs="Calibri"/>
                                <w:sz w:val="22"/>
                                <w:szCs w:val="22"/>
                              </w:rPr>
                            </w:pPr>
                            <w:r>
                              <w:rPr>
                                <w:rFonts w:cs="Calibri" w:ascii="Calibri" w:hAnsi="Calibri"/>
                                <w:sz w:val="22"/>
                                <w:szCs w:val="22"/>
                              </w:rPr>
                              <w:t xml:space="preserve">Jeżeli przewiduje to prawo państwa członkowskiego uprawnione do wniesienia skargi, wykonywania praw osoby oraz żądania odszkodowania, zgodnie z ust. 1, są takie podmioty, jak organizacje lub zrzeszenie, które nie mają charakteru zarobkowego, zostały należycie ustanowione zgodnie z prawem państwa członkowskiego, mają cele statutowe leżące w interesie publicznym i działają w dziadzinie ochrony praw i wolności osób, których dane dotyczą, w związku z ochroną danych osobowych tych osób. </w:t>
                            </w:r>
                          </w:p>
                          <w:p>
                            <w:pPr>
                              <w:pStyle w:val="Normal"/>
                              <w:jc w:val="both"/>
                              <w:rPr>
                                <w:rFonts w:ascii="Calibri" w:hAnsi="Calibri" w:cs="Calibri"/>
                                <w:sz w:val="22"/>
                                <w:szCs w:val="22"/>
                              </w:rPr>
                            </w:pPr>
                            <w:r>
                              <w:rPr>
                                <w:rFonts w:cs="Calibri" w:ascii="Calibri" w:hAnsi="Calibri"/>
                                <w:sz w:val="22"/>
                                <w:szCs w:val="22"/>
                              </w:rPr>
                              <w:t>Przesłanki uregulowane w RODO, których spełnienie otworzy organizacji prawo wszczęcia lub udziału w postępowaniu są inne niż te w projekcie ustawy. W przeciwieństwie do projektu ustawy, RODO nie przewiduje obowiązku wykazania przez organizację interesu osoby, której prawa zostały naruszone. Podstawą udziału organizacji jest samo naruszenie  w wyniku przetwarzania danych prawa osoby, której dane dotycz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Naruszenie praw przysługujących danej osobie powoduje, że po jej stronie istnieje interes w tym postepowani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zydium Komisji Krajowej NSZZ „Solidarnoś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rugą kwestią wywołująca wątpliwości wykładni jest wskazanie w art. 45 projektu przesłanki w postaci celów statutowych organizacji. RODO nie wymaga aby cele statutowe organizacji polegały na ochronie danych osobowych. Motyw 142 RODO co prawda wskazuje, iż uprawnionymi do wszczęcia lub udziału w postępowaniu mogą być organizacje, które mają statutowo na celu interes publiczny i działają w dziedzinie ochrony danych osobowych, jednak już art. 80 ust. 1 szerzej definiuje uprawnione organizacje, wskazując iż celami statutowymi organizacji ma być działanie w interesie publicznym i działanie  w dziedzinie ochrony praw i wolności osób, których dane dotyczą, w związku z ochroną ich danych osobowych. Mając na względzie wskazówki zawarte w art. 80 RODO wnosimy o takie ukształtowanie w projekcie ustawy prawa organizacji do wszczęcia lub udziału w postępowaniu przed organem nadzorczym, by z prawa tego mogły korzystać również związki zawodowe tj. organizacje, których cele statutowe nie ograniczają się tylko do ochrony danych osobowych, lecz dla których ochrona wrażliwych danych osobowych członków (przynależność związkowa) jest w sposób bezpośredni związana z realizacją celów statutowych, będących celami publicznymi.  </w:t>
                            </w:r>
                          </w:p>
                          <w:p>
                            <w:pPr>
                              <w:pStyle w:val="Normal"/>
                              <w:jc w:val="both"/>
                              <w:rPr/>
                            </w:pPr>
                            <w:r>
                              <w:rPr>
                                <w:rFonts w:cs="Calibri" w:ascii="Calibri" w:hAnsi="Calibri"/>
                                <w:sz w:val="22"/>
                                <w:szCs w:val="22"/>
                              </w:rPr>
                              <w:t>W tym miejscu Prezydium KK proponuje zawarcie w projekcie rozwiązania, które pozwoliłoby na wszczęcie postępowania prewencyjnego, które stanowiłoby skuteczny środek ochrony prawnej przeciwdziałający naruszeniom praw osób w wyniku niezgodnego z prawem prób pozyskania danych np. wrażliwych. Z praktykami prób nielegalnego pozyskania wiedzy przez pracodawców nt. przynależności związkowej pracowników Związek spotyka się na co dzień. Nie wydaje się, aby regulując w art. 77 RODO środki prawne ochrony przetwarzania danych osobowych prawodawca unijny wykluczał postępowanie prewencyjne. NSZZ „Solidarność” znane są praktyki prób sprzecznego z prawem pozyskiwania wrażliwych danych osobowych dotyczących np. przynależności związkowej. Nie można wykluczyć, iż w innych obszarach również mogą występować podobne praktyki usiłowań pozyskania niezgodnie z prawem danych osobowych, dlatego wydaje się, iż wprowadzenie wskazanego środka zwiększyłoby ochronę danych osobowych osób fiz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ustawy reguluje tę kwestię w ten sposób, że w postępowaniu przed Prezesem Urzędu będą mogły brać udział (bądź wszczynać postępowanie) organizacje społeczne, które ochronę danych osobowych mają wpisaną w swoich celach statutowych. Celem takiej regulacji jest ograniczenie udziału do organizacji wyspecjalizowanych, a wyłączenie tych, które z ochroną danych nie będą miały nic wspólnego. Prezes Urzędu będzie weryfikował, czy organizacje korzystające z takich uprawnień wypełniają wymaganie przesłanki.</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4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a Rada Notarial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prowadzona w art. 44 ust. 2 projektu ustawy zasada jednoinstancyjnego postępowania przed Prezesem Urzędu jest nieuzasadniona. W procedurze administracyjnej powszechnie przyjęta jest zasada dwuinstancyjności. Konstytucja, jednoznacznie stanowi w przepisie art. 78, że Każda ze stron ma prawo do zaskarżenia orzeczenia i decyzji wydanych w pierwszej instancji. Wyjątki od tej zasady oraz tryb zaskarżania określa ustawa. Wyjątki te, zgodnie z art. 31 ust. 3 Konstytucji mogą być ustanowione tylko wtedy, gdy konieczne w demokratycznym państwie dla jego bezpieczeństwa lub porządku publicznego, bądź dla ochrony środowiska, zdrowia i moralności publicznej, albo wolności i praw innych osób. Podnoszona w uzasadnieniu projektu, dotychczasowa przewlekłość postępowań sama w sobie nie stanowi wystarczającego uzasadnienia. Dla uniknięcia przewlekłości postepowania przed Prezesem Urzędu i zachwiania możliwości realizacji ochrony praw związanych z danymi osobowymi, właściwym jest zapewnienie sprawności działania tego organu (tak kadrowej jak i finansowo-organizacyjnej), a nie umniejszanie konstytucyjnych praw obywateli. Nietrafna jest argumentacja - podnoszona w uzasadnieniu do projektu, ze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administracyjny". Prezes Urzędu Ochrony Danych Osobowych ma narządzie tymczasowo zabezpieczające przed naruszeniami przepisów o ochronie danych osobowych, przewidziane w art. 53 projektu ustawy. Przepis ten stanowi: 1.Jezeli w toku postępowania zostanie uprawdopodobnione, że przetwarzanie danych osobowych narusza przepisy o ochronie danych osobowych, a dalsze ich przetwarzanie może spowodować poważne i trudne do usunięcia skutki, Prezes Urzędu w celu zapobieżenia tym skutkom może, w drodze postanowienia, zobowiązać podmiot, któremu jest zarzucane naruszenie przepisów o ochronie danych osobowych, do ograniczenia przetwarzania danych osobowych wskazując dopuszczalny zakres tego przetwarzania. Przepisu art. 10 ustawy z dnia 14 czerwca 1960 r. - Kodeks postepowania administracyjnego nie stosuje się. </w:t>
                            </w:r>
                          </w:p>
                          <w:p>
                            <w:pPr>
                              <w:pStyle w:val="Normal"/>
                              <w:jc w:val="both"/>
                              <w:rPr/>
                            </w:pPr>
                            <w:r>
                              <w:rPr>
                                <w:rFonts w:cs="Calibri" w:ascii="Calibri" w:hAnsi="Calibri"/>
                                <w:sz w:val="22"/>
                                <w:szCs w:val="22"/>
                              </w:rPr>
                              <w:t>2. W postanowieniu, o którym mowa w ust. I, Prezes Urzędu określa czas jego obowiązywania. Postanowienie to obowiązuje nie dłużej niż do czasu wydania decyzji kończącej postpowanie w sprawie. Przedstawiona w art. 44 ust. 2 projektu ustawy zasada stanowi wyjątek od konstytucyjnej reguły demokratycznego państwa prawa. Jednak wprowadzenie powyższego przepisu nie znajduje uzasadnienia ani w charakterze dobra chronionego, ani tez nie ogranicza Prezesa Urzędu w podejmowaniu skutecznych działań ochronnych przy wykorzystaniu innych dostępnych środków praw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pl-PL"/>
                              </w:rPr>
                              <w:t xml:space="preserve">Odpowiedź jak w uwadze powyżej.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44 ust. 2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pierwszej kolejności należy zauważyć, że ukształtowanie postępowania przed Prezesem Urzędu Ochrony Danych Osobowych jako postępowania jednoinstancyjnego jest niecelowe i nie znajduje uzasadnienia merytorycznego. Postępowanie administracyjne prowadzone przed Prezesem Urzędu Ochrony Danych Osobowych powinno zostać ukształtowane jako postępowanie dwuinstancyjne. Od decyzji Prezesa Urzędu Ochrony Danych Osobowych powinien przysługiwać wniosek o ponowne rozpatrzenie sprawy. Należy wskazać, że wyposażenie Prezesa Urzędu Ochrony Danych Osobowych w szeroki katalog środków o charakterze represyjnym (m.in. w możliwość nakładania skrajnie wysokich kar pieniężnych, możliwość wprowadzania czasowego lub całkowitego ograniczenia przetwarzania, w tym zakazu przetwarzania) przy jednoczesnym pozbawieniu możliwości strony postępowania złożenia wniosku o ponowne rozpatrzenie sprawy jest nieproporcjonalne i nie powinno zostać zaakceptowane w demokratycznym państwie prawa. Organ ochrony danych osobowych powinien nie tylko dbać o przestrzeganie przepisów dotyczących ochrony danych osobowych, ale również dbać o możliwość swobodnego prowadzenia działalności zawodowej i społecznej, w tym działalności łączącej się z przetwarzaniem danych osobowych. Brak możliwości złożenia wniosku o ponowne rozpatrzenie sprawy przez Prezesa Urzędu Ochrony Danych Osobowych powoduje, że wolność prowadzenia działalności wykorzystującej dane osobowe może zostać istotnie ograniczona, zwłaszcza że w wolą Projektodawcy jest nadanie decyzjom Prezesa Urzędu Ochrony Danych Osobowych rygoru natychmiastowej wykonalności. Wobec powyższego, postulujemy, żeby dotychczasowa regulacja postępowań przed GIODO została utrzymana.</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cs="Calibri"/>
                              </w:rPr>
                            </w:pPr>
                            <w:r>
                              <w:rPr>
                                <w:rFonts w:cs="Calibri"/>
                                <w:lang w:eastAsia="pl-PL"/>
                              </w:rPr>
                              <w:t>Odpowiedź jak w uwadze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4 ust. 2</w:t>
                            </w:r>
                          </w:p>
                          <w:p>
                            <w:pPr>
                              <w:pStyle w:val="Normal"/>
                              <w:autoSpaceDE w:val="false"/>
                              <w:jc w:val="both"/>
                              <w:rPr>
                                <w:rFonts w:ascii="Calibri" w:hAnsi="Calibri" w:cs="Calibri"/>
                                <w:b/>
                                <w:b/>
                                <w:sz w:val="22"/>
                                <w:szCs w:val="22"/>
                              </w:rPr>
                            </w:pPr>
                            <w:r>
                              <w:rPr>
                                <w:rFonts w:cs="Calibri" w:ascii="Calibri" w:hAnsi="Calibri"/>
                                <w:b/>
                                <w:sz w:val="22"/>
                                <w:szCs w:val="22"/>
                              </w:rPr>
                              <w:t xml:space="preserve">Rozdział 5  </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Calibri"/>
                                <w:b/>
                                <w:b/>
                                <w:lang w:eastAsia="en-US"/>
                              </w:rPr>
                            </w:pPr>
                            <w:r>
                              <w:rPr>
                                <w:rFonts w:cs="Calibri"/>
                                <w:b/>
                              </w:rPr>
                              <w:t>Art. 44 ust. 2 – jednoistancyjność postępowania w sprawie naruszenia przepisów o ochronie danych osobowych</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rPr>
                              <w:t xml:space="preserve">Art. 44 ust. 2 Ustawy przewiduje, że postępowanie w sprawie naruszenia przepisów o ochronie danych osobowych prowadzone przez Prezesa UODO jest postępowaniem jednoistancyjnym stanowiąc wyjątek od wyrażonej w art. 78 Konstytucji RP zasady dwuistancyjności. </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W ocenie PZPPF odebranie stronie postępowania prawa do zaskarżenia decyzji Prezesa UODO wydanych w pierwszej instancji powinno zostać należycie uzasadnione przez projektodawcę. Tymczasem projektodawca w uzasadnieniu Ustawy posługuje się ogólnikowymi twierdzeniami nie odnoszącymi się w żaden sposób do zasadności przyjęcia wyjątku, wskazując że jest to konieczne w demokratycznym państwie dla zapewnienia wolności i praw osób. Ponadto, w ocenie skutków regulacji wskazano, że zniesienie zasady dwuistancyjności ma zapewnić obywatelom możliwość uzyskania sądowej ochrony swoich praw.</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t>Projektodawca postanowił zatem umożliwić obywatelom szybsze dochodzenie swoich praw na drodze sądowej poprzez ograniczenie prawa do złożenia środka zaskarżenia na etapie postępowania administracyjnego. W ocenie PZPPF konsekwencje takiej regulacji mogą być skrajnie niekorzystne dla przedsiębiorców, którzy przetwarzają dane osobowe w związku z prowadzoną działalnością gospodarczą. Proponujemy przyjęcie zasady dwuinstancyjności postępowania w sprawie naruszenia przepisów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cs="Calibri"/>
                              </w:rPr>
                            </w:pPr>
                            <w:r>
                              <w:rPr>
                                <w:rFonts w:cs="Calibri"/>
                                <w:lang w:eastAsia="pl-PL"/>
                              </w:rPr>
                              <w:t>Odpowiedź jak w uwadze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44 us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JEDNOISTANCYJNOŚĆ POSTĘPOWANIA</w:t>
                            </w:r>
                          </w:p>
                          <w:p>
                            <w:pPr>
                              <w:pStyle w:val="Heading3"/>
                              <w:spacing w:lineRule="auto" w:line="300" w:before="106" w:after="60"/>
                              <w:ind w:left="29" w:right="29" w:hanging="0"/>
                              <w:jc w:val="both"/>
                              <w:rPr>
                                <w:rFonts w:ascii="Calibri" w:hAnsi="Calibri" w:cs="Calibri"/>
                                <w:b w:val="false"/>
                                <w:b w:val="false"/>
                                <w:sz w:val="22"/>
                                <w:szCs w:val="22"/>
                              </w:rPr>
                            </w:pPr>
                            <w:r>
                              <w:rPr>
                                <w:rFonts w:cs="Calibri" w:ascii="Calibri" w:hAnsi="Calibri"/>
                                <w:b w:val="false"/>
                                <w:w w:val="105"/>
                                <w:sz w:val="22"/>
                                <w:szCs w:val="22"/>
                              </w:rPr>
                              <w:t xml:space="preserve">Projekt ustawy zakłada w art. 44 ust. 2, że postępowanie w sprawie naruszenia przepisów o ochronie danych osobowych jest postępowaniem jednoinstancyjnym. Zrezygnowano tym samym z możliwości złożenia przez stronę postępowania wniosku o ponowne rozpatrzenie sprawy. We wprowadzeniu do projektu wskazano, że takie rozwiązanie oparte jest na statystykach związanych z czasem trwania postępowania w sprawach ochrony danych osobowych. </w:t>
                            </w:r>
                            <w:r>
                              <w:rPr>
                                <w:rFonts w:cs="Calibri" w:ascii="Calibri" w:hAnsi="Calibri"/>
                                <w:w w:val="105"/>
                                <w:sz w:val="22"/>
                                <w:szCs w:val="22"/>
                              </w:rPr>
                              <w:t>Naszym zdaniem wyciąganie wniosku na podstawie analizy historycznej, w której istniał zupełnie inny stan prawny, niż mający być wprowadzony komentowanymi przepisami, może być obarczone</w:t>
                            </w:r>
                            <w:r>
                              <w:rPr>
                                <w:rFonts w:cs="Calibri" w:ascii="Calibri" w:hAnsi="Calibri"/>
                                <w:spacing w:val="3"/>
                                <w:w w:val="105"/>
                                <w:sz w:val="22"/>
                                <w:szCs w:val="22"/>
                              </w:rPr>
                              <w:t xml:space="preserve"> </w:t>
                            </w:r>
                            <w:r>
                              <w:rPr>
                                <w:rFonts w:cs="Calibri" w:ascii="Calibri" w:hAnsi="Calibri"/>
                                <w:w w:val="105"/>
                                <w:sz w:val="22"/>
                                <w:szCs w:val="22"/>
                              </w:rPr>
                              <w:t>błędem.</w:t>
                            </w:r>
                          </w:p>
                          <w:p>
                            <w:pPr>
                              <w:pStyle w:val="TextBody"/>
                              <w:jc w:val="both"/>
                              <w:rPr>
                                <w:rFonts w:ascii="Calibri" w:hAnsi="Calibri" w:cs="Calibri"/>
                                <w:b/>
                                <w:b/>
                                <w:sz w:val="22"/>
                                <w:szCs w:val="22"/>
                              </w:rPr>
                            </w:pPr>
                            <w:r>
                              <w:rPr>
                                <w:rFonts w:cs="Calibri" w:ascii="Calibri" w:hAnsi="Calibri"/>
                                <w:b/>
                                <w:sz w:val="22"/>
                                <w:szCs w:val="22"/>
                              </w:rPr>
                            </w:r>
                          </w:p>
                          <w:p>
                            <w:pPr>
                              <w:pStyle w:val="TextBody"/>
                              <w:spacing w:lineRule="auto" w:line="300"/>
                              <w:ind w:left="29" w:right="29" w:hanging="0"/>
                              <w:jc w:val="both"/>
                              <w:rPr/>
                            </w:pPr>
                            <w:r>
                              <w:rPr>
                                <w:rFonts w:cs="Calibri" w:ascii="Calibri" w:hAnsi="Calibri"/>
                                <w:sz w:val="22"/>
                                <w:szCs w:val="22"/>
                              </w:rPr>
                              <w:t xml:space="preserve">W ocenie KPF, nie wzięto pod uwagę, iż skutkiem tego  rozwiązania  będzie  zwiększona  ilość  spraw kierowanych do sądów administracyjnych i w konsekwencji – wbrew intencjom </w:t>
                            </w:r>
                            <w:r>
                              <w:rPr>
                                <w:rFonts w:cs="Calibri" w:ascii="Calibri" w:hAnsi="Calibri"/>
                                <w:w w:val="75"/>
                                <w:sz w:val="22"/>
                                <w:szCs w:val="22"/>
                              </w:rPr>
                              <w:t>-</w:t>
                              <w:softHyphen/>
                              <w:t xml:space="preserve">‐ </w:t>
                            </w:r>
                            <w:r>
                              <w:rPr>
                                <w:rFonts w:cs="Calibri" w:ascii="Calibri" w:hAnsi="Calibri"/>
                                <w:spacing w:val="1"/>
                                <w:w w:val="102"/>
                                <w:sz w:val="22"/>
                                <w:szCs w:val="22"/>
                              </w:rPr>
                              <w:t>w</w:t>
                            </w:r>
                            <w:r>
                              <w:rPr>
                                <w:rFonts w:cs="Calibri" w:ascii="Calibri" w:hAnsi="Calibri"/>
                                <w:w w:val="102"/>
                                <w:sz w:val="22"/>
                                <w:szCs w:val="22"/>
                              </w:rPr>
                              <w:t>y</w:t>
                            </w:r>
                            <w:r>
                              <w:rPr>
                                <w:rFonts w:cs="Calibri" w:ascii="Calibri" w:hAnsi="Calibri"/>
                                <w:spacing w:val="1"/>
                                <w:w w:val="102"/>
                                <w:sz w:val="22"/>
                                <w:szCs w:val="22"/>
                              </w:rPr>
                              <w:t>d</w:t>
                            </w:r>
                            <w:r>
                              <w:rPr>
                                <w:rFonts w:cs="Calibri" w:ascii="Calibri" w:hAnsi="Calibri"/>
                                <w:w w:val="102"/>
                                <w:sz w:val="22"/>
                                <w:szCs w:val="22"/>
                              </w:rPr>
                              <w:t>ł</w:t>
                            </w:r>
                            <w:r>
                              <w:rPr>
                                <w:rFonts w:cs="Calibri" w:ascii="Calibri" w:hAnsi="Calibri"/>
                                <w:spacing w:val="1"/>
                                <w:w w:val="102"/>
                                <w:sz w:val="22"/>
                                <w:szCs w:val="22"/>
                              </w:rPr>
                              <w:t>u</w:t>
                            </w:r>
                            <w:r>
                              <w:rPr>
                                <w:rFonts w:cs="Calibri" w:ascii="Calibri" w:hAnsi="Calibri"/>
                                <w:w w:val="102"/>
                                <w:sz w:val="22"/>
                                <w:szCs w:val="22"/>
                              </w:rPr>
                              <w:t>ż</w:t>
                            </w:r>
                            <w:r>
                              <w:rPr>
                                <w:rFonts w:cs="Calibri" w:ascii="Calibri" w:hAnsi="Calibri"/>
                                <w:spacing w:val="1"/>
                                <w:w w:val="102"/>
                                <w:sz w:val="22"/>
                                <w:szCs w:val="22"/>
                              </w:rPr>
                              <w:t>en</w:t>
                            </w:r>
                            <w:r>
                              <w:rPr>
                                <w:rFonts w:cs="Calibri" w:ascii="Calibri" w:hAnsi="Calibri"/>
                                <w:w w:val="102"/>
                                <w:sz w:val="22"/>
                                <w:szCs w:val="22"/>
                              </w:rPr>
                              <w:t>ie</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w w:val="102"/>
                                <w:sz w:val="22"/>
                                <w:szCs w:val="22"/>
                              </w:rPr>
                              <w:t>po</w:t>
                            </w:r>
                            <w:r>
                              <w:rPr>
                                <w:rFonts w:cs="Calibri" w:ascii="Calibri" w:hAnsi="Calibri"/>
                                <w:w w:val="102"/>
                                <w:sz w:val="22"/>
                                <w:szCs w:val="22"/>
                              </w:rPr>
                              <w:t>st</w:t>
                            </w:r>
                            <w:r>
                              <w:rPr>
                                <w:rFonts w:cs="Calibri" w:ascii="Calibri" w:hAnsi="Calibri"/>
                                <w:spacing w:val="1"/>
                                <w:w w:val="102"/>
                                <w:sz w:val="22"/>
                                <w:szCs w:val="22"/>
                              </w:rPr>
                              <w:t>ępowan</w:t>
                            </w:r>
                            <w:r>
                              <w:rPr>
                                <w:rFonts w:cs="Calibri" w:ascii="Calibri" w:hAnsi="Calibri"/>
                                <w:w w:val="102"/>
                                <w:sz w:val="22"/>
                                <w:szCs w:val="22"/>
                              </w:rPr>
                              <w:t>i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z</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1"/>
                                <w:w w:val="102"/>
                                <w:sz w:val="22"/>
                                <w:szCs w:val="22"/>
                              </w:rPr>
                              <w:t>uwa</w:t>
                            </w:r>
                            <w:r>
                              <w:rPr>
                                <w:rFonts w:cs="Calibri" w:ascii="Calibri" w:hAnsi="Calibri"/>
                                <w:w w:val="102"/>
                                <w:sz w:val="22"/>
                                <w:szCs w:val="22"/>
                              </w:rPr>
                              <w:t>gi</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1"/>
                                <w:w w:val="102"/>
                                <w:sz w:val="22"/>
                                <w:szCs w:val="22"/>
                              </w:rPr>
                              <w:t>n</w:t>
                            </w:r>
                            <w:r>
                              <w:rPr>
                                <w:rFonts w:cs="Calibri" w:ascii="Calibri" w:hAnsi="Calibri"/>
                                <w:w w:val="102"/>
                                <w:sz w:val="22"/>
                                <w:szCs w:val="22"/>
                              </w:rPr>
                              <w:t>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czas</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tr</w:t>
                            </w:r>
                            <w:r>
                              <w:rPr>
                                <w:rFonts w:cs="Calibri" w:ascii="Calibri" w:hAnsi="Calibri"/>
                                <w:spacing w:val="1"/>
                                <w:w w:val="102"/>
                                <w:sz w:val="22"/>
                                <w:szCs w:val="22"/>
                              </w:rPr>
                              <w:t>wan</w:t>
                            </w:r>
                            <w:r>
                              <w:rPr>
                                <w:rFonts w:cs="Calibri" w:ascii="Calibri" w:hAnsi="Calibri"/>
                                <w:w w:val="102"/>
                                <w:sz w:val="22"/>
                                <w:szCs w:val="22"/>
                              </w:rPr>
                              <w:t>i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spacing w:val="1"/>
                                <w:w w:val="102"/>
                                <w:sz w:val="22"/>
                                <w:szCs w:val="22"/>
                              </w:rPr>
                              <w:t>po</w:t>
                            </w:r>
                            <w:r>
                              <w:rPr>
                                <w:rFonts w:cs="Calibri" w:ascii="Calibri" w:hAnsi="Calibri"/>
                                <w:w w:val="102"/>
                                <w:sz w:val="22"/>
                                <w:szCs w:val="22"/>
                              </w:rPr>
                              <w:t>st</w:t>
                            </w:r>
                            <w:r>
                              <w:rPr>
                                <w:rFonts w:cs="Calibri" w:ascii="Calibri" w:hAnsi="Calibri"/>
                                <w:spacing w:val="1"/>
                                <w:w w:val="102"/>
                                <w:sz w:val="22"/>
                                <w:szCs w:val="22"/>
                              </w:rPr>
                              <w:t>ępowan</w:t>
                            </w:r>
                            <w:r>
                              <w:rPr>
                                <w:rFonts w:cs="Calibri" w:ascii="Calibri" w:hAnsi="Calibri"/>
                                <w:w w:val="102"/>
                                <w:sz w:val="22"/>
                                <w:szCs w:val="22"/>
                              </w:rPr>
                              <w:t>ia</w:t>
                            </w:r>
                            <w:r>
                              <w:rPr>
                                <w:rFonts w:cs="Calibri" w:ascii="Calibri" w:hAnsi="Calibri"/>
                                <w:sz w:val="22"/>
                                <w:szCs w:val="22"/>
                              </w:rPr>
                              <w:t xml:space="preserve"> </w:t>
                            </w:r>
                            <w:r>
                              <w:rPr>
                                <w:rFonts w:cs="Calibri" w:ascii="Calibri" w:hAnsi="Calibri"/>
                                <w:spacing w:val="-19"/>
                                <w:sz w:val="22"/>
                                <w:szCs w:val="22"/>
                              </w:rPr>
                              <w:t xml:space="preserve"> </w:t>
                            </w:r>
                            <w:r>
                              <w:rPr>
                                <w:rFonts w:cs="Calibri" w:ascii="Calibri" w:hAnsi="Calibri"/>
                                <w:w w:val="102"/>
                                <w:sz w:val="22"/>
                                <w:szCs w:val="22"/>
                              </w:rPr>
                              <w:t>są</w:t>
                            </w:r>
                            <w:r>
                              <w:rPr>
                                <w:rFonts w:cs="Calibri" w:ascii="Calibri" w:hAnsi="Calibri"/>
                                <w:spacing w:val="1"/>
                                <w:w w:val="102"/>
                                <w:sz w:val="22"/>
                                <w:szCs w:val="22"/>
                              </w:rPr>
                              <w:t>dow</w:t>
                            </w:r>
                            <w:r>
                              <w:rPr>
                                <w:rFonts w:cs="Calibri" w:ascii="Calibri" w:hAnsi="Calibri"/>
                                <w:w w:val="102"/>
                                <w:sz w:val="22"/>
                                <w:szCs w:val="22"/>
                              </w:rPr>
                              <w:t>o</w:t>
                            </w:r>
                            <w:r>
                              <w:rPr>
                                <w:rFonts w:cs="Calibri" w:ascii="Calibri" w:hAnsi="Calibri"/>
                                <w:w w:val="34"/>
                                <w:sz w:val="22"/>
                                <w:szCs w:val="22"/>
                              </w:rPr>
                              <w:t>-</w:t>
                              <w:softHyphen/>
                              <w:t>‐</w:t>
                            </w:r>
                            <w:r>
                              <w:rPr>
                                <w:rFonts w:cs="Calibri" w:ascii="Calibri" w:hAnsi="Calibri"/>
                                <w:w w:val="102"/>
                                <w:sz w:val="22"/>
                                <w:szCs w:val="22"/>
                              </w:rPr>
                              <w:t>a</w:t>
                            </w:r>
                            <w:r>
                              <w:rPr>
                                <w:rFonts w:cs="Calibri" w:ascii="Calibri" w:hAnsi="Calibri"/>
                                <w:spacing w:val="1"/>
                                <w:w w:val="102"/>
                                <w:sz w:val="22"/>
                                <w:szCs w:val="22"/>
                              </w:rPr>
                              <w:t>d</w:t>
                            </w:r>
                            <w:r>
                              <w:rPr>
                                <w:rFonts w:cs="Calibri" w:ascii="Calibri" w:hAnsi="Calibri"/>
                                <w:spacing w:val="2"/>
                                <w:w w:val="102"/>
                                <w:sz w:val="22"/>
                                <w:szCs w:val="22"/>
                              </w:rPr>
                              <w:t>m</w:t>
                            </w:r>
                            <w:r>
                              <w:rPr>
                                <w:rFonts w:cs="Calibri" w:ascii="Calibri" w:hAnsi="Calibri"/>
                                <w:w w:val="102"/>
                                <w:sz w:val="22"/>
                                <w:szCs w:val="22"/>
                              </w:rPr>
                              <w:t>i</w:t>
                            </w:r>
                            <w:r>
                              <w:rPr>
                                <w:rFonts w:cs="Calibri" w:ascii="Calibri" w:hAnsi="Calibri"/>
                                <w:spacing w:val="1"/>
                                <w:w w:val="102"/>
                                <w:sz w:val="22"/>
                                <w:szCs w:val="22"/>
                              </w:rPr>
                              <w:t>n</w:t>
                            </w:r>
                            <w:r>
                              <w:rPr>
                                <w:rFonts w:cs="Calibri" w:ascii="Calibri" w:hAnsi="Calibri"/>
                                <w:w w:val="102"/>
                                <w:sz w:val="22"/>
                                <w:szCs w:val="22"/>
                              </w:rPr>
                              <w:t>istracyj</w:t>
                            </w:r>
                            <w:r>
                              <w:rPr>
                                <w:rFonts w:cs="Calibri" w:ascii="Calibri" w:hAnsi="Calibri"/>
                                <w:spacing w:val="1"/>
                                <w:w w:val="102"/>
                                <w:sz w:val="22"/>
                                <w:szCs w:val="22"/>
                              </w:rPr>
                              <w:t>ne</w:t>
                            </w:r>
                            <w:r>
                              <w:rPr>
                                <w:rFonts w:cs="Calibri" w:ascii="Calibri" w:hAnsi="Calibri"/>
                                <w:w w:val="102"/>
                                <w:sz w:val="22"/>
                                <w:szCs w:val="22"/>
                              </w:rPr>
                              <w:t>g</w:t>
                            </w:r>
                            <w:r>
                              <w:rPr>
                                <w:rFonts w:cs="Calibri" w:ascii="Calibri" w:hAnsi="Calibri"/>
                                <w:spacing w:val="1"/>
                                <w:w w:val="102"/>
                                <w:sz w:val="22"/>
                                <w:szCs w:val="22"/>
                              </w:rPr>
                              <w:t>o</w:t>
                            </w:r>
                            <w:r>
                              <w:rPr>
                                <w:rFonts w:cs="Calibri" w:ascii="Calibri" w:hAnsi="Calibri"/>
                                <w:w w:val="102"/>
                                <w:sz w:val="22"/>
                                <w:szCs w:val="22"/>
                              </w:rPr>
                              <w:t xml:space="preserve">, </w:t>
                            </w:r>
                            <w:r>
                              <w:rPr>
                                <w:rFonts w:cs="Calibri" w:ascii="Calibri" w:hAnsi="Calibri"/>
                                <w:sz w:val="22"/>
                                <w:szCs w:val="22"/>
                              </w:rPr>
                              <w:t>do którego mogłoby nie dojść w sytuacji, gdyby sprawa została ponownie rozpoznana w trybie administracyjnym.</w:t>
                            </w:r>
                          </w:p>
                          <w:p>
                            <w:pPr>
                              <w:pStyle w:val="Heading3"/>
                              <w:keepNext w:val="false"/>
                              <w:widowControl w:val="false"/>
                              <w:tabs>
                                <w:tab w:val="clear" w:pos="708"/>
                                <w:tab w:val="left" w:pos="645" w:leader="none"/>
                              </w:tabs>
                              <w:suppressAutoHyphens w:val="false"/>
                              <w:autoSpaceDE w:val="false"/>
                              <w:spacing w:before="0" w:after="0"/>
                              <w:jc w:val="both"/>
                              <w:rPr>
                                <w:rFonts w:ascii="Calibri" w:hAnsi="Calibri" w:cs="Calibri"/>
                                <w:b w:val="false"/>
                                <w:b w:val="false"/>
                                <w:w w:val="105"/>
                                <w:sz w:val="22"/>
                                <w:szCs w:val="22"/>
                              </w:rPr>
                            </w:pPr>
                            <w:r>
                              <w:rPr>
                                <w:rFonts w:cs="Calibri" w:ascii="Calibri" w:hAnsi="Calibri"/>
                                <w:b w:val="false"/>
                                <w:w w:val="105"/>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lang w:eastAsia="pl-PL"/>
                              </w:rPr>
                              <w:t>Odpowiedź jak w uwadze powyżej.</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4 ust. 2</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olskie Stowarzyszenie Marketingu Bezpośrednieg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i/>
                                <w:sz w:val="22"/>
                                <w:szCs w:val="22"/>
                              </w:rPr>
                              <w:t>Art. 44.</w:t>
                            </w:r>
                          </w:p>
                          <w:p>
                            <w:pPr>
                              <w:pStyle w:val="Normal"/>
                              <w:jc w:val="both"/>
                              <w:rPr>
                                <w:rFonts w:ascii="Calibri Light" w:hAnsi="Calibri Light" w:cs="Calibri Light"/>
                                <w:i/>
                                <w:i/>
                                <w:sz w:val="22"/>
                                <w:szCs w:val="22"/>
                              </w:rPr>
                            </w:pPr>
                            <w:r>
                              <w:rPr>
                                <w:rFonts w:cs="Calibri Light" w:ascii="Calibri Light" w:hAnsi="Calibri Light"/>
                                <w:i/>
                                <w:sz w:val="22"/>
                                <w:szCs w:val="22"/>
                              </w:rPr>
                              <w:t>1. Postępowanie w sprawie naruszenia przepisów o ochronie danych osobowych, zwane dalej „postępowaniem”, jest prowadzone przez Prezesa Urzędu.</w:t>
                            </w:r>
                          </w:p>
                          <w:p>
                            <w:pPr>
                              <w:pStyle w:val="Normal"/>
                              <w:jc w:val="both"/>
                              <w:rPr>
                                <w:rFonts w:ascii="Calibri Light" w:hAnsi="Calibri Light" w:cs="Calibri Light"/>
                                <w:b/>
                                <w:b/>
                                <w:i/>
                                <w:i/>
                                <w:sz w:val="22"/>
                                <w:szCs w:val="22"/>
                              </w:rPr>
                            </w:pPr>
                            <w:r>
                              <w:rPr>
                                <w:rFonts w:cs="Calibri Light" w:ascii="Calibri Light" w:hAnsi="Calibri Light"/>
                                <w:b/>
                                <w:i/>
                                <w:sz w:val="22"/>
                                <w:szCs w:val="22"/>
                              </w:rPr>
                              <w:t>2. Postępowanie jest postępowaniem jednoinstancyjnym.</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towarzyszenie nie może zgodzić się z przyjętą w Projekcie UODO koncepcją jednoinstancyjnego postępowania w sprawie naruszenia przepisów o ochronie danych osobowych. Jesteśmy głęboko przekonani, że postępowanie administracyjne prowadzone przez Prezesa Urzędu Ochrony Danych Osobowych powinno zostać ukształtowane jako postępowanie dwuinstancyjne, a więc od decyzji Prezesa Urzędu Ochrony Danych Osobowych powinien przysługiwać wniosek o ponowne rozpatrzenie spraw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ocząwszy od 25 maja 2018 roku, Prezes Urzędu Ochrony Danych Osobowych zostanie wyposażony w bardzo szeroki katalog kompetencji, do których zaliczą się również:</w:t>
                            </w:r>
                          </w:p>
                          <w:p>
                            <w:pPr>
                              <w:pStyle w:val="Akapitzlist"/>
                              <w:numPr>
                                <w:ilvl w:val="0"/>
                                <w:numId w:val="8"/>
                              </w:numPr>
                              <w:spacing w:before="0" w:after="0"/>
                              <w:ind w:left="851" w:hanging="426"/>
                              <w:contextualSpacing/>
                              <w:jc w:val="both"/>
                              <w:rPr>
                                <w:rFonts w:ascii="Calibri Light" w:hAnsi="Calibri Light" w:cs="Calibri Light"/>
                              </w:rPr>
                            </w:pPr>
                            <w:r>
                              <w:rPr>
                                <w:rFonts w:cs="Calibri Light" w:ascii="Calibri Light" w:hAnsi="Calibri Light"/>
                              </w:rPr>
                              <w:t>możliwość nakładania wysokich kar pieniężnych;</w:t>
                            </w:r>
                          </w:p>
                          <w:p>
                            <w:pPr>
                              <w:pStyle w:val="Akapitzlist"/>
                              <w:numPr>
                                <w:ilvl w:val="0"/>
                                <w:numId w:val="8"/>
                              </w:numPr>
                              <w:spacing w:before="0" w:after="0"/>
                              <w:ind w:left="851" w:hanging="426"/>
                              <w:contextualSpacing/>
                              <w:jc w:val="both"/>
                              <w:rPr>
                                <w:rFonts w:ascii="Calibri Light" w:hAnsi="Calibri Light" w:cs="Calibri Light"/>
                              </w:rPr>
                            </w:pPr>
                            <w:r>
                              <w:rPr>
                                <w:rFonts w:cs="Calibri Light" w:ascii="Calibri Light" w:hAnsi="Calibri Light"/>
                              </w:rPr>
                              <w:t xml:space="preserve">możliwość wprowadzania czasowego lub całkowitego ograniczenia przetwarzania danych osobowych, w tym zakazu przetwarzania oraz zobowiązania do usunięcia baz dany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 tym, w jaki sposób organ nadzoru postrzega i ocenia daną sytuację oraz gdzie organ ten dostrzega problemy, przedsiębiorca dowiaduje się dopiero z treści decyzji oraz z jej uzasadnienia. Dysponując prawem do wszczęcia postępowania w drugiej instancji, przedsiębiorca będzie miał możliwość:</w:t>
                            </w:r>
                          </w:p>
                          <w:p>
                            <w:pPr>
                              <w:pStyle w:val="Akapitzlist"/>
                              <w:numPr>
                                <w:ilvl w:val="0"/>
                                <w:numId w:val="26"/>
                              </w:numPr>
                              <w:spacing w:before="0" w:after="0"/>
                              <w:ind w:left="851" w:hanging="426"/>
                              <w:contextualSpacing/>
                              <w:jc w:val="both"/>
                              <w:rPr>
                                <w:rFonts w:ascii="Calibri Light" w:hAnsi="Calibri Light" w:cs="Calibri Light"/>
                              </w:rPr>
                            </w:pPr>
                            <w:r>
                              <w:rPr>
                                <w:rFonts w:cs="Calibri Light" w:ascii="Calibri Light" w:hAnsi="Calibri Light"/>
                              </w:rPr>
                              <w:t xml:space="preserve">powołania dodatkowych istotnych elementów stanu faktycznego, </w:t>
                            </w:r>
                          </w:p>
                          <w:p>
                            <w:pPr>
                              <w:pStyle w:val="Akapitzlist"/>
                              <w:numPr>
                                <w:ilvl w:val="0"/>
                                <w:numId w:val="26"/>
                              </w:numPr>
                              <w:spacing w:before="0" w:after="0"/>
                              <w:ind w:left="851" w:hanging="426"/>
                              <w:contextualSpacing/>
                              <w:jc w:val="both"/>
                              <w:rPr>
                                <w:rFonts w:ascii="Calibri Light" w:hAnsi="Calibri Light" w:cs="Calibri Light"/>
                              </w:rPr>
                            </w:pPr>
                            <w:r>
                              <w:rPr>
                                <w:rFonts w:cs="Calibri Light" w:ascii="Calibri Light" w:hAnsi="Calibri Light"/>
                              </w:rPr>
                              <w:t xml:space="preserve">zgromadzenia dodatkowych dowodów lub wniosków dowodowych, co do których wcześniej żywił przekonanie, że nie mają istotnego znaczeni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eśli postępowanie miałoby mieć charakter jednoinstancyjny, przedsiębiorca zostaje pozbawiony ww. możliwości. Trzeba stanowczo podkreślić, że skarżąc decyzję Prezesa Urzędu Ochrony Danych Osobowych do sądu administracyjnego, przedsiębiorca nie będzie miał już prawa powoływać nowych okoliczności stanu faktycznego lub nowych dowodów, za wyjątkiem dowodów z dokumentu. Taka reguła istotnie odróżnia postępowanie sądowo-administracyjne od postępowania przez sądem powszechnym (np. w procedurze cywilnej). Tym samym przedsiębiorca zostanie bardzo poważnie ograniczony w możliwości swojej obrony – wykazania swojego punktu widzenia i stosowanych praktyk. Jest to tym bardziej niebezpieczne dla przedsiębiorcy w sytuacji, w której konsekwencje dla jego działalności gospodarczej mogą być katastrofalne. Prezes Urzędu ma bowiem dysponować środkami prawnymi, które mogą doprowadzić do natychmiastowego zamknięcia firmy i utraty dorobku życia przez przedsiębiorcę.</w:t>
                            </w:r>
                          </w:p>
                          <w:p>
                            <w:pPr>
                              <w:pStyle w:val="Normal"/>
                              <w:jc w:val="both"/>
                              <w:rPr>
                                <w:rFonts w:ascii="Calibri Light" w:hAnsi="Calibri Light" w:cs="Calibri Light"/>
                                <w:sz w:val="22"/>
                                <w:szCs w:val="22"/>
                              </w:rPr>
                            </w:pPr>
                            <w:r>
                              <w:rPr>
                                <w:rFonts w:cs="Calibri Light" w:ascii="Calibri Light" w:hAnsi="Calibri Light"/>
                                <w:sz w:val="22"/>
                                <w:szCs w:val="22"/>
                              </w:rPr>
                              <w:t>Na koniec należy podkreślić, że chybioną jest argumentacja projektodawcy (por. uzasadnienie do projektu), w której podnosi się, iż za jednoinstancyjnością postępowania przemawia fakt, że decyzje rozpatrywane w trybie wniosku o ponowne rozpoznanie sprawy w większości przypadków (statystycznie) utrzymywane są w mocy. W ujęciu organizacyjnym mamy do czynienia z nową regulacją i nowym urzędem wyposażonym w bardzo duże kompetencje, których skutków nie da się na dzisiaj w całości przewidzieć. Nie budzi jednak wątpliwości, że zmiany w regulacjach ochrony danych osobowych doprowadzą do przemodelowania wielu praktyk na obecnym rynku. W tym zakresie trudno więc odwoływać się do dotychczasowych doświadczeń tym bardziej, że dwuinstancyjność postępowania stanowi uzasadnioną formę zabezpieczenia przedsiębiorcy przed nadmiernym władztwem pojedynczego urzędnika, który z upoważnienia Prezesa Urzędu Ochrony Danych Osobowych podpisuje się pod decyzją. Pozwala bowiem na powtórne przejrzenie całości sprawy przez osobę, która może posiadać odmienne poglądy lub doświadczenie życiowe, a przez to wydawane decyzje w założeniu powinny być właściwe i budzić mniejszy sprzeciw.</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cs="Calibri"/>
                              </w:rPr>
                            </w:pPr>
                            <w:r>
                              <w:rPr>
                                <w:rFonts w:cs="Calibri"/>
                                <w:lang w:eastAsia="pl-PL"/>
                              </w:rPr>
                              <w:t>Odpowiedź jak w uwadze powyżej.</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Ochron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daniem PIO proponowane rozwiązanie prawne wprowadzające jednoinstancyjne postępowanie przed Prezesem Urzędu nie znajduje uzasadnienia. Obecnie obowiązująca regulacja umożliwiająca złożenie wniosku o ponowne rozpatrzenie sprawy w opinii PIO powinna zostać utrzymana. Rozwiązanie to sprawdza się w praktyce, nie tylko w sprawach prowadzonych przez GIODO, ale również przez inne organy administracji publicznej. Nie można również pominięć faktu, że uprawienia Prezesa Urzędu w zakresie środków represyjnych będą bardzo znaczące, w związku z czym konieczne jest umożliwienie zastosowania wszelkich mechanizmów prawnych pozwalających na rzetelne i całościowe rozpoznanie prowadzonej przez Prezesa Urzędu sprawy. Takim mechanizmem jest właśnie wniosek o ponowne rozpatrzenie sprawy. Pozbawienie stron postępowania możliwości złożenia wniosku o ponowne rozpatrzenie sprawy oraz przedstawiona w tym zakresie argumentacja nie przekonują. Dlatego też proponujemy, aby art. 44 ust. 2 otrzymał następujące brzmienie: „Od decyzji Prezesa Urzędu stronom postępowania przysługuje wniosek o ponowne rozpatrzenie spraw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ind w:left="14" w:hanging="0"/>
                              <w:jc w:val="both"/>
                              <w:rPr>
                                <w:rFonts w:cs="Calibri"/>
                              </w:rPr>
                            </w:pPr>
                            <w:r>
                              <w:rPr>
                                <w:rFonts w:cs="Calibri"/>
                              </w:rPr>
                              <w:t xml:space="preserve">Uwaga nieuwzględniona </w:t>
                            </w:r>
                          </w:p>
                          <w:p>
                            <w:pPr>
                              <w:pStyle w:val="Akapitzlist"/>
                              <w:widowControl w:val="false"/>
                              <w:autoSpaceDE w:val="false"/>
                              <w:ind w:left="14"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44 ust. 2 – jednoinstancyjność postępowania przed PUODO .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Odnosząc się do art. 44 ust. 2, który przewiduje, że postępowanie przed PUODO jest postępowaniem jednoinstancyjnym postulujemy, aby postępowanie w sprawie naruszenia przepisów o ochronie danych osobowych było postępowaniem dwuinstancyjnym. Stronie takiego postępowania należy zapewnić możliwość złożenia odwołania/wniosku o ponowne rozpatrzenie sprawy, tak jak jest to zagwarantowane w aktualnie obowiązującej ustawie. Przemawia za tym przede wszystkim zakres kompetencji przyznanych PUODO, w tym uprawnienie do nakładania wysokich kar finansowych. Natomiast statystyki dotyczące czasu prowadzenia postępowań przez organ, na które powołuje się Ministerstwo Cyfryzacji uzasadniając wprowadzenie zasady jednoinstancyjności postępowania należy traktować jako podstawę do takiego ukształtowania Urzędu Ochrony Danych Osobowych, aby wyeliminować przewlekłości w rozpatrywaniu spraw przez ten organ.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prowadzenie zasady jednoinstancyjnego postępowania i związany z tym brak możliwości składania wniosku o ponowne rozpatrzenie sprawy może spowodować zwiększenie obciążenia sądów administracyjnych i w efekcie wydłużenie okresu rozpatrzenia sprawy do czasu uzyskania prawomocnego rozstrzygnięc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prowadzenie wyjątku od zasady dwuinstancyjności postępowania, poza argumentami podniesionymi w uzasadnieniu do projektu, może również prowadzić do odebrania stronie (będącej osobą fizyczną) prawa do wszechstronnego i niezawisłego rozpoznania skargi. Mając na uwadze ogólny interes obywatela wydaje się jednak uzasadnione, aby sprawy ze skargi na przetwarzanie danych osobowych były rozpatrywane w toku postępowania dwuinstancyjnego. Należy wziąć przy tym pod uwagę stosunkowo unikalny i niewystępujący w polskim porządku prawnym kształt przepisów Rozporządzenia, które może nastręczać licznych trudności interpretacyjnych w procesie wydawania decyzji, a przez to w sposób krzywdzący kształtować prawa i wolności osób, których dane dotyczą lub prawa podmiotów przetwarzających dane. Instytucja „ponownego rozpoznania wniosku”, co również podkreślono w uzasadnieniu, w zasadniczej części (jak pokazała praktyka) sprowadzała się do podtrzymania pierwotnej decyzji. Z uwagi na obecny etap projektowania przepisów wdrażających Rozporządzenie, nie ma przeszkód, aby ukształtować dwuinstancyjne postępowanie w taki sposób, aby organem odwoławczym był inny niż Prezes Urzędu organ wyższego stopnia.  W szczególności nie sposób zgodzić się z argumentacją wskazaną w treści uzasadnienia, zgodnie z którą celem projektowanego rozwiązania jest zapewnienie skuteczności i egzekwowalności rozstrzygnięć. Czym innym jest bowiem egzekucja aktu administracyjnego, czym innym zaś jego prawidłowość, która winna podlegać szczegółowej kontroli w toku postępowania administracyjnego. Wykonalny powinien być jedynie akt, którego prawidłowość została uprzednio zweryfikowana. Ochrona praw podmiotów przetwarzających dane osobowe winna być brana pod uwagę na równi z ochroną osób fizycznych, dlatego też nie sposób poprzestać na jednej instancji, w efekcie czego usankcjonowane mogą zostać nieprawidłowe, a w skrajnych wypadkach arbitralne rozstrzygnięcia, oparte na błędnej ocenie materiału dowodowego. Jakkolwiek dopuszczalne są wyłączenia od zasady dwuinstancyjności, to jednak winny być one podyktowane szczególnymi uwarunkowaniami (np. ochrona zdrowia, życia, porządku publicznego). Ochrona danych osobowych, jakkolwiek doniosła, nie mieści się w tych kategoriach.  Przedmiotowy przepis powinien być oceniany łącznie z przepisem art. 59 ust. 1 projektu przewidującym natychmiastową wykonalność decyzji. Zasadą postępowania administracyjnego jest natychmiastowa wykonalność tych decyzji, które wydawane są w postępowaniu dwuinstancyjnym (art. 108 par. 1 Kodeksu postępowania administracyjnego przewiduje fakultatywność takiego rozstrzygnięcia). Konstrukcja przewidziana w projekcie nie zachowuje równowagi między celem w postaci przyspieszenia rozstrzygnięcia postępowania i wykonania rozstrzygnięcia, a celem w postaci zagwarantowania ochrony praw podmiotom postępowania. Dodatkowe niebezpieczeństwo wynikające z projektowanego przepisu zakładającego jednoinstancyjność w połączeniu z natychmiastową wykonalnością decyzji wynika z przepisu art. 49 ust. 2 projektu, zgodnie z którym nieodwracalny skutek w postaci ujawnienia informacji stanowiących tajemnicę przedsiębiorstwa następuje bez możliwości weryfikacji prawidłowości decyzji. W tym zakresie decyzja w praktyce utrwala się bez postępowania kontrolnego. Ponieważ rygor natychmiastowej wykonalności następuje z mocy prawa, również on nie podlega kontroli.  Jednoinstancyjność oznacza ponadto rezygnację z możliwości skontrolowania podstaw faktycznych wydania decyzji, co wynika z faktu, że środki odwoławcze rozpatrywane przez sąd administracyjny odnoszą się do kontroli prawa, nie zaś ustaleń faktycznych, na podstawie których decyzja została wydana. W istotny sposób ogranicza to możliwość faktycznej weryfikacji decyzji, pod kątem stanu faktycznego leżącego u podstaw jej wyda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Konfederacja Lewiatan rekomenduje wprowadzenie dwuinstancyjnego postępowania, w ramach którego odwołania od decyzji będą rozpatrywane przez inny podmiot aniżeli Prezes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widowControl w:val="false"/>
                              <w:autoSpaceDE w:val="false"/>
                              <w:ind w:left="14" w:hanging="0"/>
                              <w:jc w:val="both"/>
                              <w:rPr>
                                <w:rFonts w:cs="Calibri"/>
                              </w:rPr>
                            </w:pPr>
                            <w:r>
                              <w:rPr>
                                <w:rFonts w:cs="Calibri"/>
                              </w:rPr>
                              <w:t xml:space="preserve">Uwaga nieuwzględniona. </w:t>
                            </w:r>
                          </w:p>
                          <w:p>
                            <w:pPr>
                              <w:pStyle w:val="Akapitzlist"/>
                              <w:widowControl w:val="false"/>
                              <w:autoSpaceDE w:val="false"/>
                              <w:ind w:left="14"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44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Art. 44 ust. 2 projektu zakłada, iż postępowanie w sprawie naruszenia przepisów o ochronie danych osobowych będzie postępowaniem jednoinstancyjnym, podczas gdy co do zasady, zgodnie z art. 78 Konstytucji każda strona ma prawo do zaskarżenia orzeczeń i decyzji wydanych w pierwszej instancji. Konstytucja RP co prawda przewiduje możliwość wprowadzenia wyjątków od tej zasady, jednakże winny być one stosowane z dużą dozą ostrożności. W uzasadnieniu do omawianego projektu wyjaśniono, iż wprowadzenie zasady jednoinstancyjności postępowania ma służyć zapewnieniu realizacji celów ustawodawcy, tj. zapewnieniu adekwatnej i skutecznej ochrony praw osób, których prawo do ochrony danych osobowych zostało naruszone. Wydaje się jednakże, iż taki model postępowania skutecznie ogranicza prawo podmiotu, wobec którego prowadzone jest postępowanie, do weryfikacji wydanego rozstrzygnięcia i tym samym możliwości obrony swoich praw. Nie może bowiem być akceptowane przyznanie pierwszeństwa zasadzie szybkości postępowania kosztem możliwości weryfikacji orzeczenia organu I instancji. Celowi takiemu z pewnością nie będzie służyć wyłącznie prawo zaskarżenia orzeczenia do wojewódzkiego sadu administracyjnego. Przede wszystkim inna jest rola sądów administracyjnych. Poza tym mając na uwadze ilość spraw rozpatrywanych przez sądy administracyjne oraz szacowany czas oczekiwania na wydanie rozstrzygnięcia, przy jednoczesnej natychmiastowej wykonalności decyzji Prezesa Urzędu Ochrony Danych Osobowych (poza rozstrzygnięciami w zakresie nałożenia kary administracyjnej), wysoce prawdopodobnym jest, iż adresat decyzji zostanie pozbawiony realnej możliwości obron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Akapitzlist"/>
                              <w:widowControl w:val="false"/>
                              <w:autoSpaceDE w:val="false"/>
                              <w:ind w:left="14" w:hanging="0"/>
                              <w:jc w:val="both"/>
                              <w:rPr>
                                <w:rFonts w:cs="Calibri"/>
                                <w:highlight w:val="yellow"/>
                              </w:rPr>
                            </w:pPr>
                            <w:r>
                              <w:rPr>
                                <w:rFonts w:cs="Calibri"/>
                                <w:highlight w:val="yellow"/>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highlight w:val="yellow"/>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highlight w:val="yellow"/>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highlight w:val="yellow"/>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4 us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e wskazanym przepisie Projektodawca postanowił uregulować, że postępowanie w sprawie naruszenia przepisów o ochronie danych osobowych jest postępowaniem jednoinstancyjnym. W uzasadnieniu do Projektu ustawy powołano się na „konieczność zapewnienia osobie, której prawa zostały naruszone ostatecznego rozstrzygnięcia (ostatecznej decyzji administracyjnej), które będzie mogło być skutecznie i szybko egzekwowalne.” Ponadto wskazano, że w przypadku dwuinstancyjności postępowania, nie następowałoby odwołanie do organu wyższego rzędu, lecz byłaby jedynie możliwość skierowania wniosku o ponowne rozpatrzenie sprawy, co w opinii Projektodawcy nie ma większego sensu, gdyż w znacznej większości przypadków taki wniosek nie prowadzi do zmiany rozstrzygnięcia. Skutkiem jednoinstancyjności postępowania jest również fakt, podkreślony w art. 59 ust. 1 Projektu ustawy, że decyzje Prezesa Urzędu podlegają natychmiastowemu wykonaniu. Choć można zrozumieć motywację Projektodawcy, który chce przyśpieszyć rozstrzygnięcia w postępowaniach, należy również zaznaczyć, że możliwość zwrócenia się o ponowne rozpoznanie sprawy nawet do tego samego organu daje stronie postępowania szanse na polemikę z dokonanymi przez organ w postępowaniu ustaleniami oraz podniesienia argumentów i przedstawienia dowodów w replice na stanowisko wyrażone w decyzji. Nawet jeśli tylko w niewielkiej liczbie przypadków będzie to prowadziło do zmiany rozstrzygnięcia, wydaje się to być uzasadnione mając na uwadze daleko idące konsekwencje mogące płynąć z decyzji Prezesa Urzędu, w szczególności konieczność ograniczenia przetwarzania danych. Takie ograniczenie może znacząco zaburzyć prowadzenie działalności i mieć istotne skutki dla podmiotu objętego ograniczeniem. Jednoinstancyjność również oznacza, że wiele błędów merytorycznych i proceduralnych, które mogłyby być naprawione lub wyeliminowane na tym etapie będą musiały podlegać ocenie sądu administracyjnego, co istotnie wydłuży ten proces i może nieść ze sobą poważne konsekwencje. Jednocześnie nie wydaje się, aby to rozwiązanie miało znacząco wydłużyć postępowanie administracyjne. Fakt, że postępowanie w drugiej instancji również będzie toczyło się przed tym samym organem oznacza, że organ ten będzie już zaznajomiony z wieloma aspektami sprawy i jej ponowne rozpatrzenie nie będzie wymagało kompleksowego zapoznania się ze stanem faktycznym, lecz co do zasady jedynie analizy argumentacji podniesionej we wniosku o ponowne rozpozna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Akapitzlist"/>
                              <w:widowControl w:val="false"/>
                              <w:autoSpaceDE w:val="false"/>
                              <w:ind w:left="0"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24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4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eastAsia="pl-PL"/>
                              </w:rPr>
                            </w:pPr>
                            <w:r>
                              <w:rPr>
                                <w:rFonts w:cs="Calibri" w:ascii="Calibri" w:hAnsi="Calibri"/>
                                <w:bCs/>
                                <w:sz w:val="22"/>
                                <w:szCs w:val="22"/>
                              </w:rPr>
                              <w:t xml:space="preserve">Zarząd SNRP podziela zdanie projektodawcy, że uzasadnione jest wprowadzenie wyjątku od demokratycznej zasady dwuinstancyjności. Oczywiście Konstytucja w przepisie art. 78 dopuszcza wyjątki od tej zasady. Natomiast w ocenie Zarządu SNRP, podnoszona przez projektodawcę, dotychczasowa przewlekłość postępowań sama w sobie nie stanowi wystarczającego uzasadnienia. </w:t>
                            </w:r>
                            <w:r>
                              <w:rPr>
                                <w:rFonts w:cs="Calibri" w:ascii="Calibri" w:hAnsi="Calibri"/>
                                <w:sz w:val="22"/>
                                <w:szCs w:val="22"/>
                              </w:rPr>
                              <w:t xml:space="preserve">„Wyjątki od prawa do zaskarżenia orzeczeń i decyzji wydanych w I instancji są zatem dopuszczalne wtedy, gdy są konieczne w demokratycznym państwie dla jego bezpieczeństwa lub porządku publicznego bądź dla ochrony środowiska, zdrowia i moralności publicznej, bądź dla wolności i praw innych osób (art. 31 ust. 3 zd. 1 Konstytucji RP). Nietrudno zauważyć, że nie wszystkie z wymienionych wartości mogą być relewantne jako możliwe uzasadnienie dla określenia wyjątków od prawa do zaskarżenia.” (por. </w:t>
                            </w:r>
                            <w:r>
                              <w:rPr>
                                <w:rFonts w:cs="Calibri" w:ascii="Calibri" w:hAnsi="Calibri"/>
                                <w:i/>
                                <w:sz w:val="22"/>
                                <w:szCs w:val="22"/>
                              </w:rPr>
                              <w:t>Konstytucja RP. Tom I. Komentarz do art. 1-86 pod red. M. Safjan, L. Bosek, wyd, Legalis. Komentarz do art. 78 nb 82).</w:t>
                            </w:r>
                          </w:p>
                          <w:p>
                            <w:pPr>
                              <w:pStyle w:val="Normal"/>
                              <w:ind w:firstLine="567"/>
                              <w:jc w:val="both"/>
                              <w:rPr>
                                <w:rFonts w:ascii="Calibri" w:hAnsi="Calibri" w:cs="Calibri"/>
                                <w:sz w:val="22"/>
                                <w:szCs w:val="22"/>
                                <w:lang w:eastAsia="pl-PL"/>
                              </w:rPr>
                            </w:pPr>
                            <w:r>
                              <w:rPr>
                                <w:rFonts w:cs="Calibri" w:ascii="Calibri" w:hAnsi="Calibri"/>
                                <w:sz w:val="22"/>
                                <w:szCs w:val="22"/>
                              </w:rPr>
                              <w:t xml:space="preserve">Jak wynika, z uzasadnienia projektu nowopowstały Urząd Ochrony Danych Osobowych będzie miał do dyspozycji nową kadrę zapewniającą jego prawidłowe funkcjonowanie i duże środki na ten cel. Dla uniknięcia zachwiania możliwości realizacji ochrony praw związanych z danymi osobowymi w postaci zatoru orzeczniczego organu, właściwym jest zapewnienie właściwych kadr, a nie umniejszanie konstytucyjnych praw obywateli. Nietrafiona argumentacja w uzasadnieniu do projektu, że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administracyjny” skoro jak wynika, z art. 53 </w:t>
                            </w:r>
                            <w:r>
                              <w:rPr>
                                <w:rFonts w:cs="Calibri" w:ascii="Calibri" w:hAnsi="Calibri"/>
                                <w:bCs/>
                                <w:sz w:val="22"/>
                                <w:szCs w:val="22"/>
                              </w:rPr>
                              <w:t>UoODO Prezes ma narzędzie do powstrzymania nieuprawnionego działania jeszcze przed wydaniem ostatecznej decyzji.</w:t>
                            </w:r>
                          </w:p>
                          <w:p>
                            <w:pPr>
                              <w:pStyle w:val="Normal"/>
                              <w:tabs>
                                <w:tab w:val="clear" w:pos="708"/>
                                <w:tab w:val="left" w:pos="1110" w:leader="none"/>
                              </w:tabs>
                              <w:jc w:val="both"/>
                              <w:rPr>
                                <w:rFonts w:ascii="Calibri" w:hAnsi="Calibri" w:cs="Calibri"/>
                                <w:bCs/>
                                <w:sz w:val="22"/>
                                <w:szCs w:val="22"/>
                              </w:rPr>
                            </w:pPr>
                            <w:r>
                              <w:rPr>
                                <w:rFonts w:cs="Calibri" w:ascii="Calibri" w:hAnsi="Calibri"/>
                                <w:sz w:val="22"/>
                                <w:szCs w:val="22"/>
                              </w:rPr>
                              <w:t>Przedstawione uzasadnienie do tak znaczącego wyjątku od konstytucyjnej reguły demokratycznego państwa prawa jest nad wyraz wątłe i nie konsekwentne z brzmieniem projektowanej ustawy. Sama możliwość kontroli decyzji w postępowaniu sądowoadministracyjnym też nie zapewnia merytorycznej kontroli wydanych decyzji. W postępowaniu tym decyzje podlegają tylko kontroli legalności, a nie materialnoprawne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00"/>
                              <w:contextualSpacing/>
                              <w:jc w:val="both"/>
                              <w:rPr/>
                            </w:pPr>
                            <w:r>
                              <w:rPr>
                                <w:rFonts w:cs="Calibri" w:ascii="Calibri" w:hAnsi="Calibri"/>
                                <w:sz w:val="22"/>
                                <w:szCs w:val="22"/>
                              </w:rPr>
                              <w:t>P</w:t>
                            </w:r>
                            <w:r>
                              <w:rPr>
                                <w:rFonts w:eastAsia="MS Mincho;ＭＳ 明朝" w:cs="Calibri" w:ascii="Calibri" w:hAnsi="Calibri"/>
                                <w:sz w:val="22"/>
                                <w:szCs w:val="22"/>
                                <w:lang w:eastAsia="ja-JP"/>
                              </w:rPr>
                              <w:t xml:space="preserve">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Normal"/>
                              <w:suppressAutoHyphens w:val="false"/>
                              <w:spacing w:before="0" w:after="120"/>
                              <w:jc w:val="both"/>
                              <w:rPr/>
                            </w:pPr>
                            <w:r>
                              <w:rPr>
                                <w:rFonts w:eastAsia="MS Mincho;ＭＳ 明朝" w:cs="Calibri" w:ascii="Calibri" w:hAnsi="Calibri"/>
                                <w:sz w:val="22"/>
                                <w:szCs w:val="22"/>
                                <w:lang w:eastAsia="ja-JP"/>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cs="Calibri" w:ascii="Calibri" w:hAnsi="Calibri"/>
                                <w:sz w:val="22"/>
                                <w:szCs w:val="22"/>
                                <w:lang w:eastAsia="pl-PL"/>
                              </w:rPr>
                              <w:t>administracyjny.</w:t>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jc w:val="both"/>
                              <w:rPr>
                                <w:rFonts w:ascii="Calibri" w:hAnsi="Calibri" w:cs="Calibri"/>
                                <w:sz w:val="22"/>
                                <w:szCs w:val="22"/>
                              </w:rPr>
                            </w:pPr>
                            <w:r>
                              <w:rPr>
                                <w:rFonts w:cs="Calibri" w:ascii="Calibri" w:hAnsi="Calibri"/>
                                <w:sz w:val="22"/>
                                <w:szCs w:val="22"/>
                              </w:rPr>
                              <w:t>Warto również wskazać, że rozwiązanie spotkało się z bardzo dobrą ocenę na etapie prekonsultacji zarówno Generalnego Inspektora Ochrony Danych Osobowych, organizacji pozarządowych jak i izb gospodarcz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Forum H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Postępowanie w sprawie naruszenia przepisów o ochronie danych osobowych, zwane dalej „postępowaniem”, jest prowadzone przez Prezesa Urzęd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prowadzenie wyjątku od zasady dwuinstancyjności postępowania, poza argumentami podniesionymi w uzasadnieniu do projektu, może prowadzić do odebrania stronie (będącej osobą fizyczną) prawa do wszechstronnego i niezawisłego rozpoznania skargi. Mając na uwadze ogólny interes obywatela wydaje się jednak uzasadnione, aby sprawy ze skargi na przetwarzanie danych osobowych były rozpatrywane w toku postępowania dwuinstancyjnego. Należy wziąć przy tym pod uwagę stosunkowo unikalny i niewystępujący w polskim porządku prawnym kształt przepisów Rozporządzenia, które może nastręczać licznych trudności interpretacyjnych w procesie wydawania decyzji, a przez to w sposób krzywdzący kształtować prawa i wolności osób, których dane dotyczą lub prawa podmiotów przetwarzających dane. Instytucja „ponownego rozpoznania wniosku”, co również podkreślono w uzasadnieniu, w zasadniczej części (jak pokazała praktyka) sprowadzała się do podtrzymania pierwotnej decyzji. Z uwagi na obecny etap projektowania przepisów wdrażających Rozporządzenie, nie ma przeszkód, aby ukształtować dwuinstancyjne postępowanie w taki sposób, aby organem odwoławczym był inny niż Prezes Urzędu organ wyższego stop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W szczególności nie sposób zgodzić się z argumentacją wskazaną w treści uzasadnienia, zgodnie z którą celem projektowanego rozwiązania jest zapewnienie skuteczności i egzekwowalności rozstrzygnięć. Czym innym jest bowiem egzekucja aktu administracyjnego, czym innym zaś jego prawidłowość, która winna podlegać szczegółowej kontroli w toku postępowania administracyjnego. Wykonalny powinien być jedynie akt, którego prawidłowość została uprzednio zweryfikowana. Ochrona praw podmiotów przetwarzających dane osobowe winna być brana pod uwagę na równi z ochroną osób fizycznych, dlatego też nie sposób poprzestać na jednej instancji,  w efekcie czego usankcjonowane mogą zostać nieprawidłowe, a w skrajnych wypadkach arbitralne rozstrzygnięcia, oparte na błędnej ocenie materiału dowodowego. Jakkolwiek dopuszczalne są wyłączenia od zasady dwuinstancyjności, to jednak winny być one podyktowane szczególnymi uwarunkowaniami (np. ochrona zdrowia, życia, porządku publicznego). Ochrona danych osobowych, jakkolwiek doniosła, nie mieści się w tych kategoriach. </w:t>
                            </w:r>
                          </w:p>
                          <w:p>
                            <w:pPr>
                              <w:pStyle w:val="Normal"/>
                              <w:jc w:val="both"/>
                              <w:rPr/>
                            </w:pPr>
                            <w:r>
                              <w:rPr>
                                <w:rFonts w:eastAsia="Calibri" w:cs="Calibri" w:ascii="Calibri" w:hAnsi="Calibri"/>
                                <w:sz w:val="22"/>
                                <w:szCs w:val="22"/>
                                <w:lang w:eastAsia="pl-PL"/>
                              </w:rPr>
                              <w:t>Przedmiotowy przepis powinien być oceniany łącznie z przepisem art. 59 ust. 1 projektu przewidującym natychmiastową wykonalność decyzji. Zasadą postępowania administracyjnego jest natychmiastowa wykonalność tych decyzji, które wydawane są  w postępowaniu dwuinstancyjnym (art. 108 par. 1 Kodeksu postępowania administracyjnego przewiduje fakultatywność takiego rozstrzygnięcia). Konstrukcja przewidziana w projekcie nie zachowuje równowagi między celem w postaci przyspieszenia rozstrzygnięcia postępowania i wykonania rozstrzygnięcia, a celem  w postaci zagwarantowania ochrony praw podmiotom postępowania. Dodatkowe niebezpieczeństwo wynikające z projektowanego przepisu zakładającego jednoinstancyjność w połączeniu z natychmiastową wykonalnością decyzji wynika  z przepisu art. 49 ust. 2 projektu, zgodnie z którym nieodwracalny skutek w postaci ujawnienia informacji stanowiących tajemnicę przedsiębiorstwa następuje bez możliwości weryfikacji prawidłowości decyzji. W tym zakresie decyzja w praktyce utrwala się bez postępowania kontrolnego. Ponieważ rygor natychmiastowej wykonalności następuje z mocy prawa, również on nie podlega kontrol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ednoinstancyjność oznacza ponadto rezygnację z możliwości skontrolowania podstaw faktycznych wydania decyzji, co wynika z faktu, że środki odwoławcze rozpatrywane przez sąd administracyjny odnoszą się do kontroli prawa, nie zaś ustaleń faktycznych, na podstawie których decyzja została wydana. W istotny sposób ogranicza to możliwość faktycznej weryfikacji decyzji, pod kątem stanu faktycznego leżącego u podstaw jej wydania.</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Rekomendacj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Wprowadzenie dwuinstancyjnego postępowania, w ramach którego odwołania od decyzji będą rozpatrywane przez inny podmiot aniżeli Prezes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0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Uwaga nieuwzględniona.</w:t>
                            </w:r>
                          </w:p>
                          <w:p>
                            <w:pPr>
                              <w:pStyle w:val="Normal"/>
                              <w:widowControl w:val="false"/>
                              <w:suppressAutoHyphens w:val="false"/>
                              <w:autoSpaceDE w:val="false"/>
                              <w:spacing w:before="0" w:after="20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Normal"/>
                              <w:numPr>
                                <w:ilvl w:val="0"/>
                                <w:numId w:val="21"/>
                              </w:numPr>
                              <w:suppressAutoHyphens w:val="false"/>
                              <w:spacing w:before="0" w:after="120"/>
                              <w:ind w:left="0" w:hanging="0"/>
                              <w:jc w:val="both"/>
                              <w:rPr/>
                            </w:pPr>
                            <w:r>
                              <w:rPr>
                                <w:rFonts w:eastAsia="MS Mincho;ＭＳ 明朝" w:cs="Calibri" w:ascii="Calibri" w:hAnsi="Calibri"/>
                                <w:sz w:val="22"/>
                                <w:szCs w:val="22"/>
                                <w:lang w:eastAsia="ja-JP"/>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cs="Calibri" w:ascii="Calibri" w:hAnsi="Calibri"/>
                                <w:sz w:val="22"/>
                                <w:szCs w:val="22"/>
                                <w:lang w:eastAsia="pl-PL"/>
                              </w:rPr>
                              <w:t>administracyjny.</w:t>
                            </w:r>
                          </w:p>
                          <w:p>
                            <w:pPr>
                              <w:pStyle w:val="Normal"/>
                              <w:numPr>
                                <w:ilvl w:val="0"/>
                                <w:numId w:val="21"/>
                              </w:numPr>
                              <w:suppressAutoHyphens w:val="false"/>
                              <w:spacing w:before="0" w:after="120"/>
                              <w:ind w:left="0" w:hanging="0"/>
                              <w:jc w:val="both"/>
                              <w:rPr>
                                <w:rFonts w:ascii="Calibri" w:hAnsi="Calibri" w:cs="Calibri"/>
                                <w:sz w:val="22"/>
                                <w:szCs w:val="22"/>
                                <w:lang w:eastAsia="pl-PL"/>
                              </w:rPr>
                            </w:pPr>
                            <w:r>
                              <w:rPr>
                                <w:rFonts w:cs="Calibri" w:ascii="Calibri" w:hAnsi="Calibri"/>
                                <w:sz w:val="22"/>
                                <w:szCs w:val="22"/>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jc w:val="both"/>
                              <w:rPr>
                                <w:rFonts w:ascii="Calibri" w:hAnsi="Calibri" w:cs="Calibri"/>
                                <w:sz w:val="22"/>
                                <w:szCs w:val="22"/>
                              </w:rPr>
                            </w:pPr>
                            <w:r>
                              <w:rPr>
                                <w:rFonts w:cs="Calibri" w:ascii="Calibri" w:hAnsi="Calibri"/>
                                <w:sz w:val="22"/>
                                <w:szCs w:val="22"/>
                              </w:rPr>
                              <w:t>Warto również wskazać, że rozwiązanie spotkało się z bardzo dobrą ocenę na etapie prekonsultacji zarówno Generalnego Inspektora Ochrony Danych Osobowych, organizacji pozarządowych jak i izb gospodarcz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44 projektowanej ustawy:</w:t>
                            </w:r>
                          </w:p>
                          <w:p>
                            <w:pPr>
                              <w:pStyle w:val="Normal"/>
                              <w:autoSpaceDE w:val="false"/>
                              <w:jc w:val="both"/>
                              <w:rPr/>
                            </w:pPr>
                            <w:r>
                              <w:rPr>
                                <w:rFonts w:cs="Calibri" w:ascii="Calibri" w:hAnsi="Calibri"/>
                                <w:bCs/>
                                <w:i/>
                                <w:sz w:val="22"/>
                                <w:szCs w:val="22"/>
                              </w:rPr>
                              <w:t>Art. 44</w:t>
                            </w:r>
                          </w:p>
                          <w:p>
                            <w:pPr>
                              <w:pStyle w:val="Normal"/>
                              <w:autoSpaceDE w:val="false"/>
                              <w:jc w:val="both"/>
                              <w:rPr>
                                <w:rFonts w:ascii="Calibri" w:hAnsi="Calibri" w:cs="Calibri"/>
                                <w:i/>
                                <w:i/>
                                <w:sz w:val="22"/>
                                <w:szCs w:val="22"/>
                              </w:rPr>
                            </w:pPr>
                            <w:r>
                              <w:rPr>
                                <w:rFonts w:cs="Calibri" w:ascii="Calibri" w:hAnsi="Calibri"/>
                                <w:i/>
                                <w:sz w:val="22"/>
                                <w:szCs w:val="22"/>
                              </w:rPr>
                              <w:t>1. Postępowanie w sprawie naruszenia przepisów o ochronie danych osobowych, zwane dalej „postępowaniem”, jest prowadzone przez Prezesa Urzędu.</w:t>
                            </w:r>
                          </w:p>
                          <w:p>
                            <w:pPr>
                              <w:pStyle w:val="Normal"/>
                              <w:autoSpaceDE w:val="false"/>
                              <w:jc w:val="both"/>
                              <w:rPr>
                                <w:rFonts w:ascii="Calibri" w:hAnsi="Calibri" w:cs="Calibri"/>
                                <w:i/>
                                <w:i/>
                                <w:sz w:val="22"/>
                                <w:szCs w:val="22"/>
                              </w:rPr>
                            </w:pPr>
                            <w:r>
                              <w:rPr>
                                <w:rFonts w:cs="Calibri" w:ascii="Calibri" w:hAnsi="Calibri"/>
                                <w:i/>
                                <w:sz w:val="22"/>
                                <w:szCs w:val="22"/>
                              </w:rPr>
                              <w:t>2. Postępowanie jest postępowaniem jednoinstancyjnym.</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 opinii ZBP w przywołanym przepisie należałoby doprecyzować, czy wszczęcie określonego w nim postępowania następuje na wniosek (jeśli zaś tak – na czyj wniosek) czy też z urzędu. Ponadto w odniesieniu do art. 44 ust. 2 ZBP proponowałby rozważenie umożliwienia  stronom złożenia wniosku o ponowne rozpatrzenie sprawy - w ocenie ZBP, w razie braku możliwości złożenia takiego wniosku strony będą pozbawione ochrony swoich praw. W tym też kontekście ZBP postuluje, aby postępowanie wskazane w art. 44 było postępowaniem dwuinstancyjnym -tak, aby już na etapie postępowania prowadzonego przed organem strona miała możliwość zweryfikowania poprawności wydanej decyz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pisy określają, że Prezes może wszcząć postępowanie z urzędu i na wniosek (m.in. art. 45, art. 54, art. 75). </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spacing w:before="0" w:after="20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Natomiast jeśli chodzi o 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Normal"/>
                              <w:suppressAutoHyphens w:val="false"/>
                              <w:spacing w:before="0" w:after="120"/>
                              <w:jc w:val="both"/>
                              <w:rPr/>
                            </w:pPr>
                            <w:r>
                              <w:rPr>
                                <w:rFonts w:eastAsia="MS Mincho;ＭＳ 明朝" w:cs="Calibri" w:ascii="Calibri" w:hAnsi="Calibri"/>
                                <w:sz w:val="22"/>
                                <w:szCs w:val="22"/>
                                <w:lang w:eastAsia="ja-JP"/>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cs="Calibri" w:ascii="Calibri" w:hAnsi="Calibri"/>
                                <w:sz w:val="22"/>
                                <w:szCs w:val="22"/>
                                <w:lang w:eastAsia="pl-PL"/>
                              </w:rPr>
                              <w:t>administracyjny.</w:t>
                            </w:r>
                          </w:p>
                          <w:p>
                            <w:pPr>
                              <w:pStyle w:val="Normal"/>
                              <w:suppressAutoHyphens w:val="false"/>
                              <w:spacing w:before="0" w:after="120"/>
                              <w:jc w:val="both"/>
                              <w:rPr>
                                <w:rFonts w:ascii="Calibri" w:hAnsi="Calibri" w:cs="Calibri"/>
                                <w:sz w:val="22"/>
                                <w:szCs w:val="22"/>
                                <w:lang w:eastAsia="pl-PL"/>
                              </w:rPr>
                            </w:pPr>
                            <w:r>
                              <w:rPr>
                                <w:rFonts w:cs="Calibri" w:ascii="Calibri" w:hAnsi="Calibri"/>
                                <w:sz w:val="22"/>
                                <w:szCs w:val="22"/>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Normal"/>
                              <w:jc w:val="both"/>
                              <w:rPr>
                                <w:rFonts w:ascii="Calibri" w:hAnsi="Calibri" w:cs="Calibri"/>
                                <w:sz w:val="22"/>
                                <w:szCs w:val="22"/>
                              </w:rPr>
                            </w:pPr>
                            <w:r>
                              <w:rPr>
                                <w:rFonts w:cs="Calibri" w:ascii="Calibri" w:hAnsi="Calibri"/>
                                <w:sz w:val="22"/>
                                <w:szCs w:val="22"/>
                              </w:rPr>
                              <w:t>Warto również wskazać, że rozwiązanie spotkało się z bardzo dobrą ocenę na etapie prekonsultacji zarówno Generalnego Inspektora Ochrony Danych Osobowych, organizacji pozarządowych jak i izb gospodarcz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4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jekt przepisu:</w:t>
                            </w:r>
                          </w:p>
                          <w:p>
                            <w:pPr>
                              <w:pStyle w:val="Normal"/>
                              <w:jc w:val="both"/>
                              <w:rPr/>
                            </w:pPr>
                            <w:r>
                              <w:rPr>
                                <w:rFonts w:cs="Calibri" w:ascii="Calibri" w:hAnsi="Calibri"/>
                                <w:sz w:val="22"/>
                                <w:szCs w:val="22"/>
                              </w:rPr>
                              <w:t xml:space="preserve">Prezes Urzędu opracowuje i udostępnia w Biuletynie Informacji Publicznej na swojej stronie podmiotowej </w:t>
                            </w:r>
                            <w:r>
                              <w:rPr>
                                <w:rFonts w:cs="Calibri" w:ascii="Calibri" w:hAnsi="Calibri"/>
                                <w:b/>
                                <w:sz w:val="22"/>
                                <w:szCs w:val="22"/>
                                <w:u w:val="single"/>
                              </w:rPr>
                              <w:t>rekomendacje określające</w:t>
                            </w:r>
                            <w:r>
                              <w:rPr>
                                <w:rFonts w:cs="Calibri" w:ascii="Calibri" w:hAnsi="Calibri"/>
                                <w:sz w:val="22"/>
                                <w:szCs w:val="22"/>
                              </w:rPr>
                              <w:t xml:space="preserve"> środki techniczne i organizacyjne stosowane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pPr>
                            <w:r>
                              <w:rPr>
                                <w:rFonts w:eastAsia="Calibri" w:cs="Calibri"/>
                              </w:rPr>
                              <w:t xml:space="preserve"> </w:t>
                            </w:r>
                            <w:r>
                              <w:rPr>
                                <w:rFonts w:cs="Calibri"/>
                              </w:rPr>
                              <w:t>„</w:t>
                            </w:r>
                            <w:r>
                              <w:rPr>
                                <w:rFonts w:cs="Calibri"/>
                              </w:rPr>
                              <w:t xml:space="preserve">Prezes Urzędu opracowuje i udostępnia w Biuletynie Informacji Publicznej na swojej stronie podmiotowej </w:t>
                            </w:r>
                            <w:r>
                              <w:rPr>
                                <w:rFonts w:cs="Calibri"/>
                                <w:b/>
                                <w:u w:val="single"/>
                              </w:rPr>
                              <w:t>rekomendacje dotyczące</w:t>
                            </w:r>
                            <w:r>
                              <w:rPr>
                                <w:rFonts w:cs="Calibri"/>
                              </w:rPr>
                              <w:t xml:space="preserve"> środków technicznych i organizacyjnych stosowanych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prowadzając obowiązek dla Prezesa Urzędu publikowania rekomendacji środków, tym samym </w:t>
                            </w:r>
                            <w:r>
                              <w:rPr>
                                <w:rFonts w:cs="Calibri" w:ascii="Calibri" w:hAnsi="Calibri"/>
                                <w:b/>
                                <w:sz w:val="22"/>
                                <w:szCs w:val="22"/>
                              </w:rPr>
                              <w:t>zaprzeczono zasadzie podejścia opartego na ryzyku</w:t>
                            </w:r>
                            <w:r>
                              <w:rPr>
                                <w:rFonts w:cs="Calibri" w:ascii="Calibri" w:hAnsi="Calibri"/>
                                <w:sz w:val="22"/>
                                <w:szCs w:val="22"/>
                              </w:rPr>
                              <w:t>. Administrator będzie mógł się czuć zwolniony z doboru odpowiednich do ryzyka naruszenia praw lub wolności podmiotów, środków  technicznych i</w:t>
                            </w:r>
                            <w:r>
                              <w:rPr>
                                <w:rFonts w:cs="Calibri"/>
                              </w:rPr>
                              <w:t xml:space="preserve"> </w:t>
                            </w:r>
                            <w:r>
                              <w:rPr>
                                <w:rFonts w:cs="Calibri" w:ascii="Calibri" w:hAnsi="Calibri"/>
                                <w:sz w:val="22"/>
                                <w:szCs w:val="22"/>
                              </w:rPr>
                              <w:t>organizacjach jeśli zastosuje właśnie te rekomendowane. Jeśli administrator będzie stosował wyłącznie te środki, które są rekomendowane przez Prezesa Urzędu, wystąpi konflikt w przypadku naruszenia ochrony danych i ewentualnego postępowania. Organ będzie musiał oceniać swoje rekomendacje w sprawie administratora, który się zastosował do „określonych środków” Użycie sformułowania „</w:t>
                            </w:r>
                            <w:r>
                              <w:rPr>
                                <w:rFonts w:cs="Calibri" w:ascii="Calibri" w:hAnsi="Calibri"/>
                                <w:b/>
                                <w:sz w:val="22"/>
                                <w:szCs w:val="22"/>
                              </w:rPr>
                              <w:t>rekomendacje dotyczące środków</w:t>
                            </w:r>
                            <w:r>
                              <w:rPr>
                                <w:rFonts w:cs="Calibri" w:ascii="Calibri" w:hAnsi="Calibri"/>
                                <w:sz w:val="22"/>
                                <w:szCs w:val="22"/>
                              </w:rPr>
                              <w:t>” da Prezesowi Urzędu znacznie więcej możliwości: a) Prezes Urzędu będzie mógł publikować listę nierekomendowanych środków np. przestarzałych, niebezpiecznych środków technicznych jak np. stare funkcje haszujących do haszowania haseł, które są już uznane powszechnie za niebezpieczne, b) będzie mógł nie wskazywać na konkretne środki techniczne i organizacyjne lecz na „klasę” rozwiązań np. „</w:t>
                            </w:r>
                            <w:r>
                              <w:rPr>
                                <w:rFonts w:cs="Calibri" w:ascii="Calibri" w:hAnsi="Calibri"/>
                                <w:i/>
                                <w:sz w:val="22"/>
                                <w:szCs w:val="22"/>
                              </w:rPr>
                              <w:t>hasła do systemów online nie powinny być przechowywane tekstem jawny lecz za po mocą funkcji haszującej o długości minimum 256 bitów z zastosowaniem soli</w:t>
                            </w:r>
                            <w:r>
                              <w:rPr>
                                <w:rFonts w:cs="Calibri" w:ascii="Calibri" w:hAnsi="Calibri"/>
                                <w:sz w:val="22"/>
                                <w:szCs w:val="22"/>
                              </w:rPr>
                              <w:t>” – tak określona rekomendacja nie wskazuje na zastosowanie konkretnego rozwiązania lecz rezultat, jaki ma rozwiązanie (środek techniczny) osiągnąć. Albo np. „</w:t>
                            </w:r>
                            <w:r>
                              <w:rPr>
                                <w:rFonts w:cs="Calibri" w:ascii="Calibri" w:hAnsi="Calibri"/>
                                <w:i/>
                                <w:sz w:val="22"/>
                                <w:szCs w:val="22"/>
                              </w:rPr>
                              <w:t>w przypadku przechowywania danych szczególnie chronionych na urządzeniach przenośnych w służbie zdrowia, dane powinny być zaszyfrowane</w:t>
                            </w:r>
                            <w:r>
                              <w:rPr>
                                <w:rFonts w:cs="Calibri" w:ascii="Calibri" w:hAnsi="Calibri"/>
                                <w:sz w:val="22"/>
                                <w:szCs w:val="22"/>
                              </w:rPr>
                              <w:t>”. Takie rekomendacje będą więc dotyczyć środków technicznych, a nie je określać. Będzie to pomocne i jasne dla administratorów i podmiotów przetwarzających, a za razem nie będzie narzucać rozwiązania, technologii. Zawsze pozostanie ostateczny dobór przez administratora  konkretnego rozwiązania adekwatnego do ryzyka.</w:t>
                            </w:r>
                          </w:p>
                          <w:p>
                            <w:pPr>
                              <w:pStyle w:val="Akapitzlist"/>
                              <w:spacing w:lineRule="auto" w:line="240" w:before="0" w:after="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godnie z podejście </w:t>
                            </w:r>
                            <w:r>
                              <w:rPr>
                                <w:rFonts w:cs="Calibri" w:ascii="Calibri" w:hAnsi="Calibri"/>
                                <w:i/>
                                <w:sz w:val="22"/>
                                <w:szCs w:val="22"/>
                              </w:rPr>
                              <w:t>risk based approach t</w:t>
                            </w:r>
                            <w:r>
                              <w:rPr>
                                <w:rFonts w:cs="Calibri" w:ascii="Calibri" w:hAnsi="Calibri"/>
                                <w:color w:val="000000"/>
                                <w:sz w:val="22"/>
                                <w:szCs w:val="22"/>
                              </w:rPr>
                              <w:t>o już nie przepisy prawa powszechnie obowiązującego mają określać środki techniczne i organizacyjne stosowane w celu zapewnienia bezpieczeństwa przetwarzania danych osobowych ale sami administratorzy lub podmioty przetwarzające. Stosowane środki powinny być zawsze dopasowywane do okoliczności i ryzyk związanych z przetwarzaniem danego rodzaju danych osobowych. Tym niemniej w ocenie projektodawcy, by zapewnić administratorom i podmiotom przetwarzającym wsparcie w określaniu takich środków, uzasadnione jest, by Prezes Urzędu opracowywał i udostępniał rekomendacje określające środki techniczne i organizacyjne stosowane w celu zapewnienia bezpieczeństwa przetwarzania danych osobowych. Rekomendacje takie powinny być wypracowane przy współpracy z zainteresowanymi podmiotami, których zakresu działania dotyczy dany projekt – w tym izbami gospodarczymi. Rekomendacje nie będą miały mocy wiążącej, ale będą stanowiły punkt odniesienia dla przedsiębiorców, wpływając w ocenie projektodawcy na podwyższenie poziomu ochrony danych osobowych.</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43 ust. 3 wskazane jest dookreślenie trybu konsult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ępowanie w sprawie naruszenia przepisów o ochronie danych osobowych w projekcie nowej ustawy odnosi się do naruszeń wynikających z tejże ustawy i RODO. Prowadzone jest ono według norm określonych Kodeksem postępowania administracyjnego, o ile przepisy nie stanowią inaczej. Postępowanie ma charakter jednoinstancyjny. Decyzje wydawane przez Prezesa Urzędu będą ostateczne i nie będzie możliwe złożenie wniosku o ponowne rozpoznanie sprawy, a tylko złożenie skargi do sądu administracyjnego. Zastosowanie trybu jednoinstancyjnego w ocenie projektodawcy ma na celu przyśpieszenie wykonalności decyzji i szybkość reakcji na ew. naruszenie ochrony danych osobowych. Warto zauważyć, że wprowadzenie trybu jednoinstancyjnego stanowi wyjątek od zasady dwuinstancyjności. Wydaje się, że pozbawienie możliwości złożenia wniosku o ponowne rozpatrzenie sprawy może powodować skutki, które mogą być dotkliwe dla podmiotu, dla którego decyzja stała się ostateczna. Pozbawia to ten podmiot możliwości podjęcia konkretnych działań przed ponownym rozpoznaniem. Uzasadnienie podane przez projektodawcę może tak naprawdę odnosić się do dowolnej decyzji wydawanej w toku postępowania, zasadne wydaje się więc podanie przez projektodawcę szczególnej celowości rezygnacji z trybu dwuinstancyjnego. Jest to bardzo rygorystyczna koncepcja, której realizacja w praktyce może prowadzić do nieodwracalnych skutków dla przedsiębiorców i stanowić poważne ograniczenie w zakresie realizacji ich prawa do skutecznego środka odwoławczego.</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jasna.</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autoSpaceDE w:val="false"/>
                              <w:ind w:left="14" w:hanging="0"/>
                              <w:jc w:val="both"/>
                              <w:rPr>
                                <w:rFonts w:cs="Calibri"/>
                              </w:rPr>
                            </w:pPr>
                            <w:r>
                              <w:rPr>
                                <w:rFonts w:cs="Calibri"/>
                              </w:rPr>
                              <w:t xml:space="preserve">Przewidziany przez projektodawcę wyjątek od zasady dwuinstancyjności postępowania administracyjnego jest w ocenie projektodawcy rozwiązaniem adekwatnym i koniecznym dla osiągnięcia zamierzonego celu jakim jest skuteczna i udzielona we właściwym czasie ochrona prawa podstawowego - prawa do ochrony danych osobowych osoby fizycznej oraz pozostaje w odpowiedniej proporcji do ograniczenia, jakim jest pozbawienie prawa do ponownego rozpatrzenia sprawy przez właściwy organ. Za wprowadzeniem jednoinstancyjności postępowania przemawia konieczność zapewnienia osobie, której prawa zostały naruszone ostatecznego rozstrzygnięcia (ostatecznej decyzji administracyjnej), które będzie mogło być skutecznie i szybko egzekwowalne. Tak więc w ocenie projektodawcy ochrona danych osobowych osoby fizycznej wymaga by zasadą była natychmiastowa wykonalność takich decyzji. Ochrona wartości, jaką są dane osobowe osoby fizycznej, wymaga natychmiastowego działania inaczej często traci swój sens, gdyż z upływem czasu naruszenia mogą mieć miejsce na wielką skalę a ich skutki nieodwracalny charakter. </w:t>
                            </w:r>
                          </w:p>
                          <w:p>
                            <w:pPr>
                              <w:pStyle w:val="Akapitzlist"/>
                              <w:spacing w:lineRule="auto" w:line="300" w:before="0" w:after="120"/>
                              <w:ind w:left="0" w:hanging="0"/>
                              <w:contextualSpacing w:val="false"/>
                              <w:jc w:val="both"/>
                              <w:rPr/>
                            </w:pPr>
                            <w:r>
                              <w:rPr>
                                <w:rFonts w:cs="Calibri"/>
                              </w:rPr>
                              <w:t xml:space="preserve">Warto również podkreślić, że w postępowaniu prowadzonym przez Prezesa Urzędu nie mamy do czynienia z odwołaniem składanym do organu wyższego stopnia lecz z wnioskiem o ponowne rozpatrzenie sprawy, który rozpatrywany jest przez ten sam organ. Jak pokazują statystyki dotyczące decyzji wydawanych w postępowaniach w wyniku wniosku o ponowne rozpatrzenie sprawy, decyzje wydawane po ponownym rozpatrzeniu sprawy w zdecydowanej większości nie prowadzą do zmiany rozstrzygnięć wydawanych w pierwszej instancji przez organ właściwy w sprawie ochrony danych osobowych. Efekt wprowadzenia omawianej regulacji, a więc zapewnienie skutecznej ochrony podmiotom danych osobowych polegającej choćby na zatrzymaniu nieuprawnionego przekazywania danych osobowych osoby fizycznej do państw trzecich ma wartość większą niż wartość wynikająca z ponownego rozpatrzenia sprawy przez ten sam organ </w:t>
                            </w:r>
                            <w:r>
                              <w:rPr>
                                <w:rFonts w:eastAsia="Times New Roman" w:cs="Calibri"/>
                                <w:lang w:eastAsia="pl-PL"/>
                              </w:rPr>
                              <w:t>administracyjny.</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Rozstrzygnięcia wydawane przez Prezesa Urzędu jako organ właściwy w sprawie ochrony danych osobowych będą podlegały zaskarżeniu do sądu administracyjnego i skargi w tych sprawach będą podlegały dwuinstancyjnemu postępowaniu sądowoadministracyjnemu.</w:t>
                            </w:r>
                          </w:p>
                          <w:p>
                            <w:pPr>
                              <w:pStyle w:val="Akapitzlist"/>
                              <w:spacing w:lineRule="auto" w:line="300" w:before="0" w:after="120"/>
                              <w:ind w:left="0" w:hanging="0"/>
                              <w:contextualSpacing w:val="false"/>
                              <w:jc w:val="both"/>
                              <w:rPr>
                                <w:rFonts w:eastAsia="Times New Roman" w:cs="Calibri"/>
                                <w:lang w:eastAsia="pl-PL"/>
                              </w:rPr>
                            </w:pPr>
                            <w:r>
                              <w:rPr>
                                <w:rFonts w:cs="Calibri"/>
                              </w:rPr>
                              <w:t>Warto również wskazać, że rozwiązanie spotkało się z bardzo dobrą ocenę na etapie prekonsultacji zarówno Generalnego Inspektora Ochrony Danych Osobowych, organizacji pozarządowych jak i izb gospodarczych.</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eastAsia="Times New Roman" w:cs="Calibri"/>
                                <w:b/>
                                <w:b/>
                                <w:bCs/>
                                <w:sz w:val="22"/>
                                <w:szCs w:val="22"/>
                                <w:highlight w:val="yellow"/>
                                <w:lang w:val="en-US" w:eastAsia="en-US"/>
                              </w:rPr>
                            </w:pPr>
                            <w:r>
                              <w:rPr>
                                <w:rFonts w:eastAsia="Times New Roman"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GNI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Doprecyzowanie zakresu podmiotowego projektu</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Propozycja:</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ab/>
                              <w:t>Zmiana brzmienia art. 43 ust. 1 projektu ustawy:</w:t>
                            </w:r>
                          </w:p>
                          <w:p>
                            <w:pPr>
                              <w:pStyle w:val="Normal"/>
                              <w:jc w:val="both"/>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 xml:space="preserve">Art. 43. 1. Prezes Urzędu, uwzględniając specyfikę danego rodzaju działalności, opracowuje i udostępnia w Biuletynie Informacji Publicznej na swojej stronie podmiotowej </w:t>
                            </w:r>
                            <w:r>
                              <w:rPr>
                                <w:rFonts w:eastAsia="Calibri" w:cs="Calibri" w:ascii="Calibri" w:hAnsi="Calibri"/>
                                <w:strike/>
                                <w:sz w:val="22"/>
                                <w:szCs w:val="22"/>
                                <w:highlight w:val="yellow"/>
                                <w:lang w:eastAsia="pl-PL"/>
                              </w:rPr>
                              <w:t>rekomendacje określające</w:t>
                            </w:r>
                            <w:r>
                              <w:rPr>
                                <w:rFonts w:eastAsia="Calibri" w:cs="Calibri" w:ascii="Calibri" w:hAnsi="Calibri"/>
                                <w:sz w:val="22"/>
                                <w:szCs w:val="22"/>
                                <w:highlight w:val="yellow"/>
                                <w:lang w:eastAsia="pl-PL"/>
                              </w:rPr>
                              <w:t xml:space="preserve"> informacje na temat środków technicznych i organizacyjnych możliwych do zastosowania przez administratorów lub podmioty przetwarzające w celu ograniczenia ryzyka naruszenia praw i wolności osób fizycznych i </w:t>
                            </w:r>
                            <w:r>
                              <w:rPr>
                                <w:rFonts w:eastAsia="Calibri" w:cs="Calibri" w:ascii="Calibri" w:hAnsi="Calibri"/>
                                <w:strike/>
                                <w:sz w:val="22"/>
                                <w:szCs w:val="22"/>
                                <w:highlight w:val="yellow"/>
                                <w:lang w:eastAsia="pl-PL"/>
                              </w:rPr>
                              <w:t>środki techniczne i organizacyjne stosowane w celu</w:t>
                            </w:r>
                            <w:r>
                              <w:rPr>
                                <w:rFonts w:eastAsia="Calibri" w:cs="Calibri" w:ascii="Calibri" w:hAnsi="Calibri"/>
                                <w:sz w:val="22"/>
                                <w:szCs w:val="22"/>
                                <w:highlight w:val="yellow"/>
                                <w:lang w:eastAsia="pl-PL"/>
                              </w:rPr>
                              <w:t xml:space="preserve"> zapewnienia bezpieczeństwa przetwarzania danych osobowych.”</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t>
                            </w:r>
                            <w:r>
                              <w:rPr>
                                <w:rFonts w:eastAsia="Calibri" w:cs="Calibri" w:ascii="Calibri" w:hAnsi="Calibri"/>
                                <w:sz w:val="22"/>
                                <w:szCs w:val="22"/>
                                <w:highlight w:val="yellow"/>
                                <w:lang w:eastAsia="pl-PL"/>
                              </w:rPr>
                              <w:tab/>
                              <w:t>Wykreślenie art. 43 ust. 2 oraz 3 projektu ustawy.</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Uzasadnienie:</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Opracowywanie i publikowanie informacji na temat możliwych do zastosowania środków organizacyjnych i technicznych ma charakter neutralny. Wprowadzenie w projektowanej ustawie pojęcia rekomendacji określającej środki techniczne i organizacyjne stoi w sprzeczności z podejściem opartym na ryzyku, stanowiącym podstawę doboru przez administratorów lub podmioty przetwarzające zabezpieczeń adekwatnych do zidentyfikowanego przez nich ryzyka utraty atrybutów bezpieczeństwa przetwarzania danych osobowych. Środki rekomendowane dla danego rodzaju działalności przez organ nadzorczy będą utożsamiane jako konieczne i jedyne słuszne, które w sytuacji kontroli zagwarantują brak administracyjnych kar pieniężnych (przekonanie, że nie mogę zostać ukarany skoro zastosowałem wszystkie środki rekomendowane przez organ). Ponadto administratorzy lub podmioty przetwarzające decydując się na wdrożenie rekomendowanych przez organ środków mogą poczuć się zwolnieni z konieczności szacowania ryzyka zgodnie z art. 32 rozporządzenia 2016/679.</w:t>
                            </w:r>
                          </w:p>
                          <w:p>
                            <w:pPr>
                              <w:pStyle w:val="Normal"/>
                              <w:jc w:val="both"/>
                              <w:rPr>
                                <w:rFonts w:ascii="Calibri" w:hAnsi="Calibri" w:eastAsia="Calibri" w:cs="Calibri"/>
                                <w:sz w:val="22"/>
                                <w:szCs w:val="22"/>
                                <w:highlight w:val="yellow"/>
                                <w:lang w:eastAsia="pl-PL"/>
                              </w:rPr>
                            </w:pPr>
                            <w:r>
                              <w:rPr>
                                <w:rFonts w:eastAsia="Calibri" w:cs="Calibri" w:ascii="Calibri" w:hAnsi="Calibri"/>
                                <w:sz w:val="22"/>
                                <w:szCs w:val="22"/>
                                <w:highlight w:val="yellow"/>
                                <w:lang w:eastAsia="pl-PL"/>
                              </w:rPr>
                              <w:t>W przypadku uwzględnienia propozycji zmiany brzmienia art. 43 ust. 1 projektu ustawy nie ma uzasadnienia dla utrzymania art. 42 ust. 2 oraz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 xml:space="preserve">Uwaga nieuwzględnion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Zgodnie z podejście </w:t>
                            </w:r>
                            <w:r>
                              <w:rPr>
                                <w:rFonts w:cs="Calibri" w:ascii="Calibri" w:hAnsi="Calibri"/>
                                <w:i/>
                                <w:sz w:val="22"/>
                                <w:szCs w:val="22"/>
                                <w:highlight w:val="yellow"/>
                              </w:rPr>
                              <w:t>risk based approach t</w:t>
                            </w:r>
                            <w:r>
                              <w:rPr>
                                <w:rFonts w:cs="Calibri" w:ascii="Calibri" w:hAnsi="Calibri"/>
                                <w:color w:val="000000"/>
                                <w:sz w:val="22"/>
                                <w:szCs w:val="22"/>
                                <w:highlight w:val="yellow"/>
                              </w:rPr>
                              <w:t>o już nie przepisy prawa powszechnie obowiązującego mają określać środki techniczne i organizacyjne stosowane w celu zapewnienia bezpieczeństwa przetwarzania danych osobowych ale sami administratorzy lub podmioty przetwarzające. Stosowane środki powinny być zawsze dopasowywane do okoliczności i ryzyk związanych z przetwarzaniem danego rodzaju danych osobowych. Tym niemniej w ocenie projektodawcy, by zapewnić administratorom i podmiotom przetwarzającym wsparcie w określaniu takich środków, uzasadnione jest, by Prezes Urzędu opracowywał i udostępniał rekomendacje określające środki techniczne i organizacyjne stosowane w celu zapewnienia bezpieczeństwa przetwarzania danych osobowych. Rekomendacje takie powinny być wypracowane przy współpracy z zainteresowanymi podmiotami, których zakresu działania dotyczy dany projekt – w tym izbami gospodarczymi. Rekomendacje nie będą miały mocy wiążącej, ale będą stanowiły punkt odniesienia dla przedsiębiorców, wpływając w ocenie projektodawcy na podwyższenie poziomu ochrony danych osobowych.</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odniesieniu do art. 43 ust. 1 pojawiają się wątpliwości dot. „rekomendacji”.  Powstaje obawa, że mogą one stać się narzędziem analogicznym do aktualnego Rozporządzenia MSWiA z dnia 29 kwietnia 2004 r. w sprawie dokumentacji przetwarzania danych osobowych oraz warunków technicznych i organizacyjnych, jakim powinny odpowiadać urządzenia i systemy informatyczne służące do przetwarzania danych osobowych (Dz. U. z 2004 r. Nr 100, poz. 1024), co może w konsekwencji ograniczać swobodę doboru środków zabezpieczenia danych. Zgodnie z uzasadnieniem do projektu ustawy rekomendacje maja nie być wiążące, w związku z obawami dot. ich ewentualnej innej oceny przez organy administracji publicznej  kwestia mocy prawnej takowych rekomendacji nie powinna zostać wskazana w ramach normy ustawowe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3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wynika z uzasadnienia do Projektu ustawy, „w ocenie projektodawcy, by zapewnić administratorom i podmiotom przetwarzającym wsparcie w określaniu takich środków, uzasadnione jest, by Prezes Urzędu opracowywał i udostępniał rekomendacje określające środki techniczne i organizacyjne stosowane w celu zapewnienia przetwarzania danych osobowych. Rekomendacje takie powinny być wypracowane przy współpracy z zainteresowanymi podmiotami, których zakresu działania dotyczy dany projekt – w tym z izbami gospodarczymi.  Rekomendacje nie będą miały mocy wiążącej, ale będą stanowiły punkt odniesienia dla przedsiębiorców, wpływając w ocenie projektodawcy na podwyższenie poziomu ochrony danych osobowych.” Unijny prawodawca w RODO wprowadził zasadę podejścia opartego na ryzyku (risk based approach) aby odejść od rozwiązań w ramach których odgórnie organ nadzorczy będzie narzucał zastosowanie konkretnych środków techniczno-organizacyjnych przy przetwarzaniu danych osobowych. Stosowanie ściśle określonych środków, wprowadzone na gruncie Obecnej ustawy w rozporządzeniu wykonawczym okazało się niewystarczające i nieadekwatne, a szybkość zmian technologicznych powoduje ciągłą dezaktualizację takich dokumentów. Dodatkowo rolę doradczą i ustalającą pewne ramy branżowe mają spełniać zgodnie z RODO kodeksy postępowania i certyfikacja. Dodanie w ramach innych zadań organu nadzorczego, związanych z ochroną danych osobowych, opracowywania rekomendacji, powinno być wyraźnie określone jako zadanie pomocnicze. Należy podkreślić, że model „podejścia opartego na ryzyku” oznacza, iż każda organizacja będzie musiała samodzielnie określić stosowane rozwiązania i techniki zapewnienia zgodności z przepisami, a wielu przypadkach uniwersalne zasady nie będą miały zastosowania. W uzasadnieniu do Projektu ustawy wyraźnie wskazano, że rekomendacje te nie mają mieć mocy wiążącej. Sugerujemy więc aby taki zapis znalazł się w treści przepisu, aby uniknąć wszelkich wątpliwości.</w:t>
                            </w:r>
                          </w:p>
                          <w:p>
                            <w:pPr>
                              <w:pStyle w:val="Normal"/>
                              <w:jc w:val="both"/>
                              <w:rPr>
                                <w:rFonts w:ascii="Calibri" w:hAnsi="Calibri" w:cs="Calibri"/>
                                <w:sz w:val="22"/>
                                <w:szCs w:val="22"/>
                              </w:rPr>
                            </w:pPr>
                            <w:r>
                              <w:rPr>
                                <w:rFonts w:cs="Calibri" w:ascii="Calibri" w:hAnsi="Calibri"/>
                                <w:sz w:val="22"/>
                                <w:szCs w:val="22"/>
                              </w:rPr>
                              <w:t>Obecna treść przepis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es Urzędu opracowuje i udostępnia w Biuletynie Informacji Publicznej na swojej stronie podmiotowej rekomendacje określające środki techniczne i organizacyjne stosowane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t>Proponowana zmian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zes Urzędu opracowuje i udostępnia w Biuletynie Informacji Publicznej na swojej stronie podmiotowej rekomendacje określające środki techniczne i organizacyjne stosowane w celu zapewnienia bezpieczeństwa przetwarzania danych osobowych. Rekomendacje nie są wiążą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rak doprecyzowania czasookresu opracowania i udostępniania rekomendacji (np. rekomendacje wydaje się po…it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rFonts w:cs="Calibri"/>
                                <w:b/>
                                <w:b/>
                              </w:rPr>
                            </w:pPr>
                            <w:r>
                              <w:rPr>
                                <w:rFonts w:cs="Calibri"/>
                              </w:rPr>
                              <w:t>W projekcie UODO w art. 43 ust. 1 stwierdza się, że Prezes Urzędu opracowuje i udostępnia w BIP na swojej stronie podmiotowej rekomendacje określające środki techniczne i organizacyjne stosowane w celu zapewnienia bezpieczeństwa przetwarzania danych osobowych. Podobnie jak w przypadku kwestii wskazanej w punkcie 7 powyżej, za zasadne uznać należy wprowadzenie do ustawy określonego terminu, opublikowania tego rodzaju rekomendacji przez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43 ust 1 - środki techniczne i organizacyjne stosowane w celu zapewnienia bezpieczeństwa przetwarzania danych osobowych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Jak wynika z uzasadnienia do projektu tego przepisu „ w ocenie projektodawcy, by zapewnić administratorom i podmiotom przetwarzającym wsparcie w określaniu takich środków, uzasadnione jest, by Prezes Urzędu opracowywał i udostępniał rekomendacje określające środki techniczne i organizacyjne stosowane w celu zapewnienia bezpieczeństwa przetwarzania danych osobowych.</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ekomendacje takie powinny być wypracowane przy współpracy z zainteresowanymi podmiotami, których zakresu działania dotyczy dany projekt – w tym izbami gospodarczymi. Rekomendacje nie będą miały mocy wiążącej, ale będą stanowiły punkt odniesienia dla przedsiębiorców, wpływając w ocenie projektodawcy na podwyższenie poziomu ochrony danych osobowych.” Wydaje się, że unijny prawodawca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prowadził zasadę risk based approach aby odejść od takiego właśnie podejścia, w którym odgórnie organ nadzorczy będzie narzucał zastosowanie konkretnych środków techniczno-organizacyjnych przy przetwarzaniu danych osobowych. Stosowanie ściśle określonych środków, wprowadzone obecnie Rozporządzeniem wykonawczym do ustawy o ochronie danych osobowych okazało się niewystarczające i nieadekwatne, a szybkość zmian technologicznych powoduje ciągłą dezaktualizację takich dokumentów. Dodatkowo rolę doradczą i ustalającą pewne ramy branżowe mają  spełniać wg RODO kodeksy postępowania i certyfikacja. Dodanie  w ramach innych zadań organu nadzorczego, związanych z ochroną danych osobowych, opracowywania rekomendacji, powinno być wyraźnie określone jako zadanie pomocnicze. W uzasadnieniu do projektu tego przepisu wyraźnie wskazano, że rekomendacje te nie mają mieć mocy wiążącej. Sugerujemy więc aby taki zapis znalazł się w treści przepis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43.1. Prezes Urzędu opracowuje i udostępnia w Biuletynie Informacji Publicznej na swojej stronie podmiotowej rekomendacje określające środki techniczne i organizacyjne, które mogą być  stosowane w celu zapewnienia bezpieczeństwa przetwarzania danych osobowych. Rekomendacje nie wiążą administratorów i podmiotów przetwarzając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undacja Rozwoju Rynku Finansow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
                                <w:sz w:val="22"/>
                                <w:szCs w:val="22"/>
                              </w:rPr>
                              <w:t>Art. 43 ust 1.</w:t>
                            </w:r>
                            <w:r>
                              <w:rPr>
                                <w:rFonts w:cs="Calibri" w:ascii="Calibri" w:hAnsi="Calibri"/>
                                <w:sz w:val="22"/>
                                <w:szCs w:val="22"/>
                              </w:rPr>
                              <w:t xml:space="preserve"> Jak wynika z uzasadnienia do projektu tego przepisu „ w ocenie projektodawcy, by zapewnić administratorom i podmiotom przetwarzającym wsparcie w określaniu takich środków, uzasadnione jest, by Prezes Urzędu opracowywał i udostępniał </w:t>
                            </w:r>
                            <w:r>
                              <w:rPr>
                                <w:rFonts w:cs="Calibri" w:ascii="Calibri" w:hAnsi="Calibri"/>
                                <w:b/>
                                <w:sz w:val="22"/>
                                <w:szCs w:val="22"/>
                              </w:rPr>
                              <w:t>rekomendacje</w:t>
                            </w:r>
                            <w:r>
                              <w:rPr>
                                <w:rFonts w:cs="Calibri" w:ascii="Calibri" w:hAnsi="Calibri"/>
                                <w:sz w:val="22"/>
                                <w:szCs w:val="22"/>
                              </w:rPr>
                              <w:t xml:space="preserve"> </w:t>
                            </w:r>
                            <w:r>
                              <w:rPr>
                                <w:rFonts w:cs="Calibri" w:ascii="Calibri" w:hAnsi="Calibri"/>
                                <w:b/>
                                <w:sz w:val="22"/>
                                <w:szCs w:val="22"/>
                              </w:rPr>
                              <w:t>określające środki techniczne i organizacyjne stosowane w celu zapewnienia bezpieczeństwa przetwarzania danych</w:t>
                            </w:r>
                            <w:r>
                              <w:rPr>
                                <w:rFonts w:cs="Calibri" w:ascii="Calibri" w:hAnsi="Calibri"/>
                                <w:sz w:val="22"/>
                                <w:szCs w:val="22"/>
                              </w:rPr>
                              <w:t xml:space="preserve"> osobowych. Rekomendacje takie powinny być wypracowane przy współpracy z zainteresowanymi podmiotami, których zakresu działania dotyczy dany projekt – w tym izbami gospodarczymi. </w:t>
                            </w:r>
                            <w:r>
                              <w:rPr>
                                <w:rFonts w:cs="Calibri" w:ascii="Calibri" w:hAnsi="Calibri"/>
                                <w:b/>
                                <w:sz w:val="22"/>
                                <w:szCs w:val="22"/>
                              </w:rPr>
                              <w:t>Rekomendacje nie będą miały mocy wiążącej</w:t>
                            </w:r>
                            <w:r>
                              <w:rPr>
                                <w:rFonts w:cs="Calibri" w:ascii="Calibri" w:hAnsi="Calibri"/>
                                <w:sz w:val="22"/>
                                <w:szCs w:val="22"/>
                              </w:rPr>
                              <w:t xml:space="preserve">, ale będą stanowiły punkt odniesienia dla przedsiębiorców, wpływając w ocenie projektodawcy na podwyższenie poziomu ochrony danych osobowych.” Wydaje się, że unijny prawodawca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prowadził zasadę </w:t>
                            </w:r>
                            <w:r>
                              <w:rPr>
                                <w:rFonts w:cs="Calibri" w:ascii="Calibri" w:hAnsi="Calibri"/>
                                <w:i/>
                                <w:sz w:val="22"/>
                                <w:szCs w:val="22"/>
                              </w:rPr>
                              <w:t>risk based approach</w:t>
                            </w:r>
                            <w:r>
                              <w:rPr>
                                <w:rFonts w:cs="Calibri" w:ascii="Calibri" w:hAnsi="Calibri"/>
                                <w:sz w:val="22"/>
                                <w:szCs w:val="22"/>
                              </w:rPr>
                              <w:t xml:space="preserve"> aby odejść od takiego właśnie podejścia, w którym odgórnie organ nadzorczy będzie narzucał zastosowanie konkretnych środków techniczno-organizacyjnych przy przetwarzaniu danych osobowych. Stosowanie ściśle określonych środków, wprowadzone obecnie Rozporządzeniem wykonawczym do ustawy o ochronie danych osobowych okazało się niewystarczające</w:t>
                            </w:r>
                            <w:r>
                              <w:rPr>
                                <w:rFonts w:cs="Calibri" w:ascii="Calibri" w:hAnsi="Calibri"/>
                                <w:sz w:val="23"/>
                                <w:szCs w:val="23"/>
                              </w:rPr>
                              <w:t xml:space="preserve"> i nieadekwatne, a szybkość zmian technologicznych powoduje ciągłą dezaktualizację takich dokumentów. Dodatkowo rolę doradczą i ustalającą pewne ramy branżowe mają  spełniać wg rodo kodeksy postępowania i certyfikacja. Dodanie  w ramach innych zadań organu nadzorczego, związanych z ochroną danych osobowych, opracowywania rekomendacji, powinno być wyraźnie określone jako zadanie pomocnicze. W uzasadnieniu do projektu tego przepisu wyraźnie wskazano, że rekomendacje te nie mają mieć mocy wiążącej. Sugerujemy więc aby taki zapis znalazł się w treści przepisu.</w:t>
                            </w:r>
                          </w:p>
                          <w:p>
                            <w:pPr>
                              <w:pStyle w:val="Normal"/>
                              <w:spacing w:before="280" w:after="280"/>
                              <w:jc w:val="both"/>
                              <w:rPr>
                                <w:rFonts w:ascii="Calibri" w:hAnsi="Calibri" w:cs="Calibri"/>
                                <w:sz w:val="22"/>
                                <w:szCs w:val="22"/>
                              </w:rPr>
                            </w:pPr>
                            <w:r>
                              <w:rPr>
                                <w:rFonts w:cs="Calibri" w:ascii="Calibri" w:hAnsi="Calibri"/>
                                <w:sz w:val="22"/>
                                <w:szCs w:val="22"/>
                              </w:rPr>
                              <w:t>Propozycja zmiany art 43 ust.1:</w:t>
                            </w:r>
                          </w:p>
                          <w:p>
                            <w:pPr>
                              <w:pStyle w:val="Normal"/>
                              <w:spacing w:before="0" w:after="0"/>
                              <w:jc w:val="both"/>
                              <w:rPr>
                                <w:rFonts w:ascii="Calibri" w:hAnsi="Calibri" w:cs="Calibri"/>
                              </w:rPr>
                            </w:pPr>
                            <w:r>
                              <w:rPr>
                                <w:rFonts w:cs="Calibri" w:ascii="Calibri" w:hAnsi="Calibri"/>
                                <w:i/>
                                <w:color w:val="222A35"/>
                                <w:sz w:val="22"/>
                                <w:szCs w:val="22"/>
                              </w:rPr>
                              <w:t>„</w:t>
                            </w:r>
                            <w:r>
                              <w:rPr>
                                <w:rFonts w:cs="Calibri" w:ascii="Calibri" w:hAnsi="Calibri"/>
                                <w:i/>
                                <w:color w:val="222A35"/>
                                <w:sz w:val="22"/>
                                <w:szCs w:val="22"/>
                              </w:rPr>
                              <w:t>Prezes Urzędu opracowuje i udostępnia w Biuletynie Informacji Publicznej na swojej stronie podmiotowej rekomendacje określające środki techniczne i organizacyjne, które mogą być  stosowane w celu zapewnienia bezpieczeństwa przetwarzania danych osobowych. Rekomendacje nie wiążą administratorów i podmiotów przetwarzając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 istoty rekomendacji wynika, że jest ona niewiążąca, stanowiąc punkt odniesienia dla przedsiębiorców określonych branż.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43</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2. Rekomendacje sporządzane są z uwzględnieniem specyfiki danego rodzaju działalności i podlegają okresowej aktualizacji.</w:t>
                            </w:r>
                          </w:p>
                          <w:p>
                            <w:pPr>
                              <w:pStyle w:val="Normal"/>
                              <w:jc w:val="both"/>
                              <w:rPr>
                                <w:rFonts w:ascii="Calibri" w:hAnsi="Calibri" w:cs="Calibri"/>
                                <w:sz w:val="22"/>
                                <w:szCs w:val="22"/>
                              </w:rPr>
                            </w:pPr>
                            <w:r>
                              <w:rPr>
                                <w:rFonts w:cs="Calibri" w:ascii="Calibri" w:hAnsi="Calibri"/>
                                <w:sz w:val="22"/>
                                <w:szCs w:val="22"/>
                              </w:rPr>
                              <w:t>KOMENTARZ: Ustawa powinna jednoznacznie określać, kiedy rekomendacje będą podlegały aktualizacji. Jest to istotne, jeżeli w ocenie projektodawcy mają stanowić punkt odniesienia dla przedsiębiorców i wpływać na podwyższenie poziomu ochrony danych osobowych.</w:t>
                            </w:r>
                          </w:p>
                          <w:p>
                            <w:pPr>
                              <w:pStyle w:val="Normal"/>
                              <w:jc w:val="both"/>
                              <w:rPr>
                                <w:rFonts w:ascii="Calibri" w:hAnsi="Calibri" w:cs="Calibri"/>
                                <w:sz w:val="22"/>
                                <w:szCs w:val="22"/>
                              </w:rPr>
                            </w:pPr>
                            <w:r>
                              <w:rPr>
                                <w:rFonts w:cs="Calibri" w:ascii="Calibri" w:hAnsi="Calibri"/>
                                <w:sz w:val="22"/>
                                <w:szCs w:val="22"/>
                              </w:rPr>
                              <w:t>PROPOZYCJA ZAPISU: 2. Rekomendacje sporządzane są z uwzględnieniem specyfiki danego rodzaju działalności i co 6 miesięcy podlegają przeglądowi i aktualizacji wynikającej ze zmian w stanie wiedzy techniczn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Z istoty rekomendacji wynika, że jest ona niewiążąca,  stanowiąc punkt odniesienia dla przedsiębiorców określonych branż. O częstotliwości wydawania rekomendacji będzie decydował rozwój nowych technologi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egatywnie oceniamy przewidzianą w art. 43 projektu u.o.d.o. kompetencję PUODO do przedstawiania rekomendacji określających środki techniczne i organizacyjne stosowane w celu zapewnienia bezpieczeństwa przetwarzania danych osobowych. Przedstawiona propozycja stanowi zanegowanie wyrażonej w RODO zasady podejścia opartego na ryzyku w zakresie bezpieczeństwa danych. W podejściu opartym na ryzyku aktywność w zakresie doboru środków zabezpieczenia technicznego i organizacyjnego danych spoczywa na administratorach i podmiotach przetwarzających w zależności od przeprowadzonego szacowania ryzyka. Tymczasem proponowane rozwiązanie potencjalnie może doprowadzić do bierności administratorów, którzy zamiast samodzielnie szacować ryzyko będą oczekiwali na rekomendacje organu nadzorczego wskazujące konkretne środki do zastosowania. Przedmiotowa kompetencja nie jest przewidziana w RODO i nie będą istniały żadne mechanizmy zapewaniające spójność konkretnych rekomendacji polskiego organu z podejściem do problematyki bezpieczeństwa w pozostałych państwach Unii Europejskiej. Wreszcie nie wiadomo jakie konsekwencje prawne będą miały rekomendacje i jaka będzie sytuacja podmiotu, który się do nich nie zastosował. W dodatku rekomendacje pod względem merytorycznym nie będą podlegały żadnej kontroli. Wobec powyższego wnioskujemy o usunięcie tego rozwiązania z projekt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 istoty rekomendacji wynika, że jest ona niewiążąca,  stanowiąc punkt odniesienia dla przedsiębiorców określonych branż.</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art. 42.1.jest: 2) zatwierdza kodeks postępowania, o którym mowa w art. 40 rozporządzenia 2016/679; </w:t>
                            </w:r>
                          </w:p>
                          <w:p>
                            <w:pPr>
                              <w:pStyle w:val="Normal"/>
                              <w:jc w:val="both"/>
                              <w:rPr>
                                <w:rFonts w:ascii="Calibri" w:hAnsi="Calibri" w:cs="Calibri"/>
                                <w:sz w:val="22"/>
                                <w:szCs w:val="22"/>
                              </w:rPr>
                            </w:pPr>
                            <w:r>
                              <w:rPr>
                                <w:rFonts w:cs="Calibri" w:ascii="Calibri" w:hAnsi="Calibri"/>
                                <w:sz w:val="22"/>
                                <w:szCs w:val="22"/>
                              </w:rPr>
                              <w:t xml:space="preserve">wg. mnie powinno być: </w:t>
                            </w:r>
                          </w:p>
                          <w:p>
                            <w:pPr>
                              <w:pStyle w:val="Normal"/>
                              <w:jc w:val="both"/>
                              <w:rPr/>
                            </w:pPr>
                            <w:r>
                              <w:rPr>
                                <w:rFonts w:cs="Calibri" w:ascii="Calibri" w:hAnsi="Calibri"/>
                                <w:sz w:val="22"/>
                                <w:szCs w:val="22"/>
                              </w:rPr>
                              <w:t>2) zatwierdza kodeksy postępowania, o których mowa w art. 40 rozporządzenia 2016/679; Rozporządzenie UE wyraźnie mówi o kodeksach. W projekcie ustawy wg. mnie brakuje określenia trybu zatwierdzania kodeksów oraz sposobu ich udostępni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w czę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projekcie zostanie zmieniony art. 42 ust. 1 pkt 2) na:</w:t>
                            </w:r>
                          </w:p>
                          <w:p>
                            <w:pPr>
                              <w:pStyle w:val="Normal"/>
                              <w:jc w:val="both"/>
                              <w:rPr/>
                            </w:pPr>
                            <w:r>
                              <w:rPr>
                                <w:rFonts w:cs="Calibri" w:ascii="Calibri" w:hAnsi="Calibri"/>
                                <w:b/>
                                <w:i/>
                                <w:sz w:val="22"/>
                                <w:szCs w:val="22"/>
                              </w:rPr>
                              <w:t>„</w:t>
                            </w:r>
                            <w:r>
                              <w:rPr>
                                <w:rFonts w:cs="Calibri" w:ascii="Calibri" w:hAnsi="Calibri"/>
                                <w:b/>
                                <w:i/>
                                <w:sz w:val="22"/>
                                <w:szCs w:val="22"/>
                              </w:rPr>
                              <w:t>zatwierdza kodeksy postępowania, o których mowa w art. 40 rozporządzenia 2016/679”</w:t>
                            </w:r>
                          </w:p>
                          <w:p>
                            <w:pPr>
                              <w:pStyle w:val="Normal"/>
                              <w:jc w:val="both"/>
                              <w:rPr>
                                <w:rFonts w:ascii="Calibri" w:hAnsi="Calibri" w:cs="Calibri"/>
                                <w:b/>
                                <w:b/>
                                <w:i/>
                                <w:i/>
                                <w:sz w:val="22"/>
                                <w:szCs w:val="22"/>
                              </w:rPr>
                            </w:pPr>
                            <w:r>
                              <w:rPr>
                                <w:rFonts w:cs="Calibri" w:ascii="Calibri" w:hAnsi="Calibri"/>
                                <w:b/>
                                <w: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2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i.</w:t>
                              <w:tab/>
                              <w:t xml:space="preserve">Certyfikację procesową (podmiotową) - Art. 42 ust. 1 - Wdrażanie „mechanizmów certyfikacji oraz znaków jakości i oznaczeń w zakresie ochrony danych osobowych mających świadczyć o zgodności z niniejszym rozporządzeniem operacji przetwarzania prowadzonych przez administratorów i podmioty przetwarzające”. </w:t>
                            </w:r>
                          </w:p>
                          <w:p>
                            <w:pPr>
                              <w:pStyle w:val="Normal"/>
                              <w:jc w:val="both"/>
                              <w:rPr/>
                            </w:pPr>
                            <w:r>
                              <w:rPr>
                                <w:rFonts w:cs="Calibri" w:ascii="Calibri" w:hAnsi="Calibri"/>
                                <w:sz w:val="22"/>
                                <w:szCs w:val="22"/>
                              </w:rPr>
                              <w:t>Zdecydowanie rekomendujemy wariant nadzoru nad mechanizmami certyfikacji realizowany zgodnie z Art. 43 ust. 1 b) Rozporządzenia tzn. „krajową jednostkę akredytującą [w Polsce – Polskie Centrum Akredytacji] określoną zgodnie z rozporządzeniem Parlamentu Europejskiego i Rady (WE) nr 765/2008 (1) – zgodnie z EN-ISO/IEC 17065/2012 – oraz zgodnie z dodatkowymi wymogami określonymi przez organ nadzorczy właściwy zgodnie z. 55 lub 56.”. W tym wariancie Prezes Urzędu określiłby jedynie kryteria merytoryczne przez powołanie norm referencyjnych, a całość procesu akredytacji podmiotów certyfikujących (i w zakresie certyfikacji przedmiotowej, i podmiotowej) realizowałoby Polskie Centrum Akredytacji. W ten sposób Prezes Urzędu nie musiałby budować kompetencji, których nie ma w obecnych strukturach GIODO, ani w zakresie akredytacji, ani tym bardziej certyfik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41 i OSR pkt 4 i 6</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S SYSTEJMU: System notyfikacji naruszeń.</w:t>
                            </w:r>
                          </w:p>
                          <w:p>
                            <w:pPr>
                              <w:pStyle w:val="Normal"/>
                              <w:jc w:val="both"/>
                              <w:rPr/>
                            </w:pPr>
                            <w:r>
                              <w:rPr>
                                <w:rFonts w:cs="Calibri" w:ascii="Calibri" w:hAnsi="Calibri"/>
                                <w:sz w:val="22"/>
                                <w:szCs w:val="22"/>
                              </w:rPr>
                              <w:t>PRZEZNACZENIE SYSTEMU: - umożliwiający administratorom dokonywanie zgłoszenia naruszenia ochrony danych osobowych, o którym mowa w art. 33 rozporządzenia 2016/67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onieczność budowy systemu od zera</w:t>
                            </w:r>
                          </w:p>
                          <w:p>
                            <w:pPr>
                              <w:pStyle w:val="Normal"/>
                              <w:jc w:val="both"/>
                              <w:rPr>
                                <w:rFonts w:ascii="Calibri" w:hAnsi="Calibri" w:cs="Calibri"/>
                                <w:sz w:val="22"/>
                                <w:szCs w:val="22"/>
                              </w:rPr>
                            </w:pPr>
                            <w:r>
                              <w:rPr>
                                <w:rFonts w:cs="Calibri" w:ascii="Calibri" w:hAnsi="Calibri"/>
                                <w:sz w:val="22"/>
                                <w:szCs w:val="22"/>
                              </w:rPr>
                              <w:t xml:space="preserve">KOMENTARZ: System musi: -wystawiać urzędowe potwierdzenia otrzymania zgłoszeń, </w:t>
                            </w:r>
                          </w:p>
                          <w:p>
                            <w:pPr>
                              <w:pStyle w:val="Normal"/>
                              <w:jc w:val="both"/>
                              <w:rPr>
                                <w:rFonts w:ascii="Calibri" w:hAnsi="Calibri" w:cs="Calibri"/>
                                <w:sz w:val="22"/>
                                <w:szCs w:val="22"/>
                              </w:rPr>
                            </w:pPr>
                            <w:r>
                              <w:rPr>
                                <w:rFonts w:cs="Calibri" w:ascii="Calibri" w:hAnsi="Calibri"/>
                                <w:sz w:val="22"/>
                                <w:szCs w:val="22"/>
                              </w:rPr>
                              <w:t>- musi działać 24/7/365, skoro administrator ma tylko 72 godziny na zgłoszenie naruszenia po jego stwierdzeniu.</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projekt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B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41 projektu u.o.d.o. nakłada się na PUODO obowiązek prowadzenia systemu teleinformatycznego umożliwiającego administratorom dokonywanie zgłoszenia naruszenia ochrony danych osobowych. Ten jedyny w projekcie przepis nie określa w ogóle sytuacji adresatów obowiązków zgłaszania naruszeń (tj. administratorów). Nie wiadomo, czy zgłaszanie naruszeń w systemie PUODO będzie jedynym trybem dokonywania tej czynności, jak również nieznane są szczegóły techniczne (np. sposób e-identyfikacji zgłaszającego). Wobec tego zwracamy się o dookreślenie tych kwestii technicznych w projekcie ustawy. Podobnie jak w przypadku systemu obsługującego zgłoszenia wyznaczenia IOD, w przypadku, gdy system nie zacznie funkcjonować od 25 maja 2018 r., a będzie wyłącznym trybem zgłaszania naruszeń to dojdzie do niewykonywania obowiązku wskazanego w art. 33 ROD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W opinii projektodawcy zaproponowane brzmienie przepisu jest wystarczające, gdyż w art. 33 rozporządzenia 2016/679 wskazane są informacje jakie zawierać musi zgłoszenie naruszenia. Niecelowe jest dalsze uszczegółowienie tego przepisu, gdyż wtedy jego ewentualna zmiana np. rodzaju systemu wymagać będzie zmiany na poziomie ustawowym. Prezes Urzędu będzie doprecyzować szczegóły systemu informatycznego poprzez wydawanie odpowiednich zarządze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rFonts w:cs="Calibri" w:ascii="Calibri" w:hAnsi="Calibri"/>
                                <w:b/>
                                <w:sz w:val="22"/>
                                <w:szCs w:val="22"/>
                              </w:rPr>
                              <w:t xml:space="preserve">art. 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Calibri" w:ascii="Calibri" w:hAnsi="Calibri"/>
                                <w:sz w:val="22"/>
                                <w:szCs w:val="22"/>
                              </w:rPr>
                              <w:t xml:space="preserve">Artykuł 36 ust. 2 Rozporządzenia 2016/679 regulujący procedurę uprzednich konsultacji zakreśla organowi nadzorczemu termin ośmiu tygodni na udzielenie pisemnego zalecenie podmiotowi wnioskującemu o konsultacje. Dodatkowo przepis ten reguluje możliwość przedłużenia terminu uprzednich konsultacji o dodatkowe 6 tygodni. W konsekwencji już z samego art. 36 ust. 2 Rozporządzenia 2016/679 wynika, że opisana w nim procedura może trwać ponad 3 miesiące, co już uznać należy za bardzo długi okres. </w:t>
                            </w:r>
                          </w:p>
                          <w:p>
                            <w:pPr>
                              <w:pStyle w:val="Normal"/>
                              <w:spacing w:lineRule="auto" w:line="312" w:before="0" w:after="120"/>
                              <w:jc w:val="both"/>
                              <w:rPr>
                                <w:rFonts w:ascii="Calibri" w:hAnsi="Calibri" w:cs="Calibri"/>
                                <w:sz w:val="22"/>
                                <w:szCs w:val="22"/>
                              </w:rPr>
                            </w:pPr>
                            <w:r>
                              <w:rPr>
                                <w:rFonts w:cs="Calibri" w:ascii="Calibri" w:hAnsi="Calibri"/>
                                <w:sz w:val="22"/>
                                <w:szCs w:val="22"/>
                              </w:rPr>
                              <w:t>Z tego względu  wprowadzanie zapisów w polskim prawie o dalszym jego przedłużeniu poprzez zawieszenie na okres nieprzekraczający 14 dni wydaje się niezasadne. Jeszcze dłuższe odwlekanie w czasie opinii na temat zamierzonego przetwarzania może stanowić przeszkodę w rozwoju biznesu.</w:t>
                            </w:r>
                          </w:p>
                          <w:p>
                            <w:pPr>
                              <w:pStyle w:val="Normal"/>
                              <w:spacing w:lineRule="auto" w:line="312" w:before="0" w:after="120"/>
                              <w:ind w:left="284" w:hanging="0"/>
                              <w:jc w:val="both"/>
                              <w:rPr/>
                            </w:pPr>
                            <w:r>
                              <w:rPr>
                                <w:rFonts w:cs="Calibri" w:ascii="Calibri" w:hAnsi="Calibri"/>
                                <w:sz w:val="22"/>
                                <w:szCs w:val="22"/>
                                <w:u w:val="single"/>
                              </w:rPr>
                              <w:t xml:space="preserve">W związku z powyższym postulujemy usunięcie projektowanego art. 40 z UODO.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Trwa ocena zaproponowanej regulacji a rozstrzygające stanowisko zajmie MSZ.</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39 ust. 1 w projektowanym brzmieniu dotyczy tylko „wykazu rodzajów operacji przetwarzania podlegających wymogowi dokonania oceny skutków dla ochrony danych”. Czy jednak wobec mało dotąd upowszechnionej konstrukcji ogólnego „wykazu rodzajów operacji przetwarzania” Prezes nie powinien zostać zobligowany do publikowania także wykazu operacji przetwarzania danych, o którym mowa w art. 35 ust. 5 (czyli nawet wtedy gdy „nie podlega wymogowi dokonywania oceny skutków”)?</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a unijny zdecydował się na zobowiązanie organów nadzorczych do ustanawiania i publikowania wykazu operacji przetwarzania podlegających wymogowi dokonania oceny skutków dla ochrony danych. </w:t>
                            </w:r>
                          </w:p>
                          <w:p>
                            <w:pPr>
                              <w:pStyle w:val="Normal"/>
                              <w:ind w:left="67" w:hanging="0"/>
                              <w:jc w:val="both"/>
                              <w:rPr>
                                <w:rFonts w:ascii="Calibri" w:hAnsi="Calibri" w:cs="Calibri"/>
                                <w:sz w:val="22"/>
                                <w:szCs w:val="22"/>
                              </w:rPr>
                            </w:pPr>
                            <w:r>
                              <w:rPr>
                                <w:rFonts w:cs="Calibri" w:ascii="Calibri" w:hAnsi="Calibri"/>
                                <w:sz w:val="22"/>
                                <w:szCs w:val="22"/>
                              </w:rPr>
                              <w:t xml:space="preserve">Ustanowienie i podanie do publicznej widomości wykazu operacji przetwarzania niepodlegających wymogowi dokonania oceny skutków dla ochrony danych jest natomiast przewidziane w RODO jako uprawnienie a nie obowiązek organu nadzorczego. W związku z powyższym projektodawca postanowił również na gruncie projektowanej ustawy  dookreślić jedynie w jaki sposób Prezes Urzędu ustanawia ten wykaz oraz podaje go do publicznej wiadomości.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ak doprecyzowania czasookresu prezentacji komunikatów  ogłaszanych przez Prezesa Urzędu na temat wykazu rodzajów operacji przetwarzania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zrozumiała.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Komunikaty będą ogłaszane w Dzienniku Urzędowym RP Monitor Polski. Dokumenty publikowane w Dziennikach Urzędowych nie są z nich usuwan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9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0" w:after="120"/>
                              <w:ind w:left="0" w:hanging="0"/>
                              <w:contextualSpacing w:val="false"/>
                              <w:jc w:val="both"/>
                              <w:rPr>
                                <w:rFonts w:cs="Calibri"/>
                                <w:b/>
                                <w:b/>
                              </w:rPr>
                            </w:pPr>
                            <w:r>
                              <w:rPr>
                                <w:rFonts w:cs="Calibri"/>
                              </w:rPr>
                              <w:t>W projekcie UODO w art. 39 ust. 1, wskazuje się, że Prezes Urzędu ogłasza w komunikacie wykaz rodzajów operacji przetwarzania danych osobowych, o których mowa w art. 35 ust. 4 Rozporządzenia 2016/679. Wspomniany przepis rozporządzenia dotyczy wykazu rodzajów operacji przetwarzania podlegających wymogowi dokonania oceny skutków dla ochrony danych (tzw. DPIA). Wydaje się wskazane, by tego rodzaju komunikat został opublikowany jak najszybciej, jako że problematyka konieczności dokonywania oceny skutków dla ochrony danych, budzić może istotne wątpliwości w poszczególnych przypadkach. Tym samym zasadne wydaje się wprowadzenie do ustawy określonego terminu, w którym tego rodzaju wykaz zostanie ogłoszo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sformalizowanie tego procesu byłoby niecelow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39</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KT USTAWY: 1. Prezes Urzędu ogłasza w komunikacie wykaz rodzajów operacji przetwarzania danych osobowych, o którym mowa w art. 35 ust. 4 rozporządzenia 2016/679. 2. Komunikat, o którym mowa w ust. 1, ogłasza się w Dzienniku Urzędowym Rzeczypospolitej Polskiej „Monitor Polski”.</w:t>
                            </w:r>
                          </w:p>
                          <w:p>
                            <w:pPr>
                              <w:pStyle w:val="Normal"/>
                              <w:jc w:val="both"/>
                              <w:rPr>
                                <w:rFonts w:ascii="Calibri" w:hAnsi="Calibri" w:cs="Calibri"/>
                                <w:sz w:val="22"/>
                                <w:szCs w:val="22"/>
                              </w:rPr>
                            </w:pPr>
                            <w:r>
                              <w:rPr>
                                <w:rFonts w:cs="Calibri" w:ascii="Calibri" w:hAnsi="Calibri"/>
                                <w:sz w:val="22"/>
                                <w:szCs w:val="22"/>
                              </w:rPr>
                              <w:t xml:space="preserve">KOMENTARZ: Wszystkie inne informacje, które Prezes Urzędu jest zobowiązany podawać do wiadomości publicznej, mają być publikowane w Biuletynie Informacji Publicznej. Tylko wykaz rodzajów operacji przetwarzania danych osobowych ma być publikowany w Monitorze Polskim. </w:t>
                            </w:r>
                          </w:p>
                          <w:p>
                            <w:pPr>
                              <w:pStyle w:val="Normal"/>
                              <w:jc w:val="both"/>
                              <w:rPr/>
                            </w:pPr>
                            <w:r>
                              <w:rPr>
                                <w:rFonts w:eastAsia="Calibri" w:cs="Calibri" w:ascii="Calibri" w:hAnsi="Calibri"/>
                                <w:sz w:val="22"/>
                                <w:szCs w:val="22"/>
                              </w:rPr>
                              <w:t xml:space="preserve"> </w:t>
                            </w:r>
                            <w:r>
                              <w:rPr>
                                <w:rFonts w:cs="Calibri" w:ascii="Calibri" w:hAnsi="Calibri"/>
                                <w:sz w:val="22"/>
                                <w:szCs w:val="22"/>
                              </w:rPr>
                              <w:t>Wprawdzie w uzasadnieniu zaznaczono, że: Uregulowanie zawarte w art. 39 projektu ma na celu określenie formy prawnej podawania przez Prezesa Urzędu do wiadomości publicznej wykazu rodzajów operacji przetwarzania danych osobowych podlegających wymogowi dokonania oceny skutków dla ochrony danych. Przyjmuje się, iż wykaz ten będzie często aktualizowany, stąd forma jego ogłoszenia musi umożliwiać jego bieżącą aktualizację. Nie wyjaśniono jednak, dlaczego tylko wykaz ma być ogłaszany w komunikacie w Monitorze Polskim. Można też mieć wątpliwości, czy publikowanie w Monitorze Polskim prowadzonym przez Rządowe Centrum Legislacji będzie szybsze niż w Biuletynie Informacji Publicznej Urzędu.</w:t>
                            </w:r>
                          </w:p>
                          <w:p>
                            <w:pPr>
                              <w:pStyle w:val="Normal"/>
                              <w:jc w:val="both"/>
                              <w:rPr/>
                            </w:pPr>
                            <w:r>
                              <w:rPr>
                                <w:rFonts w:cs="Calibri" w:ascii="Calibri" w:hAnsi="Calibri"/>
                                <w:sz w:val="22"/>
                                <w:szCs w:val="22"/>
                              </w:rPr>
                              <w:t>PROPOZYCJA ZAPISU: Prezes Urzędu ogłasza w komunikacie wykaz rodzajów operacji przetwarzania danych osobowych, o którym mowa w art. 35 ust. 4 rozporządzenia 2016/679 w Biuletynie Informacji Publicznej na swojej stronie podmiotow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głoszenie wykazu rodzajów operacji przetwarzania wiąże się z obowiązkiem nałożonym na administratorów do przeprowadzenia oceny skutków dla ochrony danych. Projektodawca zaproponował by Prezes Urzędu czynił to w drodze komunikatu ogłaszanego w Dzienniku Urzędowym RP „Monitor Polski”. Zaproponowano taki sposób ogłaszania, podawania do publicznej wiadomości tego wykazu, by był on jak najmniej sformalizowany i mógł bez problemów podlegać zmianom, a z uwagi na stale rozwijającą się technikę jest bardzo prawdopodobne, że wykaz ten podlegał będzie takim zmianom często. </w:t>
                            </w:r>
                          </w:p>
                          <w:p>
                            <w:pPr>
                              <w:pStyle w:val="Normal"/>
                              <w:jc w:val="both"/>
                              <w:rPr>
                                <w:rFonts w:ascii="Calibri" w:hAnsi="Calibri" w:cs="Calibri"/>
                                <w:sz w:val="22"/>
                                <w:szCs w:val="22"/>
                              </w:rPr>
                            </w:pPr>
                            <w:r>
                              <w:rPr>
                                <w:rFonts w:cs="Calibri" w:ascii="Calibri" w:hAnsi="Calibri"/>
                                <w:sz w:val="22"/>
                                <w:szCs w:val="22"/>
                              </w:rPr>
                              <w:t xml:space="preserve">Jednakże z uwagi na to, iż ogłoszenie tego wykazu wiąże się z nałożeniem na administratorów pewnych obowiązków istnieje ryzyko, że w opinii RCL, w tej sprawie trzeba będzie wydawać rozporządzenie. Z uwagi na powyższe „złagodzenie” tych wymogów i ogłaszanie wykazu jedynie na stronie BIP Prezesa Urzędu nie jest możliw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39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Przepis został sformułowany niejasno i nieprecyzyjnie. Proponowane brzmienie przepisu nie pozwala na jednoznaczne stwierdzenie, czy komunikat jest samodzielnie ogłoszeniem, czy dopiero jego opublikowanie w Dzienniku Urzędowym Rzeczpospolitej Polskiej „Monitor Polski” czyni komunikat ogłoszonym.</w:t>
                            </w:r>
                          </w:p>
                          <w:p>
                            <w:pPr>
                              <w:pStyle w:val="Normal"/>
                              <w:jc w:val="both"/>
                              <w:rPr>
                                <w:rFonts w:ascii="Calibri" w:hAnsi="Calibri" w:cs="Calibri"/>
                                <w:sz w:val="22"/>
                                <w:szCs w:val="22"/>
                                <w:lang w:eastAsia="en-US"/>
                              </w:rPr>
                            </w:pPr>
                            <w:r>
                              <w:rPr>
                                <w:rFonts w:cs="Calibri" w:ascii="Calibri" w:hAnsi="Calibri"/>
                                <w:sz w:val="22"/>
                                <w:szCs w:val="22"/>
                              </w:rPr>
                              <w:t>W związku z powyższym proponuje się następujące brzmienie przepisu: „Art. 39. Prezes Urzędu publikuje w Dzienniku Urzędowym Rzeczypospolitej Polskiej „Monitor Polski” wykaz rodzajów operacji przetwarzania danych osobowych, o którym mowa w art. 35 ust. 4 rozporządzenia 2016/679.”</w:t>
                            </w:r>
                          </w:p>
                          <w:p>
                            <w:pPr>
                              <w:pStyle w:val="Normal"/>
                              <w:tabs>
                                <w:tab w:val="clear" w:pos="708"/>
                                <w:tab w:val="left" w:pos="1290" w:leader="none"/>
                              </w:tabs>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nie widzi tu wątpliwości, wykaz rodzajów oparci przetwarzania Prezes urzędu ogłasza w postaci komunikatu, a komunikat publikowany jest w Dzienniku Urzędowym Rzeczypospolitej Polskiej „Monitor Polski”.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39 projektowanej ustawy:</w:t>
                            </w:r>
                          </w:p>
                          <w:p>
                            <w:pPr>
                              <w:pStyle w:val="Akapitzlist"/>
                              <w:autoSpaceDE w:val="false"/>
                              <w:spacing w:lineRule="auto" w:line="240" w:before="0" w:after="0"/>
                              <w:ind w:left="0" w:hanging="0"/>
                              <w:contextualSpacing/>
                              <w:jc w:val="both"/>
                              <w:rPr>
                                <w:rFonts w:cs="Calibri"/>
                                <w:i/>
                                <w:i/>
                              </w:rPr>
                            </w:pPr>
                            <w:r>
                              <w:rPr>
                                <w:rFonts w:cs="Calibri"/>
                                <w:bCs/>
                                <w:i/>
                              </w:rPr>
                              <w:t>Art. 39</w:t>
                            </w:r>
                          </w:p>
                          <w:p>
                            <w:pPr>
                              <w:pStyle w:val="Akapitzlist"/>
                              <w:autoSpaceDE w:val="false"/>
                              <w:spacing w:lineRule="auto" w:line="240" w:before="0" w:after="0"/>
                              <w:ind w:left="0" w:hanging="0"/>
                              <w:contextualSpacing/>
                              <w:jc w:val="both"/>
                              <w:rPr/>
                            </w:pPr>
                            <w:r>
                              <w:rPr>
                                <w:rFonts w:cs="Calibri"/>
                                <w:i/>
                              </w:rPr>
                              <w:t>1. Prezes Urzędu ogłasza w komunikacie wykaz rodzajów operacji przetwarzania danych osobowych, o którym mowa w art. 35 ust. 4 rozporządzenia 2016/679.</w:t>
                            </w:r>
                          </w:p>
                          <w:p>
                            <w:pPr>
                              <w:pStyle w:val="Akapitzlist"/>
                              <w:autoSpaceDE w:val="false"/>
                              <w:spacing w:lineRule="auto" w:line="240" w:before="0" w:after="0"/>
                              <w:ind w:left="0" w:hanging="0"/>
                              <w:contextualSpacing/>
                              <w:jc w:val="both"/>
                              <w:rPr>
                                <w:rFonts w:cs="Calibri"/>
                              </w:rPr>
                            </w:pPr>
                            <w:r>
                              <w:rPr>
                                <w:rFonts w:cs="Calibri"/>
                                <w:i/>
                              </w:rPr>
                              <w:t>2. Komunikat, o którym mowa w ust. 1, ogłasza się w Dzienniku Urzędowym Rzeczypospolitej Polskiej „Monitor Polski”.</w:t>
                            </w:r>
                          </w:p>
                          <w:p>
                            <w:pPr>
                              <w:pStyle w:val="Akapitzlist"/>
                              <w:autoSpaceDE w:val="false"/>
                              <w:spacing w:lineRule="auto" w:line="240" w:before="0" w:after="0"/>
                              <w:ind w:left="0" w:hanging="0"/>
                              <w:contextualSpacing/>
                              <w:jc w:val="both"/>
                              <w:rPr>
                                <w:rFonts w:cs="Calibri"/>
                              </w:rPr>
                            </w:pPr>
                            <w:r>
                              <w:rPr>
                                <w:rFonts w:cs="Calibri"/>
                              </w:rPr>
                            </w:r>
                          </w:p>
                          <w:p>
                            <w:pPr>
                              <w:pStyle w:val="Normal"/>
                              <w:jc w:val="both"/>
                              <w:rPr/>
                            </w:pPr>
                            <w:r>
                              <w:rPr>
                                <w:rFonts w:cs="Calibri" w:ascii="Calibri" w:hAnsi="Calibri"/>
                                <w:sz w:val="22"/>
                                <w:szCs w:val="22"/>
                              </w:rPr>
                              <w:t>W ocenie ZBP występuje konieczność dookreślenia zawartego w art. 39 ust 1. zwrotu „operacje przetwarzania danych osobowych”</w:t>
                            </w:r>
                            <w:r>
                              <w:rPr>
                                <w:rFonts w:cs="Calibri" w:ascii="Calibri" w:hAnsi="Calibri"/>
                                <w:i/>
                                <w:sz w:val="22"/>
                                <w:szCs w:val="22"/>
                              </w:rPr>
                              <w:t>,</w:t>
                            </w:r>
                            <w:r>
                              <w:rPr>
                                <w:rFonts w:cs="Calibri" w:ascii="Calibri" w:hAnsi="Calibri"/>
                                <w:sz w:val="22"/>
                                <w:szCs w:val="22"/>
                              </w:rPr>
                              <w:t xml:space="preserve"> gdyż obecnie nie jest jasne, co należy rozumieć pod wskazanym pojęc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sz w:val="22"/>
                                <w:szCs w:val="22"/>
                              </w:rPr>
                              <w:t xml:space="preserve">Zgodnie z art. 4 pkt 2 RODO przetwarzanie oznacza operację lub zestaw operacji wykonywanych  na danych osobowych. </w:t>
                            </w:r>
                          </w:p>
                          <w:p>
                            <w:pPr>
                              <w:pStyle w:val="Normal"/>
                              <w:ind w:left="67" w:hanging="0"/>
                              <w:jc w:val="both"/>
                              <w:rPr>
                                <w:rFonts w:ascii="Calibri" w:hAnsi="Calibri" w:cs="Calibri"/>
                                <w:sz w:val="22"/>
                                <w:szCs w:val="22"/>
                              </w:rPr>
                            </w:pPr>
                            <w:r>
                              <w:rPr>
                                <w:rFonts w:cs="Calibri" w:ascii="Calibri" w:hAnsi="Calibri"/>
                                <w:sz w:val="22"/>
                                <w:szCs w:val="22"/>
                              </w:rPr>
                              <w:t xml:space="preserve">Zatem przez operacje przetwarzania danych osobowych  należy rozumieć dany rodzaj przetwarzania, daną czynność na danych osobowych.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Definiowanie tego pojęcia w opinii projektodawcy nie jest potrzebne co więcej mogłoby powodować poważne wątpliwości interpretacyjne i narazić na niezgodność z RODO.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8, Art.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kt ustawy w wielu przepisach przewiduje publikowanie przez Prezesa Urzędu informacji, wytycznych lub dokumentów oraz wykonywania innych obowiązków informacyjnych i edukacyjnych. Jest to niewątpliwie pozytywne, gdyż RODO w wielu obszarach wprowadza zupełnie nowe prawa i obowiązki, co do których nie ma ukształtowanej praktyki, a przedsiębiorcy mają wiele wątpliwości odnośnie zarówno przyszłych oczekiwań regulatora oraz sposobu realizacji szeregu tych praw i obowiązków. </w:t>
                            </w:r>
                          </w:p>
                          <w:p>
                            <w:pPr>
                              <w:pStyle w:val="Normal"/>
                              <w:jc w:val="both"/>
                              <w:rPr/>
                            </w:pPr>
                            <w:r>
                              <w:rPr>
                                <w:rFonts w:cs="Calibri" w:ascii="Calibri" w:hAnsi="Calibri"/>
                                <w:sz w:val="22"/>
                                <w:szCs w:val="22"/>
                              </w:rPr>
                              <w:t>W Projekcie ustawy znalazło się wiele pozytywnych przykładów przepisów regulujących obowiązki informacyjne Prezesa Urzędu. Przykładem jest art. 38 Projektu ustawy, w którym przewidziano obowiązek udostępniania standardowych klauzul umownych przy powierzaniu przetwarzania danych oraz zatwierdzonych kodeksów postępowania. Podobnie pozytywnie należy oceniać pod tym kątem art. 43 Projektu ustawy, który obliguje Prezesa Urzędu do opracowania i udostępnienia rekomendacji określających środki techniczne i organizacyjne stosowane w celu zapewnienia bezpieczeństwa przetwarzania danych osobowych (o czym mowa jest również poniże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Dziękujemy za pozytywną opinię w tym zakres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38 projektu przedstawiono zamknięty katalog informacji, które Prezes Urzędu udostępnia w BIP pomimo, że w art. 7, art. 19 ust 4, art. 43 ust 1 jest mowa o zamieszczeniu w BIP dodatkowo innych elementów jak: kryteriów certyfikacji (art.7), wykaz podmiotów akredytowanych do weryfikacji kodeksów postępowania (art. 19(4), czy rekomendacje, o których mowa w art.43 (1). Wykaz, informacji zamieszczonych wskazany w art. 38 powinien być otwart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Calibri" w:ascii="Calibri" w:hAnsi="Calibri"/>
                                <w:sz w:val="22"/>
                                <w:szCs w:val="22"/>
                              </w:rPr>
                              <w:t xml:space="preserve">Katalog dokumentów wskazany w art. 38 projektowanej ustawy nie jest wyczerpującym katalogiem informacji jakie Prezes Urzędu zamieszczał będzie na swojej stronie internetowej.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Redakcja przepisu zostanie zmieniona, w ten sposób by nie sugerował on iż jest to katalog zamknięt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7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 jakie wystąpienia Prezesa Urzędu chodzi? Brak doprecyzowania zakresu wystąpienia, sposobu przekazywania, form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W przepisie mowa jest o wystąpieniach zmierzających do zapewnienia skutecznej ochrony danych osobowych. </w:t>
                            </w:r>
                          </w:p>
                          <w:p>
                            <w:pPr>
                              <w:pStyle w:val="Normal"/>
                              <w:ind w:left="67" w:hanging="0"/>
                              <w:jc w:val="both"/>
                              <w:rPr>
                                <w:rFonts w:ascii="Calibri" w:hAnsi="Calibri" w:cs="Calibri"/>
                                <w:sz w:val="22"/>
                                <w:szCs w:val="22"/>
                              </w:rPr>
                            </w:pPr>
                            <w:r>
                              <w:rPr>
                                <w:rFonts w:cs="Calibri" w:ascii="Calibri" w:hAnsi="Calibri"/>
                                <w:sz w:val="22"/>
                                <w:szCs w:val="22"/>
                              </w:rPr>
                              <w:t xml:space="preserve">Jest to instytucja, która obowiązuje również na podstawie obecnie obowiązującej ust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pewnienie zabezpieczenia – ustanowienie ograniczeń w zakresie inicjatywy ustawodawczej na wniosek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 ustawy o ochronie danych osobowych, a dokładniej jego art. 37 przyznaje szerokie kompetencje, w zakresie występowania z wnioskiem o podjęcie inicjatywy ustawodawczej przez Prezesa bez określenia kryteriów uzasadniających taki wniosek. W odczuciu Stowarzyszenia, w przypadku rewolucyjnych zmian związanych ze zmianą podejścia do ochrony danych osobowych, takie uregulowanie może powodować daleko idące negatywne skutki dla przedsiębiorców działających w poszczególnych branżach. </w:t>
                            </w:r>
                          </w:p>
                          <w:p>
                            <w:pPr>
                              <w:pStyle w:val="Normal"/>
                              <w:jc w:val="both"/>
                              <w:rPr>
                                <w:rFonts w:ascii="Calibri" w:hAnsi="Calibri" w:cs="Calibri"/>
                                <w:sz w:val="22"/>
                                <w:szCs w:val="22"/>
                              </w:rPr>
                            </w:pPr>
                            <w:r>
                              <w:rPr>
                                <w:rFonts w:cs="Calibri" w:ascii="Calibri" w:hAnsi="Calibri"/>
                                <w:sz w:val="22"/>
                                <w:szCs w:val="22"/>
                              </w:rPr>
                              <w:t xml:space="preserve">Przede wszystkim należy wskazać, iż Prezes powinien mieć prawo występowania w szczególnie uzasadnionych przypadkach, tak, żeby nie tamować bieżących prac podmiotów do których  z takim wnioskiem występuje.  </w:t>
                            </w:r>
                          </w:p>
                          <w:p>
                            <w:pPr>
                              <w:pStyle w:val="Normal"/>
                              <w:jc w:val="both"/>
                              <w:rPr>
                                <w:rFonts w:ascii="Calibri" w:hAnsi="Calibri" w:cs="Calibri"/>
                                <w:sz w:val="22"/>
                                <w:szCs w:val="22"/>
                              </w:rPr>
                            </w:pPr>
                            <w:r>
                              <w:rPr>
                                <w:rFonts w:cs="Calibri" w:ascii="Calibri" w:hAnsi="Calibri"/>
                                <w:sz w:val="22"/>
                                <w:szCs w:val="22"/>
                              </w:rPr>
                              <w:t xml:space="preserve">Ponadto podmioty powinny mieć przekazane jasno określone wytyczne dla zmian oraz wskazane skutki, które zmiana powinna za sobą pociągać. Nie każdy podmiot do którego Prezes skieruje swój wniosek może mieć możliwość lub wystarczające zasoby wiedzy, które pozwolą mu zrealizować skierowane przez Prezesa zadanie.  </w:t>
                            </w:r>
                          </w:p>
                          <w:p>
                            <w:pPr>
                              <w:pStyle w:val="Normal"/>
                              <w:jc w:val="both"/>
                              <w:rPr>
                                <w:rFonts w:ascii="Calibri" w:hAnsi="Calibri" w:cs="Calibri"/>
                                <w:sz w:val="22"/>
                                <w:szCs w:val="22"/>
                              </w:rPr>
                            </w:pPr>
                            <w:r>
                              <w:rPr>
                                <w:rFonts w:cs="Calibri" w:ascii="Calibri" w:hAnsi="Calibri"/>
                                <w:sz w:val="22"/>
                                <w:szCs w:val="22"/>
                              </w:rPr>
                              <w:t xml:space="preserve">Mając na uwadze niską świadomość, która panuje na rynku należy wskazać, że tak określone zasady mogą przynieść odwrotny cel od zamierzonego, a mianowicie spowodować paraliż poszczególnych organów bądź nałożenie na przedsiębiorców obowiązków, których nie będą w stanie zrealizować z powodu niewiedzy i braku doświadczenia, w zakresie ochrony danych osobowych organów działających na wniosek Prezesa. </w:t>
                            </w:r>
                          </w:p>
                          <w:p>
                            <w:pPr>
                              <w:pStyle w:val="Normal"/>
                              <w:jc w:val="both"/>
                              <w:rPr>
                                <w:rFonts w:ascii="Calibri" w:hAnsi="Calibri" w:cs="Calibri"/>
                                <w:sz w:val="22"/>
                                <w:szCs w:val="22"/>
                              </w:rPr>
                            </w:pPr>
                            <w:r>
                              <w:rPr>
                                <w:rFonts w:cs="Calibri" w:ascii="Calibri" w:hAnsi="Calibri"/>
                                <w:sz w:val="22"/>
                                <w:szCs w:val="22"/>
                              </w:rPr>
                              <w:t xml:space="preserve">Nieudolne wprowadzenie zmiany, bądź zbyt krótki czas i pełna swoboda pozostawiona organowi może spowodować niekorzystne skutki dla przedsiębiorców, czego w przypadku zagrożenia wysokimi karami administracyjnymi za którymi mogą iść także procesy cywilne, wszczynane przez podmioty danych należy unikać.  </w:t>
                            </w:r>
                          </w:p>
                          <w:p>
                            <w:pPr>
                              <w:pStyle w:val="Normal"/>
                              <w:jc w:val="both"/>
                              <w:rPr>
                                <w:rFonts w:ascii="Calibri" w:hAnsi="Calibri" w:cs="Calibri"/>
                                <w:sz w:val="22"/>
                                <w:szCs w:val="22"/>
                              </w:rPr>
                            </w:pPr>
                            <w:r>
                              <w:rPr>
                                <w:rFonts w:cs="Calibri" w:ascii="Calibri" w:hAnsi="Calibri"/>
                                <w:sz w:val="22"/>
                                <w:szCs w:val="22"/>
                              </w:rPr>
                              <w:t>Z samego założenia takie rozwiązanie należy uznać za zbyt ryzykowne uregulowanie tej kwestii, w związku z czym kompetencje Prezesa Urzędu w tym zakresie powinny podlegać dalszemu doprecyzowaniu na etapie dalszych prac nad usta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y </w:t>
                            </w:r>
                            <w:r>
                              <w:rPr>
                                <w:rFonts w:eastAsia="MS Mincho;ＭＳ 明朝" w:cs="Calibri" w:ascii="Calibri" w:hAnsi="Calibri"/>
                                <w:sz w:val="22"/>
                                <w:szCs w:val="22"/>
                                <w:lang w:eastAsia="ja-JP"/>
                              </w:rPr>
                              <w:t xml:space="preserve"> mają się ustosunkować do wystąpienia lub wniosku, co nie jest równoznaczne z zapewnieniem w tym czasie skutecznej ochrony lub podjęciem inicjatywy ustawodawczej albo wydaniem bądź zmianą aktów prawnych w sprawach ochrony danych osobowych. </w:t>
                            </w:r>
                          </w:p>
                          <w:p>
                            <w:pPr>
                              <w:pStyle w:val="Normal"/>
                              <w:jc w:val="both"/>
                              <w:rPr>
                                <w:rFonts w:ascii="Calibri" w:hAnsi="Calibri" w:cs="Calibri"/>
                                <w:sz w:val="22"/>
                                <w:szCs w:val="22"/>
                              </w:rPr>
                            </w:pPr>
                            <w:r>
                              <w:rPr>
                                <w:rFonts w:cs="Calibri" w:ascii="Calibri" w:hAnsi="Calibri"/>
                                <w:sz w:val="22"/>
                                <w:szCs w:val="22"/>
                              </w:rPr>
                              <w:t>Ponadto należy wskazać, że Prezes Urzędu nie posiada bezpośredniej ani pośredniej inicjatywy prawodawczej, także odpowiedź, do której obowiązane będą organy nie będzie wymagać podjęcia przez nie prawodawczych działań.</w:t>
                            </w:r>
                          </w:p>
                          <w:p>
                            <w:pPr>
                              <w:pStyle w:val="Normal"/>
                              <w:jc w:val="both"/>
                              <w:rPr>
                                <w:rFonts w:ascii="Calibri" w:hAnsi="Calibri" w:cs="Calibri"/>
                                <w:sz w:val="22"/>
                                <w:szCs w:val="22"/>
                              </w:rPr>
                            </w:pPr>
                            <w:r>
                              <w:rPr>
                                <w:rFonts w:cs="Calibri" w:ascii="Calibri" w:hAnsi="Calibri"/>
                                <w:sz w:val="22"/>
                                <w:szCs w:val="22"/>
                              </w:rPr>
                              <w:t xml:space="preserve">Zdaniem projektodawcy takie uregulowanie pozwoli Prezesowi Urzędu wpływać na efektywniejsze stosowanie prawa ochrony danych osob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37 projektowanej ustawy:</w:t>
                            </w:r>
                          </w:p>
                          <w:p>
                            <w:pPr>
                              <w:pStyle w:val="Normal"/>
                              <w:autoSpaceDE w:val="false"/>
                              <w:jc w:val="both"/>
                              <w:rPr/>
                            </w:pPr>
                            <w:r>
                              <w:rPr>
                                <w:rFonts w:cs="Calibri" w:ascii="Calibri" w:hAnsi="Calibri"/>
                                <w:i/>
                                <w:sz w:val="22"/>
                                <w:szCs w:val="22"/>
                              </w:rPr>
                              <w:t>Art. 37</w:t>
                            </w:r>
                          </w:p>
                          <w:p>
                            <w:pPr>
                              <w:pStyle w:val="Normal"/>
                              <w:autoSpaceDE w:val="false"/>
                              <w:jc w:val="both"/>
                              <w:rPr>
                                <w:rFonts w:ascii="Calibri" w:hAnsi="Calibri" w:cs="Calibri"/>
                                <w:i/>
                                <w:i/>
                                <w:sz w:val="22"/>
                                <w:szCs w:val="22"/>
                              </w:rPr>
                            </w:pPr>
                            <w:r>
                              <w:rPr>
                                <w:rFonts w:cs="Calibri" w:ascii="Calibri" w:hAnsi="Calibri"/>
                                <w:i/>
                                <w:sz w:val="22"/>
                                <w:szCs w:val="22"/>
                              </w:rPr>
                              <w:t>1. Prezes Urzędu może kierować do organów państwowych, organów samorządu terytorialnego, państwowych i komunalnych jednostek organizacyjnych, podmiotów niepublicznych realizujących zadania publiczne, osób fizycznych i prawnych, jednostek organizacyjnych niebędących osobami prawnymi oraz innych podmiotów wystąpienia zmierzające do zapewnienia skutecznej ochrony danych osobowych.</w:t>
                            </w:r>
                          </w:p>
                          <w:p>
                            <w:pPr>
                              <w:pStyle w:val="Normal"/>
                              <w:autoSpaceDE w:val="false"/>
                              <w:jc w:val="both"/>
                              <w:rPr>
                                <w:rFonts w:ascii="Calibri" w:hAnsi="Calibri" w:cs="Calibri"/>
                                <w:i/>
                                <w:i/>
                                <w:sz w:val="22"/>
                                <w:szCs w:val="22"/>
                              </w:rPr>
                            </w:pPr>
                            <w:r>
                              <w:rPr>
                                <w:rFonts w:cs="Calibri" w:ascii="Calibri" w:hAnsi="Calibri"/>
                                <w:i/>
                                <w:sz w:val="22"/>
                                <w:szCs w:val="22"/>
                              </w:rPr>
                              <w:t>2. Prezes Urzędu może również występować do właściwych organów z wnioskami o podjęcie inicjatywy ustawodawczej albo o wydanie bądź zmianę aktów prawnych w sprawach dotyczących ochrony danych osobowych.</w:t>
                            </w:r>
                          </w:p>
                          <w:p>
                            <w:pPr>
                              <w:pStyle w:val="Normal"/>
                              <w:autoSpaceDE w:val="false"/>
                              <w:jc w:val="both"/>
                              <w:rPr>
                                <w:rFonts w:ascii="Calibri" w:hAnsi="Calibri" w:cs="Calibri"/>
                                <w:i/>
                                <w:i/>
                                <w:sz w:val="22"/>
                                <w:szCs w:val="22"/>
                              </w:rPr>
                            </w:pPr>
                            <w:r>
                              <w:rPr>
                                <w:rFonts w:cs="Calibri" w:ascii="Calibri" w:hAnsi="Calibri"/>
                                <w:i/>
                                <w:sz w:val="22"/>
                                <w:szCs w:val="22"/>
                              </w:rPr>
                              <w:t>3. Podmiot, do którego zostało skierowane wystąpienie lub wniosek, o których mowa w ust. 1 i 2, jest obowiązany ustosunkować się do tego wystąpienia lub wniosku na piśmie w terminie 30 dni od daty jego otrzym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eastAsia="en-US"/>
                              </w:rPr>
                            </w:pPr>
                            <w:r>
                              <w:rPr>
                                <w:rFonts w:cs="Calibri" w:ascii="Calibri" w:hAnsi="Calibri"/>
                                <w:sz w:val="22"/>
                                <w:szCs w:val="22"/>
                              </w:rPr>
                              <w:t xml:space="preserve">Należy zauważyć, iż obecne brzmienie przepisu art. 37 projektu </w:t>
                            </w:r>
                            <w:r>
                              <w:rPr>
                                <w:rFonts w:cs="Calibri" w:ascii="Calibri" w:hAnsi="Calibri"/>
                                <w:i/>
                                <w:sz w:val="22"/>
                                <w:szCs w:val="22"/>
                              </w:rPr>
                              <w:t xml:space="preserve">ustawy o ochronie danych osobowych </w:t>
                            </w:r>
                            <w:r>
                              <w:rPr>
                                <w:rFonts w:cs="Calibri" w:ascii="Calibri" w:hAnsi="Calibri"/>
                                <w:sz w:val="22"/>
                                <w:szCs w:val="22"/>
                              </w:rPr>
                              <w:t xml:space="preserve">implikuje wątpliwości odnośnie instytucji wystąpień Prezesa Urzędu Ochrony Danych Osobowych. Dotyczy to m.in. zagadnienia charakteru tychże wystąpień, w szczególności – kwestii tego, czy mają one charakter niewiążących interpretacji/rekomendacji czy też może mają być one wiążące. W świetle obecnego brzmienia art. 37 projektu </w:t>
                            </w:r>
                            <w:r>
                              <w:rPr>
                                <w:rFonts w:cs="Calibri" w:ascii="Calibri" w:hAnsi="Calibri"/>
                                <w:i/>
                                <w:sz w:val="22"/>
                                <w:szCs w:val="22"/>
                              </w:rPr>
                              <w:t xml:space="preserve">ustawy o ochronie danych osobowych </w:t>
                            </w:r>
                            <w:r>
                              <w:rPr>
                                <w:rFonts w:cs="Calibri" w:ascii="Calibri" w:hAnsi="Calibri"/>
                                <w:sz w:val="22"/>
                                <w:szCs w:val="22"/>
                              </w:rPr>
                              <w:t xml:space="preserve">nie jest też jasne, jakie będą konsekwencje w przypadku, gdy podmiot ustosunkuje się negatywnie – bądź też nie ustosunkuje się w ogóle - do wystąpienia Prezesa Urzędu Ochrony Danych Osobowych. Tym samym należy zauważyć, iż w swej obecnej formie rozwiązanie proponowane w art. 37 projektu </w:t>
                            </w:r>
                            <w:r>
                              <w:rPr>
                                <w:rFonts w:cs="Calibri" w:ascii="Calibri" w:hAnsi="Calibri"/>
                                <w:i/>
                                <w:sz w:val="22"/>
                                <w:szCs w:val="22"/>
                              </w:rPr>
                              <w:t xml:space="preserve">ustawy o ochronie danych osobowych </w:t>
                            </w:r>
                            <w:r>
                              <w:rPr>
                                <w:rFonts w:cs="Calibri" w:ascii="Calibri" w:hAnsi="Calibri"/>
                                <w:sz w:val="22"/>
                                <w:szCs w:val="22"/>
                              </w:rPr>
                              <w:t>może skutkować szeregiem znaczących wątpliwości prawnych, kreując tym samym niepewność w sferze prawa.</w:t>
                            </w:r>
                          </w:p>
                          <w:p>
                            <w:pPr>
                              <w:pStyle w:val="Akapitzlist"/>
                              <w:spacing w:lineRule="auto" w:line="240" w:before="0" w:after="200"/>
                              <w:ind w:left="0" w:hanging="0"/>
                              <w:contextualSpacing/>
                              <w:jc w:val="both"/>
                              <w:rPr>
                                <w:rFonts w:ascii="Calibri" w:hAnsi="Calibri" w:cs="Calibri"/>
                                <w:sz w:val="22"/>
                                <w:szCs w:val="22"/>
                                <w:lang w:eastAsia="en-US"/>
                              </w:rPr>
                            </w:pPr>
                            <w:r>
                              <w:rPr>
                                <w:rFonts w:cs="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y </w:t>
                            </w:r>
                            <w:r>
                              <w:rPr>
                                <w:rFonts w:eastAsia="MS Mincho;ＭＳ 明朝" w:cs="Calibri" w:ascii="Calibri" w:hAnsi="Calibri"/>
                                <w:sz w:val="22"/>
                                <w:szCs w:val="22"/>
                                <w:lang w:eastAsia="ja-JP"/>
                              </w:rPr>
                              <w:t xml:space="preserve"> mają się ustosunkować do wystąpienia lub wniosku, co nie jest równoznaczne z zapewnieniem w tym czasie skutecznej ochrony lub podjęciem inicjatywy ustawodawczej albo wydaniem bądź zmianą aktów prawnych w sprawach ochrony danych osobowych. </w:t>
                            </w:r>
                          </w:p>
                          <w:p>
                            <w:pPr>
                              <w:pStyle w:val="Normal"/>
                              <w:jc w:val="both"/>
                              <w:rPr>
                                <w:rFonts w:ascii="Calibri" w:hAnsi="Calibri" w:cs="Calibri"/>
                                <w:sz w:val="22"/>
                                <w:szCs w:val="22"/>
                              </w:rPr>
                            </w:pPr>
                            <w:r>
                              <w:rPr>
                                <w:rFonts w:cs="Calibri" w:ascii="Calibri" w:hAnsi="Calibri"/>
                                <w:sz w:val="22"/>
                                <w:szCs w:val="22"/>
                              </w:rPr>
                              <w:t>Ponadto należy wskazać, że Prezes Urzędu nie posiada bezpośredniej ani pośredniej inicjatywy prawodawczej, także odpowiedź, do której obowiązane będą organy nie będzie wymagać podjęcia przez nie prawodawczych działa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W uzasadnieniu do projektowanej UODO wskazano, że przewidziane w art. 37 wystąpienia Prezesa Urzędu stanowią powtórzenie obecnie obowiązujących rozwiązań. Zasadne wydaje się jednak doprecyzowanie jaki jest ich charakter prawny. W szczególności zaś istotne jest określenie czy mają one moc wiążącą względem podmiotu, do którego Prezes Urzędu występuje, czy należy interpretować je jako niewiążący wniosek z art. 241 Kodeksu postępowania administracyjnego („KPA”)?</w:t>
                            </w:r>
                          </w:p>
                          <w:p>
                            <w:pPr>
                              <w:pStyle w:val="Normal"/>
                              <w:autoSpaceDE w:val="false"/>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y </w:t>
                            </w:r>
                            <w:r>
                              <w:rPr>
                                <w:rFonts w:eastAsia="MS Mincho;ＭＳ 明朝" w:cs="Calibri" w:ascii="Calibri" w:hAnsi="Calibri"/>
                                <w:sz w:val="22"/>
                                <w:szCs w:val="22"/>
                                <w:lang w:eastAsia="ja-JP"/>
                              </w:rPr>
                              <w:t xml:space="preserve"> mają się ustosunkować do wystąpienia lub wniosku, co nie jest równoznaczne z zapewnieniem w tym czasie skutecznej ochrony lub podjęciem inicjatywy ustawodawczej albo wydaniem bądź zmianą aktów prawnych w sprawach ochrony danych osobowych. </w:t>
                            </w:r>
                          </w:p>
                          <w:p>
                            <w:pPr>
                              <w:pStyle w:val="Normal"/>
                              <w:jc w:val="both"/>
                              <w:rPr>
                                <w:rFonts w:ascii="Calibri" w:hAnsi="Calibri" w:cs="Calibri"/>
                                <w:sz w:val="22"/>
                                <w:szCs w:val="22"/>
                              </w:rPr>
                            </w:pPr>
                            <w:r>
                              <w:rPr>
                                <w:rFonts w:cs="Calibri" w:ascii="Calibri" w:hAnsi="Calibri"/>
                                <w:sz w:val="22"/>
                                <w:szCs w:val="22"/>
                              </w:rPr>
                              <w:t>Ponadto należy wskazać, że Prezes Urzędu nie posiada bezpośredniej ani pośredniej inicjatywy prawodawczej, także odpowiedź, do której obowiązane będą organy nie będzie wymagać podjęcia przez nie prawodawczych działań.</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36</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U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Prezes Urzędu opiniuje założenia i projekty aktów prawnych dotyczące ochrony danych osobowych.</w:t>
                            </w:r>
                          </w:p>
                          <w:p>
                            <w:pPr>
                              <w:pStyle w:val="Normal"/>
                              <w:jc w:val="both"/>
                              <w:rPr>
                                <w:rFonts w:ascii="Calibri" w:hAnsi="Calibri" w:cs="Calibri"/>
                                <w:sz w:val="22"/>
                                <w:szCs w:val="22"/>
                              </w:rPr>
                            </w:pPr>
                            <w:r>
                              <w:rPr>
                                <w:rFonts w:cs="Calibri" w:ascii="Calibri" w:hAnsi="Calibri"/>
                                <w:sz w:val="22"/>
                                <w:szCs w:val="22"/>
                              </w:rPr>
                              <w:t>KOMENTARZ: Taki zapis może zawęzić opiniowanie do aktów prawnych które mają ochronę danych osobowych w swojej nazwie. Natomiast Prezes Urzędu powinien opiniować założenia i projekty wszelkich aktów prawnych, których stosowanie wiąże się z przetwarzaniem danych osobowych. Zresztą w proponowanym artykule 32 jest zapis: 2. Do zadań Rady należy: 2) opiniowanie przekazanych przez Prezesa Urzędu projektów aktów prawnych i innych dokumentów dotyczących spraw ochrony danych osobowych.</w:t>
                            </w:r>
                          </w:p>
                          <w:p>
                            <w:pPr>
                              <w:pStyle w:val="Normal"/>
                              <w:jc w:val="both"/>
                              <w:rPr>
                                <w:rFonts w:ascii="Calibri" w:hAnsi="Calibri" w:cs="Calibri"/>
                                <w:sz w:val="22"/>
                                <w:szCs w:val="22"/>
                              </w:rPr>
                            </w:pPr>
                            <w:r>
                              <w:rPr>
                                <w:rFonts w:cs="Calibri" w:ascii="Calibri" w:hAnsi="Calibri"/>
                                <w:sz w:val="22"/>
                                <w:szCs w:val="22"/>
                              </w:rPr>
                              <w:t>PROPOZYCJA ZAPISU: Prezes Urzędu opiniuje założenia i projekty aktów prawnych które dotyczą spraw ochrony danych osobow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aniem projektodawcy takie sformułowanie nie ograniczy  opiniowania Prezesa Urzędu do aktów prawnych które mają ochronę danych osobowych w swojej nazw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5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 xml:space="preserve">Przedmiotowy przepis powinien otrzymać następujące brzmienie: „Prezes Urzędu, </w:t>
                            </w:r>
                            <w:r>
                              <w:rPr>
                                <w:rFonts w:cs="Calibri" w:ascii="Calibri" w:hAnsi="Calibri"/>
                                <w:b/>
                                <w:sz w:val="22"/>
                                <w:szCs w:val="22"/>
                              </w:rPr>
                              <w:t>corocznie</w:t>
                            </w:r>
                            <w:r>
                              <w:rPr>
                                <w:rFonts w:cs="Calibri" w:ascii="Calibri" w:hAnsi="Calibri"/>
                                <w:sz w:val="22"/>
                                <w:szCs w:val="22"/>
                              </w:rPr>
                              <w:t xml:space="preserve"> do dnia 31 sierpnia, przedstawia Sejmowi, Prezesowi Rady Ministrów, Rzecznikowi Praw Obywatelskich, Rzecznikowi Praw Dziecka oraz Prokuratorowi Generalnemu sprawozdanie ze swojej działalności, zawierające w szczególności informację o liczbie i rodzaju prawomocnych orzeczeń sądowych uwzględniających skargi na decyzje lub postanowienia Prezesa Urzędu oraz wnioski wynikające ze stanu przestrzegania przepisów o ochronie danych osobowych.” Określenie obowiązku corocznego przedstawiania sprawozdania z działalności Prezesa Urzędu Ochrony Danych Osobowych zapobiegnie wątpliwościom interpretacyjnym. </w:t>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prawozdania z działalności prowadzonej przez Prezesa Urzę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ojekcie ustawy w art. 35 określono zbyt ogólnie zasady rozliczalności działalności Prezesa. Przede wszystkim zabrakło, w ocenie Stowarzyszenia przez zwykła omyłkę pisarską, iż Prezes ma obowiązek przedstawić do dnia 31 sierpnia następnego roku kalendarzowe sprawozdane ze swej działalności za rok poprzedni. </w:t>
                            </w:r>
                          </w:p>
                          <w:p>
                            <w:pPr>
                              <w:pStyle w:val="Normal"/>
                              <w:jc w:val="both"/>
                              <w:rPr>
                                <w:rFonts w:ascii="Calibri" w:hAnsi="Calibri" w:cs="Calibri"/>
                                <w:sz w:val="22"/>
                                <w:szCs w:val="22"/>
                              </w:rPr>
                            </w:pPr>
                            <w:r>
                              <w:rPr>
                                <w:rFonts w:cs="Calibri" w:ascii="Calibri" w:hAnsi="Calibri"/>
                                <w:sz w:val="22"/>
                                <w:szCs w:val="22"/>
                              </w:rPr>
                              <w:t xml:space="preserve">Ponadto wnioski wynikające ze stanu przestrzegania przepisów o ochronie danych osobowych jak również informacje o działalności Prezesa Urzędu, które mogą być potraktowane jako wytyczne dla przedsiębiorców i informacja dla osób fizycznych - podmiotów danych należy potraktować jako cenne źródło informacji dla uczestników rynku. Dlatego też powinny być one dostępne publiczne, a informacje o przedstawieniu sprawozdania oraz jego treść powinna być odpowiednio zakomunikowana w BIP Urzędu – na stronie internetowej w taki sposób, ażeby każdy zainteresowany miał możliwości w dowolnym czasie i miejscu się z nim zapoznać.  </w:t>
                            </w:r>
                          </w:p>
                          <w:p>
                            <w:pPr>
                              <w:pStyle w:val="Normal"/>
                              <w:jc w:val="both"/>
                              <w:rPr>
                                <w:rFonts w:ascii="Calibri" w:hAnsi="Calibri" w:cs="Calibri"/>
                                <w:sz w:val="22"/>
                                <w:szCs w:val="22"/>
                              </w:rPr>
                            </w:pPr>
                            <w:r>
                              <w:rPr>
                                <w:rFonts w:cs="Calibri" w:ascii="Calibri" w:hAnsi="Calibri"/>
                                <w:sz w:val="22"/>
                                <w:szCs w:val="22"/>
                              </w:rPr>
                              <w:t>Dotychczasowa praktyka GIODO w zakresie udostępniania sprawozdań rocznych stanowiła cenne źródło informacji dla uczestników rynku i ten pożądany stan rzeczy należy w ocenie Stowarzyszenia utrzyma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w czę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art. 35 projektu zostanie dopisane, że sprawozdanie jest przedstawiane coroczni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35 zdaje się brakować dookreślania odnoszącego się do coroczności sprawozdania z działalności PUODO wobec Sejmu, Prezesa RM, RPO, RPD oraz Prokuratorowi Generalnemu. Proponujemy po wyrazie „sierpnia” dodać wyrazy „każdego rok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eść wskazanego przepisu może rodzić obawy, czy sprawozdanie Prezesa Urzędu będzie miało charakter coroczny. Stąd należy zasugerować dodanie po sformułowaniu „do 31 sierpnia” dodatkowo „każdego roku”, co pozwoli uniknąć jakichkolwiek wątpliwości na tym pol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ust.7 pkt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pl-PL"/>
                              </w:rPr>
                            </w:pPr>
                            <w:r>
                              <w:rPr>
                                <w:rFonts w:cs="Calibri" w:ascii="Calibri" w:hAnsi="Calibri"/>
                                <w:sz w:val="22"/>
                                <w:szCs w:val="22"/>
                              </w:rPr>
                              <w:t>Nie jest możliwe, aby członków Rady mogły rekomendować izby gospodarcze, których jest w Polsce kilkaset. Proponuję, aby rekomendację wystawiła Krajowa Izba Gospodarcza.</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ajowa Izba Gospodarcza nie zrzesza wszystkich izb gospodarczych, a projektodawcy zależało na otworzeniu możliwości składania kandydatur przez wiele podmiotów.</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 ust.7 pk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pl-PL"/>
                              </w:rPr>
                            </w:pPr>
                            <w:r>
                              <w:rPr>
                                <w:rFonts w:cs="Calibri" w:ascii="Calibri" w:hAnsi="Calibri"/>
                                <w:sz w:val="22"/>
                                <w:szCs w:val="22"/>
                              </w:rPr>
                              <w:t>Dlaczego kandydatów na członków Rady mają rekomendować członkowie Rady Ministrów, a nie Rada Ministrów?</w:t>
                            </w:r>
                          </w:p>
                          <w:p>
                            <w:pPr>
                              <w:pStyle w:val="Normal"/>
                              <w:jc w:val="both"/>
                              <w:rPr>
                                <w:rFonts w:ascii="Calibri" w:hAnsi="Calibri" w:cs="Calibri"/>
                                <w:sz w:val="22"/>
                                <w:szCs w:val="22"/>
                                <w:lang w:eastAsia="pl-PL"/>
                              </w:rPr>
                            </w:pPr>
                            <w:r>
                              <w:rPr>
                                <w:rFonts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y zależało na tym, aby każdy z ministrów miał możliwość zarekomendowania kandydat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 34 ust. 8</w:t>
                            </w:r>
                          </w:p>
                          <w:p>
                            <w:pPr>
                              <w:pStyle w:val="Normal"/>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Powołanie przez Ustawę nowej instytucji przy Prezesie Ochrony Danych Osobowych, tj. Rady ds. Ochrony Danych Osobowych jako organu doradczo-opiniodawczego należy uznać za pozytywne rozwiązanie. Zapewnienie organowi nadzorczemu fachowego gremium doradczego spośród osób związanych z różnymi dziedzinami powiązanymi bezpośrednio z przetwarzaniem danych osobowych (komunikacja elektroniczna, archiwizacja, ochrona konsumenta) pozwoli na stosowanie przez organ nadzorczy kompleksowego podejścia do kwestii związanych z danymi osobowymi (np. w zakresie środków technicznych i organizacyjnych w zakresie ochrony danych).</w:t>
                            </w:r>
                          </w:p>
                          <w:p>
                            <w:pPr>
                              <w:pStyle w:val="Normal"/>
                              <w:spacing w:lineRule="auto" w:line="276"/>
                              <w:ind w:left="108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rPr>
                              <w:t xml:space="preserve">Uwagę zwraca jedynie kryterium wyboru kandydatów na członków ww. Rady określone w art. 34 ust. 8 Ustawy. Przepis ten nie wymaga, aby kandydat na członka Rady musiał posiadać wiedzę z zakresu ochrony danych osobowych. Mając przy tym na względzie katalog zadań Rady wskazany w art. 34 ust. 2 Ustawy (opiniowanie aktów prawnych dotyczących spraw ochrony danych osobowych, opracowywanie kryteriów certyfikacji, opracowywanie propozycji rekomendacji), należy rozważyć czy członkowie Rady nie powinni legitymować się wiedzą w zakresie przepisów o ochronie danych osobowych lub praktyką w ich stosowaniu. Doradczy charakter Rady, a także założenia ustawodawcy leżące u podstaw jej powołana (fachowa wiedza dla organu nadzorczego) nakazują, aby kandydaci do Rady w celu prawidłowego pełnienia swojej funkcji posiadali wiedzę o systemie ochrony danych osobowych wynikającym tak z RODO, jak i z regulacji krajowych. Tylko kompleksowa wiedza o systemie ochrony danych osobowych może pozwolić na wydanie opinii z zakresu ochrony danych osobowy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Zdaniem projektodawcy niecelowe będzie dalsze formalizowanie działania bądź powoływania członków Rady. Będzie to organ doradczy i w interesie organu będzie, aby w jego składzie znalazły się osoby merytorycznie zdolne wspomóc organ w jego zadania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34 ust. 7</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Zgodnie z projektem ustawy Rada do Spraw Ochrony Danych Osobowych („Rada”) będzie się składała z 8 osób, przy czym wśród organizacji, które mogą rekomendować członków Rady dominują organy administracji i jednostki sektora finansów publicznych (art. 34 ust. 7 projektu ustawy), a izby gospodarcze stanowią tylko jedną z dziewięciu kategorii organizacji, które mogą występować z takimi rekomendacjami. Jednocześnie nie ulega wątpliwości, iż główny ciężar przestrzegania przepisów z zakresu ochrony danych osobowych spoczywać będzie na przedsiębiorcach (również z uwagi na świadomy zabieg Projektodawcy powodujący, iż przepisy chroniące prywatność obywateli będą jedynie w ograniczonym zakresie stosowały się do działań organów administracji publicznej).</w:t>
                            </w:r>
                          </w:p>
                          <w:p>
                            <w:pPr>
                              <w:pStyle w:val="Normal"/>
                              <w:jc w:val="both"/>
                              <w:rPr>
                                <w:rFonts w:ascii="Calibri" w:hAnsi="Calibri" w:cs="Calibri"/>
                                <w:sz w:val="22"/>
                                <w:szCs w:val="22"/>
                              </w:rPr>
                            </w:pPr>
                            <w:r>
                              <w:rPr>
                                <w:rFonts w:cs="Calibri" w:ascii="Calibri" w:hAnsi="Calibri"/>
                                <w:sz w:val="22"/>
                                <w:szCs w:val="22"/>
                              </w:rPr>
                              <w:t xml:space="preserve">W związku z powyższym w ocenie Izby analizowane przepisy powinny zostać zmienione tak, aby organizacje zrzeszające przedsiębiorców miały zagwarantowane co najmniej 2 miejsca w Radzie (a nie jak obecnie jedynie możliwość rekomendowania członka Rady, przy niewiążącym charakterze takiej rekomendacji dla Prezesa Urzędu). </w:t>
                            </w:r>
                          </w:p>
                          <w:p>
                            <w:pPr>
                              <w:pStyle w:val="Normal"/>
                              <w:jc w:val="both"/>
                              <w:rPr>
                                <w:rFonts w:ascii="Calibri" w:hAnsi="Calibri" w:cs="Calibri"/>
                                <w:b/>
                                <w:b/>
                                <w:sz w:val="22"/>
                                <w:szCs w:val="22"/>
                              </w:rPr>
                            </w:pPr>
                            <w:r>
                              <w:rPr>
                                <w:rFonts w:cs="Calibri" w:ascii="Calibri" w:hAnsi="Calibri"/>
                                <w:sz w:val="22"/>
                                <w:szCs w:val="22"/>
                              </w:rPr>
                              <w:t xml:space="preserve">Jednocześnie art. 34 ust. 7 pkt 7) projektu ustawy posługuje się pojęciem „izb gospodarczych”, co </w:t>
                              <w:br/>
                              <w:t>w sposób nieuzasadniony wyłącza z kręgu podmiotów uprawnionych do rekomendowania kandydatów do Rady podmioty takie jak organizacje pracodawców, działające na podstawie ustawy z dnia 23 maja 1991 r. o organizacjach pracodawców. Przepis powinien uwzględniać zarówno izby gospodarcze jak i organizacje pracodaw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owany zapis spowodowałaby dysproporcje w reprezentacji względem innych podmiot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ust.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S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ityczność Rady do Spraw Ochrony Danych Osobowych – organ doradczy złożony ze specjalistów/ nie z osób pochodzących z mianowania polityczneg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rt. 34 ust. 7 projektu nowej ustawy o ochronie danych osobowych wprowadza Radę do Spraw Ochrony Danych zasady wyboru członków Rady wskazują na jej silne upolitycznienie w realiach technokracji i szeroko działających grup specjalistów zajmujących się poszczególnymi dziedzinami nauki stanowiska w radzie powinny być obsadzane przez wybitnych przedstawicieli środowisk naukowych oraz specjalistów praktyków.  </w:t>
                            </w:r>
                          </w:p>
                          <w:p>
                            <w:pPr>
                              <w:pStyle w:val="Normal"/>
                              <w:jc w:val="both"/>
                              <w:rPr>
                                <w:rFonts w:ascii="Calibri" w:hAnsi="Calibri" w:cs="Calibri"/>
                                <w:sz w:val="22"/>
                                <w:szCs w:val="22"/>
                              </w:rPr>
                            </w:pPr>
                            <w:r>
                              <w:rPr>
                                <w:rFonts w:cs="Calibri" w:ascii="Calibri" w:hAnsi="Calibri"/>
                                <w:sz w:val="22"/>
                                <w:szCs w:val="22"/>
                              </w:rPr>
                              <w:t xml:space="preserve">W obecnym kształcie proponowanego rozwiązania zachodzi wysokie prawdopodobieństwo, iż miejsca w Radzie będą zajmowane przez osoby z nadania politycznego, a nie przez osoby które wyróżniają się wysokim profesjonalizmem i wiedzą praktyczną, co może powodować znacznie niższy poziom prac Rady i ich efektów. </w:t>
                            </w:r>
                          </w:p>
                          <w:p>
                            <w:pPr>
                              <w:pStyle w:val="Normal"/>
                              <w:jc w:val="both"/>
                              <w:rPr>
                                <w:rFonts w:ascii="Calibri" w:hAnsi="Calibri" w:cs="Calibri"/>
                                <w:sz w:val="22"/>
                                <w:szCs w:val="22"/>
                              </w:rPr>
                            </w:pPr>
                            <w:r>
                              <w:rPr>
                                <w:rFonts w:cs="Calibri" w:ascii="Calibri" w:hAnsi="Calibri"/>
                                <w:sz w:val="22"/>
                                <w:szCs w:val="22"/>
                              </w:rPr>
                              <w:t>Ponadto szczegółowy tryb działania Rady określa regulamin, który będzie ustanawiany na wniosek przez Prezesa Urzędu, co zmniejsza szansę na wprowadzanie zmian w składzie Rady, a także rozliczalność efektów jej prac. Dla jasnego określenia zasad rozliczalności efektów prac Rady podstawowe założenia powinny znaleźć się w odczuciu Stowarzyszenia  w postanowieniach nowej ustawy o ochronie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celowe będzie dalsze formalizowanie działania Rady. Będzie to organ doradczy i w interesie organu będzie, aby w jego składzie znalazły się osoby merytorycznie zdolne wspomóc organ w jego zadania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ust.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nośnie do art. 34 ust. 6 za wskazane należy uznać, aby kandydatów do Rady wskazywały podmioty określone w ust. 7. Nie byłoby złym rozwiązaniem, aby miejsca w radzie przypisane były właśnie do tych podmiotów i aby miały one (a szczególnie RPO) zagwarantowaną możliwość obsadzenia tego miejsca jednym z wytypowanych przez siebie kandydatów. W przypadku powołania się na definicję z ustawy o finansowaniu nauki (art. 34 ust. 7 pkt 8) należy przypomnieć o wątpliwej przyszłości tej ustawy w kontekście prac nad Ustawą 2.0. Czy nie należałoby określić wprost organizacji reprezentatywnych dla jednostek naukowych – np. KRAS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odawca nie chce ingerować w to jakich kandydatów wskażą dane podmioty, gdyż będzie to ich decyzj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  ust. 7 pkt 7</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cs="Calibri"/>
                              </w:rPr>
                            </w:pPr>
                            <w:r>
                              <w:rPr>
                                <w:rFonts w:cs="Calibri"/>
                              </w:rPr>
                              <w:t>proponowalibyśmy jeszcze rozważenie doprecyzowania:</w:t>
                            </w:r>
                          </w:p>
                          <w:p>
                            <w:pPr>
                              <w:pStyle w:val="Akapitzlist"/>
                              <w:spacing w:lineRule="auto" w:line="240" w:before="0" w:after="200"/>
                              <w:ind w:left="0" w:hanging="0"/>
                              <w:contextualSpacing/>
                              <w:jc w:val="both"/>
                              <w:rPr/>
                            </w:pPr>
                            <w:r>
                              <w:rPr>
                                <w:rFonts w:cs="Calibri"/>
                                <w:b/>
                              </w:rPr>
                              <w:t>art. 34 ust. 7 pkt 7 Ustawy</w:t>
                            </w:r>
                            <w:r>
                              <w:rPr>
                                <w:rFonts w:cs="Calibri"/>
                              </w:rPr>
                              <w:t xml:space="preserve"> – na liście podmiotów uprawnionych do rekomendowania kandydatów na członków Rady do Spraw Ochrony Danych Osobowych proponowalibyśmy zastąpienie izb gospodarczych reprezentatywnymi organizacjami związkowymi lub pracodawców, w rozumieniu ustawy z dnia 24 lipca 2015 r. o Radzie Dialogu Społecznego i innych instytucjach dialogu społecznego. Warunki reprezentatywności określone w tej ustawie, a dotyczące wielkości czy zasięgu organizacji, powinny pozwolić na zapewnienie wyższego poziomu merytorycznego rekomend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Calbri;Times New Roman" w:hAnsi="Calbri;Times New Roman" w:eastAsia="Calibri" w:cs="Calbri;Times New Roman"/>
                                <w:color w:val="000000"/>
                                <w:sz w:val="22"/>
                                <w:szCs w:val="22"/>
                                <w:lang w:eastAsia="en-US"/>
                              </w:rPr>
                            </w:pPr>
                            <w:r>
                              <w:rPr>
                                <w:rFonts w:eastAsia="Calibri" w:cs="Calbri;Times New Roman" w:ascii="Calbri;Times New Roman" w:hAnsi="Calbri;Times New Roman"/>
                                <w:color w:val="000000"/>
                                <w:sz w:val="22"/>
                                <w:szCs w:val="22"/>
                                <w:lang w:eastAsia="en-US"/>
                              </w:rPr>
                              <w:t>Uwaga nieuwzględniona</w:t>
                            </w:r>
                          </w:p>
                          <w:p>
                            <w:pPr>
                              <w:pStyle w:val="Normal"/>
                              <w:spacing w:before="0" w:after="16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3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Calibri"/>
                              </w:rPr>
                              <w:t>W art. 34 projektu ustawy, który dotyczy Rady do Spraw Ochrony Danych Osobowych, przedstawione są wymagania dot. kandydatów do Rady. Jedyny wymóg dot. kandydata do rady to wyższe wyksztalcenie. Mamy wątpliwości czy to jest wystarczające wymaganie. Rekomendujemy aby od kandydatów do Rady wymagać również aby posiadali oni wiedzę oraz doświadczenie zawodowe z zakresu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lang w:eastAsia="pl-PL"/>
                              </w:rPr>
                              <w:t xml:space="preserve">Uwaga nieuwzględniona.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ada do spraw ochrony danych osobowych </w:t>
                            </w:r>
                          </w:p>
                          <w:p>
                            <w:pPr>
                              <w:pStyle w:val="Normal"/>
                              <w:jc w:val="both"/>
                              <w:rPr/>
                            </w:pPr>
                            <w:r>
                              <w:rPr>
                                <w:rFonts w:eastAsia="Calibri" w:cs="Calibri" w:ascii="Calibri" w:hAnsi="Calibri"/>
                                <w:sz w:val="22"/>
                                <w:szCs w:val="22"/>
                                <w:lang w:eastAsia="pl-PL"/>
                              </w:rPr>
                              <w:t>Pozytywnie oceniamy propozycję powołania Rady do spraw ochrony danych osobowych jako organu doradczego Prezesa. Jej funkcjonowanie może wzmocnić Prezesa, który – dzięki osobom zasiadającym w Radzie – będzie mógł na bieżąco konsultować swoje najważniejsze decyzje z osobami dysponującymi szeroką wiedzą w obszarze ochrony danych osobowych oraz – podobnie jak w przypadku Rady ds. Cyfryzacji - wnoszących różne doświadczenie i perspektywę.  Na marginesie zwracamy jedynie uwagę, że niejasne jest dla nas – zaczerpnięte z ustawy z 17 lutego 2005 r. o informatyzacji działalności podmiotów realizujących zadania publiczne – ograniczenie możliwości rekomendowania kandydatów do Rady do spraw ochrony danych osobowych jedynie przez stowarzyszenia (por. art. 34 ust. 7 pkt 9), co wyklucza inne organizacje społeczne specjalizujące się w działalności na rzecz ochrony danych osobowych. Przy czym, biorąc pod uwagę, że Prezes Urzędu będzie samodzielnie wybierać członków Rady – można rozważyć całkowite zniesienie systemu rekomendacji kandydatów, a w jego miejsce wprowadzić model otwartego konkursu, w którym każdy może się zgłosić, odpowiednio uzasadniając swoją kandydaturę, a Prezes Urzędu zachowuje swobodę w wyborze swoich doradcó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 w czę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jekcie zostanie dodana możliwość rekomendowania kandydatów również przez fundacj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godnie z projektem ustawy Rada do Spraw Ochrony Danych Osobowych („Rada”) będzie się składała z 8 osób, przy czym wśród organizacji, które mogą rekomendować członków Rady dominują organy administracji i jednostki sektora finansów publicznych (art. 34 ust. 7 projektu ustawy), a izby gospodarcze stanowią tylko jeną z dziewięciu kategorii organizacji, które mogą występować z takimi rekomendacjami. Jednocześnie nie ulega wątpliwości, iż główny ciężar przestrzegania przepisów z zakresu ochrony danych osobowych spoczywać będzie na przedsiębiorcach (również z uwagi na świadomy zabieg Projektodawcy powodujący, iż przepisy chroniące prywatność obywateli będą jedynie w ograniczonym zakresie stosowały się do działań organów administracji publicznej). W związku z powyższym w ocenie Konfederacji analizowane przepisy powinny zostać zmienione tak, aby organizacje zrzeszające przedsiębiorców miały zagwarantowane co najmniej 2 miejsca w Radzie (a nie jak obecnie jedynie możliwość rekomendowania członka Rady, przy niewiążącym charakterze takiej rekomendacji dla Prezesa Urzędu).  Jednocześnie art. 34 ust. 7 pkt 7) projektu ustawy posługuje się pojęciem „izb gospodarczych”, co w sposób nieuzasadniony wyłącza z kręgu podmiotów uprawnionych do rekomendowania kandydatów do Rady podmioty takie jak organizacje pracodawców, działające na podstawie ustawy z dnia 23 maja 1991 r. o organizacjach pracodawców. Przepis powinien uwzględniać zarówno izby gospodarcze jak i organizacje pracodawców jak i fundac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spacing w:before="0" w:after="16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kład Rady został tak zaprojektowany by mogły do niego wchodzić osoby reprezentujące różne podmioty, zarówno ze strony administracji publicznej, jak i spoza administracji (art. 34 ust. 7 ). Ideą jest by różne podmioty mogły wesprzeć swoją wiedzą Prezesa Urzędu. </w:t>
                            </w:r>
                            <w:r>
                              <w:rPr>
                                <w:rFonts w:cs="Calibri" w:ascii="Calibri" w:hAnsi="Calibri"/>
                                <w:sz w:val="22"/>
                                <w:szCs w:val="22"/>
                              </w:rPr>
                              <w:t>Proponowany zapis spowodowałaby dysproporcje w reprezentacji względem innych podmiotów.</w:t>
                            </w:r>
                          </w:p>
                          <w:p>
                            <w:pPr>
                              <w:pStyle w:val="Normal"/>
                              <w:ind w:left="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textAlignment w:val="baseline"/>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zytywnie odnosimy się do koncepcji utworzenia nowej instytucji - Rady do Spraw Ochrony Danych Osobowych (“Rada”) - przewidzianej w art. 34 ust. 1 Projektu Ustawy. Zgadzamy się, że zakres zadań PUODO uzasadnia powołanie organu opiniodawczo-doradczego, reprezentującego różne podmioty, w tym administrację publiczną oraz przedstawicieli spoza administracji. PUODO ma powoływać 8-osobowy skład Rady na dwuletnią kadencję spośród kandydatów przedstawionych przez uprawnione podmioty. Wśród podmiotów uprawnionych do przedstawienia rekomendacji zasadnie wskazano m. in. stowarzyszenia wpisane do Krajowego Rejestru Sądowego, których celem statutowym jest działalność na rzecz ochrony danych osobowych (art. 34 ust. 7 pkt 9 Projektu Ustawy). Nie sposób jednak znaleźć uzasadnienia dla pominięcia - w ramach katalogu podmiotów rekomendujących - fundacji, których celem statutowym jest działalność na rzecz ochrony danych osobowych. Z tego powodu postulujemy o poszerzenie katalogu wskazanego w art. 34. ust. 7 o fundacje, które w ramach swojej działalności statutowej zajmują się ochroną danych osobow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ojekcie zostanie dodana możliwość rekomendowania kandydatów również przez fundacje.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Projekcie ustawy przewidziano powołanie Rady do spraw Ochrony Danych Osobowych („Rada”), będącej organem opiniodawczo-doradczym Prezesa Urzędu. Z punktu widzenia przedsiębiorców istotny jest sposób wyboru kandydatów do Rady, która może mieć istotny wpływ na działalność Urzędu. Zgodnie z uzasadnieniem do Projektowanej ustawy, „skład Rady został tak zaprojektowany, by mogły do niego wchodzić osoby reprezentujące różne podmioty, zarówno ze strony administracji publicznej, jak i spoza administracji.” Obecne przepisy jednak mogą powodować trudności w wyłonieniu kandydatów ze względu na podmioty uprawnione do ich wskazywania, które są liczne i często nie są reprezentatywne dla swojego środowiska. Uwaga ta dotyczy w szczególności izb gospodarczych. Niektóre z tych izb mają niewątpliwie szeroki zakres podmiotowy i reprezentują istotną część przedsiębiorców działających w danej branży, jednak są również izby regionalne o ograniczonym zasięgu, których jest bardzo wiele, stąd wskazanie w przepisach jedynie „izb gospodarczych” wydaje się błędne. Podobną uwagę należy zgłosić odnośnie stowarzyszeń, wskazanych w art. 34 ust. 7 pkt 9 Projektu ustawy. Wielość podmiotów zgłaszających kandydatury może spowodować zalew kandydatów, przy którym ich odpowiednia selekcja będzie utrudniona. W tym kontekście należy opowiedzieć się za umożliwieniem zgłaszania kandydatów w miejsce izb gospodarczych oraz stowarzyszeń przez reprezentatywne organizacje pracodawców oraz reprezentatywne organizacje związkowe, ewentualnie jak w przypadku Rady Zamówień Publicznych należy przyznać to uprawnienie wprost Radzie Dialogu Społecznego. Zapewniłoby to zgłaszanie kandydatów przez organizacje mające zasięg ogólnokrajowy i ograniczyłoby ilość kandydatów spośród których musiałby być dokonywany wybór.  Zastanawiająca jest też konstrukcja, zgodnie z którą kandydatów na członków Rady mogą wskazywać członkowie Rady Ministrów. Zgodnie z Projektem członkowie Rady Ministrów mają już wpływ na powołanie Prezesa Urzędu oraz jego zastępców, stąd przy braku dalszych zmian w tym zakresie (patrz uwagi powyżej) lepsze wydaje się rozwiązanie zgodnie z którym wskazuje się zamiast członków Rady Ministrów kluby parlamentarne, jak w przypadku wspomnianej już Rady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kazane zasady przedstawiania kandydatów do Rady miałyby pozytywny wpływ na proces wyboru kandydatów do Rady oraz pluralizm poglądów reprezentowanych w jej rama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waga nieuwzględniona</w:t>
                            </w:r>
                          </w:p>
                          <w:p>
                            <w:pPr>
                              <w:pStyle w:val="Normal"/>
                              <w:jc w:val="both"/>
                              <w:rPr>
                                <w:rFonts w:ascii="Calibri" w:hAnsi="Calibri" w:cs="Calibri"/>
                                <w:sz w:val="22"/>
                                <w:szCs w:val="22"/>
                              </w:rPr>
                            </w:pPr>
                            <w:r>
                              <w:rPr>
                                <w:rFonts w:eastAsia="Calibri" w:cs="Calibri" w:ascii="Calibri" w:hAnsi="Calibri"/>
                                <w:color w:val="000000"/>
                                <w:sz w:val="22"/>
                                <w:szCs w:val="22"/>
                                <w:lang w:eastAsia="en-US"/>
                              </w:rPr>
                              <w:t xml:space="preserve">Projektowany przepis będzie modyfikowany, jednakże nie jest celem projektodawcy ograniczenie liczby podmiotów, które będą mogły zgłaszać kandydatów do Rady lecz raczej liczby kandydatów, których mogą zgłaszać. Do projektu ustawy w art. 34 ust. 7 pkt 9 zostaną dodane fundacj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34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jekt przepisu:</w:t>
                            </w:r>
                          </w:p>
                          <w:p>
                            <w:pPr>
                              <w:pStyle w:val="Normal"/>
                              <w:jc w:val="both"/>
                              <w:rPr>
                                <w:rFonts w:ascii="Calibri" w:hAnsi="Calibri" w:cs="Calibri"/>
                                <w:sz w:val="22"/>
                                <w:szCs w:val="22"/>
                              </w:rPr>
                            </w:pPr>
                            <w:r>
                              <w:rPr>
                                <w:rFonts w:cs="Calibri" w:ascii="Calibri" w:hAnsi="Calibri"/>
                                <w:sz w:val="22"/>
                                <w:szCs w:val="22"/>
                              </w:rPr>
                              <w:t>ust. 1</w:t>
                            </w:r>
                          </w:p>
                          <w:p>
                            <w:pPr>
                              <w:pStyle w:val="Normal"/>
                              <w:jc w:val="both"/>
                              <w:rPr>
                                <w:rFonts w:ascii="Calibri" w:hAnsi="Calibri" w:cs="Calibri"/>
                                <w:sz w:val="22"/>
                                <w:szCs w:val="22"/>
                              </w:rPr>
                            </w:pPr>
                            <w:r>
                              <w:rPr>
                                <w:rFonts w:cs="Calibri" w:ascii="Calibri" w:hAnsi="Calibri"/>
                                <w:sz w:val="22"/>
                                <w:szCs w:val="22"/>
                              </w:rPr>
                              <w:t>4) opracowywanie propozycji rekomendacji określających środki techniczne i organizacyjne stosowane w celu zapewnienia bezpieczeństwa przetwarzani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rFonts w:cs="Calibri"/>
                              </w:rPr>
                            </w:pPr>
                            <w:r>
                              <w:rPr>
                                <w:rFonts w:cs="Calibri"/>
                              </w:rPr>
                              <w:t>„</w:t>
                            </w:r>
                            <w:r>
                              <w:rPr>
                                <w:rFonts w:cs="Calibri"/>
                              </w:rPr>
                              <w:t>opracowywanie propozycji rekomendacji w celu zapewnienia bezpieczeństwa przetwarzania danych osobowych;”</w:t>
                            </w:r>
                          </w:p>
                          <w:p>
                            <w:pPr>
                              <w:pStyle w:val="Akapitzlist"/>
                              <w:spacing w:lineRule="auto" w:line="240" w:before="0" w:after="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skazana kompetencja Rady związana jest z obowiązek Prezesa Urzędu wskazanym w art. 43 ust. 1 obejmujących opracowywanie rekomendacji określających środki techniczne i organizacyjne </w:t>
                            </w:r>
                            <w:r>
                              <w:rPr/>
                              <w:t xml:space="preserve"> s</w:t>
                            </w:r>
                            <w:r>
                              <w:rPr>
                                <w:rFonts w:cs="Calibri" w:ascii="Calibri" w:hAnsi="Calibri"/>
                                <w:sz w:val="22"/>
                                <w:szCs w:val="22"/>
                              </w:rPr>
                              <w:t>tosowane w celu zapewnienia bezpieczeństwa przetwarzania danych osobowych.</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3.2</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Tezw"/>
                              <w:spacing w:before="120" w:after="0"/>
                              <w:jc w:val="both"/>
                              <w:rPr/>
                            </w:pPr>
                            <w:r>
                              <w:rPr>
                                <w:rFonts w:cs="Calibri" w:ascii="Calibri" w:hAnsi="Calibri"/>
                                <w:sz w:val="22"/>
                                <w:szCs w:val="22"/>
                              </w:rPr>
                              <w:t xml:space="preserve">Moje wątpliwości budzi zapis art. 33.2, a konkretnie użycie terminu "tajemnica służbowa". </w:t>
                            </w:r>
                          </w:p>
                          <w:p>
                            <w:pPr>
                              <w:pStyle w:val="Tezw"/>
                              <w:jc w:val="both"/>
                              <w:rPr>
                                <w:rFonts w:ascii="Calibri" w:hAnsi="Calibri" w:cs="Calibri"/>
                                <w:sz w:val="22"/>
                                <w:szCs w:val="22"/>
                              </w:rPr>
                            </w:pPr>
                            <w:r>
                              <w:rPr>
                                <w:rFonts w:cs="Calibri" w:ascii="Calibri" w:hAnsi="Calibri"/>
                                <w:sz w:val="22"/>
                                <w:szCs w:val="22"/>
                              </w:rPr>
                              <w:t>Czy na gruncie obowiązujących przepisów na pewno chodzi o wprowadzenie-powrót do terminu "tajemnica służbowa"?</w:t>
                            </w:r>
                          </w:p>
                          <w:p>
                            <w:pPr>
                              <w:pStyle w:val="Tezw"/>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mentowany przepis będzie zmienion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33 us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pl-PL"/>
                              </w:rPr>
                            </w:pPr>
                            <w:r>
                              <w:rPr>
                                <w:rFonts w:cs="Calibri" w:ascii="Calibri" w:hAnsi="Calibri"/>
                                <w:sz w:val="22"/>
                                <w:szCs w:val="22"/>
                              </w:rPr>
                              <w:t>Niezrozumiałym jest zapis dot. zachowania tajemnicy służbowej.</w:t>
                            </w:r>
                          </w:p>
                          <w:p>
                            <w:pPr>
                              <w:pStyle w:val="Normal"/>
                              <w:jc w:val="both"/>
                              <w:rPr>
                                <w:rFonts w:ascii="Calibri" w:hAnsi="Calibri" w:cs="Calibri"/>
                                <w:b/>
                                <w:b/>
                                <w:sz w:val="22"/>
                                <w:szCs w:val="22"/>
                                <w:lang w:eastAsia="pl-PL"/>
                              </w:rPr>
                            </w:pPr>
                            <w:r>
                              <w:rPr>
                                <w:rFonts w:cs="Calibri" w:ascii="Calibri" w:hAnsi="Calibri"/>
                                <w:b/>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art. 54 ust. 2 rozporządzenia 2016/679 członek lub członkowie oraz personel każdego z organów nadzorczych podlegają zgodnie z prawem Unii lub </w:t>
                            </w:r>
                            <w:r>
                              <w:rPr>
                                <w:rFonts w:cs="Calibri" w:ascii="Calibri" w:hAnsi="Calibri"/>
                                <w:b/>
                                <w:sz w:val="22"/>
                                <w:szCs w:val="22"/>
                              </w:rPr>
                              <w:t>prawem państwa członkowskiego</w:t>
                            </w:r>
                            <w:r>
                              <w:rPr>
                                <w:rFonts w:cs="Calibri" w:ascii="Calibri" w:hAnsi="Calibri"/>
                                <w:sz w:val="22"/>
                                <w:szCs w:val="22"/>
                              </w:rPr>
                              <w:t xml:space="preserve"> obowiązkowi zachowania tajemnicy służbowej.  </w:t>
                            </w:r>
                          </w:p>
                          <w:p>
                            <w:pPr>
                              <w:pStyle w:val="Normal"/>
                              <w:jc w:val="both"/>
                              <w:rPr>
                                <w:rFonts w:ascii="Calibri" w:hAnsi="Calibri" w:cs="Calibri"/>
                                <w:sz w:val="22"/>
                                <w:szCs w:val="22"/>
                              </w:rPr>
                            </w:pPr>
                            <w:r>
                              <w:rPr>
                                <w:rFonts w:cs="Calibri" w:ascii="Calibri" w:hAnsi="Calibri"/>
                                <w:sz w:val="22"/>
                                <w:szCs w:val="22"/>
                              </w:rPr>
                              <w:t>W ocenie projektodawcy brak przepisu w prawie państwa członkowskiego stanowiącego o obowiązku zachowania tajemnicy spowoduje, że zgodnie z prawem państwa członkowskiego pracownicy Urzędu takiego obowiązku mieli nie będą bowiem nie będzie on wynikał z prawa państwa członkowskiego.</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3</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ascii="Calibri" w:hAnsi="Calibri"/>
                                <w:sz w:val="22"/>
                                <w:szCs w:val="22"/>
                              </w:rPr>
                              <w:t>Mając na uwadze wymaganą w art. 52 ust. 1 RODO niezależność organu nadzorczego, jaka jest relacja tajemnicy, o której mowa w art. 33 ust. 1-2 projektu, do art. 180 kodeksu postępowania karnego? W szczególności czy i na jakiej zasadzie przedmiotowa tajemnica będzie mogła zostać uchylo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art. 54 ust. 2 rozporządzenia 2016/679 członek lub członkowie oraz personel każdego z organów nadzorczych podlegają zgodnie z prawem Unii lub </w:t>
                            </w:r>
                            <w:r>
                              <w:rPr>
                                <w:rFonts w:cs="Calibri" w:ascii="Calibri" w:hAnsi="Calibri"/>
                                <w:b/>
                                <w:sz w:val="22"/>
                                <w:szCs w:val="22"/>
                              </w:rPr>
                              <w:t>prawem państwa członkowskiego</w:t>
                            </w:r>
                            <w:r>
                              <w:rPr>
                                <w:rFonts w:cs="Calibri" w:ascii="Calibri" w:hAnsi="Calibri"/>
                                <w:sz w:val="22"/>
                                <w:szCs w:val="22"/>
                              </w:rPr>
                              <w:t xml:space="preserve"> obowiązkowi zachowania tajemnicy służbowej.  </w:t>
                            </w:r>
                          </w:p>
                          <w:p>
                            <w:pPr>
                              <w:pStyle w:val="Normal"/>
                              <w:jc w:val="both"/>
                              <w:rPr>
                                <w:rFonts w:ascii="Calibri" w:hAnsi="Calibri" w:cs="Calibri"/>
                                <w:sz w:val="22"/>
                                <w:szCs w:val="22"/>
                              </w:rPr>
                            </w:pPr>
                            <w:r>
                              <w:rPr>
                                <w:rFonts w:cs="Calibri" w:ascii="Calibri" w:hAnsi="Calibri"/>
                                <w:sz w:val="22"/>
                                <w:szCs w:val="22"/>
                              </w:rPr>
                              <w:t>W ocenie projektodawcy brak przepisu w prawie państwa członkowskiego stanowiącego o obowiązku zachowania tajemnicy spowoduje, że zgodnie z prawem państwa członkowskiego pracownicy Urzędu takiego obowiązku mieli nie będą bowiem nie będzie on wynikał z prawa państwa członkowskieg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jąc na uwadze fakt, że w praktyce może się zdarzyć, iż Prezes Urzędu do wykonywania swoich zadań będzie również korzystał z pomocy podmiotów zewnętrznych, tj. nie tylko z pracowników Urzędu, należy opowiedzieć się za zobowiązaniem Prezesa Urzędu do zapewnienia, że takie podmioty muszą również zachowywać w tajemnicy informacje, o których dowiedziały się w toku wykonywania czynności związanych z realizacją zadań Urzędu i Prezesa Urzędu na takich samych zasadach jak Prezes Urzędu, zastępcy Prezesa Urzędu oraz pracownicy Urzędu. Potencjalne ryzyko w tym zakresie widać już w związku z faktem, że Prezes Urzędu może upoważnić członków lub personel organów nadzorczych innych państw członkowskich UE do przeprowadzania kontroli (art. 66 ust. 2 Projektu ustawy), jak również mając na uwadze okoliczność, że w kontroli mogą uczestniczyć funkcjonariusze innych organów kontroli państwowej lub Policji (art. 69 ust. 4 Projektu ustawy). W praktyce ta uwaga ma również istotne znaczenie w kontekście korzystania z outsourcingu i różnego rodzaju usług zewnętrznych przez Urząd oraz w przypadku współpracy z doradcami i podmiotami zewnętrznymi na podstawie umów cywilnoprawnych, a nie umów o prac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gadnienia związane z zabezpieczaniem danych osobowych powierzanych przez Prezesa Urzędu podmiotom przetwarzającym regulowane będą w zawieranych przez Prezesa Urzędu umowa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leży jednak wskazać, że żadnych gwarancji o takim charakterze w Projekcie ustawy nie wprowadzono. W szczególności art. 32 ust. 1 Projektu ustawy, który przyznaje Prezesowi Urzędu uprawnienie do nadawania statutu Urzędowi, nie przewiduje takich gwarancji. Nie bez znaczenia są również pewne wątpliwości co do zagwarantowanego poziomu niezależności Prezesa Urzędu (patrz pkt 6 i 7 poniżej), które również wpływają na ocenę wskazanego rozwiązania. Niewątpliwie możliwość uzyskania certyfikacji udzielonej przez organ nadzoru zwiększa pewność administratora lub procesora co do prowadzenia działalności zgodnie z przepisami, jednak rozwiązanie to nie będzie stosowane, jeżeli te podmioty będą się obawiały negatywnych skutków związanych z nieudzieleniem certyfikacji przez Prezesa Urzędu, z nałożeniem sankcji administracyjnych za naruszenie przepisów o ochronie danych osobowych włącznie. Z tego względu proponujemy zastosowanie jednego z dwóch rozwiązań:</w:t>
                            </w:r>
                          </w:p>
                          <w:p>
                            <w:pPr>
                              <w:pStyle w:val="Normal"/>
                              <w:jc w:val="both"/>
                              <w:rPr>
                                <w:rFonts w:ascii="Calibri" w:hAnsi="Calibri" w:cs="Calibri"/>
                              </w:rPr>
                            </w:pPr>
                            <w:r>
                              <w:rPr>
                                <w:rFonts w:cs="Calibri" w:ascii="Calibri" w:hAnsi="Calibri"/>
                              </w:rPr>
                              <w:t>a)</w:t>
                              <w:tab/>
                              <w:t>powierzenie certyfikacji zewnętrznym podmiotom certyfikującym, akredytowanym przez Prezesa Urzędu, co zostało wprost dopuszczone przez RODO;</w:t>
                            </w:r>
                          </w:p>
                          <w:p>
                            <w:pPr>
                              <w:pStyle w:val="Normal"/>
                              <w:jc w:val="both"/>
                              <w:rPr>
                                <w:rFonts w:ascii="Calibri" w:hAnsi="Calibri" w:cs="Calibri"/>
                              </w:rPr>
                            </w:pPr>
                            <w:r>
                              <w:rPr>
                                <w:rFonts w:cs="Calibri" w:ascii="Calibri" w:hAnsi="Calibri"/>
                              </w:rPr>
                              <w:t>b)</w:t>
                              <w:tab/>
                              <w:t>wprowadzenie odpowiednich gwarancji dla podmiotów ubiegających się o certyfikację, m.in.:</w:t>
                            </w:r>
                          </w:p>
                          <w:p>
                            <w:pPr>
                              <w:pStyle w:val="Normal"/>
                              <w:jc w:val="both"/>
                              <w:rPr>
                                <w:rFonts w:ascii="Calibri" w:hAnsi="Calibri" w:cs="Calibri"/>
                              </w:rPr>
                            </w:pPr>
                            <w:r>
                              <w:rPr>
                                <w:rFonts w:cs="Calibri" w:ascii="Calibri" w:hAnsi="Calibri"/>
                              </w:rPr>
                              <w:t>i)</w:t>
                              <w:tab/>
                              <w:t>wzmocnienie gwarancji niezależności Prezesa Urzędu;</w:t>
                            </w:r>
                          </w:p>
                          <w:p>
                            <w:pPr>
                              <w:pStyle w:val="Normal"/>
                              <w:jc w:val="both"/>
                              <w:rPr>
                                <w:rFonts w:ascii="Calibri" w:hAnsi="Calibri" w:cs="Calibri"/>
                              </w:rPr>
                            </w:pPr>
                            <w:r>
                              <w:rPr>
                                <w:rFonts w:cs="Calibri" w:ascii="Calibri" w:hAnsi="Calibri"/>
                              </w:rPr>
                              <w:t>ii)</w:t>
                              <w:tab/>
                              <w:t>uregulowanie, że jednostka odpowiedzialna za certyfikację w ramach Urzędu powinna być organizacyjnie i fizycznie odizolowana od jednostki odpowiedzialnej za prowadzenie postępowań w sprawie naruszenia przepisów o ochronie danych;</w:t>
                            </w:r>
                          </w:p>
                          <w:p>
                            <w:pPr>
                              <w:pStyle w:val="Normal"/>
                              <w:jc w:val="both"/>
                              <w:rPr>
                                <w:rFonts w:ascii="Calibri" w:hAnsi="Calibri" w:cs="Calibri"/>
                              </w:rPr>
                            </w:pPr>
                            <w:r>
                              <w:rPr>
                                <w:rFonts w:cs="Calibri" w:ascii="Calibri" w:hAnsi="Calibri"/>
                              </w:rPr>
                              <w:t>iii)</w:t>
                              <w:tab/>
                              <w:t>informacje uzyskiwane w ramach procedury certyfikacyjnej powinny być zachowane w tajemnicy i nie powinny być przekazywane jednostkom odpowiedzialnym za prowadzenie postępowań w sprawie naruszenia przepisów o ochronie danych (co najmniej przez okres wskazany w pkt iv) poniżej);</w:t>
                            </w:r>
                          </w:p>
                          <w:p>
                            <w:pPr>
                              <w:pStyle w:val="Normal"/>
                              <w:jc w:val="both"/>
                              <w:rPr>
                                <w:rFonts w:ascii="Calibri" w:hAnsi="Calibri" w:cs="Calibri"/>
                              </w:rPr>
                            </w:pPr>
                            <w:r>
                              <w:rPr>
                                <w:rFonts w:cs="Calibri" w:ascii="Calibri" w:hAnsi="Calibri"/>
                              </w:rPr>
                              <w:t>iv)</w:t>
                              <w:tab/>
                              <w:t>w przypadku usunięcia uchybień stwierdzonych w procesie certyfikacji przez podmiot ubiegający się o certyfikację w rozsądnym terminie, wskazane uchybienia nie mogłyby stanowić podstawy do zastosowania wobec tego podmiotu sankcji administracyjnych przewidzianych w RO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art. 30 ust. 4</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 ProjUstDaneOs art. 30 ust. 4 określa, że na stanowisko Prezesa Urzędu może być powołana osoba, która m.in. posiada tytuł naukowy doktor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ocenie autora posiadanie tytułu naukowego doktora przez osobę piastującą urząd Prezesa Urzędu Ochrony Danych Osobowych nie powinno stanowić wymogu ustawowego. Taki wymów może stanowić utrudnienie w powoływaniu przyszłych Prezesów szczególnie gdy żaden z kandydatów nie będzie takiego tytułu posiadał.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5 ust. 1 oraz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stytut Łącznośc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w:t>
                              <w:tab/>
                              <w:t>Certyfikację przedmiotową – Art. 25 ust. 1 oraz 3 (..) Administrator – zarówno przy określaniu sposobów przetwarzania, jak i w czasie samego przetwarzania –wdraża odpowiednie środki techniczne i organizacyjne, takie jak pseudonimizacja, zaprojektowane w celu skutecznej realizacji zasad ochrony danych, takich jak minimalizacja danych, oraz w celu nadania przetwarzaniu niezbędnych zabezpieczeń, tak by spełnić wymogi niniejszego rozporządzenia oraz chronić prawa osób, których dane dotyczą. oraz:</w:t>
                            </w:r>
                          </w:p>
                          <w:p>
                            <w:pPr>
                              <w:pStyle w:val="Normal"/>
                              <w:jc w:val="both"/>
                              <w:rPr/>
                            </w:pPr>
                            <w:r>
                              <w:rPr>
                                <w:rFonts w:cs="Calibri" w:ascii="Calibri" w:hAnsi="Calibri"/>
                                <w:sz w:val="22"/>
                                <w:szCs w:val="22"/>
                              </w:rPr>
                              <w:t xml:space="preserve">Wywiązywanie się z obowiązków, o których mowa w ust. 1 i 2 niniejszego artykułu, można wykazać między innymi poprzez wprowadzenie zatwierdzonego mechanizmu certyfikacji określonego w art. 4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 zawiera treści modyfikującej przepis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3 ust. 6</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both"/>
                              <w:rPr/>
                            </w:pPr>
                            <w:r>
                              <w:rPr>
                                <w:rFonts w:cs="Calibri"/>
                              </w:rPr>
                              <w:t>Projektowany przepis art. 23 ust. 6 ustawy o ochronie danych osobowych definiuje warunki, którym sprostać winny osoby powoływane na zastępców Prezesa Urzędu Ochrony Danych Osobowych. Zwracamy uwagę, iż wobec wyłączenia w stosunku do zastępców komentowanego wyżej art. 20 ust. 4 pkt 2, w przepisie tym brakuje jakiegokolwiek cenzusu wykształcenia odnoszącego się do kandydatów na zastępców. Tymczasem cenzus taki jest przewidziany np. dla członków Rady do Spraw Ochrony Danych Osobowych (art. 34 ust. 8 projek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3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ątpliwości budzi możliwość pogodzenia wymogu bezstronności i apolityczności Prezesa Urzędu (zgodnie z projektem „nie może [on] należeć do partii politycznej, związku zawodowego ani prowadzić działalności publicznej niedającej się pogodzić z godnością jego urzędu” z zaproponowanym trybem powoływania Prezesa, który nie zapewnia apolityczności ani ponadpartyjności i powoduje faktyczną zależność Prezesa od ugrupowania rządzące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23 nieco niejasne wydaje się użycie słów „wykonywanie innych zajęć zarobkowych i niezarobkowych sprzecznych z obowiązkami Prezesa”. Nie eliminuje to ewentualnego konfliktu interesów, który może zaistnieć w tym układzie ról, jaki przedstawia projekt ustawy. Poza tym nadmiernie ocenne i podatne na interpretacyjne rozbieżności jest określenie „działalność nie dająca się pogodzić z godnością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23 ust. otrzyma poniższe brzmienie: </w:t>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lang w:eastAsia="pl-PL"/>
                              </w:rPr>
                              <w:t>„</w:t>
                            </w:r>
                            <w:r>
                              <w:rPr>
                                <w:rFonts w:cs="Calibri" w:ascii="Calibri" w:hAnsi="Calibri"/>
                                <w:b/>
                                <w:i/>
                                <w:sz w:val="22"/>
                                <w:szCs w:val="22"/>
                                <w:lang w:eastAsia="pl-PL"/>
                              </w:rPr>
                              <w:t>Art. 23.1. Prezes Urzędu nie może zajmować innego stanowiska, z wyjątkiem stanowiska dydaktycznego, naukowo-dydaktycznego lub naukowego w szkole wyższej, Polskiej Akademii Nauk, instytucie badawczym lub innej jednostce naukowej, ani wykonywać innych zajęć zarobkowych lub niezarobkowych sprzecznych z obowiązkami Prezesa Urzędu.”</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 xml:space="preserve">Art.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1. Prezes Urzędu nie może zajmować innego stanowiska, z wyjątkiem stanowiska naukowodydaktycznego lub naukowego w szkole wyższej, Polskiej Akademii Nauk, instytucie badawczym lub innej jednostce naukowej, ani wykonywać innych zajęć zarobkowych lub niezarobkowych sprzecznych z obowiązkami Prezesa Urzędu.</w:t>
                            </w:r>
                          </w:p>
                          <w:p>
                            <w:pPr>
                              <w:pStyle w:val="Normal"/>
                              <w:jc w:val="both"/>
                              <w:rPr>
                                <w:rFonts w:ascii="Calibri" w:hAnsi="Calibri" w:cs="Calibri"/>
                                <w:sz w:val="22"/>
                                <w:szCs w:val="22"/>
                              </w:rPr>
                            </w:pPr>
                            <w:r>
                              <w:rPr>
                                <w:rFonts w:cs="Calibri" w:ascii="Calibri" w:hAnsi="Calibri"/>
                                <w:sz w:val="22"/>
                                <w:szCs w:val="22"/>
                              </w:rPr>
                              <w:t xml:space="preserve">KOMENTARZ: Prezes Urzędu powinien się skupić na wykonywaniu swoich obowiązków związanych ze stosowaniem Rozporządzenia 2016/679, zapewnieniu sprawnego funkcjonowania nowego urzędu i zarządzaniu planowaną prawie 300 osobową załogą Urzędu. Raczej nie będzie miał </w:t>
                            </w:r>
                          </w:p>
                          <w:p>
                            <w:pPr>
                              <w:pStyle w:val="Normal"/>
                              <w:jc w:val="both"/>
                              <w:rPr>
                                <w:rFonts w:ascii="Calibri" w:hAnsi="Calibri" w:cs="Calibri"/>
                                <w:sz w:val="22"/>
                                <w:szCs w:val="22"/>
                              </w:rPr>
                            </w:pPr>
                            <w:r>
                              <w:rPr>
                                <w:rFonts w:cs="Calibri" w:ascii="Calibri" w:hAnsi="Calibri"/>
                                <w:sz w:val="22"/>
                                <w:szCs w:val="22"/>
                              </w:rPr>
                              <w:t xml:space="preserve">czasu na wypełnianie obowiązków związanych z dodatkowym stanowiskiem naukowo-dydaktycznym lub naukowym w szkole wyższej, Polskiej Akademii Nauk, instytucie badawczym lub innej jednostce naukowej. Powstają też wątpliwości dotyczące wypowiedzi akademickich Prezesa Urzędu w trakcie wykładów i w publikacjach naukowych wynikających z takiego dodatkowego stanowiska. Czy będą to wypowiedzi pracownika naukowego czy Prezesa Urzędu? Czy odbiorcy będą mogli traktować te wypowiedzi jako wytyczne Prezesa ? Czy będą mogli powoływać się na nie w postępowaniach sądowych jako na opinie Prezesa ? Może dojść do naruszenia niezależności i bezstronności Prezesa Urzędu oraz nierównowagi podmiotów i obywateli w dostępie do jego opinii na temat ochrony danych osobow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ograniczenie powinno także dotyczyć wszystkich pracowników przyszłego urzędu, w szczególności kadry kierowniczej. Niewskazane jest nerwowe zerkanie pracownika urzędu na zegarek w piątek po południu z myślą o pociągu, na który musi zdążyć, by w sobotę poprowadzić zajęcia na studiach podyplomowych na uczelni w odległym mieście w Polsce. Może wtedy będzie mniej skarg obywateli na przewlekłość postępowań - analiza czasu ich trwania została zawarta w OSR-ze.</w:t>
                            </w:r>
                          </w:p>
                          <w:p>
                            <w:pPr>
                              <w:pStyle w:val="Normal"/>
                              <w:jc w:val="both"/>
                              <w:rPr>
                                <w:rFonts w:ascii="Calibri" w:hAnsi="Calibri" w:cs="Calibri"/>
                                <w:sz w:val="22"/>
                                <w:szCs w:val="22"/>
                              </w:rPr>
                            </w:pPr>
                            <w:r>
                              <w:rPr>
                                <w:rFonts w:cs="Calibri" w:ascii="Calibri" w:hAnsi="Calibri"/>
                                <w:sz w:val="22"/>
                                <w:szCs w:val="22"/>
                              </w:rPr>
                              <w:t xml:space="preserve">PROPOZYCJA ZAPISU: 1. Prezes Urzędu nie może zajmować innego stanowiska, ani wykonywać innych zajęć zarobkowych lub niezarobkowych sprzecznych z obowiązkami Prezesa Urzędu.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kie ograniczenie co do możliwości zajmowania innych stanowisk byłoby zbyt daleko idące.</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ust.1 i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ajowe Stowarzyszenie Ochrony Informacji Niejaw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pl-PL"/>
                              </w:rPr>
                            </w:pPr>
                            <w:r>
                              <w:rPr>
                                <w:rFonts w:cs="Calibri" w:ascii="Calibri" w:hAnsi="Calibri"/>
                                <w:b/>
                                <w:sz w:val="22"/>
                                <w:szCs w:val="22"/>
                              </w:rPr>
                              <w:t>Tryb powoływania Zastępców Prezesa Urzędu Ochrony Danych Osobowych.</w:t>
                            </w:r>
                          </w:p>
                          <w:p>
                            <w:pPr>
                              <w:pStyle w:val="Normal"/>
                              <w:jc w:val="both"/>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jc w:val="both"/>
                              <w:rPr>
                                <w:rFonts w:ascii="Cambria" w:hAnsi="Cambria" w:cs="Cambria"/>
                              </w:rPr>
                            </w:pPr>
                            <w:r>
                              <w:rPr>
                                <w:rFonts w:cs="Calibri" w:ascii="Calibri" w:hAnsi="Calibri"/>
                                <w:sz w:val="22"/>
                                <w:szCs w:val="22"/>
                              </w:rPr>
                              <w:t>Wątpliwości budzi potrzeba możliwość powołania aż trzech zastępców Prezesa oraz tryb ich powoływania. Zgodnie z projektowanymi zapisami powołuje ich Prezes Rady Ministrów (tak jak i Prezesa Urzędu Ochrony Danych Osobowych) na podstawie rekomendacji Ministerstw: Cyfryzacji i Spraw Wewnętrznych. Niniejsze godzi w zasadę niezależności organu.</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Uwaga nieuwzględniona</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Czy Minister Obrony Narodowej jest merytorycznie przygotowany do zaopiniowania wniosków. Obrona Narodowa to zupełnie inny obszar funkcjonowania Państwa Polskiego. </w:t>
                            </w:r>
                          </w:p>
                          <w:p>
                            <w:pPr>
                              <w:pStyle w:val="Normal"/>
                              <w:jc w:val="both"/>
                              <w:rPr>
                                <w:rFonts w:ascii="Calibri" w:hAnsi="Calibri" w:cs="Calibri"/>
                                <w:sz w:val="22"/>
                                <w:szCs w:val="22"/>
                              </w:rPr>
                            </w:pPr>
                            <w:r>
                              <w:rPr>
                                <w:rFonts w:cs="Calibri" w:ascii="Calibri" w:hAnsi="Calibri"/>
                                <w:sz w:val="22"/>
                                <w:szCs w:val="22"/>
                              </w:rPr>
                              <w:t>2. W obecnym porządku prawnym Minister Sprawiedliwości i Prokurator Generalny to ta sama osob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1. Tak Minister Obrony jest merytorycznie przygotowany do zaopiniowania takich wniosków.</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2. Tak w obecnym stanie prawnym to ta sama osoba, w związku z w ustawie wskazane zostanie „Minister Sprawiedliwości – Prokurator Generalny”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2 ust. 2 i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k już wskazano powyżej w punkcie 6, niezależność Prezesa Urzędu jest kluczowa w obliczu znaczącego zwiększenia kompetencji tego organu. W tym kontekście należy zwrócić uwagę również na tryb powoływania zastępców Prezesa Urzędu. Projektodawca przyjął wariant, w którym dwóch zastępców jest powoływanych przez Prezesa Rady Ministrów na wniosek ministra właściwego do spraw informatyzacji, natomiast jeden na wniosek ministra właściwego do spraw wewnętrznych. Mając na uwadze ilość zadań stojących przed Prezesem Urzędu, kluczowy dla prawidłowego wykonywania funkcji wydaje się dobór zastępców. Sytuacja, w której Prezes Urzędu nie ma możliwości wyboru swoich zastępców może również istotnie wpłynąć na niezależność Prezesa Urzędu. Z tego względu wydaje się konieczne umożliwienie Prezesowi Urzędu wpływania na wybór tych osób, na przykład poprzez proces wyboru, w którym Prezes Rady Ministrów powołuje zastępców na wniosek Prezesa Urzędu spośród określonej liczby kandydatów wskazanych przez niego.</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jc w:val="both"/>
                              <w:rPr>
                                <w:rFonts w:ascii="Calibri" w:hAnsi="Calibri" w:cs="Calibri"/>
                                <w:color w:val="0D0D0D"/>
                                <w:sz w:val="22"/>
                                <w:szCs w:val="22"/>
                                <w:lang w:eastAsia="pl-PL"/>
                              </w:rPr>
                            </w:pPr>
                            <w:r>
                              <w:rPr>
                                <w:rFonts w:cs="Calibri" w:ascii="Calibri" w:hAnsi="Calibri"/>
                                <w:color w:val="0D0D0D"/>
                                <w:sz w:val="22"/>
                                <w:szCs w:val="22"/>
                                <w:lang w:eastAsia="pl-PL"/>
                              </w:rPr>
                              <w:t>Uwaga nieuwzględniona</w:t>
                            </w:r>
                          </w:p>
                          <w:p>
                            <w:pPr>
                              <w:pStyle w:val="Normal"/>
                              <w:suppressAutoHyphens w:val="false"/>
                              <w:spacing w:before="0" w:after="120"/>
                              <w:jc w:val="both"/>
                              <w:rPr>
                                <w:rFonts w:ascii="Calibri" w:hAnsi="Calibri" w:cs="Calibri"/>
                                <w:color w:val="0D0D0D"/>
                                <w:sz w:val="22"/>
                                <w:szCs w:val="22"/>
                                <w:lang w:eastAsia="pl-PL"/>
                              </w:rPr>
                            </w:pPr>
                            <w:r>
                              <w:rPr>
                                <w:rFonts w:cs="Calibri" w:ascii="Calibri" w:hAnsi="Calibri"/>
                                <w:color w:val="0D0D0D"/>
                                <w:sz w:val="22"/>
                                <w:szCs w:val="22"/>
                                <w:lang w:eastAsia="pl-PL"/>
                              </w:rPr>
                              <w:t xml:space="preserve">W pierwszej kolejności należy wskazać, że organem nadzorczym jest Prezes Urzędu a nie zastępcy, którzy mają zagwarantowaną pełną niezależność. Dodatkowo należy wskazać, że w przeciwieństwie do obowiązujących obecnie przepisów, statut organu wskazujący również zakres zadań zastępców nadawał będzie organ samodzielnie. Prezes Urzędu sam będzie decydował więc o tym jaki zakres zadań przysługiwał będzie jego zastępcom. Jednakże uwzględniając przedstawione stanowisko projektodawca zdecydował się na wprowadzenie na tym etapie prac legislacyjnych zmiany w projekcie, poprzez wskazanie, że zastępcy będą powoływani przez Prezesa Urzędu Ochrony Danych Osobowych, jednak na wniosek właściwych ministrów. </w:t>
                            </w:r>
                          </w:p>
                          <w:p>
                            <w:pPr>
                              <w:pStyle w:val="Normal"/>
                              <w:ind w:left="67" w:hanging="0"/>
                              <w:jc w:val="both"/>
                              <w:rPr>
                                <w:rFonts w:ascii="Calibri" w:hAnsi="Calibri" w:cs="Calibri"/>
                                <w:color w:val="0D0D0D"/>
                                <w:sz w:val="22"/>
                                <w:szCs w:val="22"/>
                                <w:lang w:eastAsia="pl-PL"/>
                              </w:rPr>
                            </w:pPr>
                            <w:r>
                              <w:rPr>
                                <w:rFonts w:cs="Calibri" w:ascii="Calibri" w:hAnsi="Calibri"/>
                                <w:color w:val="0D0D0D"/>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Postulujemy, aby zastępcy powoływani byli na wniosek PUODO przez Marszałka Sejmu. Wcześniejsze uwagi krytyczne dotyczące powoływania PUODO, zdaniem KL, powinny mieć zastosowanie per analogiam do zastępców PODO. Warto zwrócić uwagę na to, że brak jest uzasadnienia dla procedury powołania zastępców PUODO na wniosek ministrów wskazanych w projekcie i dla opiniowania kandydatur przez Ministra Sprawiedliwości, Ministra Obrony Narodowej, ministra właściwego do spraw finansów publicznych oraz Prokuratora Generalnego. Taki tryb nie gwarantuje niezależności i bezstronności zastępców PUODO, a wręcz ją ogranicza. Jeśli organ ds. ochrony danych ma być niezależnym organem nadzorczym, również wobec jednostek publicznych (organy publiczne), to organy te nie powinny mieć tak znaczącego wpływu na jego wybór. </w:t>
                            </w:r>
                          </w:p>
                          <w:p>
                            <w:pPr>
                              <w:pStyle w:val="Normal"/>
                              <w:jc w:val="both"/>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Jednocześnie należy pamiętać, iż wobec bardzo licznych zadań i obowiązków wynikających z ustawy nieuniknione będzie w praktyce upoważnienie zastępców Prezesa Urzędu do realizacji – w imieniu Prezesa Urzędu – wielu zadań i obowiązków wynikających z ustawy (w tym celu zresztą zastępcy są przewidziani w projekcie ustawy). Biorąc pod uwagę, iż to do właściwych ministrów będzie należała inicjatywa w zakresie powoływania i odwoływania zastępców Prezesa Urzędu, w praktyce Prezes Urzędu może zostać pozbawiony realnego wpływu na obsadę personalną stanowisk swoich zastępców, a więc najbliższych współpracowników. W efekcie projektowana ustawa daje właściwym ministrom bezpośrednie narzędzie nacisku na Prezesa Urzędu, gdyż oddaje w ręce ministra inicjatywę co do powołania i odwołania osób pełniących funkcje kierownicze w Urzędzie Ochrony Danych Osobowych. Taka konstrukcja wydaje się pozostawać w konflikcie z wyrażoną w art. 52 – 53 RODO zasadą, iż organ nadzorczy musi być w pełni niezależny. Wydaje się, że właśnie celem zapewnienia niezależności Prezesa Urzędu projekt ustawy przewiduje takie mechanizmy jak powoływanie Prezesa Urzędu przez Sejm za zgodą Senatu czy immunitet procesowy. Niemniej jednak wszystkie te mechanizmy nie zagwarantują niezależności Prezesa Urzędu, jeśli o obsadzie stanowisk najbliższych współpracowników Prezesa Urzędu (a więc również osób kierujących jakąś częścią działalności całego Urzędu) będzie decydował organ administracji publicznej w osobie właściwego ministr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Zgodnie z art. 22 ust. 6 projektu ustawy na zastępcę Prezesa Urzędu może być powołana osoba, która przez okres co najmniej czterech lat wykonywała czynności bezpośrednio związane z ochroną danych osobowych i spełnia warunki, o których mowa w art. 20 ust. 4 pkt 1, 3, 5 i 6 projektu ustawy. Taka konstrukcja przepisu powoduje, iż kandydat na zastępcę Prezesa Urzędu nie będzie musiał posiadać tytułu naukowego doktora (przez pominięcie stosowania art. 20 ust. 4 pkt 2) projektu ustawy), co jest zrozumiałe, a jednocześnie powoduje, iż wobec kandydata na zastępcę Prezesa Urzędu projektowana ustawa nie stawia żadnych wymagań co do wykształcenia. Biorąc pod uwagę obowiązki i zakres zadań, jakie Prezes Urzędu może powierzyć swoim zastępcom, zasadnym jest, aby kandydat na zastępcę musiał posiadać co najmniej tytuł zawodowy magistra lub równorzędny.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 xml:space="preserve">Uwaga uwzględniona w części.  </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lang w:eastAsia="pl-PL"/>
                              </w:rPr>
                            </w:pPr>
                            <w:r>
                              <w:rPr>
                                <w:rFonts w:cs="Calibri" w:ascii="Calibri" w:hAnsi="Calibri"/>
                                <w:sz w:val="22"/>
                                <w:szCs w:val="22"/>
                                <w:lang w:eastAsia="pl-PL"/>
                              </w:rPr>
                              <w:t xml:space="preserve">Zastępcy Prezesa Urzędu również będą musieli posiadać wykształcenie wyższe. </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p>
                            <w:pPr>
                              <w:pStyle w:val="Normal"/>
                              <w:ind w:left="67" w:hanging="0"/>
                              <w:jc w:val="both"/>
                              <w:rPr>
                                <w:rFonts w:ascii="Calibri" w:hAnsi="Calibri" w:cs="Calibri"/>
                                <w:iCs/>
                                <w:color w:val="0D0D0D"/>
                                <w:sz w:val="22"/>
                                <w:szCs w:val="22"/>
                                <w:shd w:fill="FFFFFF" w:val="clear"/>
                                <w:lang w:eastAsia="pl-PL"/>
                              </w:rPr>
                            </w:pPr>
                            <w:r>
                              <w:rPr>
                                <w:rFonts w:cs="Calibri" w:ascii="Calibri" w:hAnsi="Calibri"/>
                                <w:iCs/>
                                <w:color w:val="0D0D0D"/>
                                <w:sz w:val="22"/>
                                <w:szCs w:val="22"/>
                                <w:shd w:fill="FFFFFF" w:val="clear"/>
                                <w:lang w:eastAsia="pl-PL"/>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2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ktualnie obowiązująca regulacja u.o.d.o. przewiduje, że na wniosek GIODO Marszałek Sejmu może powołać zastępcę GIODO a odwołanie zastępcy GIODO następuje w tym samym trybie (art. 12a ust. 1 u.o.d.o.). Projekt Ustawy przewiduje natomiast, że PUODO może wykonywać swoje zadania przy pomocy do trzech zastępców PUODO. Projektowana Regulacja stanowi, że Prezes Rady Ministrów może powołać: dwóch zastępców na wniosek ministra właściwego do spraw informatyzacji oraz jednego zastępcę na wniosek ministra właściwego do spraw wewnętrznych. Nadto, wniosek przedkładany przez ministra właściwego do spraw wewnętrznych, stosownie do Projektu Ustawy, ma być przekazywany celem zaopiniowania do Ministra Sprawiedliwości, Ministra Obrony Narodowej, ministra właściwego do spraw finansów publicznych oraz Prokuratora Generalnego. Odwołanie poszczególnych zastępców PUODO ma następować w tym samym trybie co powołanie. Niezależnie od uwag przedstawionych poniżej, procedurę opiniowania powinno się, z uwagi na charakter działań określony w art. 6 ust. 1 pkt 1 ustawy z dnia 4 września 1997 roku o działach administracji rządowej (Dz.U. 1997 nr 141 poz. 943 ze zm.), uzupełnić o ministra właściwego do spraw administracji publiczn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daniem Fundacji rozwiązanie zawarte w Projekcie Ustawy polegające na zupełnym wyeliminowaniu PUODO z procedury wyłaniania kandydatów nie zasługuje na aprobat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leży zaakcentować, że głównym elementem pozycji ustrojowej PUODO jest jego niezależność. Stosownie do treści motywu 117 Rozporządzenia “zasadniczym elementem ochrony osób fizycznych w związku z przetwarzaniem danych osobowych jest utworzenie w państwach członkowskich organów nadzorczych, uprawnionych do wykonywania zadań i wykonywania uprawnień w sposób całkowicie niezależny.” Niezależność pozycji PUODO powinna wyrażać się także w swobodnym kształtowaniu przez organ składu osobowego jego zastępców. Wyeliminowanie możliwości oddziaływania przez PUODO na obsadę personalną jego zastępców będzie, w pewnym wymiarze, skutkowało uszczupleniem jego niezależnoś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łączenie PUODO w proces powołania jego zastępców jest uzasadnione pozycją ustrojową PUODO, który w trakcie swoich działań - realizując różnorodny zakres zadań - będzie się posiłkował wsparciem ze strony swoich zastępców. Procedurze powołania poszczególnych zastępców PUODO towarzyszyć powinna możliwość zaproponowania przez PUODO własnych kandydatów na jego zastępców, z którymi mógłby efektywnie realizować misję orga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oro zgodnie z Projektem Ustawy PUODO ma posiadać uprawnienie do samodzielnego nadawania statutu Urzędu Ochrony Danych Osobowych (“Urząd”) (art. 32 ust. 2), a tym samym będzie decydował o strukturze organizacyjnej Urzędu i zadaniach realizowanych przez jego zastępców, zasadne wydaje się umożliwienie mu wskazywania kandydatów na wspomniane stanowiska. Dla stworzenia optymalnych warunków organizacyjnych do prawidłowej realizacji zadań Urzędu wskazane jest, by PUODO mógł przedstawiać własne propozycje osób, których kwalifikacje, doświadczenie i umiejętności prognozowałyby właściwie funkcjonującą współpracę na płaszczyźnie - organ - zastępca organ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związku z powyższym, postulujemy, by PUODO także posiadał kompetencję do samodzielnego składania wniosku o powołanie swoich zastępców, czy chociażby o powołanie jednego z nich.</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jc w:val="both"/>
                              <w:rPr>
                                <w:rFonts w:ascii="Calibri" w:hAnsi="Calibri" w:cs="Calibri"/>
                                <w:color w:val="0D0D0D"/>
                                <w:sz w:val="22"/>
                                <w:szCs w:val="22"/>
                                <w:lang w:eastAsia="pl-PL"/>
                              </w:rPr>
                            </w:pPr>
                            <w:r>
                              <w:rPr>
                                <w:rFonts w:cs="Calibri" w:ascii="Calibri" w:hAnsi="Calibri"/>
                                <w:color w:val="0D0D0D"/>
                                <w:sz w:val="22"/>
                                <w:szCs w:val="22"/>
                                <w:lang w:eastAsia="pl-PL"/>
                              </w:rPr>
                              <w:t xml:space="preserve">Uwaga nieuwzględniona. </w:t>
                            </w:r>
                          </w:p>
                          <w:p>
                            <w:pPr>
                              <w:pStyle w:val="Normal"/>
                              <w:jc w:val="both"/>
                              <w:rPr>
                                <w:rFonts w:ascii="Calibri" w:hAnsi="Calibri" w:cs="Calibri"/>
                                <w:sz w:val="22"/>
                                <w:szCs w:val="22"/>
                              </w:rPr>
                            </w:pPr>
                            <w:r>
                              <w:rPr>
                                <w:rFonts w:cs="Calibri" w:ascii="Calibri" w:hAnsi="Calibri"/>
                                <w:color w:val="0D0D0D"/>
                                <w:sz w:val="22"/>
                                <w:szCs w:val="22"/>
                                <w:lang w:eastAsia="pl-PL"/>
                              </w:rPr>
                              <w:t>W pierwszej kolejności należy wskazać, że organem nadzorczym jest Prezes Urzędu a nie zastępcy, którzzy mają zagwarantowaną pełną niezależność. Dodatkowo należy wskazać, że w przeciwieństwie do obowiązujących obecnie przepisów, statut organu wskazujący również zakres zadań zastępców nadawał będzie organ samodzielnie. Prezes Urzędu sam będzie decydował więc o tym jaki zakres zadań przysługiwał będzie jego zastępcom. Jednakże uwzględniając przedstawione stanowisko projektodawca zdecydował się na wprowadzenie na tym etapie prac legislacyjnych zmiany w projekcie, poprzez wskazanie, że zastępcy będą powoływani przez Prezesa Urzędu Ochrony Danych Osobowych, jednak na wniosek właściwych ministr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2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Wątpliwości budzi zasada, zgodnie z którą Zastępcy Prezesa Urzędu powoływani będą przez Prezesa Rady Ministrów na wniosek Ministra Cyfryzacji oraz Ministra Spraw Wewnętrznych i Administracji. Zmiana w tym zakresie, wobec obowiązującej obecnie zasady, zgodnie z którą Zastępca GIODO jest powoływany przez Marszałka Sejmu RP na wniosek GIODO, odbiera temu obszarowi nieodzowny dla tego Urzędu przymiot transparentności i niezależności.</w:t>
                            </w:r>
                          </w:p>
                          <w:p>
                            <w:pPr>
                              <w:pStyle w:val="Normal"/>
                              <w:jc w:val="both"/>
                              <w:rPr>
                                <w:rFonts w:ascii="Calibri" w:hAnsi="Calibri" w:cs="Calibri"/>
                                <w:sz w:val="22"/>
                                <w:szCs w:val="22"/>
                              </w:rPr>
                            </w:pPr>
                            <w:r>
                              <w:rPr>
                                <w:rFonts w:eastAsia="Calibri" w:cs="Calibri" w:ascii="Calibri" w:hAnsi="Calibri"/>
                                <w:sz w:val="22"/>
                                <w:szCs w:val="22"/>
                                <w:lang w:eastAsia="pl-PL"/>
                              </w:rPr>
                              <w:t>Wprowadzenie proponowanych zmian nie przysłuży się utrzymaniu politycznej niezależności rzecznika praw ochrony danych osobowych, jakim powinien być Prezes Urzędu. Kwestia ta jest szczególnie istotna wobec sytuacji związanych z ochroną praw obywateli w sytuacji, gdy ich dane osobowe są przetwarzane przez organy administracji rządowej, czego dowodzi chociażby ujawnienie w ostatnim czasie nieprawidłowości odnośnie przetwarzania danych osobowych w Rejestrze PESEL. Po wejściu w życie projektowanych przepisów postępowanie, które powinno być prowadzone przez niezależnego Prezesa Urzędu, chociażby w sprawie przetwarzania danych osobowych w Rejestrze PESEL, będzie mogło być prowadzone przy udziale jego zastępców powołanych na wniosek Ministra Cyfryzacji, który jest administratorem tych da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Ryzyko braku niezależności Prezesa względem administracji rządowej zwiększa zaproponowany sposób wyboru jego zastępców. Zgodnie z obowiązującą dzisiaj ustawą o ochronie danych osobowych, zastępcy GIODO powoływani są na wniosek GIODO przez Marszałka Sejmu. Tymczasem projekt zakłada powoływanie zastępców przez Prezesa Rady Ministrów na wniosek ministra właściwego do spraw informatyzacji lub ministra spraw wewnętrznych. Takie ukształtowanie procedury wyboru zastępc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obniża dotychczasowy standard niezależności kadrowej organu, w bezpośredni sposób uzależniając jego skład od decyzji politycznej odpowiednich ministrów;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jest instytucją nieznaną w polskim systemie prawnym (por. sposób wyboru zastępców Rzecznika Praw Obywatelskich czy Rzecznika Praw Dziecka); </w:t>
                            </w:r>
                          </w:p>
                          <w:p>
                            <w:pPr>
                              <w:pStyle w:val="Normal"/>
                              <w:jc w:val="both"/>
                              <w:rPr/>
                            </w:pPr>
                            <w:r>
                              <w:rPr>
                                <w:rFonts w:eastAsia="Calibri" w:cs="Calibri" w:ascii="Calibri" w:hAnsi="Calibri"/>
                                <w:sz w:val="22"/>
                                <w:szCs w:val="22"/>
                                <w:lang w:eastAsia="pl-PL"/>
                              </w:rPr>
                              <w:t>-może stać w sprzeczności z motywem 121 RODO, zgodnie z którym „organ nadzorczy powinien dysponować własnym personelem, który jest dobierany przez ten organ nadzorczy”. Ryzyko zależności Urzędu Ochrony Danych Osobowych od Prezesa Rady Ministrów zwiększa art. 20 ust. 10 projektu, zgodnie z którym w przypadku odwołania lub wygaśnięcia kadencji Prezesa, jego obowiązki pełni zastępca wskazany przez Premiera. Wobec braku wskazania w projekcie terminu, w którym Prezes Rady Ministrów zobowiązany jest złożyć do Sejmu wniosek o powołanie Prezesa Urzędu, oznacza to ryzyko, że obowiązki Prezesa Urzędu pełnić będzie osoba arbitralnie wskazana przez Premiera, nie posiadająca legitymacji płynącej z wyboru przez Parlamen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Jednocześnie za zupełnie nieprzekonujące uważamy przedstawione uzasadnienie przedstawionego wyżej trybu wyboru zastępców Prezesa. Projektodawca uzasadnia zaproponowany w art. 22 ust. 3 wpływ ministra do spraw wewnętrznych (wniosek o powołanie zastępcy) oraz Ministra Sprawiedliwości, Ministra Obrony Narodowej, ministra właściwego do spraw finansów publicznych oraz Prokuratora Generalnego (zaopiniowanie powyższego wniosku) przyznaniem Prezesowi kompetencji organu nadzorczego w rozumieniu dyrektywy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ą decyzję ramową Rady 2008/977/WSiSW (dalej: dyrektywa policyjna).  Prezes, pełniąc funkcje organu nadzorczego w rozumieniu dyrektywy policyjnej, weryfikować będzie zgodność z prawem działań instytucji podległych wymienionych wyżej ministrom (np. Policji czy Krajowej Administracji Skarbowej). W związku z tym uważamy za niebezpieczne dla niezależności organu przyznanie możliwości wpływu na wybór zastępcy Prezesa instytucjom, które następnie będą przez Urząd Ochrony Danych Osobowych nadzorowane. Na marginesie zwracamy uwagę, że zarówno Prezes, jak i jego zastępcy poddani będą weryfikacji w trybie ustawy o ochronie informacji niejawnych (w kontekście dostępu do informacji niejawnych). Bardzo pozytywnie oceniamy przepis upoważniający Prezesa Urzędu do samodzielnego ustalania statutu urzędu. Jednak to upoważnienie nie jest w stanie zniwelować wskazanego powyżej problemu braku wystarczających gwarancji niezależności Prezesa Urzędu i jego zastępców, które powinny zostać stworzone już na etapie ich wyboru.</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Uwaga nieuwzględniona</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rozumienie Pracodawców Ochrony Zdrow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Największe wątpliwości budzą regulacje dotycząc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sposobu powoływania zastępców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 xml:space="preserve">Uwaga nieuwzględniona </w:t>
                            </w:r>
                          </w:p>
                          <w:p>
                            <w:pPr>
                              <w:pStyle w:val="Normal"/>
                              <w:ind w:left="67" w:hanging="0"/>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22</w:t>
                            </w:r>
                            <w:r>
                              <w:rPr>
                                <w:rFonts w:cs="Calibri" w:ascii="Calibri" w:hAnsi="Calibri"/>
                                <w:b/>
                                <w:sz w:val="22"/>
                                <w:szCs w:val="22"/>
                              </w:rPr>
                              <w:t xml:space="preserve"> </w:t>
                            </w:r>
                            <w:r>
                              <w:rPr>
                                <w:rFonts w:cs="Calibri" w:ascii="Calibri" w:hAnsi="Calibri"/>
                                <w:sz w:val="22"/>
                                <w:szCs w:val="22"/>
                              </w:rPr>
                              <w:t>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22</w:t>
                            </w:r>
                          </w:p>
                          <w:p>
                            <w:pPr>
                              <w:pStyle w:val="Normal"/>
                              <w:autoSpaceDE w:val="false"/>
                              <w:jc w:val="both"/>
                              <w:rPr>
                                <w:rFonts w:ascii="Calibri" w:hAnsi="Calibri" w:cs="Calibri"/>
                                <w:i/>
                                <w:i/>
                                <w:sz w:val="22"/>
                                <w:szCs w:val="22"/>
                              </w:rPr>
                            </w:pPr>
                            <w:r>
                              <w:rPr>
                                <w:rFonts w:cs="Calibri" w:ascii="Calibri" w:hAnsi="Calibri"/>
                                <w:i/>
                                <w:sz w:val="22"/>
                                <w:szCs w:val="22"/>
                              </w:rPr>
                              <w:t>1. Prezes Urzędu może wykonywać swoje zadania przy pomocy do trzech zastępców Prezesa Urzędu.</w:t>
                            </w:r>
                          </w:p>
                          <w:p>
                            <w:pPr>
                              <w:pStyle w:val="Normal"/>
                              <w:autoSpaceDE w:val="false"/>
                              <w:jc w:val="both"/>
                              <w:rPr>
                                <w:rFonts w:ascii="Calibri" w:hAnsi="Calibri" w:cs="Calibri"/>
                                <w:i/>
                                <w:i/>
                                <w:sz w:val="22"/>
                                <w:szCs w:val="22"/>
                              </w:rPr>
                            </w:pPr>
                            <w:r>
                              <w:rPr>
                                <w:rFonts w:cs="Calibri" w:ascii="Calibri" w:hAnsi="Calibri"/>
                                <w:i/>
                                <w:sz w:val="22"/>
                                <w:szCs w:val="22"/>
                              </w:rPr>
                              <w:t>2. Na wniosek ministra właściwego do spraw informatyzacji Prezes Rady Ministrów może powołać dwóch zastępców Prezesa Urzędu. Odwołanie zastępcy Prezesa Urzędu następuje w tym samym trybie.</w:t>
                            </w:r>
                          </w:p>
                          <w:p>
                            <w:pPr>
                              <w:pStyle w:val="Normal"/>
                              <w:autoSpaceDE w:val="false"/>
                              <w:jc w:val="both"/>
                              <w:rPr>
                                <w:rFonts w:ascii="Calibri" w:hAnsi="Calibri" w:cs="Calibri"/>
                                <w:i/>
                                <w:i/>
                                <w:sz w:val="22"/>
                                <w:szCs w:val="22"/>
                              </w:rPr>
                            </w:pPr>
                            <w:r>
                              <w:rPr>
                                <w:rFonts w:cs="Calibri" w:ascii="Calibri" w:hAnsi="Calibri"/>
                                <w:i/>
                                <w:sz w:val="22"/>
                                <w:szCs w:val="22"/>
                              </w:rPr>
                              <w:t>3. Na wniosek ministra właściwego do spraw wewnętrznych Prezes Rady Ministrów powołuje zastępcę Prezesa Urzędu.</w:t>
                            </w:r>
                          </w:p>
                          <w:p>
                            <w:pPr>
                              <w:pStyle w:val="Normal"/>
                              <w:autoSpaceDE w:val="false"/>
                              <w:jc w:val="both"/>
                              <w:rPr>
                                <w:rFonts w:ascii="Calibri" w:hAnsi="Calibri" w:cs="Calibri"/>
                                <w:i/>
                                <w:i/>
                                <w:sz w:val="22"/>
                                <w:szCs w:val="22"/>
                              </w:rPr>
                            </w:pPr>
                            <w:r>
                              <w:rPr>
                                <w:rFonts w:cs="Calibri" w:ascii="Calibri" w:hAnsi="Calibri"/>
                                <w:i/>
                                <w:sz w:val="22"/>
                                <w:szCs w:val="22"/>
                              </w:rPr>
                              <w:t>4. Wniosek, o którym mowa w ust. 3, minister właściwy do spraw wewnętrznych przekazuje celem zaopiniowania Ministrowi Sprawiedliwości, Ministrowi Obrony Narodowej, ministrowi właściwemu do spraw finansów publicznych oraz Prokuratorowi Generalnemu.</w:t>
                            </w:r>
                          </w:p>
                          <w:p>
                            <w:pPr>
                              <w:pStyle w:val="Normal"/>
                              <w:autoSpaceDE w:val="false"/>
                              <w:jc w:val="both"/>
                              <w:rPr>
                                <w:rFonts w:ascii="Calibri" w:hAnsi="Calibri" w:cs="Calibri"/>
                                <w:i/>
                                <w:i/>
                                <w:sz w:val="22"/>
                                <w:szCs w:val="22"/>
                              </w:rPr>
                            </w:pPr>
                            <w:r>
                              <w:rPr>
                                <w:rFonts w:cs="Calibri" w:ascii="Calibri" w:hAnsi="Calibri"/>
                                <w:i/>
                                <w:sz w:val="22"/>
                                <w:szCs w:val="22"/>
                              </w:rPr>
                              <w:t>5. Odwołanie zastępcy Prezesa Urzędu powołanego na wniosek ministra właściwego do spraw wewnętrznych następuje w trybie, o którym mowa w ust. 3 i 4.</w:t>
                            </w:r>
                          </w:p>
                          <w:p>
                            <w:pPr>
                              <w:pStyle w:val="Normal"/>
                              <w:autoSpaceDE w:val="false"/>
                              <w:jc w:val="both"/>
                              <w:rPr>
                                <w:rFonts w:ascii="Calibri" w:hAnsi="Calibri" w:cs="Calibri"/>
                                <w:i/>
                                <w:i/>
                                <w:sz w:val="22"/>
                                <w:szCs w:val="22"/>
                                <w:lang w:eastAsia="en-US"/>
                              </w:rPr>
                            </w:pPr>
                            <w:r>
                              <w:rPr>
                                <w:i/>
                              </w:rPr>
                              <w:t>6</w:t>
                            </w:r>
                            <w:r>
                              <w:rPr>
                                <w:rFonts w:cs="Calibri" w:ascii="Calibri" w:hAnsi="Calibri"/>
                                <w:i/>
                                <w:sz w:val="22"/>
                                <w:szCs w:val="22"/>
                              </w:rPr>
                              <w:t>. Na zastępcę Prezesa Urzędu może być powołana osoba, która przez okres co najmniej czterech lat wykonywała czynności bezpośrednio związane z ochroną danych osobowych i spełnia warunki, o których mowa w art. 20 ust. 4 pkt 1, 3, 5 i 6.</w:t>
                            </w:r>
                          </w:p>
                          <w:p>
                            <w:pPr>
                              <w:pStyle w:val="Normal"/>
                              <w:autoSpaceDE w:val="false"/>
                              <w:jc w:val="both"/>
                              <w:rPr>
                                <w:rFonts w:ascii="Calibri" w:hAnsi="Calibri" w:cs="Calibri"/>
                                <w:i/>
                                <w:i/>
                                <w:sz w:val="22"/>
                                <w:szCs w:val="22"/>
                                <w:lang w:eastAsia="en-US"/>
                              </w:rPr>
                            </w:pPr>
                            <w:r>
                              <w:rPr>
                                <w:rFonts w:cs="Calibri" w:ascii="Calibri" w:hAnsi="Calibri"/>
                                <w:i/>
                                <w:sz w:val="22"/>
                                <w:szCs w:val="22"/>
                                <w:lang w:eastAsia="en-US"/>
                              </w:rPr>
                            </w:r>
                          </w:p>
                          <w:p>
                            <w:pPr>
                              <w:pStyle w:val="Normal"/>
                              <w:autoSpaceDE w:val="false"/>
                              <w:jc w:val="both"/>
                              <w:rPr/>
                            </w:pPr>
                            <w:r>
                              <w:rPr>
                                <w:rFonts w:cs="Calibri" w:ascii="Calibri" w:hAnsi="Calibri"/>
                                <w:sz w:val="22"/>
                                <w:szCs w:val="22"/>
                              </w:rPr>
                              <w:t>Proponowane brzmienie art. 22 powoduje wątpliwość, czy w istocie Prezes Urzędu nie będzie organem kolegialnym, szczególnie biorąc pod uwagę brzmienie art. 22 ust. 2, dotyczącego możliwości powołania przez Prezesa Rady Ministrów – na wniosek ministra właściwego do spraw informatyzacji - aż dwóch zastępców Prezesa Urzędu, w sytuacji, gdy na wniosek ministra właściwego do spraw wewnętrznych będzie mógł być powołany tylko jeden zastępca. W ocenie ZBP tak określona konstrukcja kompetencyjna nie wpłynie na spójność i efektywność pracy Prezesa Urzędu. Mając na względzie powyższe wydaje się, iż adekwatniejszym rozwiązaniem byłoby powoływanie zastępców bezpośrednio przez samego Prezesa Urzędu</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t xml:space="preserve">Uwaga nieuwzględniona </w:t>
                            </w:r>
                          </w:p>
                          <w:p>
                            <w:pPr>
                              <w:pStyle w:val="Normal"/>
                              <w:jc w:val="both"/>
                              <w:rPr>
                                <w:rFonts w:ascii="Calibri" w:hAnsi="Calibri" w:cs="Calibri"/>
                                <w:iCs/>
                                <w:color w:val="0D0D0D"/>
                                <w:sz w:val="22"/>
                                <w:szCs w:val="22"/>
                                <w:shd w:fill="FFFFFF" w:val="clear"/>
                              </w:rPr>
                            </w:pPr>
                            <w:r>
                              <w:rPr>
                                <w:rFonts w:cs="Calibri" w:ascii="Calibri" w:hAnsi="Calibri"/>
                                <w:iCs/>
                                <w:color w:val="0D0D0D"/>
                                <w:sz w:val="22"/>
                                <w:szCs w:val="22"/>
                                <w:shd w:fill="FFFFFF" w:val="clear"/>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 xml:space="preserve">Art. 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Pilch Piotrowski i Partnerzy Adwokacka Spółka Partnerska</w:t>
                            </w:r>
                          </w:p>
                        </w:tc>
                        <w:tc>
                          <w:tcPr>
                            <w:tcW w:w="5245" w:type="dxa"/>
                            <w:tcBorders>
                              <w:top w:val="single" w:sz="4" w:space="0" w:color="000000"/>
                              <w:left w:val="single" w:sz="4" w:space="0" w:color="000000"/>
                              <w:bottom w:val="single" w:sz="4" w:space="0" w:color="000000"/>
                              <w:right w:val="single" w:sz="4" w:space="0" w:color="000000"/>
                            </w:tcBorders>
                          </w:tcPr>
                          <w:p>
                            <w:pPr>
                              <w:pStyle w:val="Tezw"/>
                              <w:spacing w:before="120" w:after="0"/>
                              <w:jc w:val="both"/>
                              <w:rPr>
                                <w:rFonts w:ascii="Calibri" w:hAnsi="Calibri" w:cs="Calibri"/>
                                <w:sz w:val="22"/>
                                <w:szCs w:val="22"/>
                                <w:highlight w:val="yellow"/>
                              </w:rPr>
                            </w:pPr>
                            <w:r>
                              <w:rPr>
                                <w:rFonts w:cs="Calibri" w:ascii="Calibri" w:hAnsi="Calibri"/>
                                <w:sz w:val="22"/>
                                <w:szCs w:val="22"/>
                                <w:highlight w:val="yellow"/>
                              </w:rPr>
                              <w:t xml:space="preserve">Artykuł 52 RODO stanowi, że organ nadzorczy podczas wypełniania swoich zadań i wykonywania uprawnień działać powinien w sposób niezależny. Członkowie organu nadzorczego powinni pozostawać wolni od bezpośrednich i pośrednich wpływów zewnętrznych. W tym zakresie rozwiązanie proponowane w projekcie ustawy o ochronie danych osobowych budzi wątpliwości.  Jak trafnie wskazano, wielość obowiązków oraz uprawnień Prezesa Urzędu sprawia, że konieczne jest umożliwienie organowi działania poprzez zastępców Prezesa Urzędu. I tak, Prezes Urzędu może wykonywać swoje zadania przy pomocy do trzech zastępców (art. 22 projektu). Niestety sposób powoływania zastępców Prezesa Urzędu został przeniesiony na zewnątrz. Prawo powołania dwóch zastępców przysługuje Prezesowi Rady Ministrów na wniosek ministra właściwego do spraw informatyzacji zaś jeden zastępca jest obowiązkowy powoływany przez Prezesa Rady Ministrów na wniosek ministra właściwego do spraw wewnętrznych. Tym samym Prezes Urzędu został w zasadzie pozbawiony możliwości kreowania polityki kadrowej wśród swoich najbliższych i najważniejszych współpracowników. Przy jednoczesnym umożliwieniu Prezesowi Urzędu nadania statutu prowadzić to może do znaczących konfliktów pomiędzy Prezesem a jego zastępcami lub do zupełnej ich marginalizacji, przez co Prezes Urzędu de facto zostanie pozbawiony przynależnej mu pomocy. Zarówno jedno jak i drugie niebezpieczeństwo byłoby możliwe do uniknięcia w sytuacji, gdyby Prezes Urzędu mógł w sposób swobodny kształtować politykę kadrową swojego najbliższego otoczenia.  Wątpliwości budzi ponadto fakt, że Prezes Urzędu nie będzie w stanie odwołać zastępców bez odpowiedniego wniosku ze strony ministra właściwego do spraw informatyzacji lub spraw wewnętrznych. Co więcej, w przypadku zastępcy powoływanego na wniosek tego drugiego, konieczne jest także uzyskanie opinii Ministra Sprawiedliwości, Ministra Obrony Narodowej, ministra właściwego do spraw finansów publicznych oraz Prokuratora Generalnego. Zaciągnięcie opinii wskazanych organów drastycznie wydłuży proces odwoływania zastępcy i będzie miało negatywny wpływ na pracę Urzędu. Wydaje się przy tym, że takie rozwiązanie w pewnym stopniu uzależnia Prezesa Urzędu (a bez wątpienia uzależnia jego zastępców) od woli zewnętrznych organów. Może być to sprzeczne z treścią artykułu 52 RODO przytoczoną wyżej.  </w:t>
                            </w:r>
                          </w:p>
                          <w:p>
                            <w:pPr>
                              <w:pStyle w:val="Tezw"/>
                              <w:jc w:val="both"/>
                              <w:rPr>
                                <w:rFonts w:ascii="Calibri" w:hAnsi="Calibri" w:cs="Calibri"/>
                                <w:sz w:val="22"/>
                                <w:szCs w:val="22"/>
                                <w:highlight w:val="yellow"/>
                              </w:rPr>
                            </w:pPr>
                            <w:r>
                              <w:rPr>
                                <w:rFonts w:cs="Calibri" w:ascii="Calibri" w:hAnsi="Calibri"/>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Uwaga uwzględniona częściowo. </w:t>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jc w:val="both"/>
                              <w:rPr>
                                <w:rFonts w:ascii="Calibri" w:hAnsi="Calibri" w:cs="Calibri"/>
                                <w:sz w:val="22"/>
                                <w:szCs w:val="22"/>
                                <w:highlight w:val="yellow"/>
                                <w:lang w:eastAsia="pl-PL"/>
                              </w:rPr>
                            </w:pPr>
                            <w:r>
                              <w:rPr>
                                <w:rFonts w:cs="Calibri" w:ascii="Calibri" w:hAnsi="Calibri"/>
                                <w:sz w:val="22"/>
                                <w:szCs w:val="22"/>
                                <w:highlight w:val="yellow"/>
                                <w:lang w:eastAsia="pl-PL"/>
                              </w:rPr>
                              <w:t xml:space="preserve">W nowym projekcie Prezes Urzędu ma przyznanych więcej kompetencji niż obecnie funkcjonujący Główny Inspektor. Jedną z jego nowych kompetencji jest nadzór nad władzą wykonawczą, w tym nad najbardziej wrażliwymi bazami danych w państwie m.in. sektora policyjnego. W związku z tymi nowymi obowiązkami, projektodawca zdecydował, że w procedurze wyboru zastępców Prezesa Urzędu będą brali udział wybrani ministrowie, w tym Minister Spraw Wewnętrznych. Celem tak ukształtowanej wielostopniowej procedury powoływania zastępców jest również to, aby reprezentowali oni różne środowiska i poglądy. Zdaniem projektodawcy takie rozwiązanie wpłynie pozytywnie na działanie urzędu oraz otworzy go na opinie z różnych środowisk oraz sektorów działania państwa. Piastunem organu, osobą podejmującą decyzję i kierującą organem jest wyłącznie Prezes Urzędu Ochrony Danych Osobowych. Wielostopniowa procedura wyboru jego zastępców daje gwarancje, że organ przy podejmowaniu niezależnych decyzji będzie znał najszersze spektrum stanowisk. </w:t>
                            </w:r>
                          </w:p>
                          <w:p>
                            <w:pPr>
                              <w:pStyle w:val="Normal"/>
                              <w:jc w:val="both"/>
                              <w:rPr>
                                <w:rFonts w:ascii="Calibri" w:hAnsi="Calibri" w:cs="Calibri"/>
                                <w:sz w:val="22"/>
                                <w:szCs w:val="22"/>
                                <w:lang w:eastAsia="pl-PL"/>
                              </w:rPr>
                            </w:pPr>
                            <w:r>
                              <w:rPr>
                                <w:rFonts w:cs="Calibri" w:ascii="Calibri" w:hAnsi="Calibri"/>
                                <w:sz w:val="22"/>
                                <w:szCs w:val="22"/>
                                <w:highlight w:val="yellow"/>
                                <w:lang w:eastAsia="pl-PL"/>
                              </w:rPr>
                              <w:t xml:space="preserve">Jednakże uwzględniając przedstawione stanowisko </w:t>
                            </w:r>
                            <w:r>
                              <w:rPr>
                                <w:rFonts w:cs="Calibri" w:ascii="Calibri" w:hAnsi="Calibri"/>
                                <w:iCs/>
                                <w:color w:val="0D0D0D"/>
                                <w:sz w:val="22"/>
                                <w:szCs w:val="22"/>
                                <w:highlight w:val="yellow"/>
                                <w:shd w:fill="FFFFFF" w:val="clear"/>
                              </w:rPr>
                              <w:t>projektodawca zdecydował się na wprowadzenie na tym etapie prac legislacyjnych zmiany w projekcie, poprzez wskazanie, że zastępcy będą powoływani przez Prezesa Urzędu Ochrony Danych Osobowych, jednak na wniosek właściwych ministrów.</w:t>
                            </w:r>
                            <w:r>
                              <w:rPr>
                                <w:rFonts w:cs="Calibri" w:ascii="Calibri" w:hAnsi="Calibri"/>
                                <w:iCs/>
                                <w:color w:val="0D0D0D"/>
                                <w:sz w:val="22"/>
                                <w:szCs w:val="22"/>
                                <w:shd w:fill="FFFFFF" w:val="clear"/>
                              </w:rPr>
                              <w:t xml:space="preserve"> </w:t>
                            </w:r>
                          </w:p>
                          <w:p>
                            <w:pPr>
                              <w:pStyle w:val="Normal"/>
                              <w:ind w:left="67" w:hanging="0"/>
                              <w:jc w:val="both"/>
                              <w:rPr>
                                <w:rFonts w:ascii="Calibri" w:hAnsi="Calibri" w:cs="Calibri"/>
                                <w:sz w:val="22"/>
                                <w:szCs w:val="22"/>
                                <w:lang w:eastAsia="pl-PL"/>
                              </w:rPr>
                            </w:pPr>
                            <w:r>
                              <w:rPr>
                                <w:rFonts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21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rPr>
                            </w:pPr>
                            <w:r>
                              <w:rPr>
                                <w:rFonts w:cs="Calibri"/>
                              </w:rPr>
                              <w:t>projekt przepisu:</w:t>
                            </w:r>
                          </w:p>
                          <w:p>
                            <w:pPr>
                              <w:pStyle w:val="Akapitzlist"/>
                              <w:spacing w:lineRule="auto" w:line="240" w:before="0" w:after="0"/>
                              <w:ind w:left="0" w:hanging="0"/>
                              <w:contextualSpacing/>
                              <w:jc w:val="both"/>
                              <w:rPr>
                                <w:rFonts w:cs="Calibri"/>
                              </w:rPr>
                            </w:pPr>
                            <w:r>
                              <w:rPr>
                                <w:rFonts w:cs="Calibri"/>
                              </w:rPr>
                              <w:t>5.Prezes Urzędu w zakresie wykonywania swoich zadań podlega tylko ustawie.</w:t>
                            </w:r>
                          </w:p>
                          <w:p>
                            <w:pPr>
                              <w:pStyle w:val="Akapitzlist"/>
                              <w:spacing w:lineRule="auto" w:line="240" w:before="0" w:after="0"/>
                              <w:ind w:left="0"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rFonts w:cs="Calibri"/>
                              </w:rPr>
                            </w:pPr>
                            <w:r>
                              <w:rPr>
                                <w:rFonts w:cs="Calibri"/>
                              </w:rPr>
                              <w:t>Propozycja zmiany w brzemieniu:</w:t>
                            </w:r>
                          </w:p>
                          <w:p>
                            <w:pPr>
                              <w:pStyle w:val="Akapitzlist"/>
                              <w:spacing w:lineRule="auto" w:line="240" w:before="0" w:after="0"/>
                              <w:ind w:left="0" w:hanging="0"/>
                              <w:contextualSpacing/>
                              <w:jc w:val="both"/>
                              <w:rPr>
                                <w:rFonts w:cs="Calibri"/>
                              </w:rPr>
                            </w:pPr>
                            <w:r>
                              <w:rPr>
                                <w:rFonts w:cs="Calibri"/>
                              </w:rPr>
                              <w:t>„</w:t>
                            </w:r>
                            <w:r>
                              <w:rPr>
                                <w:rFonts w:cs="Calibri"/>
                              </w:rPr>
                              <w:t>5. Prezes Urzędu w zakresie wykonywania swoich zadań podlega tylko ustawie i rozporządzeniu 2016/6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RODO ma rangę prawną umowy międzynarodowej, a ustawa ma poziom niższy niż RODO. W związku z tym Prezes Urzędu podlega ustawie oraz wszelkim aktom prawnym wyższej rangi w tym również ustawie. </w:t>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Ślubowanie z „Tak mi dopomóż Bóg” – jesteśmy państwem świeckim. Ślubowanie nie powinno zawierać, nawet fakultatywnie takiego stwierdzenia. Pomóc może tylko wiedza, talent, praca itp., a nie „Bó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tym zakresie treść ślubowania jest fakultatywna i zależy od woli osoby składającej ślubowanie.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9 pkt 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Zgodnie z art. 20 ust. 9 pkt 4) projektu ustawy Prezes Urzędu Ochrony Danych Osobowych może zostać odwołany przez upływem kadencji jeśli został skazany prawomocnym wyrokiem sądu za popełnienie umyślnego przestępstwa lub umyślnego przestępstwa skarbowego. Jednocześnie w uzasadnieniu do projektu ustawy wskazano, iż w zakresie przesłanek odwołania projekt ustawy nie przewiduje zmian </w:t>
                              <w:br/>
                              <w:t>w stosunku do obecnie obowiązujących przepisów ustawy o ochronie danych osobowych.</w:t>
                            </w:r>
                          </w:p>
                          <w:p>
                            <w:pPr>
                              <w:pStyle w:val="Normal"/>
                              <w:jc w:val="both"/>
                              <w:rPr/>
                            </w:pPr>
                            <w:r>
                              <w:rPr>
                                <w:rFonts w:cs="Calibri" w:ascii="Calibri" w:hAnsi="Calibri"/>
                                <w:sz w:val="22"/>
                                <w:szCs w:val="22"/>
                              </w:rPr>
                              <w:t xml:space="preserve">W związku z powyższym Izba zwraca uwagę, iż zgodnie z art. 8 ust. 8 pkt 4) obowiązującej ustawy </w:t>
                              <w:br/>
                              <w:t xml:space="preserve">z dnia 29 sierpnia 1997 r. o ochronie danych osobowych przesłanką odwołania Generalnego Inspektora Ochrony Danych Osobowych jest skazanie prawomocnym wyrokiem sądu za popełnienie przestępstwa, przy czym obecnie ustawa nie wymaga, aby skazanie dotyczyło przestępstwa popełnionego umyślnie. Natomiast art. 20 ust. 9 pkt 4) projektu ustawy zawęża – w stosunku do obecnie obowiązujących przepisów – analizowaną przesłankę, powodując, iż odwołanie Prezesa Urzędu Ochrony Danych Osobowych będzie możliwe tylko w przypadku skazania za przestępstwo popełnione umyślnie, nie powodując takiego skutku w przypadku skazania za przestępstwa popełnione nieumyślnie. </w:t>
                            </w:r>
                          </w:p>
                          <w:p>
                            <w:pPr>
                              <w:pStyle w:val="Normal"/>
                              <w:jc w:val="both"/>
                              <w:rPr/>
                            </w:pPr>
                            <w:r>
                              <w:rPr>
                                <w:rFonts w:cs="Calibri" w:ascii="Calibri" w:hAnsi="Calibri"/>
                                <w:sz w:val="22"/>
                                <w:szCs w:val="22"/>
                              </w:rPr>
                              <w:t xml:space="preserve">W ocenie Izby przesłanką odwołania Prezesa Urzędu Ochrony Danych Osobowych powinno pozostać skazanie prawomocnym wyrokiem sądu za popełnienie przestępstwa, zarówno umyślnego jak </w:t>
                              <w:br/>
                              <w:t xml:space="preserve">i nieumyślnego. Należy zwrócić uwagę, iż na przestępstwa popełnione nieumyślnie składają się przestępstwa będące skutkiem niedbalstwa czy lekkomyślności sprawcy (nieumyślności w rozumieniu prawa karnego), a osoba popełniająca przestępstwo w następstwie swojej niedbałości czy lekkomyślności nie powinna  sprawować wysokiego i odpowiedzialnego stanowiska państwowego, jakim niewątpliwie jest stanowisko Prezesa Urzędu Ochrony Danych Osobowych. Przeciwko zawężaniu analizowanej przesłanki przemawia również fakt, iż art. 24 ust. 1 projektu ustawy przyznaje Prezesowi Urzędu Ochrony Danych Osobowych immunitet procesowy (Prezes Urzędu nie będzie mógł zostać pociągnięty do odpowiedzialności karnej ani pozbawiony wolności bez uprzedniej zgody Sejmu), co oznacza, iż nie istnieje ryzyko nadużywania instrumentów prawa karnego do wywierania nacisku na Prezesa Urzędu. </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wołanie Prezesa Urzędu za przestępstwo nieumyślne, byłoby zbyt daleko idąc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5, 7 oraz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20</w:t>
                            </w:r>
                            <w:r>
                              <w:rPr>
                                <w:rFonts w:cs="Calibri" w:ascii="Calibri" w:hAnsi="Calibri"/>
                                <w:b/>
                                <w:sz w:val="22"/>
                                <w:szCs w:val="22"/>
                              </w:rPr>
                              <w:t xml:space="preserve"> </w:t>
                            </w:r>
                            <w:r>
                              <w:rPr>
                                <w:rFonts w:cs="Calibri" w:ascii="Calibri" w:hAnsi="Calibri"/>
                                <w:sz w:val="22"/>
                                <w:szCs w:val="22"/>
                              </w:rPr>
                              <w:t>ust. 5, 7 oraz 9</w:t>
                            </w:r>
                            <w:r>
                              <w:rPr>
                                <w:rFonts w:cs="Calibri" w:ascii="Calibri" w:hAnsi="Calibri"/>
                                <w:b/>
                                <w:sz w:val="22"/>
                                <w:szCs w:val="22"/>
                              </w:rPr>
                              <w:t xml:space="preserve"> </w:t>
                            </w:r>
                            <w:r>
                              <w:rPr>
                                <w:rFonts w:cs="Calibri" w:ascii="Calibri" w:hAnsi="Calibri"/>
                                <w:sz w:val="22"/>
                                <w:szCs w:val="22"/>
                              </w:rPr>
                              <w:t>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20</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5. Prezes Urzędu w zakresie wykonywania swoich zadań podlega tylko ustawie.</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7. Ta sama osoba nie może być Prezesem Urzędu więcej niż przez dwie kadencje.</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9. Prezes Urzędu może zostać odwołany przed upływem kadencji, wyłącznie w przypadku, gdy:</w:t>
                            </w:r>
                          </w:p>
                          <w:p>
                            <w:pPr>
                              <w:pStyle w:val="Normal"/>
                              <w:autoSpaceDE w:val="false"/>
                              <w:jc w:val="both"/>
                              <w:rPr>
                                <w:rFonts w:ascii="Calibri" w:hAnsi="Calibri" w:cs="Calibri"/>
                                <w:i/>
                                <w:i/>
                                <w:sz w:val="22"/>
                                <w:szCs w:val="22"/>
                              </w:rPr>
                            </w:pPr>
                            <w:r>
                              <w:rPr>
                                <w:rFonts w:cs="Calibri" w:ascii="Calibri" w:hAnsi="Calibri"/>
                                <w:i/>
                                <w:sz w:val="22"/>
                                <w:szCs w:val="22"/>
                              </w:rPr>
                              <w:t>1) zrzekł się stanowiska;</w:t>
                            </w:r>
                          </w:p>
                          <w:p>
                            <w:pPr>
                              <w:pStyle w:val="Normal"/>
                              <w:autoSpaceDE w:val="false"/>
                              <w:jc w:val="both"/>
                              <w:rPr>
                                <w:rFonts w:ascii="Calibri" w:hAnsi="Calibri" w:cs="Calibri"/>
                                <w:i/>
                                <w:i/>
                                <w:sz w:val="22"/>
                                <w:szCs w:val="22"/>
                              </w:rPr>
                            </w:pPr>
                            <w:r>
                              <w:rPr>
                                <w:rFonts w:cs="Calibri" w:ascii="Calibri" w:hAnsi="Calibri"/>
                                <w:i/>
                                <w:sz w:val="22"/>
                                <w:szCs w:val="22"/>
                              </w:rPr>
                              <w:t>2) stał się trwale niezdolny do pełnienia obowiązków na skutek choroby;</w:t>
                            </w:r>
                          </w:p>
                          <w:p>
                            <w:pPr>
                              <w:pStyle w:val="Normal"/>
                              <w:autoSpaceDE w:val="false"/>
                              <w:jc w:val="both"/>
                              <w:rPr>
                                <w:rFonts w:ascii="Calibri" w:hAnsi="Calibri" w:cs="Calibri"/>
                                <w:i/>
                                <w:i/>
                                <w:sz w:val="22"/>
                                <w:szCs w:val="22"/>
                              </w:rPr>
                            </w:pPr>
                            <w:r>
                              <w:rPr>
                                <w:rFonts w:cs="Calibri" w:ascii="Calibri" w:hAnsi="Calibri"/>
                                <w:i/>
                                <w:sz w:val="22"/>
                                <w:szCs w:val="22"/>
                              </w:rPr>
                              <w:t>3) sprzeniewierzył się ślubowaniu;</w:t>
                            </w:r>
                          </w:p>
                          <w:p>
                            <w:pPr>
                              <w:pStyle w:val="Normal"/>
                              <w:autoSpaceDE w:val="false"/>
                              <w:jc w:val="both"/>
                              <w:rPr>
                                <w:rFonts w:ascii="Calibri" w:hAnsi="Calibri" w:cs="Calibri"/>
                                <w:i/>
                                <w:i/>
                                <w:sz w:val="22"/>
                                <w:szCs w:val="22"/>
                              </w:rPr>
                            </w:pPr>
                            <w:r>
                              <w:rPr>
                                <w:rFonts w:cs="Calibri" w:ascii="Calibri" w:hAnsi="Calibri"/>
                                <w:i/>
                                <w:sz w:val="22"/>
                                <w:szCs w:val="22"/>
                              </w:rPr>
                              <w:t>4) został skazany prawomocnym wyrokiem sądu za popełnienie umyślnego przestępstwa lub umyślnego przestępstwa skarbowego.</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Odnośnie art. 20 ust. 5 należy zauważyć, iż w związku z określoną w art. 21 treścią ślubowania jest on nieprecyzyjny - Prezes Urzędu co do zasady podlega ustawie, ale z zastrzeżeniem przestrzegania Konstytucji Rzeczypospolitej Polskiej. Zasadne byłoby więc doprecyzowanie art. 20 ust. 5 w świetle treści ślub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ramach art. 20 ust. 7 należałoby doprecyzować, czy mowa w nim o bezpośrednio następujących po sobie kadencjach, czy też może o dwóch kadencjach niezależnie od okoliczności, czy są po sobie następujące. </w:t>
                            </w:r>
                          </w:p>
                          <w:p>
                            <w:pPr>
                              <w:pStyle w:val="Normal"/>
                              <w:autoSpaceDE w:val="false"/>
                              <w:jc w:val="both"/>
                              <w:rPr>
                                <w:rFonts w:ascii="Calibri" w:hAnsi="Calibri" w:cs="Calibri"/>
                                <w:sz w:val="22"/>
                                <w:szCs w:val="22"/>
                                <w:lang w:eastAsia="en-US"/>
                              </w:rPr>
                            </w:pPr>
                            <w:r>
                              <w:rPr>
                                <w:rFonts w:cs="Calibri" w:ascii="Calibri" w:hAnsi="Calibri"/>
                                <w:sz w:val="22"/>
                                <w:szCs w:val="22"/>
                              </w:rPr>
                              <w:t xml:space="preserve">W odniesieniu do art. 20 ust. 9 ZBP sugeruje, aby w miejsce sformułowania </w:t>
                            </w:r>
                            <w:r>
                              <w:rPr>
                                <w:rFonts w:cs="Calibri" w:ascii="Calibri" w:hAnsi="Calibri"/>
                                <w:i/>
                                <w:sz w:val="22"/>
                                <w:szCs w:val="22"/>
                              </w:rPr>
                              <w:t>„może zostać odwołany”</w:t>
                            </w:r>
                            <w:r>
                              <w:rPr>
                                <w:rFonts w:cs="Calibri" w:ascii="Calibri" w:hAnsi="Calibri"/>
                                <w:sz w:val="22"/>
                                <w:szCs w:val="22"/>
                              </w:rPr>
                              <w:t xml:space="preserve"> użyć sformułowania </w:t>
                            </w:r>
                            <w:r>
                              <w:rPr>
                                <w:rFonts w:cs="Calibri" w:ascii="Calibri" w:hAnsi="Calibri"/>
                                <w:i/>
                                <w:sz w:val="22"/>
                                <w:szCs w:val="22"/>
                              </w:rPr>
                              <w:t>„zostaje niezwłocznie odwołany”</w:t>
                            </w:r>
                            <w:r>
                              <w:rPr>
                                <w:rFonts w:cs="Calibri" w:ascii="Calibri" w:hAnsi="Calibri"/>
                                <w:sz w:val="22"/>
                                <w:szCs w:val="22"/>
                              </w:rPr>
                              <w:t>. Obecne brzmienie przepisu mogłoby bowiem doprowadzić do sytuacji, w której pomimo skazania prawomocnym wyrokiem sądu, określona osoba mogłaby pozostawać nadal na stanowisku Prezesa Urzędu. Ponadto jako kolejną przesłankę odwołania należałoby dodać utratę tytułu naukowego doktora. Art. 20 ust. 9 powinien więc otrzymać brzmienie:</w:t>
                            </w:r>
                          </w:p>
                          <w:p>
                            <w:pPr>
                              <w:pStyle w:val="Normal"/>
                              <w:autoSpaceDE w:val="false"/>
                              <w:jc w:val="both"/>
                              <w:rPr/>
                            </w:pPr>
                            <w:r>
                              <w:rPr>
                                <w:rFonts w:cs="Calibri" w:ascii="Calibri" w:hAnsi="Calibri"/>
                                <w:i/>
                                <w:sz w:val="22"/>
                                <w:szCs w:val="22"/>
                              </w:rPr>
                              <w:t xml:space="preserve">9. Prezes Urzędu </w:t>
                            </w:r>
                            <w:r>
                              <w:rPr>
                                <w:rFonts w:cs="Calibri" w:ascii="Calibri" w:hAnsi="Calibri"/>
                                <w:b/>
                                <w:i/>
                                <w:sz w:val="22"/>
                                <w:szCs w:val="22"/>
                              </w:rPr>
                              <w:t>zostaje niezwłocznie odwołany</w:t>
                            </w:r>
                            <w:r>
                              <w:rPr>
                                <w:rFonts w:cs="Calibri" w:ascii="Calibri" w:hAnsi="Calibri"/>
                                <w:i/>
                                <w:sz w:val="22"/>
                                <w:szCs w:val="22"/>
                              </w:rPr>
                              <w:t xml:space="preserve"> przed upływem kadencji, wyłącznie w przypadku, gdy:</w:t>
                            </w:r>
                          </w:p>
                          <w:p>
                            <w:pPr>
                              <w:pStyle w:val="Normal"/>
                              <w:autoSpaceDE w:val="false"/>
                              <w:jc w:val="both"/>
                              <w:rPr>
                                <w:rFonts w:ascii="Calibri" w:hAnsi="Calibri" w:cs="Calibri"/>
                                <w:i/>
                                <w:i/>
                                <w:sz w:val="22"/>
                                <w:szCs w:val="22"/>
                              </w:rPr>
                            </w:pPr>
                            <w:r>
                              <w:rPr>
                                <w:rFonts w:cs="Calibri" w:ascii="Calibri" w:hAnsi="Calibri"/>
                                <w:i/>
                                <w:sz w:val="22"/>
                                <w:szCs w:val="22"/>
                              </w:rPr>
                              <w:t>1) zrzekł się stanowiska;</w:t>
                            </w:r>
                          </w:p>
                          <w:p>
                            <w:pPr>
                              <w:pStyle w:val="Normal"/>
                              <w:autoSpaceDE w:val="false"/>
                              <w:jc w:val="both"/>
                              <w:rPr>
                                <w:rFonts w:ascii="Calibri" w:hAnsi="Calibri" w:cs="Calibri"/>
                                <w:i/>
                                <w:i/>
                                <w:sz w:val="22"/>
                                <w:szCs w:val="22"/>
                              </w:rPr>
                            </w:pPr>
                            <w:r>
                              <w:rPr>
                                <w:rFonts w:cs="Calibri" w:ascii="Calibri" w:hAnsi="Calibri"/>
                                <w:i/>
                                <w:sz w:val="22"/>
                                <w:szCs w:val="22"/>
                              </w:rPr>
                              <w:t>2) stał się trwale niezdolny do pełnienia obowiązków na skutek choroby;</w:t>
                            </w:r>
                          </w:p>
                          <w:p>
                            <w:pPr>
                              <w:pStyle w:val="Normal"/>
                              <w:autoSpaceDE w:val="false"/>
                              <w:jc w:val="both"/>
                              <w:rPr>
                                <w:rFonts w:ascii="Calibri" w:hAnsi="Calibri" w:cs="Calibri"/>
                                <w:i/>
                                <w:i/>
                                <w:sz w:val="22"/>
                                <w:szCs w:val="22"/>
                              </w:rPr>
                            </w:pPr>
                            <w:r>
                              <w:rPr>
                                <w:rFonts w:cs="Calibri" w:ascii="Calibri" w:hAnsi="Calibri"/>
                                <w:i/>
                                <w:sz w:val="22"/>
                                <w:szCs w:val="22"/>
                              </w:rPr>
                              <w:t>3) sprzeniewierzył się ślubowaniu;</w:t>
                            </w:r>
                          </w:p>
                          <w:p>
                            <w:pPr>
                              <w:pStyle w:val="Normal"/>
                              <w:autoSpaceDE w:val="false"/>
                              <w:jc w:val="both"/>
                              <w:rPr>
                                <w:rFonts w:ascii="Calibri" w:hAnsi="Calibri" w:cs="Calibri"/>
                                <w:i/>
                                <w:i/>
                                <w:sz w:val="22"/>
                                <w:szCs w:val="22"/>
                              </w:rPr>
                            </w:pPr>
                            <w:r>
                              <w:rPr>
                                <w:rFonts w:cs="Calibri" w:ascii="Calibri" w:hAnsi="Calibri"/>
                                <w:i/>
                                <w:sz w:val="22"/>
                                <w:szCs w:val="22"/>
                              </w:rPr>
                              <w:t>4) został skazany prawomocnym wyrokiem sądu za popełnienie umyślnego przestępstwa lub umyślnego przestępstwa skarbowego</w:t>
                            </w: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t>5) utracił tytuł naukowy doktora.</w:t>
                            </w:r>
                          </w:p>
                          <w:p>
                            <w:pPr>
                              <w:pStyle w:val="Akapitzlist"/>
                              <w:spacing w:lineRule="auto" w:line="240" w:before="0" w:after="200"/>
                              <w:ind w:left="0" w:hanging="0"/>
                              <w:contextualSpacing/>
                              <w:jc w:val="both"/>
                              <w:rPr>
                                <w:rFonts w:ascii="Calibri" w:hAnsi="Calibri" w:cs="Calibri"/>
                                <w:b/>
                                <w:b/>
                                <w:i/>
                                <w:i/>
                                <w:sz w:val="22"/>
                                <w:szCs w:val="22"/>
                              </w:rPr>
                            </w:pPr>
                            <w:r>
                              <w:rPr>
                                <w:rFonts w:cs="Calibri"/>
                                <w:b/>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ślubowania, na wzór ślubowania, które obecnie składa Generalny Inspektor Ochrony Danych Osobowych,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Obejmując stanowisko Prezesa Urzędu Ochrony Danych Osobowych, uroczyście ślubuję dochować wierności postanowieniem Konstytucji Rzeczypospolitej Polskiej, strzec prawa do ochrony danych osobowych, a powierzone mi obowiązki wypełniać sumiennie i bezstronni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kt 2 w ust. 9 otrzyma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b/>
                                <w:i/>
                                <w:sz w:val="22"/>
                                <w:szCs w:val="22"/>
                              </w:rPr>
                              <w:t>2) stał się trwale niezdolny do pełnienia obowiązków na skutek choroby – stwierdzonej orzeczeniem lekarski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Uwaga w pozostałym zakresie nie została 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t>Art. 20 ust. 4 punk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URBANEK i Wspólnicy Sp. </w:t>
                            </w:r>
                          </w:p>
                          <w:p>
                            <w:pPr>
                              <w:pStyle w:val="Normal"/>
                              <w:jc w:val="both"/>
                              <w:rPr>
                                <w:rFonts w:ascii="Calibri" w:hAnsi="Calibri" w:cs="Calibri"/>
                                <w:b/>
                                <w:b/>
                                <w:sz w:val="22"/>
                                <w:szCs w:val="22"/>
                                <w:highlight w:val="yellow"/>
                              </w:rPr>
                            </w:pPr>
                            <w:r>
                              <w:rPr>
                                <w:rFonts w:cs="Calibri" w:ascii="Calibri" w:hAnsi="Calibri"/>
                                <w:b/>
                                <w:sz w:val="22"/>
                                <w:szCs w:val="22"/>
                                <w:highlight w:val="yellow"/>
                              </w:rPr>
                              <w:t>Kancelaria Praw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W artykule 20 ust. 4 punkt 2 projektu ustawy określono, że osoba pełniąca funkcję Prezesa Urzędu ma posiadać „tytuł naukowy doktora”. Po pierwsze „doktor” jest stopniem naukowym, co wynika wprost z art. 1 ust. 1 ustawy o stopniach naukowych i tytule naukowym oraz o stopniach i tytule naukowym w zakresie sztuki z dnia 14 marca 2003 r. Po drugie pojawia się pytanie, czy chodzi o stopień doktora w dowolnym zakresie, czy też o jakieś konkretne dziedziny. Po trzecie pojawia się pytanie, czy rzeczywiście posiadanie stopnia doktora jest zasadne i konieczne. Takich wymagań nie ma względem np. Prezesa Urzędu Ochrony Konkurencji i Konsumentów (który musi posiadać co najmniej tytuł zawodowy magistra lub równorzędny) czy Prezesa Urzędu Komunikacji Elektronicznej (również co najmniej tytuł zawodowy magistra lub równorzędny). W odniesieniu do osób pełniących funkcję Generalnego Inspektora</w:t>
                            </w:r>
                            <w:r>
                              <w:rPr>
                                <w:sz w:val="22"/>
                                <w:szCs w:val="22"/>
                                <w:highlight w:val="yellow"/>
                              </w:rPr>
                              <w:t xml:space="preserve"> </w:t>
                            </w:r>
                            <w:r>
                              <w:rPr>
                                <w:rFonts w:cs="Calibri" w:ascii="Calibri" w:hAnsi="Calibri"/>
                                <w:sz w:val="22"/>
                                <w:szCs w:val="22"/>
                                <w:highlight w:val="yellow"/>
                              </w:rPr>
                              <w:t>Ochrony Danych Osobowych również nie ma wymogu posiadania stopnia naukowego doktora – wskazane jest jedynie wyższe wykształcenie prawnicze oraz odpowiednie doświadczenie zawodowe. Przenoszenie zaś (przypadkowej?) praktyki (dotychczasowi GIODO posiadali stopnie naukowe) do projektu ustawy nie wydaje się ani słuszne ani celowe. Wydaje się, że przyjęcie rozwiązania takiego jak w przypadku Prezesa UOKiK i Prezesa UKE wydaje się właściwym rozwiązaniem.</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highlight w:val="yellow"/>
                                <w:lang w:eastAsia="pl-PL"/>
                              </w:rPr>
                            </w:pPr>
                            <w:r>
                              <w:rPr>
                                <w:rFonts w:eastAsia="Times New Roman" w:cs="Calibri"/>
                                <w:highlight w:val="yellow"/>
                                <w:lang w:eastAsia="pl-PL"/>
                              </w:rPr>
                              <w:t>Uwaga nieuwzględniona</w:t>
                            </w:r>
                          </w:p>
                          <w:p>
                            <w:pPr>
                              <w:pStyle w:val="Akapitzlist"/>
                              <w:spacing w:lineRule="auto" w:line="240" w:before="0" w:after="120"/>
                              <w:ind w:left="0" w:hanging="0"/>
                              <w:contextualSpacing w:val="false"/>
                              <w:jc w:val="both"/>
                              <w:rPr/>
                            </w:pPr>
                            <w:r>
                              <w:rPr>
                                <w:rFonts w:eastAsia="Times New Roman" w:cs="Calibri"/>
                                <w:highlight w:val="yellow"/>
                                <w:lang w:eastAsia="pl-PL"/>
                              </w:rPr>
                              <w:t>Projektodawca zdecydował się na usunięcie wymogu posiadania stopnia naukowego doktora, jako kryterium niezbędnego do pełnienia funkcji Prezesa Urzędu Ochrony Danych Osobowych. Wymóg zastanie zastąpiony obowiązkiem posiadania wykształcenia wyższego.</w:t>
                            </w:r>
                            <w:r>
                              <w:rPr>
                                <w:rFonts w:eastAsia="Times New Roman" w:cs="Calibri"/>
                                <w:lang w:eastAsia="pl-PL"/>
                              </w:rPr>
                              <w:t xml:space="preserve">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4 pkt 2)</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Zgodnie z art. 20 ust. 4 pkt 2) projektu ustawy jednym z warunków, jakie musi spełnić osoba kandydująca do funkcji Prezesa Urzędu Ochrony Danych Osobowych, jest posiadanie tytułu naukowego doktora. W uzasadnieniu do projektu ustawy wskazano, iż taki wymóg jest uzasadniony faktem, iż wykształcił się zwyczaj posiadania tytułu naukowego przez osoby piastujące urząd Generalnego Inspektora Ochrony Danych Osobowych, pomimo braku takiego wymogu w obecnie obowiązującej ustawie. </w:t>
                            </w:r>
                          </w:p>
                          <w:p>
                            <w:pPr>
                              <w:pStyle w:val="Normal"/>
                              <w:jc w:val="both"/>
                              <w:rPr/>
                            </w:pPr>
                            <w:r>
                              <w:rPr>
                                <w:rFonts w:cs="Calibri" w:ascii="Calibri" w:hAnsi="Calibri"/>
                                <w:sz w:val="22"/>
                                <w:szCs w:val="22"/>
                              </w:rPr>
                              <w:t>W ocenie Izby, posiadanie tytułu naukowego doktora przez osobę piastującą urząd Prezesa Urzędu Ochrony Danych Osobowych powinno w dalszym ciągu pozostać w sferze przyjętych zwyczajów i tradycji, nie powinno natomiast stanowić wymogu ustawowego. Wymóg taki byłby w pełni uzasadniony w przypadku jednostek o charakterze badawczo – naukowym, podczas gdy głównym zadaniem Prezesa Urzędu – zgodnie z RODO i projektem ustawy - będzie egzekwowanie obowiązujących przepisów prawa, co będzie wymagało od osoby sprawującej funkcję Prezesa przede wszystkim wysokich kompetencji w sferze zarządzania oraz doświadczenia w kierowaniu dużymi organizacjami. W związku z powyższym Izba postuluje zastąpienie wymogu posiadania tytułu naukowego doktora wymogiem, którego obecnie nie przewidują projektowane przepisy, tj. wymogiem posiadania kompetencji kierowniczych oraz wymogiem posiadania odpowiedniego stażu pracy na stanowisku kierowniczym. Analogicznie do wymogów, jakie kandydatom na Prezesa Urzędu Ochrony Konkurencji i Konsumentów stawia ustawa o ochronie konkurencji i konsumentów (por. art. 29 ust. 3a pkt 5) i 6) tej ustawy) oraz do wymogów, jakie stawiane są kandydatom na zastępcę Prezesa Urzędu Komunikacji Elektronicznej (por. art. 190 ust. 8a pkt 5) i 6) ustawy Prawo telekomunikacyjne). Postulujemy również skreślenie przesłanki dotyczącej wykonywania czynności bezpośrednio związane z ochroną danych osobowych przez okres co najmniej pięciu lat. Przesłanka ta jest nieprecyzyjna. Jednocześnie postulujemy zmianę przesłanki wskazanej w pkt 3 na następującą: „3) posiada wiedzę oraz doświadczenie zawodowe z zakresu ochrony danych osobowych”.</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20 ust. 4 pkt 2</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w w:val="105"/>
                                <w:sz w:val="22"/>
                                <w:szCs w:val="22"/>
                              </w:rPr>
                              <w:t>STANOWISKO PREZESA</w:t>
                            </w:r>
                            <w:r>
                              <w:rPr>
                                <w:rFonts w:cs="Calibri" w:ascii="Calibri" w:hAnsi="Calibri"/>
                                <w:b/>
                                <w:spacing w:val="1"/>
                                <w:w w:val="105"/>
                                <w:sz w:val="22"/>
                                <w:szCs w:val="22"/>
                              </w:rPr>
                              <w:t xml:space="preserve"> </w:t>
                            </w:r>
                            <w:r>
                              <w:rPr>
                                <w:rFonts w:cs="Calibri" w:ascii="Calibri" w:hAnsi="Calibri"/>
                                <w:b/>
                                <w:w w:val="105"/>
                                <w:sz w:val="22"/>
                                <w:szCs w:val="22"/>
                              </w:rPr>
                              <w:t>URZĘDU</w:t>
                            </w:r>
                          </w:p>
                          <w:p>
                            <w:pPr>
                              <w:pStyle w:val="Normal"/>
                              <w:spacing w:lineRule="auto" w:line="276"/>
                              <w:jc w:val="both"/>
                              <w:rPr>
                                <w:rFonts w:ascii="Calibri" w:hAnsi="Calibri" w:cs="Calibri"/>
                                <w:sz w:val="22"/>
                                <w:szCs w:val="22"/>
                              </w:rPr>
                            </w:pPr>
                            <w:r>
                              <w:rPr>
                                <w:rFonts w:cs="Calibri" w:ascii="Calibri" w:hAnsi="Calibri"/>
                                <w:w w:val="105"/>
                                <w:sz w:val="22"/>
                                <w:szCs w:val="22"/>
                              </w:rPr>
                              <w:t>Wprowadzenie wymogu posiadania tytułu naukowego doktora wydaje się niepotrzebnie ograniczać możliwości desygnowania kandydata na stanowisko Prezesa Urzędu, w szczególności wobec innego wymagania, tj. posiadania wiedzy z zakresu ochrony danych osobowych. Należy przy tym podkreślić, że komentowany przepis stanowi wymóg posiadania tytułu doktora z dowolnej dziedziny nauki, co dodatkowo podważą zasadność wprowadzania takiego wymagani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art. 20 ust. 4 p. 2)</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eastAsia="Times New Roman" w:cs="Calibri"/>
                                <w:sz w:val="22"/>
                                <w:szCs w:val="22"/>
                              </w:rPr>
                            </w:pPr>
                            <w:r>
                              <w:rPr>
                                <w:rFonts w:eastAsia="Times New Roman" w:cs="Calibri" w:ascii="Calibri" w:hAnsi="Calibri"/>
                                <w:b w:val="false"/>
                                <w:bCs w:val="false"/>
                                <w:sz w:val="22"/>
                                <w:szCs w:val="22"/>
                              </w:rPr>
                              <w:t>w art. 20 ust. 4 p. 2) projektu ustawy o ochronie danych osobowych (z dnia 12 września 2017 r.) określenie „tytuł  naukowy doktora” powinno być moim zdaniem zastąpione określeniem „stopień naukowy doktora”.</w:t>
                            </w:r>
                          </w:p>
                          <w:p>
                            <w:pPr>
                              <w:pStyle w:val="Tezw"/>
                              <w:jc w:val="both"/>
                              <w:rPr>
                                <w:rFonts w:ascii="Calibri" w:hAnsi="Calibri" w:eastAsia="Times New Roman" w:cs="Calibri"/>
                                <w:sz w:val="22"/>
                                <w:szCs w:val="22"/>
                              </w:rPr>
                            </w:pPr>
                            <w:r>
                              <w:rPr>
                                <w:rFonts w:eastAsia="Times New Roman"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nie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4</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Instytucji Pożyczkowych – Związek Pracodawc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both"/>
                              <w:rPr/>
                            </w:pPr>
                            <w:r>
                              <w:rPr>
                                <w:rFonts w:cs="Calibri"/>
                              </w:rPr>
                              <w:t>W odniesieniu do sformułowanych w art. 20 ust. 4 Projektu wymogów, które winna spełniać osoba powoływana na stanowisko Prezesa Urzędu Ochrony Danych Osobowych należy wskazać na nieścisłość terminologiczną w pkt. 2 tego ustępu. W polskiej przestrzeni prawnej, stosownie do odpowiednich przepisów Ustawy z dn. 14 marca 2003 roku o stopniach naukowych i tytule naukowym oraz o stopniach i tytule w dziedzinie sztuki, „doktor” stanowi stopień naukowy, a nie tytuł naukowy, jak wskazano w projektowanym przepisie. Ponadto zaproponowane brzmienie warto uściślić w kierunku wskazania, że funkcję Prezesa Urzędu może również pełnić osoba posiadająca stopień naukowy doktora habilitowanego lub tytuł naukowy profesora. Wskazać należy, że może wystąpić sytuacja, gdy osoba posiadająca stopień naukowy doktora habilitowanego lub tytuł naukowy profesora nie posiada jednocześnie stopnia naukowego doktora. Przedmiotowy pkt 2 w ust. 4 artykułu 20 Projektu sugerujemy zatem sformułować w sposób następujący: „2) posiada stopień naukowy doktora, doktora habilitowanego lub tytuł naukowy profesor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Panoptyk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Projekt w art. 20 ust. 4 wymienia katalog warunków, jakie ma spełniać Prezes Urzędu. W naszej ocenie, najważniejszym punktem jest wyróżniająca się wiedza z zakresu ochrony danych osobowych. Jednak (jak wskazaliśmy w powyższych uwagach) zaproponowany w ustawie tryb wyboru Prezesa nie gwarantuje faktycznego wyboru osoby, która w zadowalającym stopniu spełnia ten wymóg. Przy okazji zwracamy uwagę na niezrozumiałe skrócenie wymaganej długości (z 5 do 4 lat) wymaganego okresu wykonywania czynności bezpośrednio związanych z ochroną danych osobowych w przypadku zastępców Prezesa Urzęd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Uwaga uwzględniona</w:t>
                            </w:r>
                          </w:p>
                          <w:p>
                            <w:pPr>
                              <w:pStyle w:val="Normal"/>
                              <w:spacing w:before="120" w:after="0"/>
                              <w:jc w:val="both"/>
                              <w:rPr>
                                <w:rFonts w:ascii="Calibri" w:hAnsi="Calibri" w:cs="Calibri"/>
                                <w:sz w:val="22"/>
                                <w:szCs w:val="22"/>
                              </w:rPr>
                            </w:pPr>
                            <w:r>
                              <w:rPr>
                                <w:rFonts w:cs="Calibri" w:ascii="Calibri" w:hAnsi="Calibri"/>
                                <w:sz w:val="22"/>
                                <w:szCs w:val="22"/>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jc w:val="both"/>
                              <w:rPr>
                                <w:rFonts w:ascii="Calibri" w:hAnsi="Calibri" w:cs="Calibri"/>
                                <w:sz w:val="22"/>
                                <w:szCs w:val="22"/>
                              </w:rPr>
                            </w:pPr>
                            <w:r>
                              <w:rPr>
                                <w:rFonts w:cs="Calibri" w:ascii="Calibri" w:hAnsi="Calibri"/>
                                <w:sz w:val="22"/>
                                <w:szCs w:val="22"/>
                              </w:rPr>
                              <w:t>Jednocześnie uwzględniając multisektorowy charakter dyscypliny jaką jest ochrona danych osobowych, nie jest dobrym rozwiązaniem ograniczanie możliwości pełnienia takiej funkcji przez osoby posiadające chociażby wiedzę w obszarze nowych technologii. W ocenie projektodawcy, z związku z interdyscyplinarnością dziedziny jaką jest ochrona danych osobowych, która łączy wiedzę analityczną, prawniczą oraz informatyczną, niezasadne jest ograniczanie kryterium posiadania wykształcenia wyłącznie do wykształcenia prawniczego.</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20 ust. 4 wątpliwości zdaje się budzić sposób określenia kompetencji czy też wymagań stawianych osobie ubiegającej się o stanowisko Prezesa Urzędu. Ogólne określenie wymogu „posiadania tytułu naukowego doktora” bez powiązania z jakąś konkretną dziedziną nie gwarantuje, że osoba taka będzie miała przymioty niezbędne do wykonywania tych zadań. Ze względu na specyfikę przedmiotu czy powinno się wykluczać, że praktyk posiadający wykształcenie wyższe – prawnik, urzędnik lub informatyk może mieć lepsze przygotowanie do wykonywania tej funkcji. W tym samym punkcie wskazane jest rozważenie, czy Prezes urzędu nie podlega także przepisom UE, w szczególności zaś przepisom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odróżnieniu od obowiązującej jeszcze ustawy o ochronie danych osobowych, gdzie zastępca GIODO powoływany jest na wniosek Generalnego Inspektora Danych przez Marszałka Sejmu, art. 22 projektowanej ustawy mówi, iż Prezes Urzędu wykonuje swoje zadania przy pomocy trzech zastępców, dwóch powoływanych jest na wniosek ministra właściwego do spraw informatyzacji, a jednego na wniosek ministra właściwego do spraw wewnętrznych przez Prezesa Rady Ministrów. Oznacza to, że najbliżsi współpracownicy Prezesa Urzędu będą mu narzuceni niejako z góry, co w pewnym sensie może wpływać na jego niezależność dot. np. kwestii kształtowania polityki dot. nadzoru, a także może mieć wpływ na upolitycznienie Urzęd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Uwaga uwzględniona</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color w:val="0D0D0D"/>
                                <w:sz w:val="22"/>
                                <w:szCs w:val="22"/>
                                <w:shd w:fill="FFFFFF" w:val="clear"/>
                              </w:rPr>
                              <w:t>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ust.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ocenie Stowarzyszenia art. 20 ust. 4 powinien zawierać dodatkowe doprecyzowanie  w szczególności w zakresie praktycznego doświadczenia w ochronie danych osobowych (pkt. 4) a mianowicie powinno dookreślić się, iż czynności powinny dotyczyć administrowania, operowania, wdrażania bądź szkolenia w zakresie danych osobowych i ich ochron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ten sposób zapewnić można dodatkową gwarancję, iż osoba powołana na Urząd Prezesa będzie faktycznie posiadała odpowiednie kompetencje/kwalifikacje, wiedzę oraz praktykę w zakresie ochrony danych osobowych. </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dalsze dookreślenie kryterium posiadania praktycznego doświadczenia mogłoby doprowadzić do niepotrzebnego ograniczenia  doświadczenia, które oficjalnie liczyło by się jako odpowiednie doświadczenie.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 ust. 3</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Informatyki i Telekomunikacji [PI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Na mocy projektowanego art. 20 ust. 3. Prezesa Urzędu powołuje i odwołuje Sejm Rzeczypospolitej Polskiej za zgodą Senatu na wniosek Prezesa Rady Ministrów. Postulujemy pozostanie przy aktualnym trybie wyboru organu ds. ochrony danych osobowych. Powołanie spośród osób zawnioskowanych przez prezesa Rady Ministrów nie daje gwarancji niezależności nowego Prezesa UODO, w szczególności biorąc pod uwagę pozycję PUODO, jego uczestnictwo w procesie tworzenia prawa oraz sprawowanie nadzoru nad przetwarzaniem danych we wszystkich obszarach działania państwa i podleganie wykonywaniu zadań tylko ustawie. Prezes UODO musi być organem niezależnym od jakichkolwiek wpływów, a jego wybór tylko i wyłącznie spośród kandydatów wskazanych przez Prezesa Rady Ministrów takich gwarancji nie daje.</w:t>
                            </w:r>
                          </w:p>
                          <w:p>
                            <w:pPr>
                              <w:pStyle w:val="Normal"/>
                              <w:jc w:val="both"/>
                              <w:rPr/>
                            </w:pPr>
                            <w:r>
                              <w:rPr>
                                <w:rFonts w:cs="Calibri" w:ascii="Calibri" w:hAnsi="Calibri"/>
                                <w:sz w:val="22"/>
                                <w:szCs w:val="22"/>
                              </w:rPr>
                              <w:t xml:space="preserve">Zgodnie z art. 22 ust. 6 projektu ustawy na zastępcę Prezesa Urzędu może być powołana osoba, która przez okres co najmniej czterech lat wykonywała czynności bezpośrednio związane z ochroną danych osobowych i spełnia warunki, o których mowa w art. 20 ust. 4 pkt 1, 3, 5 i 6 projektu ustawy. Taka konstrukcja przepisu powoduje, iż kandydat na zastępcę Prezesa Urzędu nie będzie musiał posiadać tytułu naukowego doktora (przez pominięcie stosowania art. 20 ust. 4 pkt 2) projektu ustawy), co jest zrozumiałe, a jednocześnie powoduje, iż wobec kandydata na zastępcę Prezesa Urzędu projektowana ustawa nie stawia żadnych wymagań co do wykształcenia. Biorąc pod uwagę obowiązki i zakres zadań, jakie Prezes Urzędu może powierzyć swoim zastępcom, zasadnym jest, aby kandydat na zastępcę musiał posiadać co najmniej tytuł zawodowy magistra lub równorzędny. </w:t>
                            </w:r>
                          </w:p>
                          <w:p>
                            <w:pPr>
                              <w:pStyle w:val="Normal"/>
                              <w:jc w:val="both"/>
                              <w:rPr/>
                            </w:pPr>
                            <w:r>
                              <w:rPr>
                                <w:rFonts w:cs="Calibri" w:ascii="Calibri" w:hAnsi="Calibri"/>
                                <w:sz w:val="22"/>
                                <w:szCs w:val="22"/>
                              </w:rPr>
                              <w:t xml:space="preserve">Jednocześnie należy zwrócić uwagę, iż przewidziana w art. 22 ust. 1 – 5 projektu ustawy procedura powołania zastępcy Prezesa Urzędu oddaje całą inicjatywę zarówno w zakresie powołania jak </w:t>
                              <w:br/>
                              <w:t xml:space="preserve">i odwołania zastępcy Prezesa Urzędu w ręce właściwego ministra. Do ministra właściwego ds. informatyzacji będzie należała inicjatywa w zakresie powoływania i odwoływania dwóch zastępców Prezesa Urzędu, analogiczne uprawnienie uzyska minister właściwy do spraw wewnętrznych wobec jednego zastępcy Prezesa Urzędu (Prezes Urzędu będzie mógł mieć łącznie trzech zastępców). Jednocześnie należy pamiętać, iż wobec bardzo licznych zadań i obowiązków wynikających z ustawy nieuniknione będzie w praktyce upoważnienie zastępców Prezesa Urzędu do realizacji – w imieniu Prezesa Urzędu – wielu zadań i obowiązków wynikających z ustawy (w tym celu zresztą zastępcy są przewidziani w projekcie ustawy). Biorąc pod uwagę, iż to do właściwych ministrów będzie należała inicjatywa w zakresie powoływania i odwoływania zastępców Prezesa Urzędu, w praktyce Prezes Urzędu może zostać pozbawiony realnego wpływu na obsadę personalną stanowisk swoich zastępców, a więc najbliższych współpracowników. W efekcie projektowana ustawa daje właściwym ministrom bezpośrednie narzędzie nacisku na Prezesa Urzędu, gdyż oddaje w ręce ministra inicjatywę co do powołania i odwołania osób pełniących funkcje kierownicze w Urzędzie Ochrony Danych Osobowych. Taka konstrukcja wydaje się pozostawać w konflikcie z wyrażoną w art. 52 – 53 RODO zasadą, iż organ nadzorczy musi być w pełni niezależny. Wydaje się, że właśnie celem zapewnienia niezależności Prezesa Urzędu projekt ustawy przewiduje takie mechanizmy jak powoływanie Prezesa Urzędu przez Sejm za zgodą Senatu czy immunitet procesowy. </w:t>
                            </w:r>
                            <w:r>
                              <w:rPr>
                                <w:rFonts w:cs="Calibri" w:ascii="Calibri" w:hAnsi="Calibri"/>
                                <w:b/>
                                <w:sz w:val="22"/>
                                <w:szCs w:val="22"/>
                              </w:rPr>
                              <w:t>Niemniej jednak wszystkie te mechanizmy nie zagwarantują niezależności Prezesa Urzędu, jeśli o obsadzie stanowisk najbliższych współpracowników Prezesa Urzędu (a więc również osób kierujących jakąś częścią działalności całego Urzędu) będzie decydował organ administracji publicznej w osobie właściwego ministra. Dlatego postulujemy, aby zastępcy powoływani byli na wniosek PUODO przez Marszałka Sejmu.</w:t>
                            </w:r>
                          </w:p>
                          <w:p>
                            <w:pPr>
                              <w:pStyle w:val="Normal"/>
                              <w:jc w:val="both"/>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Uwaga uwzględnion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 xml:space="preserve">Minister Cyfryzacji cały czas stoi na stanowisku, że </w:t>
                            </w:r>
                            <w:r>
                              <w:rPr>
                                <w:rFonts w:cs="Calibri" w:ascii="Calibri" w:hAnsi="Calibri"/>
                                <w:iCs/>
                                <w:color w:val="0D0D0D"/>
                                <w:sz w:val="22"/>
                                <w:szCs w:val="22"/>
                              </w:rPr>
                              <w:t xml:space="preserve">zaprojektowane rozwiązania ustrojowe gwarantują organowi nadzorczemu jego pełną niezależność. Prezes Urzędu sam będzie decydował więc o tym kto, czym i w jakim zakresie w organie się będzie zajmował – również zastępcy, bo sam będzie sobie nadawał statut. Celem projektu jest natomiast zapewnienie mu ekspertów z różnych środowisk w tym z obszaru nad którym w takim szerokim zakresie GIODO nadzoru dzisiaj nie sprawował – sektor policyjny. Proszę pamiętać, że cały czas pracujemy też nad określeniem zakresu zastosowania RODO do obszaru bezpieczeństwa publicznego. Ochrona danych osobowych nie jest prawem bezwzględnym, a celem </w:t>
                            </w:r>
                            <w:r>
                              <w:rPr>
                                <w:rFonts w:cs="Calibri" w:ascii="Calibri" w:hAnsi="Calibri"/>
                                <w:iCs/>
                                <w:color w:val="0D0D0D"/>
                                <w:sz w:val="22"/>
                                <w:szCs w:val="22"/>
                                <w:shd w:fill="FFFFFF" w:val="clear"/>
                              </w:rPr>
                              <w:t>ochrony krajowe organy nadzorcze powinny w szczególności zapewnić prawidłową równowagę pomiędzy z jednej strony przestrzeganiem podstawowego prawa do poszanowania życia prywatnego a z drugiej strony interesami, które wymagają swobodnego przepływu danych osobowych</w:t>
                            </w:r>
                            <w:r>
                              <w:rPr>
                                <w:rFonts w:cs="Calibri" w:ascii="Calibri" w:hAnsi="Calibri"/>
                                <w:iCs/>
                                <w:color w:val="0D0D0D"/>
                                <w:sz w:val="22"/>
                                <w:szCs w:val="22"/>
                              </w:rPr>
                              <w:t xml:space="preserve">. </w:t>
                            </w:r>
                            <w:r>
                              <w:rPr>
                                <w:rFonts w:cs="Calibri" w:ascii="Calibri" w:hAnsi="Calibri"/>
                                <w:iCs/>
                                <w:color w:val="0D0D0D"/>
                                <w:sz w:val="22"/>
                                <w:szCs w:val="22"/>
                                <w:shd w:fill="FFFFFF" w:val="clear"/>
                              </w:rPr>
                              <w:t>Przy zagruntowaniu organowi niezależności muszą poszanować to, że ochrona danych osobowych jest prawem, które musi być stale konfrontowane z innymi prawami. I temu mają służyć właśnie zaprojektowane przez Ministra Cyfryzacji rozwiązania ustrojowe – gwarancja dopływu do organu ekspertów z różnych środowisk. By organ podejmował decyzje stanowiące zawsze wyraz złotego środka, mając do dyspozycji naprawdę różne stanowiska. Organ jest organem jednoosobowym. To on i tylko on zawsze decyduje o tym w jakim kierunku zostanie wydana decyzja. Przykładając jednak ogromne znaczenie do opinii wydawanych przez Generalnego Inspektora 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acja ePaństw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zepisy komentowanego Projektu Ustawy powołują nowy organ właściwy w sprawie ochrony danych osobowych tj. Prezesa Urzędu Ochrony Danych Osobowych (dalej także “PUODO”). Tym samym ustawodawca decyduje się na rezygnację z poprzednio funkcjonującego organu - Generalnego Inspektora Ochrony Danych Osobowych (dalej także “GIODO”) ustanowionego na podstawie regulacji ustawy z dnia 29 sierpnia 1997 roku o ochronie danych osobowych (Dz. U. 1997 Nr 133 poz. 883 ze zm.) (dalej “u.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ile nie budzi wątpliwości nowa nazwa organu, mająca walor porządkujący oraz podkreślająca odmienny - szerszy w stosunku do GIODO - zakres kompetencji Prezesa Urzędu Ochrony Danych Osobowych, o tyle sceptycznie odnosimy się do zaprezentowanego w Projekcie Ustawy mechanizmu powoływania PUODO. Zgodnie z treścią Projektu Ustawy PUODO ma być powoływany i odwoływany przez Sejm RP za zgodą Senatu na wniosek Prezesa Rady Ministrów (art. 20 ust. 3 Projektu Usta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tej pory, na gruncie aktualnie obowiązującej u.o.d.o. GIODO jest powoływany przez Sejm RP za zgodą Senatu (art. 8 ust. 2 u.o.d.o.). Ze względu na brak określenia w u.o.d.o. podmiotu wskazującego kandydata na stanowisko GIODO zastosowanie mają uregulowania zawarte w Regulaminie Sejmu - Uchwała Sejmu RP z dnia 30 lipca 1992 roku (M.P. 1992 nr 26 poz. 185 ze zm.) (“Regulamin”). W konsekwencji wnioski w sprawie powołania GIODO mogą zgłaszać Marszałek Sejmu lub grupa co najmniej 35 posłów (art. 30 Regulaminu). Dotychczasowy mechanizm wskazywania kandydata na stanowisko organu właściwego w sprawie ochrony danych osobowych zapewnia możliwość prezentowania kandydatur przez większą - w stosunku do proponowanej regulacji - liczbę podmiotów, a tym samym jest rozwiązaniem, które w sposób bardziej prawdopodobny zapewnia różnorodność kandyda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wierzenie kompetencji wskazywania PUODO Prezesowi Rady Ministrów w znaczny sposób ograniczy wybór kandydatów - do osób aprobowanych z punktu widzenia władzy wykonawczej. Argument prezentowany w uzasadnieniu Projektu Ustawy, iż włączenie Prezesa Rady Ministrów w procedurę powołania PUODO wynika z pozycji ustrojowej PUODO, który w trakcie swoich działań współpracuje zarówno z władzą ustawodawczą jak i wykonawczą, nie jest naszym zdaniem wystarczający do powierzenia Premierowi wyłącznej kompetencji do wyznaczania kandydatów na piastuna organu PUO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 sposób polemizować z twierdzeniem, że organ właściwy do spraw ochrony danych osobowych dla pełnego realizowania swej misji powinien działać za porozumieniem pomiędzy władzą zarówno wykonawczą jak i ustawodawczą. Mechanizm wyłaniania kandydata na nowy urząd nie powinien być jednak uzależniony od wymogu uzyskania porozumienia pomiędzy egzekutywą a parlamentem, ale winien zapewniać możliwość szerokiego przedstawienia kandydatów wywodzących się z różnych środowisk, spełniających warunki przewidziane prawem, spośród których możliwy będzie wybór najwłaściwszej osoby na stanowisko PUODO, która notabene będzie miała znacznie szersze kompetencje niż GI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turalnie, włączenie Prezesa Rady Ministrów w procedurę PUODO nie przesądza o wykluczeniu niezależności potencjalnych kandydatów i jest rozwiązaniem możliwym na gruncie regulacji art. 53 Rozporządzenia. Niewątpliwie jednak zaproponowany w Projekcie Ustawy mechanizm doprowadzi do zawężenia zakresu kandydatur przedstawianych na urząd PUODO, który to zakres byłby wyznaczany nie przez zgodne stanowisko 35 posłów, czy Marszałka Sejmu, ale wyłącznie przez Prezesa Rady Ministr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suwanie kandydatów przez poszczególne grupy posłów, czy Marszałka Sejmu jest sprawdzonym i adekwantym rozwiązaniem, pozwalającym wszystkim frakcjom politycznym na proponowanie kandydatów na główny urząd państwowy, odpowiedzialny za ochronę danych osobowych obywateli. Praktyka funkcjonowania tego mechanizmu nie ujawniła wad uzasadniających rezygnację z przyjętego w u.o.d.o. rozwiązania. Byłoby to rozwiązanie również zgodne z Konstytucją RP. Nie bez znaczenia pozostaje okoliczność, że dotychczasowe regulacje ułatwiały także prowadzenie monitoringu wyboru kandydatów przez organizacje pozarządowe. Za przykład może służyć monitoring przeprowadzony w 2014 roku przez Helsińską Fundację Praw Człowieka, INPRIS – Instytut Prawa i Społeczeństwa oraz Fundację Panoptyk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ych względów postulujemy, by dotychczasowy sposób powoływania i odwoływania GIODO wskazany w u.o.d.o. znalazł zastosowanie, także w odniesieniu do PUO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rPr>
                            </w:pPr>
                            <w:r>
                              <w:rPr>
                                <w:rFonts w:cs="Calibri" w:ascii="Calibri" w:hAnsi="Calibri"/>
                                <w:iCs/>
                                <w:sz w:val="22"/>
                                <w:szCs w:val="22"/>
                              </w:rPr>
                              <w:t xml:space="preserve">Uwaga uwzględniona.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ind w:left="67" w:hanging="0"/>
                              <w:jc w:val="both"/>
                              <w:rPr>
                                <w:rFonts w:ascii="Calibri" w:hAnsi="Calibri" w:cs="Calibri"/>
                                <w:sz w:val="22"/>
                                <w:szCs w:val="22"/>
                              </w:rPr>
                            </w:pPr>
                            <w:r>
                              <w:rPr>
                                <w:rFonts w:cs="Calibri" w:ascii="Calibri" w:hAnsi="Calibri"/>
                                <w:iCs/>
                                <w:sz w:val="22"/>
                                <w:szCs w:val="22"/>
                              </w:rPr>
                              <w:t xml:space="preserve">Minister Cyfryzacji cały czas stoi na stanowisku, że </w:t>
                            </w:r>
                            <w:r>
                              <w:rPr>
                                <w:rFonts w:cs="Calibri" w:ascii="Calibri" w:hAnsi="Calibri"/>
                                <w:iCs/>
                                <w:color w:val="0D0D0D"/>
                                <w:sz w:val="22"/>
                                <w:szCs w:val="22"/>
                              </w:rPr>
                              <w:t xml:space="preserve">zaprojektowane rozwiązania ustrojowe gwarantują organowi nadzorczemu jego pełną niezależność. Prezes Urzędu sam będzie decydował więc o tym kto, czym i w jakim zakresie w organie się będzie zajmował – również zastępcy, bo sam będzie sobie nadawał statut. Celem projektu jest natomiast zapewnienie mu ekspertów z różnych środowisk w tym z obszaru nad którym w takim szerokim zakresie GIODO nadzoru dzisiaj nie sprawował – sektor policyjny. Proszę pamiętać, że cały czas pracujemy też nad określeniem zakresu zastosowania RODO do obszaru bezpieczeństwa publicznego. Ochrona danych osobowych nie jest prawem bezwzględnym, a celem </w:t>
                            </w:r>
                            <w:r>
                              <w:rPr>
                                <w:rFonts w:cs="Calibri" w:ascii="Calibri" w:hAnsi="Calibri"/>
                                <w:iCs/>
                                <w:color w:val="0D0D0D"/>
                                <w:sz w:val="22"/>
                                <w:szCs w:val="22"/>
                                <w:shd w:fill="FFFFFF" w:val="clear"/>
                              </w:rPr>
                              <w:t>ochrony krajowe organy nadzorcze powinny w szczególności zapewnić prawidłową równowagę pomiędzy z jednej strony przestrzeganiem podstawowego prawa do poszanowania życia prywatnego a z drugiej strony interesami, które wymagają swobodnego przepływu danych osobowych</w:t>
                            </w:r>
                            <w:r>
                              <w:rPr>
                                <w:rFonts w:cs="Calibri" w:ascii="Calibri" w:hAnsi="Calibri"/>
                                <w:iCs/>
                                <w:color w:val="0D0D0D"/>
                                <w:sz w:val="22"/>
                                <w:szCs w:val="22"/>
                              </w:rPr>
                              <w:t xml:space="preserve">. </w:t>
                            </w:r>
                            <w:r>
                              <w:rPr>
                                <w:rFonts w:cs="Calibri" w:ascii="Calibri" w:hAnsi="Calibri"/>
                                <w:iCs/>
                                <w:color w:val="0D0D0D"/>
                                <w:sz w:val="22"/>
                                <w:szCs w:val="22"/>
                                <w:shd w:fill="FFFFFF" w:val="clear"/>
                              </w:rPr>
                              <w:t>Przy zagruntowaniu organowi niezależności muszą poszanować to, że ochrona danych osobowych jest prawem, które musi być stale konfrontowane z innymi prawami. I temu mają służyć właśnie zaprojektowane przez Ministra Cyfryzacji rozwiązania ustrojowe – gwarancja dopływu do organu ekspertów z różnych środowisk. By organ podejmował decyzje stanowiące zawsze wyraz złotego środka, mając do dyspozycji naprawdę różne stanowiska. Organ jest organem jednoosobowym. To on i tylko on zawsze decyduje o tym w jakim kierunku zostanie wydana decyzja. Przykładając jednak ogromne znaczenie do opinii wydawanych przez Generalnego Inspektora projektodawca zdecydował się na wprowadzenie na tym etapie prac legislacyjnych zmiany w projekcie, poprzez przesądzenie, że zastępcy będą powoływani przez Prezesa Urzędu Ochrony Danych Osobowych, jednak na wniosek właściwych ministrów.</w:t>
                            </w:r>
                          </w:p>
                        </w:tc>
                      </w:tr>
                      <w:tr>
                        <w:trPr>
                          <w:trHeight w:val="52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 us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Projekcie ustawy przewidziano, że Prezesa Urzędu powołuje i odwołuje Sejm Rzeczypospolitej Polskiej za zgodą Senatu na wniosek Prezesa Rady Ministrów. Jak słusznie zauważa Projektodawca w uzasadnieniu do Projektu ustawy, nowy organ ochrony danych osobowych będzie miał znacznie szerszy zakres uprawnień niż dzisiejszy GIODO. Stąd odpowiednie gwarancje niezależności dla tego organu stały się jeszcze bardziej istotne. Ten fakt został również bardzo mocno zaakcentowany w RODO, które w motywie 117 preambuły stanowi, że „zasadniczym elementem ochrony osób fizycznych w związku z przetwarzaniem danych osobowych jest utworzenie w państwach członkowskich organów nadzorczych, uprawnionych do wypełniania zadań i wykonywania uprawnień w sposób całkowicie niezależny.” Jedną z takich gwarancji stanowi niewątpliwie tryb powoływania takiego organu. Zgodnie z art. 53 ust. 1 RODO, członkowie organów nadzorczych powinni być powoływani w drodze przejrzystej procedury przez:</w:t>
                            </w:r>
                          </w:p>
                          <w:p>
                            <w:pPr>
                              <w:pStyle w:val="Normal"/>
                              <w:jc w:val="both"/>
                              <w:rPr>
                                <w:rFonts w:ascii="Calibri" w:hAnsi="Calibri" w:cs="Calibri"/>
                                <w:sz w:val="22"/>
                                <w:szCs w:val="22"/>
                              </w:rPr>
                            </w:pPr>
                            <w:r>
                              <w:rPr>
                                <w:rFonts w:cs="Calibri" w:ascii="Calibri" w:hAnsi="Calibri"/>
                                <w:sz w:val="22"/>
                                <w:szCs w:val="22"/>
                              </w:rPr>
                              <w:t>-</w:t>
                              <w:tab/>
                              <w:t xml:space="preserve"> ich parlament,</w:t>
                            </w:r>
                          </w:p>
                          <w:p>
                            <w:pPr>
                              <w:pStyle w:val="Normal"/>
                              <w:jc w:val="both"/>
                              <w:rPr>
                                <w:rFonts w:ascii="Calibri" w:hAnsi="Calibri" w:cs="Calibri"/>
                                <w:sz w:val="22"/>
                                <w:szCs w:val="22"/>
                              </w:rPr>
                            </w:pPr>
                            <w:r>
                              <w:rPr>
                                <w:rFonts w:cs="Calibri" w:ascii="Calibri" w:hAnsi="Calibri"/>
                                <w:sz w:val="22"/>
                                <w:szCs w:val="22"/>
                              </w:rPr>
                              <w:t>-</w:t>
                              <w:tab/>
                              <w:t xml:space="preserve"> ich rząd, </w:t>
                            </w:r>
                          </w:p>
                          <w:p>
                            <w:pPr>
                              <w:pStyle w:val="Normal"/>
                              <w:jc w:val="both"/>
                              <w:rPr>
                                <w:rFonts w:ascii="Calibri" w:hAnsi="Calibri" w:cs="Calibri"/>
                                <w:sz w:val="22"/>
                                <w:szCs w:val="22"/>
                              </w:rPr>
                            </w:pPr>
                            <w:r>
                              <w:rPr>
                                <w:rFonts w:cs="Calibri" w:ascii="Calibri" w:hAnsi="Calibri"/>
                                <w:sz w:val="22"/>
                                <w:szCs w:val="22"/>
                              </w:rPr>
                              <w:t xml:space="preserve">- </w:t>
                              <w:tab/>
                              <w:t>ich głowę państwa, lub</w:t>
                            </w:r>
                          </w:p>
                          <w:p>
                            <w:pPr>
                              <w:pStyle w:val="Normal"/>
                              <w:jc w:val="both"/>
                              <w:rPr>
                                <w:rFonts w:ascii="Calibri" w:hAnsi="Calibri" w:cs="Calibri"/>
                                <w:sz w:val="22"/>
                                <w:szCs w:val="22"/>
                              </w:rPr>
                            </w:pPr>
                            <w:r>
                              <w:rPr>
                                <w:rFonts w:cs="Calibri" w:ascii="Calibri" w:hAnsi="Calibri"/>
                                <w:sz w:val="22"/>
                                <w:szCs w:val="22"/>
                              </w:rPr>
                              <w:t xml:space="preserve">niezależny organ uprawniony do powoływania członków organu nadzorczego na podstawie prawa państwa członkowski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ojekcie ustawy postanowiono przyznać uprawnienie do powoływania i odwoływania Prezesa Urzędu Sejmowi na wniosek Prezesa Rady Ministrów. Choć mając na uwadze regulacje obecnej ustawy takie rozwiązanie nie zaskakuje, należy zaznaczyć że również nie wykorzystano okazji do zagwarantowania znacznie bardziej transparentnego procesu powoływania Prezesa Urzędu, co pozwoliłby zapewnić większą kontrolę społeczną tego procesu i w konsekwencji większą niezależność tego organu. W szczególności nie uwzględniono otwartej i konkurencyjnej procedury naboru (jak np. w przypadku procedury powołania Prezesa Urzędu Ochrony Konkurencji i Konsumentów) ani nie przewidziano, aby określone organizacje (np. uczelnie wyższe, samorządy zawodowe, organizacje pracodawców, organizację pracowników itp.) mogły wskazywać kandydatów. Należy się również opowiedzieć za procedurą w ramach, której potencjalni kandydaci będą musieli brać udział w publicznym wysłuchaniu. Brak jakichkolwiek rozwiązań zwiększających transparentność wyboru kandydata na Prezesa Urzędu zwiększa ryzyko, że proces ten nie będzie wystarczająco przejrzysty.</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p>
                            <w:pPr>
                              <w:pStyle w:val="Normal"/>
                              <w:ind w:left="6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20 ust 9 pkt 3 </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a Notariusz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Calibri" w:hAnsi="Calibri" w:eastAsia="MS Mincho;ＭＳ 明朝" w:cs="Calibri"/>
                                <w:sz w:val="22"/>
                                <w:szCs w:val="22"/>
                                <w:lang w:eastAsia="ja-JP"/>
                              </w:rPr>
                            </w:pPr>
                            <w:r>
                              <w:rPr>
                                <w:rFonts w:cs="Calibri" w:ascii="Calibri" w:hAnsi="Calibri"/>
                                <w:bCs/>
                                <w:sz w:val="22"/>
                                <w:szCs w:val="22"/>
                              </w:rPr>
                              <w:t>Artykuł 53 Rozporządzenia dopuszcza możliwość odwołania członka organu nadzorczego tylko w przypadku dopuszczenia się przez niego „poważnego uchybienia”. Niewątpliwie sprzeniewierzenie się ślubowaniu jest poważnym uchybieniem, ale czy jest możliwe obiektywne stwierdzenie zajścia tej przesłanki, zwłaszcza przez wieloosobowy organ jakim jest sej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zeniewierzenie się ślubowaniu jako przesłanka odwołania piastuna organu jest znana polskiemu prawu m.in. w ustawie o Rzeczniku Praw Obywatelskich. Zdaniem projektodawcy przesłanka ta ma charakter ocenny i dlatego też należy do sejmu.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 ust 4 pk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Gospodarki Elektroniczn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rt. 20 ust 4 pkt 2 – tytuł doktora nie wydaje się potrzebny. Wykształcenie wyższe w dziedzinie powiązanej z ochroną danych osobowych jest bardziej właściwe. Choć doktorat w dziedzinie związanej z ochroną danych z pewnością może świadczyć o szerokiej wiedzy, taki wymóg wykluczyłby ze sprawowania funkcji Prezesa UODO osób z doświadczeniem i wiedzą praktyczną nieposiadających tego tytułu, - w art. 34 ust. 8 projektu UODO sugerujemy dodać jako dodatkowe kryterium dla członka Rady do Spraw Ochrony Danych Osobowych co najmniej 5-letnie doświadczenie na stanowisku bezpośrednio związanym z przetwarzaniem danych osobowych (wykształcenie wyższe jest niewystarczającym wymogiem, mając na względzie zadania Rady).</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24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Mediów Elektronicznych i Telekomunikacji MEDIAKO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EDIAKOM dostrzega także problem proceduralny w zakresie prawa do zastrzeżenia tajemnicy przedsiębiorstwa. Art. 20 projektu ustawy przewiduje, ze można w toku postępowania w sprawie naruszenia przepisów o ochronie danych osobowych zastrzec, że określone informacje stanowią tajemnicę przedsiębiorstwa. Jednak Prezes GIODO może uchylić to zastrzeżenie w drodze decyzji. Z projektu wynika, że główne postępowanie ma być jednoinstancyjne, ale w przypadku tej kwestii „wpadkowej" (uchylenia zastrzeżenia tajemnicy) przepis nic nie stanowi, więc można rozumieć, że w drodze stosowania przepisów kodeksu postępowania administracyjnego będzie można złożyć wniosek o ponowne rozpoznanie sprawy w tym zakresie. Pojawia się jednak pytanie, czy skoro decyzja Prezesa GIODO o uchyleniu tajemnicy przedsiębiorstwa będzie nieostateczna, to cale postępowanie będzie „czekać" na zakończenie tego postępowania wpadkowego? Wydaje się, ze tak nie będzie - skoro art. 29 stanowi, ze decyzje wydane przez Prezesa podlegają natychmiastowemu wykonaniu i jednocześnie w ustawie nie ma zastrzeżenia, ze dotyczy to tyko decyzji kończących postępowanie w sprawie. Może doprowadzić to do sytuacji, gdy strona nie będzie miała żadnej możliwości zakwestionowania oceny Prezesa GIODO, że jakaś informacja nie stanowi jednak tajemnicy przedsiębiorstwa. Sytuację taką należy ocenić szczególnie krytycz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jektowany przepis art. 49. ust. 2  zostanie z projektu usunięty.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e Towarzystwo Informaty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rPr>
                              <w:t>W art. 20 projektu ustawy o ochronie danych osobowych przedstawione są wymagania dot. kandydata na Prezesa Urzędu Ochrony Danych Osobowych. Proponujmy aby do wymagań na kandydata na Prezesa UODO dodać wymóg posiadania kompetencji kierowniczych oraz odpowiedniego stażu pracy na stanowisku kierowniczym, analogicznie jak to ma miejsce w przypadku wymagań na kandydata na Prezesa Urzędu Ochrony Konkurencji i Konsumentów. Ponadto proponujemy aby w art. 20 zapis: „4) przez okres co najmniej pięciu lat wykonywała czynności bezpośrednio związane z ochrony danych osobowych;" zamienić na: „4) posiada wiedzę oraz co najmniej pięcioletnie doświadczenie zawodowe z zakresu ochrony danych osob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color w:val="000000"/>
                                <w:sz w:val="22"/>
                                <w:szCs w:val="22"/>
                              </w:rPr>
                            </w:pPr>
                            <w:r>
                              <w:rPr>
                                <w:rFonts w:cs="Calibri" w:ascii="Calibri" w:hAnsi="Calibri"/>
                                <w:color w:val="000000"/>
                                <w:sz w:val="22"/>
                                <w:szCs w:val="22"/>
                              </w:rPr>
                              <w:t>Uwaga nieuwzględniona</w:t>
                            </w:r>
                          </w:p>
                          <w:p>
                            <w:pPr>
                              <w:pStyle w:val="Normal"/>
                              <w:ind w:left="67" w:hanging="0"/>
                              <w:jc w:val="both"/>
                              <w:rPr>
                                <w:rFonts w:ascii="Calibri" w:hAnsi="Calibri" w:cs="Calibri"/>
                                <w:color w:val="000000"/>
                                <w:sz w:val="22"/>
                                <w:szCs w:val="22"/>
                              </w:rPr>
                            </w:pPr>
                            <w:r>
                              <w:rPr>
                                <w:rFonts w:cs="Calibri" w:ascii="Calibri" w:hAnsi="Calibri"/>
                                <w:color w:val="000000"/>
                                <w:sz w:val="22"/>
                                <w:szCs w:val="22"/>
                              </w:rPr>
                            </w:r>
                          </w:p>
                          <w:p>
                            <w:pPr>
                              <w:pStyle w:val="Normal"/>
                              <w:ind w:left="67" w:hanging="0"/>
                              <w:jc w:val="both"/>
                              <w:rPr>
                                <w:rFonts w:ascii="Calibri" w:hAnsi="Calibri" w:cs="Calibri"/>
                                <w:sz w:val="22"/>
                                <w:szCs w:val="22"/>
                              </w:rPr>
                            </w:pPr>
                            <w:r>
                              <w:rPr>
                                <w:rFonts w:cs="Calibri" w:ascii="Calibri" w:hAnsi="Calibri"/>
                                <w:color w:val="000000"/>
                                <w:sz w:val="22"/>
                                <w:szCs w:val="22"/>
                              </w:rPr>
                              <w:t>W ocenie projektodawcy kryteria warunkujące możliwość pełnienia specjalistach kierowniczych funkcji państwowych, powinny podlegać łatwej weryfikacji i mieć charakter formaln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jc w:val="both"/>
                              <w:rPr/>
                            </w:pPr>
                            <w:r>
                              <w:rPr>
                                <w:rFonts w:eastAsia="Calibri" w:cs="Calibri" w:ascii="Calibri" w:hAnsi="Calibri"/>
                                <w:sz w:val="22"/>
                                <w:szCs w:val="22"/>
                                <w:lang w:eastAsia="pl-PL"/>
                              </w:rPr>
                              <w:t>Odnośnie art. 20 ust. 3., który przewiduje, że Prezesa urzędu powołuje i odwołuje Sejm Rzeczypospolitej Polskiej za zgodą Senatu na wniosek Prezesa Rady Ministrów, Konfederacja postuluje pozostanie przy aktualnym trybie wyboru organu ds. ochrony danych osobowych.  Powołanie spośród osób zawnioskowanych przez Prezesa Rady Ministrów nie daje gwarancji niezależności nowego Prezesa UODO, w szczególności biorąc pod uwagę pozycję PUODO, jego uczestnictwo w procesie tworzenia prawa oraz sprawowanie nadzoru nad przetwarzaniem danych we wszystkich obszarach działania państwa i podleganie wykonywaniu zadań tylko ustawie. Musi być to organ niezależny od jakichkolwiek wpływów, a jego wybór tylko i wyłącznie spośród kandydatów wskazanych przez Prezesa Rady Ministrów takich gwarancji nie d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rPr>
                              <w:t xml:space="preserve">Zdaniem projektodawcy  zaangażowanie władzy wykonawczej i ustawodawczej w proces wyboru Prezesa Urzędu jest zasadny, gdyż zapewnia, że wybór ten będzie dokonany w sposób efektywny, natomiast nie zmniejszy to niezależności tego organu, która jest zapewniona w ustawie i m.in. poprzez możliwości nadawania statutu urzędu przez Prezesa Urzędu.  </w:t>
                            </w:r>
                          </w:p>
                          <w:p>
                            <w:pPr>
                              <w:pStyle w:val="Normal"/>
                              <w:ind w:left="6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Zgodnie z art. 20 ust. 4 pkt 2) projektu ustawy jednym z warunków, jakie musi spełnić osoba kandydująca do funkcji Prezesa Urzędu Ochrony Danych Osobowych, jest posiadanie tytułu naukowego doktora. W uzasadnieniu do projektu ustawy wskazano, iż taki wymóg jest uzasadniony faktem, iż wykształcił się zwyczaj posiadania tytułu naukowego przez osoby piastujące urząd Generalnego Inspektora Ochrony Danych Osobowych, pomimo braku takiego wymogu w obecnie obowiązującej ustawie.  W ocenie Konfederacji, posiadanie tytułu naukowego doktora przez osobę piastującą urząd Prezesa Urzędu Ochrony Danych Osobowych powinno w dalszym ciągu pozostać w sferze przyjętych zwyczajów i tradycji, nie powinno natomiast stanowić wymogu ustawowego. Wymóg taki byłby w pełni uzasadniony w przypadku jednostek o charakterze badawczo – naukowym, podczas gdy głównym zadaniem Prezesa Urzędu – zgodnie z RODO i projektem ustawy - będzie egzekwowanie obowiązujących przepisów prawa, co będzie wymagało od osoby sprawującej funkcję Prezesa przede wszystkim wysokich kompetencji w sferze zarządzania oraz doświadczenia w kierowaniu dużymi organizacjami. W związku z powyższym Konfederacja postuluje zastąpienie wymogu posiadania tytułu naukowego doktora wymogiem, którego obecnie nie przewidują projektowane przepisy, tj. wymogiem posiadania kompetencji kierowniczych oraz wymogiem posiadania odpowiedniego stażu pracy na stanowisku kierowniczym. Analogicznie do wymogów, jakie kandydatom na Prezesa Urzędu Ochrony Konkurencji i Konsumentów stawia ustawa o ochronie konkurencji i konsumentów (por. art. 29 ust. 3a pkt 5) i 6) tej ustawy) oraz do wymogów, jakie stawiane są kandydatom na zastępcę Prezesa Urzędu Komunikacji Elektronicznej (por. art. 190 ust. 8a pkt 5) i 6) ustawy Prawo telekomunikacyjne). Postulujemy usunięcie tego wymogu.</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Uwaga uwzględniona częściowo. </w:t>
                            </w:r>
                          </w:p>
                          <w:p>
                            <w:pPr>
                              <w:pStyle w:val="Akapitzlist"/>
                              <w:spacing w:lineRule="auto" w:line="300" w:before="0" w:after="120"/>
                              <w:ind w:left="0" w:hanging="0"/>
                              <w:contextualSpacing w:val="false"/>
                              <w:jc w:val="both"/>
                              <w:rPr>
                                <w:rFonts w:eastAsia="Times New Roman" w:cs="Calibri"/>
                                <w:lang w:eastAsia="pl-PL"/>
                              </w:rPr>
                            </w:pPr>
                            <w:r>
                              <w:rPr>
                                <w:rFonts w:eastAsia="Times New Roman" w:cs="Calibri"/>
                                <w:lang w:eastAsia="pl-PL"/>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ind w:left="6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Zgodnie z art. 20 ust. 9 pkt 4) projektu ustawy Prezes Urzędu Ochrony Danych Osobowych może zostać odwołany przez upływem kadencji jeśli został skazany prawomocnym wyrokiem sądu za popełnienie umyślnego przestępstwa lub umyślnego przestępstwa skarbowego. Jednocześnie w uzasadnieniu do projektu ustawy wskazano, iż w zakresie przesłanek odwołania projekt ustawy nie przewiduje zmian w stosunku do obecnie obowiązujących przepisów ustawy o ochronie danych osobowych. W związku z powyższym Konfederacja zwraca uwagę, iż zgodnie z art. 8 ust. 8 pkt 4) obowiązującej ustawy z dnia 29 sierpnia 1997 r. o ochronie danych osobowych przesłanką odwołania Generalnego Inspektora Ochrony Danych Osobowych jest skazanie prawomocnym wyrokiem sądu za popełnienie przestępstwa, przy czym obecnie ustawa nie wymaga, aby skazanie dotyczyło przestępstwa popełnionego umyślnie. Natomiast art. 20 ust. 9 pkt 4) projektu ustawy zawęża – w stosunku do obecnie obowiązujących przepisów – analizowaną przesłankę, powodując, iż odwołanie Prezesa Urzędu Ochrony Danych Osobowych będzie możliwe tylko w przypadku skazania za przestępstwo popełnione umyślnie, nie powodując takiego skutku w przypadku skazania za przestępstwa popełnione nieumyślnie.  W ocenie Konfederacji przesłanką odwołania Prezesa Urzędu Ochrony Danych Osobowych powinno pozostać skazanie prawomocnym wyrokiem sądu za popełnienie przestępstwa, zarówno umyślnego jak i nieumyślnego. Należy zwrócić uwagę, iż na przestępstwa popełnione nieumyślnie składają się przestępstwa będące skutkiem niedbalstwa czy lekkomyślności sprawcy (nieumyślności w rozumieniu prawa karnego), a osoba popełniająca przestępstwo w następstwie swojej niedbałości czy lekkomyślności nie powinna  sprawować wysokiego i odpowiedzialnego stanowiska państwowego, jakim niewątpliwie jest stanowisko Prezesa Urzędu Ochrony Danych Osobowych. Przeciwko zawężaniu analizowanej przesłanki przemawia również fakt, iż art. 24 ust. 1 projektu ustawy przyznaje Prezesowi Urzędu Ochrony Danych Osobowych immunitet procesowy (Prezes Urzędu nie będzie mógł zostać pociągnięty do odpowiedzialności karnej ani pozbawiony wolności bez uprzedniej zgody Sejmu), co oznacza, iż nie istnieje ryzyko nadużywania instrumentów prawa karnego do wywierania nacisku na Prezesa Urzęd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wołanie Prezesa Urzędu za przestępstwo nieumyślne, byłoby zbyt daleko idące, jako przykład wskazujemy nieumyślne spowodowany wypadek drogowy.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20</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KT USTAWY: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osiada tytuł naukowy doktora;</w:t>
                            </w:r>
                          </w:p>
                          <w:p>
                            <w:pPr>
                              <w:pStyle w:val="Normal"/>
                              <w:jc w:val="both"/>
                              <w:rPr>
                                <w:rFonts w:ascii="Calibri" w:hAnsi="Calibri" w:cs="Calibri"/>
                                <w:sz w:val="22"/>
                                <w:szCs w:val="22"/>
                              </w:rPr>
                            </w:pPr>
                            <w:r>
                              <w:rPr>
                                <w:rFonts w:cs="Calibri" w:ascii="Calibri" w:hAnsi="Calibri"/>
                                <w:sz w:val="22"/>
                                <w:szCs w:val="22"/>
                              </w:rPr>
                              <w:t>KOMENTARZ: Projektodawca w uzasadnieniu napisał, że "wprowadzając wymóg posiadania stopnia doktora jako warunkujący pełnienie funkcji Prezesa Urzędu umocowuje godną pełnego poparcia i wykształconą od lat w Polsce praktykę powoływania na piastuna organu jakim jest Generalny Inspektor Ochrony Danych Osobowych osób posiadających taki stopień naukowy."</w:t>
                            </w:r>
                          </w:p>
                          <w:p>
                            <w:pPr>
                              <w:pStyle w:val="Normal"/>
                              <w:jc w:val="both"/>
                              <w:rPr>
                                <w:rFonts w:ascii="Calibri" w:hAnsi="Calibri" w:cs="Calibri"/>
                                <w:sz w:val="22"/>
                                <w:szCs w:val="22"/>
                              </w:rPr>
                            </w:pPr>
                            <w:r>
                              <w:rPr>
                                <w:rFonts w:cs="Calibri" w:ascii="Calibri" w:hAnsi="Calibri"/>
                                <w:sz w:val="22"/>
                                <w:szCs w:val="22"/>
                              </w:rPr>
                              <w:t>Jednak ten sam projektodawca proponuje utworzenie nowego urzędu zamiast biura GIODO powołując się m.in. regularne skargi na: - opieszałość organu ochrony danych osobowych, - długotrwałe rozpoznawanie spraw i kilkuletnie oczekiwanie na wydanie decyzji przez GIODO, - trudności w udzielaniu porad prawnych i - brak infolinii, napływające do Helsińskiej Fundacji Praw Człowieka i Rzecznika Praw Obywatelskich. Może jednak rozbudowana wiedza teoretyczna związana z posiadaniem stopnia naukowego doktora nauk przez dotychczasowych piastunów organu, jakim jest Generalny Inspektor Ochrony Danych Osobowych, nie pomagała w zorganizowaniu sprawnego funkcjonowania urzędu odpowiadającego za ochronę naszych danych osobowych. Może warto ten warunek zmienić.</w:t>
                            </w:r>
                          </w:p>
                          <w:p>
                            <w:pPr>
                              <w:pStyle w:val="Normal"/>
                              <w:jc w:val="both"/>
                              <w:rPr>
                                <w:rFonts w:ascii="Calibri" w:hAnsi="Calibri" w:cs="Calibri"/>
                                <w:sz w:val="22"/>
                                <w:szCs w:val="22"/>
                              </w:rPr>
                            </w:pPr>
                            <w:r>
                              <w:rPr>
                                <w:rFonts w:cs="Calibri" w:ascii="Calibri" w:hAnsi="Calibri"/>
                                <w:sz w:val="22"/>
                                <w:szCs w:val="22"/>
                              </w:rPr>
                              <w:t xml:space="preserve">PROPOZYCJA ZAPISU: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osiada wykształcenie wyższe</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uwzględniona.</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Projektodawca zdecydował się na usunięcie wymogu posiadania stopnia naukowego doktora, jako kryterium niezbędnego do pełnienia funkcji Prezesa Urzędu Ochrony Danych Osobowych. Wymóg zastanie zastąpiony obowiązkiem posiadania wykształcenia wyższego.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20</w:t>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KT USTAWY: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z okres co najmniej pięciu lat wykonywała czynności bezpośrednio związane z ochroną danych osobowych;</w:t>
                            </w:r>
                          </w:p>
                          <w:p>
                            <w:pPr>
                              <w:pStyle w:val="Normal"/>
                              <w:jc w:val="both"/>
                              <w:rPr>
                                <w:rFonts w:ascii="Calibri" w:hAnsi="Calibri" w:cs="Calibri"/>
                                <w:sz w:val="22"/>
                                <w:szCs w:val="22"/>
                              </w:rPr>
                            </w:pPr>
                            <w:r>
                              <w:rPr>
                                <w:rFonts w:cs="Calibri" w:ascii="Calibri" w:hAnsi="Calibri"/>
                                <w:sz w:val="22"/>
                                <w:szCs w:val="22"/>
                              </w:rPr>
                              <w:t>KOMENTARZ: Osoba która ma TYLKO pięcioletnie praktyczne</w:t>
                            </w:r>
                          </w:p>
                          <w:p>
                            <w:pPr>
                              <w:pStyle w:val="Normal"/>
                              <w:jc w:val="both"/>
                              <w:rPr>
                                <w:rFonts w:ascii="Calibri" w:hAnsi="Calibri" w:cs="Calibri"/>
                                <w:sz w:val="22"/>
                                <w:szCs w:val="22"/>
                              </w:rPr>
                            </w:pPr>
                            <w:r>
                              <w:rPr>
                                <w:rFonts w:cs="Calibri" w:ascii="Calibri" w:hAnsi="Calibri"/>
                                <w:sz w:val="22"/>
                                <w:szCs w:val="22"/>
                              </w:rPr>
                              <w:t>doświadczenie z ochroną danych osobowych ma sobie poradzić ze wszystkimi obowiązkami nałożonymi na Prezesa Urzędu, w tym: - wyznaczać kryteria certyfikacji i udzielać certyfikacji, - akredytować, - oceniać standardowe klauzule umowne, - zatwierdzać kodeksy postępowania, - rekomendować środki techniczne i organizacyjne stosowane w celu zapewnienia bezpieczeństwa przetwarzania danych</w:t>
                            </w:r>
                          </w:p>
                          <w:p>
                            <w:pPr>
                              <w:pStyle w:val="Normal"/>
                              <w:jc w:val="both"/>
                              <w:rPr>
                                <w:rFonts w:ascii="Calibri" w:hAnsi="Calibri" w:cs="Calibri"/>
                                <w:sz w:val="22"/>
                                <w:szCs w:val="22"/>
                              </w:rPr>
                            </w:pPr>
                            <w:r>
                              <w:rPr>
                                <w:rFonts w:cs="Calibri" w:ascii="Calibri" w:hAnsi="Calibri"/>
                                <w:sz w:val="22"/>
                                <w:szCs w:val="22"/>
                              </w:rPr>
                              <w:t xml:space="preserve">osobowych, - ustanawiać wykaz rodzajów operacji przetwarzania podlegających wymogowi dokonania oceny skutków dla ochrony danych, - nakładać wysokie kary za naruszenie ochrony danych osobowych oraz stworzyć takie "optymalne warunki organizacyjne do prawidłowej realizacji zadań Urzędu", by jego działanie odpowiadało oczekiwaniom wszystkich zainteresowanych i wymogom zawartym w Rozporządzeniu 2016/679.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oro dotychczasowa ustawa o ochronie danych osobowych jest z dnia 29 sierpnia 1997 r., to był czas na zyskanie nawet 20-letniego doświadczenia. Samo Ministerstwo Cyfryzacji na dużo mniej odpowiedzialne stanowisko Project Manager/Zastępca Dyrektora Departamentu Utrzymania i Rozwoju Systemów ds. projektu PIUiD wymaga od kandydata co najmniej 10 lat doświadczenia zawodowego w obszarze IT lub udział w projektach, w tym 5 lat doświadczenia w zarządzaniu projektami informatycznym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tem zdecydowanie należy "podnieść poprzeczkę</w:t>
                            </w:r>
                          </w:p>
                          <w:p>
                            <w:pPr>
                              <w:pStyle w:val="Normal"/>
                              <w:jc w:val="both"/>
                              <w:rPr>
                                <w:rFonts w:ascii="Calibri" w:hAnsi="Calibri" w:cs="Calibri"/>
                                <w:sz w:val="22"/>
                                <w:szCs w:val="22"/>
                              </w:rPr>
                            </w:pPr>
                            <w:r>
                              <w:rPr>
                                <w:rFonts w:cs="Calibri" w:ascii="Calibri" w:hAnsi="Calibri"/>
                                <w:sz w:val="22"/>
                                <w:szCs w:val="22"/>
                              </w:rPr>
                              <w:t xml:space="preserve">PROPOZYCJA ZAPISU: 4. Na stanowisko Prezesa Urzędu może być powołana osoba, która spełnia następujące warun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zez okres co najmniej piętnastu lat wykonywała czynności bezpośrednio związane z ochroną danych osobowych;</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Uwaga nieuwzględniona.</w:t>
                            </w:r>
                          </w:p>
                          <w:p>
                            <w:pPr>
                              <w:pStyle w:val="Normal"/>
                              <w:spacing w:before="120" w:after="0"/>
                              <w:jc w:val="both"/>
                              <w:rPr>
                                <w:rFonts w:ascii="Calibri" w:hAnsi="Calibri" w:cs="Calibri"/>
                                <w:sz w:val="22"/>
                                <w:szCs w:val="22"/>
                              </w:rPr>
                            </w:pPr>
                            <w:r>
                              <w:rPr>
                                <w:rFonts w:cs="Calibri" w:ascii="Calibri" w:hAnsi="Calibri"/>
                                <w:sz w:val="22"/>
                                <w:szCs w:val="22"/>
                              </w:rPr>
                              <w:t xml:space="preserve">W ocenie projektodawcy wymóg posiadania „odpowiedniego doświadczenia”, który jest wymogiem określonym w sposób bardzo nieprecyzyjny, powinien zostać zastąpiony wymogiem, który jest jasny i precyzyjny i takim właśnie wymogiem jest wymóg posiadania pięcioletniego doświadczenia w obszarze związanym z ochroną danych osobowych. Ponadto wydaje się, że 5 lat doświadczenia jako wymóg stawiany przyszłemu Prezesowi Urzędu Ochrony Danych osobowych nie jest wymogiem, który byłby nieuzasadniony i zbyt niski. Takie określenie przesłanki doświadczenia zawodowego zapewni ponadto, że prezesem Urzędu nie będzie mogła zostać osoba ze znikomym doświadczeniem w tej dziedzinie, a jednocześnie zważywszy na inne kryteria, które musi spełniać kandydat – osoba mają wiedzę praktyczną i teoretyczną w dziedzinie ochrony danych osobowych. </w:t>
                            </w:r>
                          </w:p>
                          <w:p>
                            <w:pPr>
                              <w:pStyle w:val="Normal"/>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9 ust. 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ak doprecyzowania sposobu sprawdzenia w jaki sposób podmiot akredytowany przestał spełniać kryteria akredytacji, kto to będzie weryfikował, sprawdzał, jak częs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sób monitorowania wynika z art. 41 RODO.</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Art. 19 ust. 5</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ktowane rozwiązanie dotyczące możliwości wydania przez Prezesa Urzędu Ochrony Danych Osobowych decyzji cofającej akredytację udzielonej podmiotowi akredytowanemu stanowi w istocie powtórzenie art. 41 ust. 5 rozporządzenia 679/2016. W ocenie Stowarzyszenia Autorów ZAiKS regulacja art. 41 ust. 5 rozporządzenia 679/2016 jest wyczerpująca i nie jest celowe jej duplikowanie na poziomie ustawowy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19 ust. 5 ma charakter informacyjny, nie powtarza przepisów rozporządzenia, ale porządkuje ich stosowanie w ramach procesu nadawania i cofania udzielonej akredytacji.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t. 19</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przepisu:</w:t>
                            </w:r>
                          </w:p>
                          <w:p>
                            <w:pPr>
                              <w:pStyle w:val="Akapitzlist"/>
                              <w:spacing w:lineRule="auto" w:line="240" w:before="0" w:after="0"/>
                              <w:ind w:left="0" w:hanging="0"/>
                              <w:contextualSpacing/>
                              <w:jc w:val="both"/>
                              <w:rPr>
                                <w:rFonts w:cs="Calibri"/>
                              </w:rPr>
                            </w:pPr>
                            <w:r>
                              <w:rPr>
                                <w:rFonts w:cs="Calibri"/>
                              </w:rPr>
                              <w:t>4.Prezes Urzędu prowadzi wykaz podmiotów akredytowanych i udostępnia go w Biuletynie Informacji Publicznej na swojej stronie podmiotowej</w:t>
                            </w:r>
                          </w:p>
                          <w:p>
                            <w:pPr>
                              <w:pStyle w:val="Akapitzlist"/>
                              <w:spacing w:lineRule="auto" w:line="240" w:before="0" w:after="0"/>
                              <w:ind w:left="0"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pPr>
                            <w:r>
                              <w:rPr>
                                <w:rFonts w:cs="Calibri"/>
                              </w:rPr>
                              <w:t>Propozycja dodania do art. 19 ust 4. następujących zapisów:</w:t>
                            </w:r>
                          </w:p>
                          <w:p>
                            <w:pPr>
                              <w:pStyle w:val="Akapitzlist"/>
                              <w:spacing w:lineRule="auto" w:line="240" w:before="0" w:after="0"/>
                              <w:ind w:left="321" w:hanging="0"/>
                              <w:contextualSpacing/>
                              <w:jc w:val="both"/>
                              <w:rPr>
                                <w:rFonts w:cs="Calibri"/>
                              </w:rPr>
                            </w:pPr>
                            <w:r>
                              <w:rPr>
                                <w:rFonts w:cs="Calibri"/>
                              </w:rPr>
                              <w:t>„</w:t>
                            </w:r>
                            <w:r>
                              <w:rPr>
                                <w:rFonts w:cs="Calibri"/>
                              </w:rPr>
                              <w:t>zawierających następujące informacje:</w:t>
                            </w:r>
                          </w:p>
                          <w:p>
                            <w:pPr>
                              <w:pStyle w:val="Akapitzlist"/>
                              <w:numPr>
                                <w:ilvl w:val="0"/>
                                <w:numId w:val="18"/>
                              </w:numPr>
                              <w:spacing w:lineRule="auto" w:line="240" w:before="0" w:after="0"/>
                              <w:contextualSpacing/>
                              <w:jc w:val="both"/>
                              <w:rPr>
                                <w:rFonts w:cs="Calibri"/>
                              </w:rPr>
                            </w:pPr>
                            <w:r>
                              <w:rPr>
                                <w:rFonts w:cs="Calibri"/>
                              </w:rPr>
                              <w:t>dane podmiotu składającego wniosek</w:t>
                            </w:r>
                          </w:p>
                          <w:p>
                            <w:pPr>
                              <w:pStyle w:val="Akapitzlist"/>
                              <w:numPr>
                                <w:ilvl w:val="0"/>
                                <w:numId w:val="18"/>
                              </w:numPr>
                              <w:spacing w:lineRule="auto" w:line="240" w:before="0" w:after="0"/>
                              <w:contextualSpacing/>
                              <w:jc w:val="both"/>
                              <w:rPr>
                                <w:rFonts w:cs="Calibri"/>
                              </w:rPr>
                            </w:pPr>
                            <w:r>
                              <w:rPr>
                                <w:rFonts w:cs="Calibri"/>
                              </w:rPr>
                              <w:t>datę złożenie wniosku</w:t>
                            </w:r>
                          </w:p>
                          <w:p>
                            <w:pPr>
                              <w:pStyle w:val="Akapitzlist"/>
                              <w:numPr>
                                <w:ilvl w:val="0"/>
                                <w:numId w:val="18"/>
                              </w:numPr>
                              <w:spacing w:lineRule="auto" w:line="240" w:before="0" w:after="0"/>
                              <w:contextualSpacing/>
                              <w:jc w:val="both"/>
                              <w:rPr>
                                <w:rFonts w:cs="Calibri"/>
                              </w:rPr>
                            </w:pPr>
                            <w:r>
                              <w:rPr>
                                <w:rFonts w:cs="Calibri"/>
                              </w:rPr>
                              <w:t>zakres certyfikacji albo akredytacji</w:t>
                            </w:r>
                          </w:p>
                          <w:p>
                            <w:pPr>
                              <w:pStyle w:val="Akapitzlist"/>
                              <w:numPr>
                                <w:ilvl w:val="0"/>
                                <w:numId w:val="18"/>
                              </w:numPr>
                              <w:spacing w:lineRule="auto" w:line="240" w:before="0" w:after="0"/>
                              <w:contextualSpacing/>
                              <w:jc w:val="both"/>
                              <w:rPr>
                                <w:rFonts w:cs="Calibri"/>
                              </w:rPr>
                            </w:pPr>
                            <w:r>
                              <w:rPr>
                                <w:rFonts w:cs="Calibri"/>
                              </w:rPr>
                              <w:t>status certyfikatu albo akredytacji</w:t>
                            </w:r>
                          </w:p>
                          <w:p>
                            <w:pPr>
                              <w:pStyle w:val="Akapitzlist"/>
                              <w:numPr>
                                <w:ilvl w:val="0"/>
                                <w:numId w:val="18"/>
                              </w:numPr>
                              <w:spacing w:lineRule="auto" w:line="240" w:before="0" w:after="0"/>
                              <w:contextualSpacing/>
                              <w:jc w:val="both"/>
                              <w:rPr>
                                <w:rFonts w:cs="Calibri"/>
                              </w:rPr>
                            </w:pPr>
                            <w:r>
                              <w:rPr>
                                <w:rFonts w:cs="Calibri"/>
                              </w:rPr>
                              <w:t>data wydania i numer certyfikatu albo akredytacji</w:t>
                            </w:r>
                          </w:p>
                          <w:p>
                            <w:pPr>
                              <w:pStyle w:val="Akapitzlist"/>
                              <w:numPr>
                                <w:ilvl w:val="0"/>
                                <w:numId w:val="18"/>
                              </w:numPr>
                              <w:spacing w:lineRule="auto" w:line="240" w:before="0" w:after="0"/>
                              <w:contextualSpacing/>
                              <w:jc w:val="both"/>
                              <w:rPr>
                                <w:rFonts w:cs="Calibri"/>
                              </w:rPr>
                            </w:pPr>
                            <w:r>
                              <w:rPr>
                                <w:rFonts w:cs="Calibri"/>
                              </w:rPr>
                              <w:t>informacje o wszczęciu postępowania o cofnięciu certyfikatu albo akredytacji</w:t>
                            </w:r>
                          </w:p>
                          <w:p>
                            <w:pPr>
                              <w:pStyle w:val="Akapitzlist"/>
                              <w:numPr>
                                <w:ilvl w:val="0"/>
                                <w:numId w:val="18"/>
                              </w:numPr>
                              <w:spacing w:lineRule="auto" w:line="240" w:before="0" w:after="0"/>
                              <w:contextualSpacing/>
                              <w:jc w:val="both"/>
                              <w:rPr>
                                <w:rFonts w:cs="Calibri"/>
                              </w:rPr>
                            </w:pPr>
                            <w:r>
                              <w:rPr>
                                <w:rFonts w:cs="Calibri"/>
                              </w:rPr>
                              <w:t>data cofnięcia lub wygaśnięcia certyfikatu albo akredytacji”</w:t>
                            </w:r>
                          </w:p>
                          <w:p>
                            <w:pPr>
                              <w:pStyle w:val="Akapitzlist"/>
                              <w:spacing w:lineRule="auto" w:line="240" w:before="0" w:after="0"/>
                              <w:ind w:left="0" w:hanging="0"/>
                              <w:contextualSpacing/>
                              <w:jc w:val="both"/>
                              <w:rPr>
                                <w:rFonts w:cs="Calibri"/>
                              </w:rPr>
                            </w:pPr>
                            <w:r>
                              <w:rPr>
                                <w:rFonts w:cs="Calibri"/>
                              </w:rPr>
                              <w:t>Wykaz powyższy zapewni transparentność procesów, w szczególności społeczny nadzór nad kolejnością wniosków, zakresów certyfikatów i możliwość kontroli nad posługiwanie się przez organizacje stosownymi certyfikatami czy akredytacjam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zasadne jest udostępnianie tak szczegółowych informacji, Prezes Urzędu na bieżąco będzie aktualizował wykaz podmiotów akredytowan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18 ust. 5 i 6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lowe jest wskazanie, że akredytacja podmiotu ubiegającego się o monitorowanie przestrzegania zatwierdzonego kodeksu postępowania dokonywana jest w drodze decyzji administracyjnej. Zapobiegnie to wątpliwościom interpretacyjnym dotyczącym formy, w jakiej ma następować udzielenie akredytacj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nieuwzględnion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18 ust. 5</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8"/>
                                <w:tab w:val="left" w:pos="644" w:leader="none"/>
                                <w:tab w:val="left" w:pos="645" w:leader="none"/>
                              </w:tabs>
                              <w:suppressAutoHyphens w:val="false"/>
                              <w:autoSpaceDE w:val="false"/>
                              <w:spacing w:before="1" w:after="0"/>
                              <w:jc w:val="both"/>
                              <w:rPr>
                                <w:rFonts w:ascii="Calibri" w:hAnsi="Calibri" w:cs="Calibri"/>
                                <w:sz w:val="22"/>
                                <w:szCs w:val="22"/>
                              </w:rPr>
                            </w:pPr>
                            <w:r>
                              <w:rPr>
                                <w:rFonts w:cs="Calibri" w:ascii="Calibri" w:hAnsi="Calibri"/>
                                <w:w w:val="105"/>
                                <w:sz w:val="22"/>
                                <w:szCs w:val="22"/>
                              </w:rPr>
                              <w:t>TERMIN ROZPATRZENIA WNIOSKU O</w:t>
                            </w:r>
                            <w:r>
                              <w:rPr>
                                <w:rFonts w:cs="Calibri" w:ascii="Calibri" w:hAnsi="Calibri"/>
                                <w:spacing w:val="5"/>
                                <w:w w:val="105"/>
                                <w:sz w:val="22"/>
                                <w:szCs w:val="22"/>
                              </w:rPr>
                              <w:t xml:space="preserve"> </w:t>
                            </w:r>
                            <w:r>
                              <w:rPr>
                                <w:rFonts w:cs="Calibri" w:ascii="Calibri" w:hAnsi="Calibri"/>
                                <w:w w:val="105"/>
                                <w:sz w:val="22"/>
                                <w:szCs w:val="22"/>
                              </w:rPr>
                              <w:t>AKREDYTACJĘ</w:t>
                            </w:r>
                          </w:p>
                          <w:p>
                            <w:pPr>
                              <w:pStyle w:val="TextBody"/>
                              <w:spacing w:before="106" w:after="120"/>
                              <w:ind w:left="29" w:right="29" w:hanging="29"/>
                              <w:jc w:val="both"/>
                              <w:rPr>
                                <w:rFonts w:ascii="Calibri" w:hAnsi="Calibri" w:cs="Calibri"/>
                                <w:sz w:val="22"/>
                                <w:szCs w:val="22"/>
                              </w:rPr>
                            </w:pPr>
                            <w:r>
                              <w:rPr>
                                <w:rFonts w:cs="Calibri" w:ascii="Calibri" w:hAnsi="Calibri"/>
                                <w:w w:val="105"/>
                                <w:sz w:val="22"/>
                                <w:szCs w:val="22"/>
                              </w:rPr>
                              <w:t>Zdaniem KPF, z uwagi na to, że termin rozpatrzenia wniosku w sprawie udzielenia akredytacji biegnie od dnia złożenia kompletnego wniosku, wobec Prezesa Urzędu powinien zostać określony termin (np. 7 dni), w którym wniosek zostanie zweryfikowany pod względem formalnym, a wnioskodawca ewentualnie wezwany do jego uzupełnienia.</w:t>
                            </w:r>
                          </w:p>
                          <w:p>
                            <w:pPr>
                              <w:pStyle w:val="TextBody"/>
                              <w:spacing w:before="0" w:after="120"/>
                              <w:ind w:right="29" w:hanging="0"/>
                              <w:jc w:val="both"/>
                              <w:rPr>
                                <w:rFonts w:ascii="Calibri" w:hAnsi="Calibri" w:cs="Calibri"/>
                                <w:sz w:val="22"/>
                                <w:szCs w:val="22"/>
                              </w:rPr>
                            </w:pPr>
                            <w:r>
                              <w:rPr>
                                <w:rFonts w:cs="Calibri" w:ascii="Calibri" w:hAnsi="Calibri"/>
                                <w:w w:val="105"/>
                                <w:sz w:val="22"/>
                                <w:szCs w:val="22"/>
                              </w:rPr>
                              <w:t>Moment rozpoczęcia biegu terminu na rozpatrzenie sprawy nie może zależeć od uznania organu, że wniosek jest czy nie jest kompletny. Tym bardziej, że projekt ustawy nie przewiduje, w jakiej formie Prezes Urzędu będzie formalnie ustalał datę, w której uznał, iż wniosek jest komplet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 oceny wniosku będzie uzależniony od stopnia rozległości sprawy.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8 ust.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8 ust. 5 – akredytacja – termin rozpatrzenia wniosku Z uwagi na to, że termin rozpatrzenia wniosku w sprawie udzielenia akredytacji biegnie od dnia złożenia kompletnego wniosku, to wobec Prezesa Urzędu powinien zostać określony termin (np. 7 dni), w którym wniosek zostanie zweryfikowany pod względem formalnym a wnioskodawca ewentualnie wezwany do jego uzupełnienia. Tym samym moment rozpoczęcia biegu terminu na rozpatrzenie sprawy nie może zależeć od uznania organu, że wniosek jest czy nie jest kompletny. Tym bardziej, że projekt nie przewiduje, w jakiej formie Prezes Urzędu będzie formalnie ustalał datę, w której uznał, iż wniosek jest kompletny.   </w:t>
                            </w:r>
                          </w:p>
                          <w:p>
                            <w:pPr>
                              <w:pStyle w:val="Normal"/>
                              <w:jc w:val="both"/>
                              <w:rPr/>
                            </w:pPr>
                            <w:r>
                              <w:rPr>
                                <w:rFonts w:eastAsia="Calibri" w:cs="Calibri" w:ascii="Calibri" w:hAnsi="Calibri"/>
                                <w:sz w:val="22"/>
                                <w:szCs w:val="22"/>
                                <w:lang w:eastAsia="pl-PL"/>
                              </w:rPr>
                              <w:t xml:space="preserve">Zwracamy również uwagę na potrzebę doprecyzowania art. 18 Ustawy w zakresie, w jakim odnosi się on do kryteriów, o których mowa w art. 41 ust. 2 Rozporządzenia, dotyczących akredytacji (ust.2 pkt.2). Opisane tam kryteria są określone ogólnie – np. „w sposób satysfakcjonujący wykazał (…)” i pozostawiają dużą uznaniowość po stronie oceniającego organu, utrudniającą zapewnienie odpowiedniego obiektywizmu czy kontroli prawidłowości rozstrzygnięć w zakresie akredytacji. Proponowalibyśmy ustalenie kryteriów w taki sposób, aby podmioty wnioskujące o akredytację miały pewność oceny co do możliwości spełnienia prawnych wymagań.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 oceny wniosku będzie uzależniony od stopnia, zawiłości sprawy. Kryteria akredytacji będą publikowane przez organ, nadający akredytację.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8 us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ecna treść art. 18 ust.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niosek składa się w postaci papierowej albo elektronicznej. Wniosek w postaci papierowej opatruje się podpisem własnoręcznym, natomiast wniosek w postaci elektronicznej opatruje się kwalifikowanym podpisem elektronicznym albo podpisem potwierdzonym profilem zaufanym ePU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owana zmi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niosek składa się w formie pisemnej lub formie dokumentu elektronicznego przekazanego w postaci elektronicznej i opatrzonego kwalifikowanym podpisem elektronicznym lub podpisem potwierdzonym profilem zaufanym ePU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jc w:val="both"/>
                              <w:rPr>
                                <w:rFonts w:ascii="Calibri" w:hAnsi="Calibri" w:cs="Calibri"/>
                                <w:sz w:val="22"/>
                                <w:szCs w:val="22"/>
                              </w:rPr>
                            </w:pPr>
                            <w:r>
                              <w:rPr>
                                <w:rFonts w:cs="Calibri" w:ascii="Calibri" w:hAnsi="Calibri"/>
                                <w:sz w:val="22"/>
                                <w:szCs w:val="22"/>
                              </w:rPr>
                              <w:t>Należy wskazać, że do certyfikacji nie znajdą zastosowania przepisy KPA (w szczególności w zakresie wnioskowania o certyfikat). Wydanie certyfikatu nie stanowi czynności o charakterze rozstrzygnięciu o prawach i obowiązkach w rozumieniu KP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17 i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both"/>
                              <w:rPr>
                                <w:rFonts w:ascii="Calibri" w:hAnsi="Calibri" w:cs="Calibri"/>
                                <w:b/>
                                <w:b/>
                                <w:sz w:val="22"/>
                                <w:szCs w:val="22"/>
                              </w:rPr>
                            </w:pPr>
                            <w:r>
                              <w:rPr>
                                <w:rFonts w:cs="Calibri" w:ascii="Calibri" w:hAnsi="Calibri"/>
                                <w:sz w:val="22"/>
                                <w:szCs w:val="22"/>
                              </w:rPr>
                              <w:t>Zgodnie z projektowanym art. 17 UODO „</w:t>
                            </w:r>
                            <w:r>
                              <w:rPr>
                                <w:rFonts w:cs="Calibri" w:ascii="Calibri" w:hAnsi="Calibri"/>
                                <w:i/>
                                <w:sz w:val="22"/>
                                <w:szCs w:val="22"/>
                              </w:rPr>
                              <w:t>Monitorowaniem przestrzegania zatwierdzonego kodeksu postępowania, o którym mowa w art. 40 rozporządzenia 2016/679, zajmuje się podmiot akredytowany przez Prezesa Urzędu zgodnie z kryteriami określonymi w art. 41 ust. 2 rozporządzenia 2016/679</w:t>
                            </w:r>
                            <w:r>
                              <w:rPr>
                                <w:rFonts w:cs="Calibri" w:ascii="Calibri" w:hAnsi="Calibri"/>
                                <w:sz w:val="22"/>
                                <w:szCs w:val="22"/>
                              </w:rPr>
                              <w:t xml:space="preserve">”. Przepis nie precyzuje jednak co należy rozumieć przez monitorowanie, jak będzie ono przebiegało, jaki będzie zakres uprawnień podmiotu monitorującego, jaki będzie sposobu postepowania tego podmiotu w przypadku stwierdzenia, że dana organizacja nie spełnia kodeksu.  Tym samym projektowane przepisy UODO należy uszczegółowić tak aby w sposób jasny regulowały powyższe kwestie, w szczególności, że taki zewnętrzny podmiot, niebędący organem nadzoru w związku z monitorowaniem kodeksu będzie posiadać dostęp do tajemnicy zawodowej innego przedsiębiorstwa. Co więcej z Rozporządzenia 2016/679 wynika, że taki podmiot monitorujący może podejmować daleko idące decyzje, tj. zawiesić i wykluczyć administratora z grona podmiotów stosujących kodeks. Biorąc pod uwagę daleko idące uprawnienia takiego podmiotu i możliwe skutki jego decyzji, a także potencjalne ryzyko nadużyć, uregulowanie powyższych kwestii powinno mieć miejsce w akcie rangi ustawowej.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wet rezygnacja z pełnienia przez podmiot upoważniony do monitorowania przestrzegania zatwierdzonego kodeksu postępowania, nie wpływa na ważność działań podjętych przez takie podmioty jako podmioty monitorujące. Natomiast to co zasługuje na szczególne zaakcentowanie to to, że istnienie podmiotu monitorującego kodeksu w danym sektorze nie jest obligatoryjne. W szczególności mogą istnieć obszary, w których podmiotów takich nie będzie.</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7 do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7 do 19 projektu przedstawiono wymagania dotyczące akredytacji podmiotów upoważnionych do monitorowania przestrzegania zatwierdzonego kodeksu postępowania. W projekcie ustawy brak jest natomiast rozwiązań w zakresie postępowania na wypadek, kiedy dla zatwierdzonego kodeksu postępowania akredytowany podmiot monitorujący zrezygnuje z prowadzenia monitoringu tego kodeksu lub utraci akredytację i jednocześnie nie będzie żadnych kandydatów, którzy mogliby go zastąpić (nikt nie złoży wniosku o akredytacje lub złoży wniosek, ale nie uzyska akredytacji). Projekt ustawy w związku z powyższym powinien. w opinii DIF, uregulować dodatkowo takie zagadnienia dotyczące monitorowania przestrzegania zatwierdzonych kodeksów postępowania jak: a) czy w przypadku braku akredytowanego podmiotu monitorującego przestrzeganie zatwierdzonego kodeksu postępowania, kodeks ten nadal jest ważny i należy utrzymywać go w publikowanym rejestrze zatwierdzonych kodeksów postępowania? b) kto ma przeprowadzać obowiązkowe (art. 40 ust. 4) monitorowanie przestrzeganie zatwierdzonego kodeksu, jeśli zabraknie upoważnionego do wykonywania tych zadań podmiotu na skutek np. utraty akredytacji lub upadłości? Sugeruje się rozwiązanie, w którym, w przypadku braku podmiotu akredytowanego do monitorowaniu zatwierdzonych kodeksów postępowania, jego zadania przejmuje Prezes Urząd ds. ochrony danych. W portalu „Komunalny.pl” dr Maciej Kawecki – koordynator prac nad przepisami wprowadzającymi wypowiada się, że „Organ będzie akredytował przedsiębiorców, którzy będą zajmowali się monitorowaniem przestrzegania kodeksów branżowych przez innych przedsiębiorców. Takiego rozwiązania jeszcze nigdzie nie ma, że jeden przedsiębiorca będzie oceniał przestrzeganie kodeksu przez innego – i odwrotnie. Dzięki temu zaczną powstawać mechanizmy samokontrolne.” Zgodzić się należy z tym, że takich rozwiązań nigdzie nie ma i chyba nie będzie, bo jest to sprzeczne z zasadami bezstronności, czego wymaga RODO (Art. 43 ust 1 pkt b oraz wymagania normy EN-ISO/IEC 17065/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wet rezygnacja z pełnienia przez podmiot upoważniony do monitorowania przestrzegania zatwierdzonego kodeksu postępowania, nie wpływa na ważność działań podjętych przez takie podmioty jako podmioty monitorujące. Natomiast to co zasługuje na szczególne zaakcentowanie to to, że istnienie podmiotu monitorującego kodeksu w danym sektorze nie jest obligatoryj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7 – monitorowanie kodeksów postępowania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 odniesieniu do art. 17 Ustawy, proponowalibyśmy wprowadzenie procedury odwoławczej (w praktyce wystarczające byłoby wskazanie, że akredytacja udzielana jest w formie decyzji administracyjnej, analogicznie do rozstrzygnięcia w zakresie odmowy jej udzielenia), pozwalającej na weryfikację prawidłowości udzielenia akredytacji. Zwracamy uwagę, że zatwierdzone kodeksy postępowania mogą mieć szeroki zakres oddziaływania, a zatem może występować konkurencja podmiotów ubiegających się o akredytację w zakresie monitorowania przestrzegania zatwierdzonego kodeksu. Wprowadzenie mechanizmu kontroli prawidłowości rozstrzygnięcia, nie tylko w sytuacji odmowy udzielenia akredytacji, ale również w przypadku pozytywnego rozstrzygnięcia, z pewnością umożliwiłoby lepsze czuwanie nad przestrzeganiem danego kodeksu postęp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wet rezygnacja z pełnienia przez podmiot upoważniony do monitorowania przestrzegania zatwierdzonego kodeksu postępowania, nie wpływa na ważność działań podjętych przez takie podmioty jako podmioty monitorujące. Natomiast to co zasługuje na szczególne zaakcentowanie to to, że istnienie podmiotu monitorującego kodeksu w danym sektorze nie jest obligatoryjne.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dnośnie do art. 17 należy zauważyć, że KRASP wydaje się być właściwą organizacją do tego, by jako organ reprezentatywny dla środowiska akademickiego, ubiegać się o odpowiednią certyfikację, a następnie dbać o przestrzeganie zatwierdzonego kodeksu postępowania mającego zastosowanie w uczelniach publi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podmioty akredytowane będą wyznaczać podmioty, które będą się zajmować monitorowaniem przestrzegania zatwierdzonego kodeksu postępowani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17 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17</w:t>
                            </w:r>
                          </w:p>
                          <w:p>
                            <w:pPr>
                              <w:pStyle w:val="Normal"/>
                              <w:autoSpaceDE w:val="false"/>
                              <w:jc w:val="both"/>
                              <w:rPr>
                                <w:rFonts w:ascii="Calibri" w:hAnsi="Calibri" w:cs="Calibri"/>
                                <w:i/>
                                <w:i/>
                                <w:sz w:val="22"/>
                                <w:szCs w:val="22"/>
                                <w:lang w:eastAsia="en-US"/>
                              </w:rPr>
                            </w:pPr>
                            <w:r>
                              <w:rPr>
                                <w:rFonts w:cs="Calibri" w:ascii="Calibri" w:hAnsi="Calibri"/>
                                <w:i/>
                                <w:sz w:val="22"/>
                                <w:szCs w:val="22"/>
                              </w:rPr>
                              <w:t>Monitorowaniem przestrzegania zatwierdzonego kodeksu postępowania, o którym mowa w art. 40 rozporządzenia 2016/679, zajmuje się podmiot akredytowany przez Prezesa Urzędu zgodnie z kryteriami określonymi w art. 41 ust. 2 rozporządzenia 2016/679.</w:t>
                            </w:r>
                          </w:p>
                          <w:p>
                            <w:pPr>
                              <w:pStyle w:val="Normal"/>
                              <w:autoSpaceDE w:val="false"/>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sz w:val="22"/>
                                <w:szCs w:val="22"/>
                              </w:rPr>
                            </w:pPr>
                            <w:r>
                              <w:rPr>
                                <w:rFonts w:cs="Calibri" w:ascii="Calibri" w:hAnsi="Calibri"/>
                                <w:sz w:val="22"/>
                                <w:szCs w:val="22"/>
                              </w:rPr>
                              <w:t>ZBP chciałby niniejszym zwrócić uwagę na konieczność dookreślenia zwrotu „podmiot akredytowany”, gdyż w chwili obecnej nie jest jasne, kogo należy rozumieć pod wskazanym pojęc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RODO przewiduje funkcjonowanie w systemie ochrony danych osobowych, podmiotów monitorujących systemy ochrony danych osobow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i Związek Pracodawców Przemysłu Farmaceutycznego</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b/>
                              </w:rPr>
                              <w:t>Art. 16-18 Ustawy – udzielenie certyfikacji i akredytacji</w:t>
                            </w:r>
                          </w:p>
                          <w:p>
                            <w:pPr>
                              <w:pStyle w:val="Normal"/>
                              <w:jc w:val="both"/>
                              <w:rPr>
                                <w:rFonts w:ascii="Calibri" w:hAnsi="Calibri" w:cs="Calibri"/>
                                <w:sz w:val="22"/>
                                <w:szCs w:val="22"/>
                                <w:lang w:eastAsia="pl-PL"/>
                              </w:rPr>
                            </w:pPr>
                            <w:r>
                              <w:rPr>
                                <w:rFonts w:cs="Calibri" w:ascii="Calibri" w:hAnsi="Calibri"/>
                                <w:b/>
                                <w:sz w:val="22"/>
                                <w:szCs w:val="22"/>
                              </w:rPr>
                              <w:t>Postulujemy doprecyzowanie brzmienia art. 16 ust. 1 Ustawy poprzez wskazanie, że opłata pobierana jest za rozpatrzenie wniosku o certyfikację</w:t>
                            </w:r>
                            <w:r>
                              <w:rPr>
                                <w:rFonts w:cs="Calibri" w:ascii="Calibri" w:hAnsi="Calibri"/>
                                <w:sz w:val="22"/>
                                <w:szCs w:val="22"/>
                              </w:rPr>
                              <w:t>. Obecne brzmienie przepisu, odnoszące się do  pobierania opłaty „za czynności związane z postępowaniem” może powodować wątpliwości co do tego, czy opłata może być pobrana więcej niż raz w odniesieniu do danego wniosku.</w:t>
                            </w:r>
                          </w:p>
                          <w:p>
                            <w:pPr>
                              <w:pStyle w:val="Normal"/>
                              <w:jc w:val="both"/>
                              <w:rPr>
                                <w:rFonts w:ascii="Calibri" w:hAnsi="Calibri" w:cs="Calibri"/>
                                <w:sz w:val="22"/>
                                <w:szCs w:val="22"/>
                                <w:lang w:eastAsia="pl-PL"/>
                              </w:rPr>
                            </w:pPr>
                            <w:r>
                              <w:rPr>
                                <w:rFonts w:cs="Calibri" w:ascii="Calibri" w:hAnsi="Calibri"/>
                                <w:b/>
                                <w:sz w:val="22"/>
                                <w:szCs w:val="22"/>
                              </w:rPr>
                              <w:t>W odniesieniu do art. 17 Ustawy, proponowalibyśmy wprowadzenie procedury odwoławczej</w:t>
                            </w:r>
                            <w:r>
                              <w:rPr>
                                <w:rFonts w:cs="Calibri" w:ascii="Calibri" w:hAnsi="Calibri"/>
                                <w:sz w:val="22"/>
                                <w:szCs w:val="22"/>
                              </w:rPr>
                              <w:t xml:space="preserve"> (w praktyce wystarczające byłoby wskazanie, że akredytacja udzielana jest w formie decyzji</w:t>
                            </w:r>
                            <w:r>
                              <w:rPr>
                                <w:rFonts w:cs="Calibri"/>
                              </w:rPr>
                              <w:t xml:space="preserve"> </w:t>
                            </w:r>
                            <w:r>
                              <w:rPr>
                                <w:rFonts w:cs="Calibri" w:ascii="Calibri" w:hAnsi="Calibri"/>
                                <w:sz w:val="22"/>
                                <w:szCs w:val="22"/>
                              </w:rPr>
                              <w:t xml:space="preserve">administracyjnej, analogicznie do rozstrzygnięcia w zakresie odmowy jej udzielenia), </w:t>
                            </w:r>
                            <w:r>
                              <w:rPr>
                                <w:rFonts w:cs="Calibri" w:ascii="Calibri" w:hAnsi="Calibri"/>
                                <w:b/>
                                <w:sz w:val="22"/>
                                <w:szCs w:val="22"/>
                              </w:rPr>
                              <w:t>pozwalającej na weryfikację prawidłowości udzielenia akredytacji</w:t>
                            </w:r>
                            <w:r>
                              <w:rPr>
                                <w:rFonts w:cs="Calibri" w:ascii="Calibri" w:hAnsi="Calibri"/>
                                <w:sz w:val="22"/>
                                <w:szCs w:val="22"/>
                              </w:rPr>
                              <w:t>. Zwracamy uwagę, że zatwierdzone kodeksy postępowania mogą mieć szeroki zakres oddziaływania, a zatem może występować konkurencja podmiotów ubiegających się o akredytację w zakresie monitorowania przestrzegania zatwierdzonego kodeksu. Wprowadzenie mechanizmu kontroli prawidłowości rozstrzygnięcia, nie tylko w sytuacji odmowy udzielenia akredytacji, ale również w przypadku pozytywnego rozstrzygnięcia, z pewnością umożliwiłoby lepsze czuwanie nad przestrzeganiem danego kodeksu postępowania.</w:t>
                            </w:r>
                          </w:p>
                          <w:p>
                            <w:pPr>
                              <w:pStyle w:val="Normal"/>
                              <w:jc w:val="both"/>
                              <w:rPr>
                                <w:rFonts w:cs="Calibri"/>
                                <w:b/>
                                <w:b/>
                              </w:rPr>
                            </w:pPr>
                            <w:r>
                              <w:rPr>
                                <w:rFonts w:cs="Calibri" w:ascii="Calibri" w:hAnsi="Calibri"/>
                                <w:b/>
                                <w:sz w:val="22"/>
                                <w:szCs w:val="22"/>
                              </w:rPr>
                              <w:t>Zwracamy również uwagę na potrzebę doprecyzowania art. 18 Ustawy w zakresie, w jakim odnosi się on do kryteriów, o których mowa w art. 41 ust. 2 Rozporządzenia, dotyczących akredytacji</w:t>
                            </w:r>
                            <w:r>
                              <w:rPr>
                                <w:rFonts w:cs="Calibri" w:ascii="Calibri" w:hAnsi="Calibri"/>
                                <w:sz w:val="22"/>
                                <w:szCs w:val="22"/>
                              </w:rPr>
                              <w:t>. Opisane tam kryteria są określone ogólnie – np. „</w:t>
                            </w:r>
                            <w:r>
                              <w:rPr>
                                <w:rFonts w:cs="Calibri" w:ascii="Calibri" w:hAnsi="Calibri"/>
                                <w:i/>
                                <w:sz w:val="22"/>
                                <w:szCs w:val="22"/>
                              </w:rPr>
                              <w:t>w sposób satysfakcjonujący wykazał (…)</w:t>
                            </w:r>
                            <w:r>
                              <w:rPr>
                                <w:rFonts w:cs="Calibri" w:ascii="Calibri" w:hAnsi="Calibri"/>
                                <w:sz w:val="22"/>
                                <w:szCs w:val="22"/>
                              </w:rPr>
                              <w:t>” i pozostawiają dużą uznaniowość po stronie oceniającego organu, utrudniającą zapewnienie odpowiedniego obiektywizmu czy kontroli prawidłowości rozstrzygnięć w zakresie akredytacji. Proponowalibyśmy ustalenie kryteriów w taki sposób, aby podmioty wnioskujące o akredytację miały pewność oceny co do możliwości spełnienia prawnych wymaga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przewiduje możliwość certyfikacji także przez przedsiębiorców, czyli przez organy zatwierdzone z PCA. Pobieranie opłaty za rozpatrzenie wniosku spowodowałoby dysproporcję.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dawca ma na celu odformalizowanie postępowania, natomiast zawsze można wystąpić z ponownym wnioskiem.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Podmiot akredytujący może cofnąć akredytację, jeśli podmiot certyfikujący przestał spełniać kryteria umożliwiające przyznanie certyfikacji.</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6 ust. 1 – opłata za czynności związane z postępowaniem o udzielenie certyfikacji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pPr>
                            <w:r>
                              <w:rPr>
                                <w:rFonts w:eastAsia="Calibri" w:cs="Calibri" w:ascii="Calibri" w:hAnsi="Calibri"/>
                                <w:sz w:val="22"/>
                                <w:szCs w:val="22"/>
                                <w:lang w:eastAsia="pl-PL"/>
                              </w:rPr>
                              <w:t>Postulujemy doprecyzowanie brzmienia art. 16 ust. 1 Ustawy poprzez wskazanie, że opłata pobierana jest za rozpatrzenie wniosku o certyfikację. Obecne brzmienie przepisu, odnoszące się do  pobierania opłaty „za czynności związane z postępowaniem” może powodować wątpliwości co do tego, czy opłata może być pobrana więcej niż raz w odniesieniu do danego wniosku. W naszej ocenie zasadne byłoby doprecyzowanie przepisu poprzez wskazanie, na jakim etapie postępowania pobierana będzie opłata za czynności związane z postępowaniem o udzielenie certyfikacji (np. czy jest to opłata wnoszona z góry czy na wezwanie organu). Pożądane wydaje się także wskazanie w przepisie konsekwencji prawnych nieuiszczenia opłaty w terminie. W naszej ocenie zasadne byłoby doprecyzowanie przepisu poprzez wskazanie, na jakim etapie postępowania pobierana będzie opłata za czynności związane z postępowaniem o udzielenie certyfikacji (np. czy jest to opłata wnoszona z góry czy na wezwanie organu). Sugerujemy by uiszczenie opłaty nastąpiło wraz ze złożeniem wniosku. Pożądane wydaje się także wskazanie w przepisie konsekwencji prawnych nieuiszczenia opłaty w termini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Projektodawca przewiduje możliwość certyfikacji także przez przedsiębiorców, czyli przez organy zatwierdzone z PCA. Pobieranie opłaty za rozpatrzenie wniosku spowodowałoby dysproporcję.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Opłata będzie pobierana przy składaniu wniosku o certyfikację.</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yfikacje – brak ujednoliconej opłaty za przeprowadzenie certyfikacji, zawężenie kręgu organów uprawnionych do przeprowadzenia postępowania certyfikacyjn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rt. 16 ust. 1 projektu ustawy o ochronie danych osobowych wskazuje, iż: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Prezes Urzędu pobiera opłatę w wysokości trzykrotności przeciętnego miesięcznego wynagrodzenia za pracę w gospodarce narodowej w roku poprzednim ogłaszanego przez Prezesa Głównego Urzędu Statystycznego” opłata ustalana jest zatem w oparciu o zmienną, co powoduje, że za czynności związane  z postepowaniem o udzielenie certyfikacji w różnych okresach pobierana będzie różna opłata, co może nasuwać skojarzenie z nierównym traktowanie poszczególnych przedsiębiorców Przede wszystkim przedsiębiorcy ubiegający się o kolejne certyfikacje w latach przyszłych, muszą liczyć się ze wzrostem kosztów uzyskania odpowiedniej certyfikacji, bez względu na to czy wzrosną rzeczywiste koszty przeprowadzenia certyfikacji dla organu nadzorczeg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 ocenie Stowarzyszenia należy doprecyzować kryteria ponoszenia kosztów certyfikacji.  Należy zastanowić się także nad różnym określeniem kosztów od wielkości przedsiębiorstwa, tzn. uzasadnić je przede wszystkim od zaangażowania poszczególnych pracowników organu nadzorczego skierowanych do tego typu czynności – tj. czasu i nakładu prac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ta należy określić na stałym poziomie, uwzględniając i pozostawiając możliwość aktualizacji opłaty za certyfikacje po upływie trzech wedle cen odzwierciedlających rzeczywiste koszty poniesione przez organ nadzorczy w związku z oddelegowaniem pracowników, w latach przyszłych, wedle cen z dnia rozpoczęcia kolejnej certyfikacj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Ponadto RODO w art. 42-43 posługuje się pojęciem podmioty certyfikujące, z brzmienia artykułu 16 projektu ustawy wynika wprost, że na gruncie prawa krajowego władnym  w zakresie przeprowadzania procedury certyfikacji będzie Prezes Urzędu. Ustawa tym samym całkowicie pomija i nie odnosi się do innych organów certyfikacyjnych, co wydaje się pozostawać w sprzeczności z postanowieniami RODO, w tym zakresie, które nie przyznają organom nadzorczym swoistego monopolu dotyczącego certyfikowania. Tego typu sytuacja nie powinna mieć miejsca i dla przedsiębiorców może stanowić pewnego rodzaju motyw wprowadzających ich w błąd. Z tego względu w ustawie powinno znaleźć się odesłanie do odpowiednich przepisów RODO ze wskazaniem, iż inne podmioty certyfikujące mają również prawo przeprowadzać postępowania w sprawie udzielenia certyfik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 zawsze to, że przedsiębiorstwo jest małe oznacza, że całość stanu faktycznego jest mniej skomplikowana niż w dużym przedsiębiorstwie i na odwrót. Dlatego też zdecydowano się na unifikację wysokości opła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6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kontekście upowszechnienia certyfikacji należy również zwrócić uwagę na koszt certyfikacji wskazany w art. 16 ust. 1 Projektu ustawy. Obniżenie tych opłat, chociażby dla małych i średnich przedsiębiorstw wpłynęłoby korzystnie na stosowanie przez przedsiębiorców mechanizmu certyfikacji. </w:t>
                            </w:r>
                          </w:p>
                          <w:p>
                            <w:pPr>
                              <w:pStyle w:val="Normal"/>
                              <w:jc w:val="both"/>
                              <w:rPr/>
                            </w:pPr>
                            <w:r>
                              <w:rPr>
                                <w:rFonts w:cs="Calibri" w:ascii="Calibri" w:hAnsi="Calibri"/>
                                <w:sz w:val="22"/>
                                <w:szCs w:val="22"/>
                              </w:rPr>
                              <w:t xml:space="preserve">Pewne obawy na obecnym etapie może również wzbudzać art. 7 Projektu ustawy, zgodnie z którym Prezes Urzędu opracowuje kryteria certyfikacji i udostępnia je w BIP na swojej stronie podmiotowej. Brak jakichkolwiek wskazówek co do podstaw ustalenia tych kryteriów, w szczególności czy będą one uwzględniały stosowane obecnie przez przedsiębiorców i jednolite na rynku europejskim i światowym normy ISO, może wzbudzać niepewność przedsiębiorców co do przyszłego kształtu tych kryteriów.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 zawsze to, że przedsiębiorstwo jest małe oznacza, że całość stanu faktycznego jest mniej skomplikowana niż w dużym przedsiębiorstwie i na odwrót. Dlatego też zdecydowano się na unifikację wysokości opła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6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ątpliwości budzi wysokość opłat za certyfikację w stosunku do administracji publicznej w kontekście efektywnie wydatkowanych środków „Za czynności związane z postępowaniem o udzielenie certyfikacji Prezes Urzędu pobiera opłatę w wysokości trzykrotności przeciętnego miesięcznego wynagrodzenia za pracę w gospodarce narodowej w roku poprzednim ogłaszanego przez Prezesa Głównego Urzędu Statystycznego.” Czy pobór opłaty za udzielenie certyfikacji musi być stosowany i to w takiej wysokości?</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120"/>
                              <w:jc w:val="both"/>
                              <w:rPr>
                                <w:rFonts w:ascii="Calibri" w:hAnsi="Calibri" w:cs="Calibri"/>
                                <w:sz w:val="22"/>
                                <w:szCs w:val="22"/>
                                <w:lang w:eastAsia="pl-PL"/>
                              </w:rPr>
                            </w:pPr>
                            <w:r>
                              <w:rPr>
                                <w:rFonts w:cs="Calibri" w:ascii="Calibri" w:hAnsi="Calibri"/>
                                <w:sz w:val="22"/>
                                <w:szCs w:val="22"/>
                                <w:lang w:eastAsia="pl-PL"/>
                              </w:rPr>
                              <w:t xml:space="preserve">Uwaga nieuwzględniona. </w:t>
                            </w:r>
                          </w:p>
                          <w:p>
                            <w:pPr>
                              <w:pStyle w:val="Normal"/>
                              <w:jc w:val="both"/>
                              <w:rPr>
                                <w:rFonts w:ascii="Calibri" w:hAnsi="Calibri" w:cs="Calibri"/>
                                <w:sz w:val="22"/>
                                <w:szCs w:val="22"/>
                              </w:rPr>
                            </w:pPr>
                            <w:r>
                              <w:rPr>
                                <w:rFonts w:cs="Calibri" w:ascii="Calibri" w:hAnsi="Calibri"/>
                                <w:sz w:val="22"/>
                                <w:szCs w:val="22"/>
                                <w:lang w:eastAsia="pl-PL"/>
                              </w:rPr>
                              <w:t>Instytucja certyfikacji co do zasady dedykowana jest podmiotom z sektora prywatnego . Zgodnie z treścią art. 42 ust. 1 RODO „Przy tym [mechanizm certyfikacji] uwzględnia się szczególne potrzeby mikroprzedsiębiorstw oraz małych i średnich przedsiębiorstw”. Certyfikacja ma być więc instrumentem stymulującym konkurencyjność na rynku. Dodatkowo należy przyjąć, że organy administracji publicznej działają na podstawie oraz w granicach prawa a jedną z podstawowych zasad funkcjonowania administracji publicznej, jest zasada zaufania, która pozwala na domyślne uznanie przez obywateli, że każde działania organu publicznego jest w pełni zgodne z prawem. Certyfikacja będzie więc wykorzystywana w zdecydowanej większości przypadków przez podmioty sektora prywatnego. Jednakże jak trafnie zauważono w przypadku wystąpienia przez podmiot publiczny z wnioskiem o certyfikację będzie on zobowiązany do poniesienia opłaty. W ocenie projektodawcy, nie ma uzasadnienia do zwolnienia z mocy ustawy podmiotów sektora publicznego z ponoszenia opłat za certyfikację, która jest dobrowolna. Certyfikacja każdego z podmiotów a więc i publicznych i prywatnych wiąże się również z poniesieniem kosztów po stronie Prezesa Urzędu.</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A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6 projektu wskazano wysokość opłaty za czynności związane z postępowaniem certyfikacyjnym, które nie są uzależnione od wielkości przedmiotu certyfikacji ani rodzaju przedmiotu certyfikacji (proces, produkt, usługa). Jest to w mojej opinii rozwiązanie nieracjonalne biorąc pod uwagę prace, jakie należało będzie wykonać np. przy rozpatrywaniu wniosku o certyfikacje np. sklepu internetowego prowadzonego przez 1 lub 2 osoby a pracę, jaką należało będzie wykonać rozpatrując wniosek o certyfikację np. operatora pocztowego czy firmę kurierską (Poczta Polska S.A., InPost S.A., UPS Polska, DPD Polska, Lande, DHL Express, World Courier Polska itp.), tj. podmiotu składającego się z setek placówek obsługujących klienta i kilku lub kilkunastu sortowni. W projekcie nie wyciągnięto  doświadczeń z rynku certyfikacyjnego, gdzie koszty certyfikacji kalkuluje się w oparciu o dane dotyczące przedmiotu certyfikacji (liczba zatrudnionych pracowników, liczba oddziałów, placówek, liczba procesów, it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aniem projektodawcy nie zawsze to, że przedsiębiorstwo jest małe oznacza, że całość stanu faktycznego jest mniej skomplikowana niż w dużym przedsiębiorstwie i na odwrót. Dlatego też zdecydowano się na unifikację wysokości opłat. </w:t>
                            </w:r>
                          </w:p>
                          <w:p>
                            <w:pPr>
                              <w:pStyle w:val="Normal"/>
                              <w:ind w:left="67" w:hanging="0"/>
                              <w:jc w:val="both"/>
                              <w:rPr>
                                <w:rFonts w:ascii="Calibri" w:hAnsi="Calibri" w:cs="Calibri"/>
                                <w:sz w:val="22"/>
                                <w:szCs w:val="22"/>
                              </w:rPr>
                            </w:pPr>
                            <w:r>
                              <w:rPr>
                                <w:rFonts w:cs="Calibri" w:ascii="Calibri" w:hAnsi="Calibri"/>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 xml:space="preserve">art. 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ENSIS Kancelaria Doradztwa Prawnego</w:t>
                            </w:r>
                          </w:p>
                          <w:p>
                            <w:pPr>
                              <w:pStyle w:val="Normal"/>
                              <w:jc w:val="both"/>
                              <w:rPr>
                                <w:rFonts w:ascii="Calibri" w:hAnsi="Calibri" w:cs="Calibri"/>
                                <w:b/>
                                <w:b/>
                                <w:sz w:val="22"/>
                                <w:szCs w:val="22"/>
                                <w:highlight w:val="yellow"/>
                              </w:rPr>
                            </w:pPr>
                            <w:r>
                              <w:rPr>
                                <w:rFonts w:cs="Calibri" w:ascii="Calibri" w:hAnsi="Calibri"/>
                                <w:b/>
                                <w:sz w:val="22"/>
                                <w:szCs w:val="22"/>
                                <w:highlight w:val="yellow"/>
                              </w:rPr>
                              <w:t>Cioczek &amp; Szajdziński Spółka Cywiln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b/>
                                <w:b/>
                                <w:i/>
                                <w:i/>
                                <w:highlight w:val="yellow"/>
                              </w:rPr>
                            </w:pPr>
                            <w:r>
                              <w:rPr>
                                <w:rFonts w:cs="Calibri"/>
                                <w:b/>
                                <w:i/>
                                <w:highlight w:val="yellow"/>
                              </w:rPr>
                              <w:t>1. Za czynności związane z postępowaniem o udzielenie certyfikacji Prezes Urzędu pobiera opłatę w wysokości trzykrotności przeciętnego miesięcznego wynagrodzenia za pracę w gospodarce narodowej w roku poprzednim ogłaszanego przez Prezesa Głównego Urzędu Statystycznego.</w:t>
                            </w:r>
                          </w:p>
                          <w:p>
                            <w:pPr>
                              <w:pStyle w:val="Akapitzlist"/>
                              <w:spacing w:lineRule="auto" w:line="240" w:before="0" w:after="0"/>
                              <w:ind w:left="0" w:hanging="0"/>
                              <w:contextualSpacing/>
                              <w:jc w:val="both"/>
                              <w:rPr>
                                <w:rFonts w:cs="Calibri"/>
                                <w:b/>
                                <w:b/>
                                <w:i/>
                                <w:i/>
                                <w:highlight w:val="yellow"/>
                              </w:rPr>
                            </w:pPr>
                            <w:r>
                              <w:rPr>
                                <w:rFonts w:cs="Calibri"/>
                                <w:b/>
                                <w:i/>
                                <w:highlight w:val="yellow"/>
                              </w:rPr>
                              <w:t>2. Opłaty, o których mowa w ust. 1, stanowią dochód budżetu państwa.</w:t>
                            </w:r>
                          </w:p>
                          <w:p>
                            <w:pPr>
                              <w:pStyle w:val="Akapitzlist"/>
                              <w:spacing w:lineRule="auto" w:line="240" w:before="0" w:after="0"/>
                              <w:ind w:left="0" w:hanging="0"/>
                              <w:contextualSpacing/>
                              <w:jc w:val="both"/>
                              <w:rPr>
                                <w:rFonts w:cs="Calibri"/>
                                <w:b/>
                                <w:b/>
                                <w:highlight w:val="yellow"/>
                              </w:rPr>
                            </w:pPr>
                            <w:r>
                              <w:rPr>
                                <w:rFonts w:cs="Calibri"/>
                                <w:b/>
                                <w:highlight w:val="yellow"/>
                              </w:rPr>
                              <w:t>Sugestia:</w:t>
                            </w:r>
                          </w:p>
                          <w:p>
                            <w:pPr>
                              <w:pStyle w:val="Normal"/>
                              <w:autoSpaceDE w:val="false"/>
                              <w:jc w:val="both"/>
                              <w:rPr>
                                <w:rFonts w:ascii="Calibri" w:hAnsi="Calibri" w:cs="Calibri"/>
                                <w:b/>
                                <w:b/>
                                <w:sz w:val="22"/>
                                <w:szCs w:val="22"/>
                                <w:highlight w:val="yellow"/>
                              </w:rPr>
                            </w:pPr>
                            <w:r>
                              <w:rPr>
                                <w:rFonts w:cs="Calibri" w:ascii="Calibri" w:hAnsi="Calibri"/>
                                <w:sz w:val="22"/>
                                <w:szCs w:val="22"/>
                                <w:highlight w:val="yellow"/>
                              </w:rPr>
                              <w:t>W mojej opinii koszty związane z postępowaniem o udzielenie certyfikacji są zbyt wysokie, co w konsekwencji może doprowadzić do braku powszechności certyfikacji wśród przedsiębiorców, 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Uwaga nieuwzględniona.</w:t>
                            </w:r>
                          </w:p>
                          <w:p>
                            <w:pPr>
                              <w:pStyle w:val="Normal"/>
                              <w:ind w:left="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Zdaniem projektodawcy koszty certyfikacji nie są wysokie, zwłaszcza, że certyfikat może być wydawany na okres 3 lata.</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4 ust. 1 pk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n-US"/>
                              </w:rPr>
                            </w:pPr>
                            <w:r>
                              <w:rPr>
                                <w:rFonts w:cs="Calibri" w:ascii="Calibri" w:hAnsi="Calibri"/>
                                <w:sz w:val="22"/>
                                <w:szCs w:val="22"/>
                              </w:rPr>
                              <w:t>Zgodnie z art. 14 ust. 1 pkt 2</w:t>
                            </w:r>
                            <w:r>
                              <w:rPr>
                                <w:rFonts w:cs="Calibri" w:ascii="Calibri" w:hAnsi="Calibri"/>
                                <w:b/>
                                <w:sz w:val="22"/>
                                <w:szCs w:val="22"/>
                              </w:rPr>
                              <w:t xml:space="preserve"> </w:t>
                            </w:r>
                            <w:r>
                              <w:rPr>
                                <w:rFonts w:cs="Calibri" w:ascii="Calibri" w:hAnsi="Calibri"/>
                                <w:sz w:val="22"/>
                                <w:szCs w:val="22"/>
                              </w:rPr>
                              <w:t>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14</w:t>
                            </w:r>
                          </w:p>
                          <w:p>
                            <w:pPr>
                              <w:pStyle w:val="Normal"/>
                              <w:autoSpaceDE w:val="false"/>
                              <w:jc w:val="both"/>
                              <w:rPr>
                                <w:rFonts w:ascii="Calibri" w:hAnsi="Calibri" w:cs="Calibri"/>
                                <w:i/>
                                <w:i/>
                                <w:sz w:val="22"/>
                                <w:szCs w:val="22"/>
                              </w:rPr>
                            </w:pPr>
                            <w:r>
                              <w:rPr>
                                <w:rFonts w:cs="Calibri" w:ascii="Calibri" w:hAnsi="Calibri"/>
                                <w:i/>
                                <w:sz w:val="22"/>
                                <w:szCs w:val="22"/>
                              </w:rPr>
                              <w:t>1. Osoba przeprowadzająca czynności sprawdzające jest uprawniona do:</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Normal"/>
                              <w:autoSpaceDE w:val="false"/>
                              <w:jc w:val="both"/>
                              <w:rPr>
                                <w:rFonts w:ascii="Calibri" w:hAnsi="Calibri" w:cs="Calibri"/>
                                <w:i/>
                                <w:i/>
                                <w:sz w:val="22"/>
                                <w:szCs w:val="22"/>
                              </w:rPr>
                            </w:pPr>
                            <w:r>
                              <w:rPr>
                                <w:rFonts w:cs="Calibri" w:ascii="Calibri" w:hAnsi="Calibri"/>
                                <w:i/>
                                <w:sz w:val="22"/>
                                <w:szCs w:val="22"/>
                              </w:rPr>
                              <w:t>2) wglądu do dokumentów i informacji mających bezpośredni związek z działalnością objętą certyfikacją</w:t>
                            </w:r>
                          </w:p>
                          <w:p>
                            <w:pPr>
                              <w:pStyle w:val="Normal"/>
                              <w:autoSpaceDE w:val="false"/>
                              <w:jc w:val="both"/>
                              <w:rPr/>
                            </w:pPr>
                            <w:r>
                              <w:rPr>
                                <w:rFonts w:cs="Calibri" w:ascii="Calibri" w:hAnsi="Calibri"/>
                                <w:sz w:val="22"/>
                                <w:szCs w:val="22"/>
                              </w:rPr>
                              <w:t>ZBP proponuje, aby projektowany art. 14 został uzupełniony o postanowienia dotyczące ograniczenia zakresu czynności sprawdzających - w szczególności tych dotyczących wglądu do dokumentów i informacji – ze względu na tajemnice ustawowo chronione, analogicznie jak w przypadku regulacji zawartych w projektowanym art. 48.</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ramach czynności certyfikujących można wykonywać czynności sprawdzając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4 ust. 1 oraz art. 69 us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Izba Paliw Płyn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 xml:space="preserve">Wspólne uwagi do art. 14 ust. 1 oraz art. 69 ust. 1 „Art. 14 ust. 1. Osoba przeprowadzająca czynności sprawdzające jest uprawniona d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1) wstępu na grunt oraz do budynków, lokali lub innych pomieszczeń; </w:t>
                            </w:r>
                          </w:p>
                          <w:p>
                            <w:pPr>
                              <w:pStyle w:val="Normal"/>
                              <w:jc w:val="both"/>
                              <w:rPr>
                                <w:rFonts w:ascii="Calibri" w:hAnsi="Calibri" w:cs="Calibri"/>
                                <w:sz w:val="22"/>
                                <w:szCs w:val="22"/>
                                <w:lang w:eastAsia="pl-PL"/>
                              </w:rPr>
                            </w:pPr>
                            <w:r>
                              <w:rPr>
                                <w:rFonts w:cs="Calibri" w:ascii="Calibri" w:hAnsi="Calibri"/>
                                <w:sz w:val="22"/>
                                <w:szCs w:val="22"/>
                                <w:lang w:eastAsia="pl-PL"/>
                              </w:rPr>
                              <w:t xml:space="preserve">2) wglądu do dokumentów i informacji mających bezpośredni związek z działalności objęta certyfikacją; </w:t>
                            </w:r>
                          </w:p>
                          <w:p>
                            <w:pPr>
                              <w:pStyle w:val="Normal"/>
                              <w:jc w:val="both"/>
                              <w:rPr>
                                <w:rFonts w:ascii="Calibri" w:hAnsi="Calibri" w:cs="Calibri"/>
                                <w:sz w:val="22"/>
                                <w:szCs w:val="22"/>
                                <w:lang w:eastAsia="pl-PL"/>
                              </w:rPr>
                            </w:pPr>
                            <w:r>
                              <w:rPr>
                                <w:rFonts w:cs="Calibri" w:ascii="Calibri" w:hAnsi="Calibri"/>
                                <w:sz w:val="22"/>
                                <w:szCs w:val="22"/>
                                <w:lang w:eastAsia="pl-PL"/>
                              </w:rPr>
                              <w:t>3) oględzin urządzeń, nośników oraz systemów informatycznych lub teleinformatycznych służących do przetwarzania danych;</w:t>
                            </w:r>
                          </w:p>
                          <w:p>
                            <w:pPr>
                              <w:pStyle w:val="Normal"/>
                              <w:jc w:val="both"/>
                              <w:rPr/>
                            </w:pPr>
                            <w:r>
                              <w:rPr>
                                <w:rFonts w:cs="Calibri" w:ascii="Calibri" w:hAnsi="Calibri"/>
                                <w:sz w:val="22"/>
                                <w:szCs w:val="22"/>
                                <w:lang w:eastAsia="pl-PL"/>
                              </w:rPr>
                              <w:t xml:space="preserve">4) uzyskania ustnych lub pisemnych wyjaśnień w sprawach związanych z działalnością objętą certyfikacją " Art. 69.1. W celu uzyskania informacji mogących stanowić dowód w sprawie kontrolujący ma prawo: </w:t>
                            </w:r>
                          </w:p>
                          <w:p>
                            <w:pPr>
                              <w:pStyle w:val="Normal"/>
                              <w:jc w:val="both"/>
                              <w:rPr>
                                <w:rFonts w:ascii="Calibri" w:hAnsi="Calibri" w:cs="Calibri"/>
                                <w:sz w:val="22"/>
                                <w:szCs w:val="22"/>
                                <w:lang w:eastAsia="pl-PL"/>
                              </w:rPr>
                            </w:pPr>
                            <w:r>
                              <w:rPr>
                                <w:rFonts w:cs="Calibri" w:ascii="Calibri" w:hAnsi="Calibri"/>
                                <w:sz w:val="22"/>
                                <w:szCs w:val="22"/>
                                <w:lang w:eastAsia="pl-PL"/>
                              </w:rPr>
                              <w:t xml:space="preserve">1) wstępu na grunt oraz do budynków, lokali lub innych pomieszczeń; </w:t>
                            </w:r>
                          </w:p>
                          <w:p>
                            <w:pPr>
                              <w:pStyle w:val="Normal"/>
                              <w:jc w:val="both"/>
                              <w:rPr>
                                <w:rFonts w:ascii="Calibri" w:hAnsi="Calibri" w:cs="Calibri"/>
                                <w:sz w:val="22"/>
                                <w:szCs w:val="22"/>
                                <w:lang w:eastAsia="pl-PL"/>
                              </w:rPr>
                            </w:pPr>
                            <w:r>
                              <w:rPr>
                                <w:rFonts w:cs="Calibri" w:ascii="Calibri" w:hAnsi="Calibri"/>
                                <w:sz w:val="22"/>
                                <w:szCs w:val="22"/>
                                <w:lang w:eastAsia="pl-PL"/>
                              </w:rPr>
                              <w:t xml:space="preserve">2) wglądu do wszelkich dokumentów i wszelkich informacji mających bezpośredni związek z przedmiotem kontroli; </w:t>
                            </w:r>
                          </w:p>
                          <w:p>
                            <w:pPr>
                              <w:pStyle w:val="Normal"/>
                              <w:jc w:val="both"/>
                              <w:rPr>
                                <w:rFonts w:ascii="Calibri" w:hAnsi="Calibri" w:cs="Calibri"/>
                                <w:sz w:val="22"/>
                                <w:szCs w:val="22"/>
                                <w:lang w:eastAsia="pl-PL"/>
                              </w:rPr>
                            </w:pPr>
                            <w:r>
                              <w:rPr>
                                <w:rFonts w:cs="Calibri" w:ascii="Calibri" w:hAnsi="Calibri"/>
                                <w:sz w:val="22"/>
                                <w:szCs w:val="22"/>
                                <w:lang w:eastAsia="pl-PL"/>
                              </w:rPr>
                              <w:t xml:space="preserve">3) przeprowadzania oględzin urządzeń, nośników oraz systemów informatycznych lub teleinformatycznych służących do przetwarzania danych; </w:t>
                            </w:r>
                          </w:p>
                          <w:p>
                            <w:pPr>
                              <w:pStyle w:val="Normal"/>
                              <w:jc w:val="both"/>
                              <w:rPr>
                                <w:rFonts w:ascii="Calibri" w:hAnsi="Calibri" w:cs="Calibri"/>
                                <w:sz w:val="22"/>
                                <w:szCs w:val="22"/>
                                <w:lang w:eastAsia="pl-PL"/>
                              </w:rPr>
                            </w:pPr>
                            <w:r>
                              <w:rPr>
                                <w:rFonts w:cs="Calibri" w:ascii="Calibri" w:hAnsi="Calibri"/>
                                <w:sz w:val="22"/>
                                <w:szCs w:val="22"/>
                                <w:lang w:eastAsia="pl-PL"/>
                              </w:rPr>
                              <w:t>4) żądać złożenia pisemnych lub ustnych wyjaśnień oraz wzywać i przesłuchiwać w charakterze świadka osoby w zakresie niezbędnym do ustalenia stanu faktycznego.</w:t>
                            </w:r>
                          </w:p>
                          <w:p>
                            <w:pPr>
                              <w:pStyle w:val="Normal"/>
                              <w:jc w:val="both"/>
                              <w:rPr/>
                            </w:pPr>
                            <w:r>
                              <w:rPr>
                                <w:rFonts w:cs="Calibri" w:ascii="Calibri" w:hAnsi="Calibri"/>
                                <w:sz w:val="22"/>
                                <w:szCs w:val="22"/>
                                <w:lang w:eastAsia="pl-PL"/>
                              </w:rPr>
                              <w:t xml:space="preserve">Na szczególną uwagę zasługują pkt 1 -3 cytowanych wyżej art. 14 ust 1 oraz 69 ust. 1. </w:t>
                            </w:r>
                          </w:p>
                          <w:p>
                            <w:pPr>
                              <w:pStyle w:val="Normal"/>
                              <w:jc w:val="both"/>
                              <w:rPr/>
                            </w:pPr>
                            <w:r>
                              <w:rPr>
                                <w:rFonts w:cs="Calibri" w:ascii="Calibri" w:hAnsi="Calibri"/>
                                <w:sz w:val="22"/>
                                <w:szCs w:val="22"/>
                                <w:lang w:eastAsia="pl-PL"/>
                              </w:rPr>
                              <w:t xml:space="preserve">Ekstraordynaryjny zakres uprawnień przysługujących w ramach prowadzenia czynności sprawdzających kontrolnych osobie przeprowadzającej te czynności przyjęty przez projektodawcę jest nad wyraz szeroki. Kompetencje „kontrolującego" (art. 69) oraz „osób sprawdzających” (art. 14) oceniane z perspektywy przyszłych czynności kontrolnych są w analizowanym kontekście niebezpiecznie zbliżone do tych, które obecnie przysługują wyłącznie funkcjonariuszom formacji mundurowych. </w:t>
                            </w:r>
                          </w:p>
                          <w:p>
                            <w:pPr>
                              <w:pStyle w:val="Normal"/>
                              <w:jc w:val="both"/>
                              <w:rPr/>
                            </w:pPr>
                            <w:r>
                              <w:rPr>
                                <w:rFonts w:cs="Calibri" w:ascii="Calibri" w:hAnsi="Calibri"/>
                                <w:sz w:val="22"/>
                                <w:szCs w:val="22"/>
                                <w:lang w:eastAsia="pl-PL"/>
                              </w:rPr>
                              <w:t xml:space="preserve">Należy również zauważyć, że ustawodawca w art. 69 ust 4 zapewnił kontrolującemu możliwość korzystania z pomocy funkcjonariuszy innych organów kontroli lub Policji w celu skutecznego przeprowadzania czynności kontrolnych. Zatem przyznawanie osobom kontrolującym nadzwyczajnych kompetencji już na etapie projektu ustawy (zwłaszcza w obliczu braku wiążącej procedury przyszłych postępowań kontrolnych) wydaje się zabiegiem ponadnormatywnym. Wobec planowanego rozwiązania konieczne jest również ustalenie jakie Organy Kontroli (związane z egzekwowaniem przepisów o ochronie danych osobowych) ustawodawca przewidział jako uprawnione do asysty przy postępowaniach kontrolnych prowadzonych przez Prezesa Urzędu Ochrony Danych Osobowych. </w:t>
                            </w:r>
                          </w:p>
                          <w:p>
                            <w:pPr>
                              <w:pStyle w:val="Normal"/>
                              <w:jc w:val="both"/>
                              <w:rPr/>
                            </w:pPr>
                            <w:r>
                              <w:rPr>
                                <w:rFonts w:cs="Calibri" w:ascii="Calibri" w:hAnsi="Calibri"/>
                                <w:sz w:val="22"/>
                                <w:szCs w:val="22"/>
                                <w:lang w:eastAsia="pl-PL"/>
                              </w:rPr>
                              <w:t>Ponadto przyjęte w pkt 2 analizowanych norm klauzule generalne „dokumenty i informacje mające bezpośredni związek z działalnością objętą certyfikacją" (art. 14 ust. 1 pkt. 2) oraz „wszelkie dokumenty i wszelkie informacje mające bezpośredni związek z przedmiotem kontroli" (art. 69 ust. 1 pkt 2) mogą stanowić potencjalną sferę nadużyć. Jak łatwo się domyślić w ramach czynności sprawdzających w zakresie gromadzonych przez przedsiębiorców danych mających bezpośredni związek z przedmiotem kontroli/związanych z działalnością objęta certyfikacją osoby sprawdzające będą mogły mieć również nieograniczony dostęp do danych wrażliwych stanowiących tajemnicę przedsiębiorstwa kontrolowanego oraz jego kontrahentów. Legislator co prawda zapewnił stronie możliwość zastrzeżenia danych objętych tajemnicą przedsiębiorstwa dostarczanych Prezesowi Urzędu (art. 49), jednakże przepis ten dotyczy postępowania w sprawie naruszenia przepisów o ochronie danych osobowych (Rozdział 5), nie zaś postpowań kontrolnych ujętych w Rozdziale 7.</w:t>
                            </w:r>
                          </w:p>
                          <w:p>
                            <w:pPr>
                              <w:pStyle w:val="Normal"/>
                              <w:jc w:val="both"/>
                              <w:rPr/>
                            </w:pPr>
                            <w:r>
                              <w:rPr>
                                <w:rFonts w:cs="Calibri" w:ascii="Calibri" w:hAnsi="Calibri"/>
                                <w:sz w:val="22"/>
                                <w:szCs w:val="22"/>
                                <w:lang w:eastAsia="pl-PL"/>
                              </w:rPr>
                              <w:t xml:space="preserve">Przytoczona wyżej obawa przedsiębiorców jest uzasadniona również brzmieniem art. 14 ust 1 pkt 3 oraz art. 69 ust. 1 pkt 3 projektowanej ustawy, dającym osobom sprawdzającym/ kontrolującym możliwość dokonywania oględzin urządzeń, nośników oraz systemów informatycznych lub teleinformatycznych mogących służyć do przetwarzania danych. Wydaje się, iż przyjęty przez ustawodawcę termin „oględziny" w odniesieniu do systemów i urządzeń mających być przedmiotem przyszłych kontroli wydaje się co najmniej niefortunny i zdecydowanie mato precyzyjny. Obecnie bardzo szeroka gama urządzeń teleinformatycznych powszechnie użytkowanych również przez przedsiębiorców może zostać zakwalifikowana przez organy kontrolujące jako „mogące służyc do przetwarzania danych". Ponadto, jak czytamy w uzasadnieniu do analizowanego projektu ustawy, legislator zrezygnował z ograniczenia czasu przeprowadzania kontroli do godzin 6.00 - 22.00, uznając, iż ochrona danych osobowych może w pewnych sytuacjach wymagać podjęcia nagłych czynności kontrolnych. Rezygnacja z obecnie funkcjonującej praktyki uzasadnia obawy przedsiębiorców, iż przyszłe postpowania kontrolne w zakresie naruszenia przepisów o ochronie danych osobowych będą mogły mieć bardziej dokuczliwy charakter. W związku z powyższym w ramach rozwiązań przyjętych w art. 14 ust. 1 oraz art. 69 ust. 1 projektu proponujemy: </w:t>
                            </w:r>
                          </w:p>
                          <w:p>
                            <w:pPr>
                              <w:pStyle w:val="Normal"/>
                              <w:jc w:val="both"/>
                              <w:rPr>
                                <w:rFonts w:ascii="Calibri" w:hAnsi="Calibri" w:cs="Calibri"/>
                                <w:sz w:val="22"/>
                                <w:szCs w:val="22"/>
                                <w:lang w:eastAsia="pl-PL"/>
                              </w:rPr>
                            </w:pPr>
                            <w:r>
                              <w:rPr>
                                <w:rFonts w:cs="Calibri" w:ascii="Calibri" w:hAnsi="Calibri"/>
                                <w:sz w:val="22"/>
                                <w:szCs w:val="22"/>
                                <w:lang w:eastAsia="pl-PL"/>
                              </w:rPr>
                              <w:t xml:space="preserve">1. Ograniczenie kompetencji osób prowadzących kontrole oraz osób sprawdzających wyłącznie do czynności uzasadnionych przedmiotem oraz zakresem czynności prowadzonych przez te osoby. </w:t>
                            </w:r>
                          </w:p>
                          <w:p>
                            <w:pPr>
                              <w:pStyle w:val="Normal"/>
                              <w:jc w:val="both"/>
                              <w:rPr>
                                <w:rFonts w:ascii="Calibri" w:hAnsi="Calibri" w:cs="Calibri"/>
                                <w:sz w:val="22"/>
                                <w:szCs w:val="22"/>
                                <w:lang w:eastAsia="pl-PL"/>
                              </w:rPr>
                            </w:pPr>
                            <w:r>
                              <w:rPr>
                                <w:rFonts w:cs="Calibri" w:ascii="Calibri" w:hAnsi="Calibri"/>
                                <w:sz w:val="22"/>
                                <w:szCs w:val="22"/>
                                <w:lang w:eastAsia="pl-PL"/>
                              </w:rPr>
                              <w:t xml:space="preserve">2. Wprowadzenie przez ustawodawcę definicji, względnie jak najbardziej precyzyjne wskazanie, jak powinny być interpretowane terminy: </w:t>
                            </w:r>
                          </w:p>
                          <w:p>
                            <w:pPr>
                              <w:pStyle w:val="Normal"/>
                              <w:jc w:val="both"/>
                              <w:rPr>
                                <w:rFonts w:ascii="Calibri" w:hAnsi="Calibri" w:cs="Calibri"/>
                                <w:sz w:val="22"/>
                                <w:szCs w:val="22"/>
                                <w:lang w:eastAsia="pl-PL"/>
                              </w:rPr>
                            </w:pPr>
                            <w:r>
                              <w:rPr>
                                <w:rFonts w:cs="Calibri" w:ascii="Calibri" w:hAnsi="Calibri"/>
                                <w:sz w:val="22"/>
                                <w:szCs w:val="22"/>
                                <w:lang w:eastAsia="pl-PL"/>
                              </w:rPr>
                              <w:t xml:space="preserve">a) „Dokumenty i informacje mające bezpośredni związek z działalnością objętą certyfikacją". </w:t>
                            </w:r>
                          </w:p>
                          <w:p>
                            <w:pPr>
                              <w:pStyle w:val="Normal"/>
                              <w:jc w:val="both"/>
                              <w:rPr>
                                <w:rFonts w:ascii="Calibri" w:hAnsi="Calibri" w:cs="Calibri"/>
                                <w:sz w:val="22"/>
                                <w:szCs w:val="22"/>
                                <w:lang w:eastAsia="pl-PL"/>
                              </w:rPr>
                            </w:pPr>
                            <w:r>
                              <w:rPr>
                                <w:rFonts w:cs="Calibri" w:ascii="Calibri" w:hAnsi="Calibri"/>
                                <w:sz w:val="22"/>
                                <w:szCs w:val="22"/>
                                <w:lang w:eastAsia="pl-PL"/>
                              </w:rPr>
                              <w:t xml:space="preserve">b) „Wszelkie dokumenty i wszelkie informacje mające bezpośredni związek z przedmiotem kontroli" </w:t>
                            </w:r>
                          </w:p>
                          <w:p>
                            <w:pPr>
                              <w:pStyle w:val="Normal"/>
                              <w:jc w:val="both"/>
                              <w:rPr>
                                <w:rFonts w:ascii="Calibri" w:hAnsi="Calibri" w:cs="Calibri"/>
                                <w:sz w:val="22"/>
                                <w:szCs w:val="22"/>
                                <w:lang w:eastAsia="pl-PL"/>
                              </w:rPr>
                            </w:pPr>
                            <w:r>
                              <w:rPr>
                                <w:rFonts w:cs="Calibri" w:ascii="Calibri" w:hAnsi="Calibri"/>
                                <w:sz w:val="22"/>
                                <w:szCs w:val="22"/>
                                <w:lang w:eastAsia="pl-PL"/>
                              </w:rPr>
                              <w:t xml:space="preserve">c) „Oględziny urządzeń, nośników oraz systemów informatycznych lub teleinformatycznych służących do przetwarzania danych". 3. Ustawowe ograniczenie możliwości prowadzenia czynności kontrolnych w godz. 6.00 - 22.0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jc w:val="both"/>
                              <w:rPr>
                                <w:rFonts w:ascii="Calibri" w:hAnsi="Calibri" w:cs="Calibri"/>
                                <w:sz w:val="22"/>
                                <w:szCs w:val="22"/>
                              </w:rPr>
                            </w:pPr>
                            <w:r>
                              <w:rPr>
                                <w:rFonts w:cs="Calibri" w:ascii="Calibri" w:hAnsi="Calibri"/>
                                <w:sz w:val="22"/>
                                <w:szCs w:val="22"/>
                              </w:rPr>
                              <w:t xml:space="preserve">Jest to podstawowy zakres uprawnień osób dokonujących czynności kontrolnych i sprawdzających, wzorowany na regulacji obowiązującej obecnie w ustawie o ochronie danych osobowych. Należy odróżnić uprawnienia osoby kontrolującej od uprawnień funkcjonariusza publicznego który ma umożliwić wykonywanie osobie kontrolującej czynności.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w w:val="105"/>
                                <w:sz w:val="22"/>
                                <w:szCs w:val="22"/>
                              </w:rPr>
                              <w:t>art. 14 ust. 1 oraz art. 69 ust. 1</w:t>
                            </w:r>
                          </w:p>
                          <w:p>
                            <w:pPr>
                              <w:pStyle w:val="Normal"/>
                              <w:jc w:val="both"/>
                              <w:rPr>
                                <w:rFonts w:ascii="Calibri" w:hAnsi="Calibri" w:cs="Calibri"/>
                                <w:b/>
                                <w:b/>
                                <w:w w:val="105"/>
                                <w:sz w:val="22"/>
                                <w:szCs w:val="22"/>
                              </w:rPr>
                            </w:pPr>
                            <w:r>
                              <w:rPr>
                                <w:rFonts w:cs="Calibri" w:ascii="Calibri" w:hAnsi="Calibri"/>
                                <w:b/>
                                <w:w w:val="105"/>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Przedsiębiorstw Finansowych w Polsce – Związek Pracodawców (KP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w w:val="105"/>
                                <w:sz w:val="22"/>
                                <w:szCs w:val="22"/>
                              </w:rPr>
                              <w:t>CZYNNOŚCI</w:t>
                            </w:r>
                            <w:r>
                              <w:rPr>
                                <w:rFonts w:cs="Calibri" w:ascii="Calibri" w:hAnsi="Calibri"/>
                                <w:b/>
                                <w:spacing w:val="-17"/>
                                <w:w w:val="105"/>
                                <w:sz w:val="22"/>
                                <w:szCs w:val="22"/>
                              </w:rPr>
                              <w:t xml:space="preserve"> </w:t>
                            </w:r>
                            <w:r>
                              <w:rPr>
                                <w:rFonts w:cs="Calibri" w:ascii="Calibri" w:hAnsi="Calibri"/>
                                <w:b/>
                                <w:w w:val="105"/>
                                <w:sz w:val="22"/>
                                <w:szCs w:val="22"/>
                              </w:rPr>
                              <w:t>KONTROLNE</w:t>
                            </w:r>
                          </w:p>
                          <w:p>
                            <w:pPr>
                              <w:pStyle w:val="TextBody"/>
                              <w:spacing w:before="1" w:after="120"/>
                              <w:jc w:val="both"/>
                              <w:rPr>
                                <w:rFonts w:ascii="Calibri" w:hAnsi="Calibri" w:cs="Calibri"/>
                                <w:sz w:val="22"/>
                                <w:szCs w:val="22"/>
                              </w:rPr>
                            </w:pPr>
                            <w:r>
                              <w:rPr>
                                <w:rFonts w:cs="Calibri" w:ascii="Calibri" w:hAnsi="Calibri"/>
                                <w:w w:val="105"/>
                                <w:sz w:val="22"/>
                                <w:szCs w:val="22"/>
                              </w:rPr>
                              <w:t xml:space="preserve">W ocenie KPF, czynności sprawdzające i kontrolne powinny być ograniczone zarówno do obszaru przetwarzania danych osobowych, jak i czasowo (np. do godzin 6:00 – 22:00), a zatem zgodnie z dotychczasowymi rozwiązaniami zawartymi w ustawie z dnia 29 sierpnia 1997 r. o ochronie danych osobowych. W przeciwnym razie może dojść do sytuacji, w której czynności sprawdzające lub kontrolne będą prowadzone przez przerwy przez cały okres przewidziany na ich dokonanie (30 dni </w:t>
                            </w:r>
                            <w:r>
                              <w:rPr>
                                <w:rFonts w:cs="Calibri" w:ascii="Calibri" w:hAnsi="Calibri"/>
                                <w:w w:val="75"/>
                                <w:sz w:val="22"/>
                                <w:szCs w:val="22"/>
                              </w:rPr>
                              <w:t>-</w:t>
                              <w:softHyphen/>
                              <w:t xml:space="preserve">‐ </w:t>
                            </w:r>
                            <w:r>
                              <w:rPr>
                                <w:rFonts w:cs="Calibri" w:ascii="Calibri" w:hAnsi="Calibri"/>
                                <w:w w:val="105"/>
                                <w:sz w:val="22"/>
                                <w:szCs w:val="22"/>
                              </w:rPr>
                              <w:t>zob. art. 13 ust. 3 projektu ustawy). Takie rozwiązanie może prowadzić do szeregu nieprawidłow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4 dotyczy czynności sprawdzających a nie czynności kontrolnych.</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czynności kontrolnych o których mowa w art. 60 stosuje się, co do zasady rozdział 5 ustawy o swobodzie działalności gospodarczej, kontrola przebiega zgodnie z przepisami tej ustawy.</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4 ust. 1 lit.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Pracodawców Business Center Clu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4 ust. 1 lit. a średnik zastąpić przecinkiem i dopisać wyrazy „w których są przetwarzane dane osobowe”. Takie brzmienie regulacji pozwoli na doprecyzowanie, aby czynności sprawdzające wykonywane były tylko w obrębie faktycznie donoszącym się do procesu certyfikacji. Analogiczne rozwiązanie proponujemy dodać w odniesieniu do przepisów kontrolnych art. 69 ust. 1 pkt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zynności sprawdzające są następstwem udzielania certyfikatu i ich celem jest sprawdzenie czy podmiot posiadający certyfikat w dalszym ciągu spełnia określone kryteria. Czynności sprawdzające nie mogą wychodzić poza ten zakres.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4 oraz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4 oraz 69 – uwagi redakcyjne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W przywołanych przepisach (art. 69 ust. 1 pkt 3 i art. 14 ust. 1 pkt 3 Projektu) użyto dwóch pojęć potocznie rozumianych tożsamo „system informatyczny” oraz „system teleinformatyczny”. Pojęcia te nie zostały zdefiniowane w Projekcie, inaczej niż ma to miejsce w obecnej ustawie o ochronie danych osobowych, gdzie znajduje się definicja systemu informatycznego (art. 7 u.o.d.o.). Zwrócić natomiast należy uwagę, że rozporządzenie 2016/679 posługuje się wieloma niezdefiniowanymi pojęciami np.: „system”, „system komputerowy i systemy łączności elektronicznej”, „systemy informacyjne”. Dla uniknięcie wątpliwości co do zakresu tych pojęć, zasadne byłoby wprowadzenie definicji tych pojęć w Projekcie, jak też ujednolicenie pojęć z rozporządzenia 2016/679 oraz przepisów krajowych.</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 xml:space="preserve">Uwaga wyjaśniona. </w:t>
                            </w:r>
                          </w:p>
                          <w:p>
                            <w:pPr>
                              <w:pStyle w:val="Normal"/>
                              <w:ind w:left="67" w:hanging="0"/>
                              <w:jc w:val="both"/>
                              <w:rPr>
                                <w:rFonts w:ascii="Calibri" w:hAnsi="Calibri" w:cs="Calibri"/>
                                <w:sz w:val="22"/>
                                <w:szCs w:val="22"/>
                              </w:rPr>
                            </w:pPr>
                            <w:r>
                              <w:rPr>
                                <w:rFonts w:cs="Calibri" w:ascii="Calibri" w:hAnsi="Calibri"/>
                                <w:sz w:val="22"/>
                                <w:szCs w:val="22"/>
                              </w:rPr>
                              <w:t xml:space="preserve">Nie należy utożsamiać systemu informatycznego z systemem teleinformatycznym gdyż są to dwa różne systemy. System informatyczny jest system  zamkniętym, który nie łączy się z innymi systemami i nie ma połączenia za pomocą sieci teletransmisyjnej z innymi systemami. System teleinformatyczny ma taką funkcjonalność.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3 ust.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AB Pols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Termin przeprowadzenia czynności sprawdzających (art. 13 ust. 3: “nie wcześniej niż… 7 dni”)</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zmiana na 14 dn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Celem wprowadzenia takich terminów jest zapewnienie ekonomiki procesowej i szybkości postępowani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val="en-GB"/>
                              </w:rPr>
                              <w:t>Art. 13 ust. 1 lit. b i Art. 14 ust. 1 lit.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owarzyszenie Inspektorów Ochrony Danych Osobow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lejną istotną przesłanką do wzmocnienia roli nadzorczej nowej instytucji to przepisy art. 13 ust 1 lit. b i art. 14 ust. 1 lit. b według których administrator podczas pozyskiwania danych osobowych podaje osobie kt6rej dane dotycz^ wszystkie informacje enumeratywnie wymienione w katalogu każdego z wymienionych wyżej przepisów, w tym dane kontaktowe inspektora danych - co zatem w sytuacji braku nadzoru spowodowanej nieobecnością Inspektora Ochrony Danych.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 odnosi się do przepisów RODO, które regulują tę kwestię.</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rt. 13 ust. 1</w:t>
                            </w:r>
                          </w:p>
                          <w:p>
                            <w:pPr>
                              <w:pStyle w:val="Normal"/>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Handlu i Dystrybucj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n-US"/>
                              </w:rPr>
                            </w:pPr>
                            <w:r>
                              <w:rPr>
                                <w:rFonts w:cs="Calibri" w:ascii="Calibri" w:hAnsi="Calibri"/>
                                <w:sz w:val="22"/>
                                <w:szCs w:val="22"/>
                              </w:rPr>
                              <w:t xml:space="preserve">W postępowaniu o udzielenie certyfikacji ustawodawca przewidział opłatę pobieraną od wnioskodawcy w wysokości trzykrotności przeciętnego miesięcznego wynagrodzenia za pracę w gospodarce narodowej w roku poprzednim ogłaszanego przez Prezesa GUS. (na dzień dzisiejszy jest to kwota ok. 12 tys. zł). </w:t>
                            </w:r>
                          </w:p>
                          <w:p>
                            <w:pPr>
                              <w:pStyle w:val="Normal"/>
                              <w:spacing w:lineRule="auto" w:line="276"/>
                              <w:ind w:left="108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Nie ulega wątpliwości, iż tak wysoka opłata za wydanie certyfikatu może być w niektórych przypadkach barierą w jego uzyskaniu (vide treść pkt 1 powyżej).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 szczególnie istotne, z punktu widzenia podmiotów ubiegających się o certyfikację, konieczność uzyskiwania certyfikatu co 3 lata (art. 42 ust. 7 RODO), będzie oznaczała cykliczne ponoszenie tej opłaty w przyszłości, a zatem konieczność planowania w swoich budżetach środków finansowych na uiszczenie przedmiotowej opłaty. </w:t>
                            </w:r>
                          </w:p>
                          <w:p>
                            <w:pPr>
                              <w:pStyle w:val="Normal"/>
                              <w:spacing w:lineRule="auto" w:line="276"/>
                              <w:jc w:val="both"/>
                              <w:rPr/>
                            </w:pPr>
                            <w:r>
                              <w:rPr>
                                <w:rFonts w:cs="Calibri" w:ascii="Calibri" w:hAnsi="Calibri"/>
                                <w:sz w:val="22"/>
                                <w:szCs w:val="22"/>
                              </w:rPr>
                              <w:t xml:space="preserve">Należy przy tym zwrócić uwagę, iż czynności podejmowane przez pomiot udzielający certyfikacji postępowaniu o udzieleni certyfikacji w znaczącej część przypadków będą ograniczały się do weryfikacji przedstawionej dokumentacji (art. 8 ust. 3 Ustawy). Czynności sprawdzające u podmiotu ubiegającego się o certyfikat nie są obligatoryjne do przeprowadzenia, a ich podjęcie należy do decyzji organu nadzorczego (art. 13 ust. 1 Ustawy). Jeśli zatem opłata za certyfikację w wysokości ok. 12 tys. zł ma stanowić pokrycie kosztów analizy dokumentacji dołączanej do wniosku o wydanie certyfikatu, to uznać należy, iż brak jest podstaw do ukształtowania tej opłaty na poziomie wskazanym w art. 16 ust. 1 Ustawy. Brak jest bowiem szczególnych względów uzasadniających ponoszenie przez wnioskodawców tak wysokich opłat za uzyskanie certyfikatu, jeśli jego uzyskanie nie wiąże się z określonymi kosztami po stronie podmiotu wydającego certyfikat. Takie obciążenie finansowe dla podmiotów ubiegających się o wydanie certyfikatu należy uznać za barierę w procesie certyfikacji. Opłata ta nie może stanowić ukrytego źródła finansowa przez podmioty przetwarzające dane prac Urzędu Ochrony Danych Osobowych czy budżetu państwa (zgodnie z art. 16 ust. 2 Ustawy opłata stanowi dochód budżetu państwa). Zwraca się uwagę, iż obywatele (w tym również podmioty przetwarzające dane) nie mogą finansować skutków wdrożenia RODO przez państwa członkowskie.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Rekomenduje się obniżenie wysokości opłaty pobieranej w procesie certyfikacji z uwzględnieniem rzeczywistych kosztów ponoszonych przez organ nadzorczy w związku z wydaniem certyfikatu, jednak nie więcej niż przeciętne miesięczne wynagrodzenia za pracę w gospodarce narodowej w roku poprzednim ogłaszanego przez Prezesa GUS. </w:t>
                            </w:r>
                          </w:p>
                          <w:p>
                            <w:pPr>
                              <w:pStyle w:val="Akapitzlist"/>
                              <w:spacing w:lineRule="auto" w:line="288" w:before="0" w:after="200"/>
                              <w:ind w:left="0" w:hanging="0"/>
                              <w:contextualSpacing/>
                              <w:jc w:val="both"/>
                              <w:rPr>
                                <w:rFonts w:ascii="Calibri" w:hAnsi="Calibri" w:cs="Calibri"/>
                                <w:sz w:val="22"/>
                                <w:szCs w:val="22"/>
                              </w:rPr>
                            </w:pPr>
                            <w:r>
                              <w:rPr>
                                <w:rFonts w:cs="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pierwsze należy wskazać, że zmianie uległ projektowany proces certyfikacji. Do ustawy wprowadzone zostanie rozwiązanie, w świetle której Polskie Centrum Akredytacji będzie podmiotem akredytującym podmioty certyfikujące. Jednak zdaniem projektodawcy wskazany obecnie sposób obliczania opłaty jest odpowiedni i nie będzie stanowił bariery dla przedsiębiorstw do uzyskiwania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3 us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3 ust. 1 zaproponować wypada dodanie po słowach: „… po udzieleniu certyfikacji” słów: „jednakże nie później niż do końca okresu objętego certyfikacją”. W art. 13 ust. 2 po słowie „…zawiadamia” wskazane jest dodanie (celem doprecyzowania): „indywidualnie, pisemnie administratora lub podmiot przetwarzają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częściowo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zycją zapisu będzie uwzględniona, jednak bez doprecyzowania, że zawiadamia się „indywidualni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 xml:space="preserve">Art. 13 i 14 </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n-US"/>
                              </w:rPr>
                            </w:pPr>
                            <w:r>
                              <w:rPr>
                                <w:rFonts w:cs="Calibri" w:ascii="Calibri" w:hAnsi="Calibri"/>
                                <w:b/>
                                <w:sz w:val="22"/>
                                <w:szCs w:val="22"/>
                              </w:rPr>
                              <w:t>Stowarzyszenie Autorów ZAiKS</w:t>
                            </w:r>
                          </w:p>
                          <w:p>
                            <w:pPr>
                              <w:pStyle w:val="Normal"/>
                              <w:jc w:val="both"/>
                              <w:rPr>
                                <w:rFonts w:ascii="Calibri" w:hAnsi="Calibri" w:cs="Calibri"/>
                                <w:b/>
                                <w:b/>
                                <w:sz w:val="22"/>
                                <w:szCs w:val="22"/>
                                <w:lang w:eastAsia="en-US"/>
                              </w:rPr>
                            </w:pPr>
                            <w:r>
                              <w:rPr>
                                <w:rFonts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Należy zwrócić uwagę, że przepisy te dublują uprawnienia kontrolne Prezesa Urzędu Ochrony Danych Osobowych określone w Rozdziale 7 Projektu 1. Z tego względu wydaje się zasadne wykreślenie przedmiotowych przepisów i pozostawienie w Projekcie 1 wyłącznie jednego katalogu przepisów upoważniających Prezesa Urzędu Ochrony Danych Osobowych do przeprowadzania kontroli zgodności przetwarzania danych osobowych z przepisami prawa. Takie rozwiązanie będzie spójne z art. 58 rozporządzenia 679/2016.</w:t>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Czynności sprawdzające nie mają związku z działaniami w ramach postępowania kontrolnego przeprowadzanego przed organem postępowania.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13 i 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zba Zarządzających Funduszami i Aktywami (IZF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rFonts w:cs="Calibri"/>
                              </w:rPr>
                              <w:t>W świetle powyższego komentarza dot. odwołania w postępowaniach dotyczących określonych decyzji do przepisów Rozdziału 5, jak również brzmienia projektowanych art. 13 i 14 UODO powstaje wątpliwość o możliwość udostępnienia Urzędowi w takich sytuacjach informacji zawodowej lub tajemnicy przedsiębiorstwa i na jakiej podstawie mogłoby się to ewentualnie odbywa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wyjaśniona. </w:t>
                            </w:r>
                          </w:p>
                          <w:p>
                            <w:pPr>
                              <w:pStyle w:val="Normal"/>
                              <w:jc w:val="both"/>
                              <w:rPr>
                                <w:rFonts w:ascii="Calibri" w:hAnsi="Calibri" w:cs="Calibri"/>
                                <w:sz w:val="22"/>
                                <w:szCs w:val="22"/>
                              </w:rPr>
                            </w:pPr>
                            <w:r>
                              <w:rPr>
                                <w:rFonts w:cs="Calibri" w:ascii="Calibri" w:hAnsi="Calibri"/>
                                <w:sz w:val="22"/>
                                <w:szCs w:val="22"/>
                              </w:rPr>
                              <w:t xml:space="preserve">Postępowanie w sprawie certyfikacji a także ewentualne postępowanie odwoławcze nie wpływa na reżim prawny tajemnic ustawowo chronionych. </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wiązek Banków Pol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both"/>
                              <w:rPr>
                                <w:rFonts w:cs="Calibri"/>
                                <w:lang w:eastAsia="en-US"/>
                              </w:rPr>
                            </w:pPr>
                            <w:r>
                              <w:rPr>
                                <w:rFonts w:cs="Calibri"/>
                              </w:rPr>
                              <w:t>Zgodnie z art. 13 ust. 2 projektowanej ustawy:</w:t>
                            </w:r>
                          </w:p>
                          <w:p>
                            <w:pPr>
                              <w:pStyle w:val="Normal"/>
                              <w:autoSpaceDE w:val="false"/>
                              <w:jc w:val="both"/>
                              <w:rPr>
                                <w:rFonts w:ascii="Calibri" w:hAnsi="Calibri" w:cs="Calibri"/>
                                <w:i/>
                                <w:i/>
                                <w:sz w:val="22"/>
                                <w:szCs w:val="22"/>
                              </w:rPr>
                            </w:pPr>
                            <w:r>
                              <w:rPr>
                                <w:rFonts w:cs="Calibri" w:ascii="Calibri" w:hAnsi="Calibri"/>
                                <w:bCs/>
                                <w:i/>
                                <w:sz w:val="22"/>
                                <w:szCs w:val="22"/>
                              </w:rPr>
                              <w:t>Art. 13</w:t>
                            </w:r>
                          </w:p>
                          <w:p>
                            <w:pPr>
                              <w:pStyle w:val="Normal"/>
                              <w:autoSpaceDE w:val="false"/>
                              <w:jc w:val="both"/>
                              <w:rPr>
                                <w:rFonts w:ascii="Calibri" w:hAnsi="Calibri" w:cs="Calibri"/>
                                <w:i/>
                                <w:i/>
                                <w:sz w:val="22"/>
                                <w:szCs w:val="22"/>
                              </w:rPr>
                            </w:pPr>
                            <w:r>
                              <w:rPr>
                                <w:rFonts w:cs="Calibri" w:ascii="Calibri" w:hAnsi="Calibri"/>
                                <w:i/>
                                <w:sz w:val="22"/>
                                <w:szCs w:val="22"/>
                              </w:rPr>
                              <w:t>(…)</w:t>
                            </w:r>
                          </w:p>
                          <w:p>
                            <w:pPr>
                              <w:pStyle w:val="Akapitzlist"/>
                              <w:spacing w:lineRule="auto" w:line="240"/>
                              <w:ind w:left="0" w:hanging="0"/>
                              <w:jc w:val="both"/>
                              <w:rPr>
                                <w:rFonts w:cs="Calibri"/>
                                <w:i/>
                                <w:i/>
                              </w:rPr>
                            </w:pPr>
                            <w:r>
                              <w:rPr>
                                <w:rFonts w:cs="Calibri"/>
                                <w:i/>
                              </w:rPr>
                              <w:t>2. Prezes Urzędu zawiadamia o zamiarze przeprowadzenia czynności sprawdzających.</w:t>
                            </w:r>
                          </w:p>
                          <w:p>
                            <w:pPr>
                              <w:pStyle w:val="Akapitzlist"/>
                              <w:spacing w:lineRule="auto" w:line="240"/>
                              <w:ind w:left="0" w:hanging="0"/>
                              <w:jc w:val="both"/>
                              <w:rPr>
                                <w:rFonts w:cs="Calibri"/>
                                <w:i/>
                                <w:i/>
                              </w:rPr>
                            </w:pPr>
                            <w:r>
                              <w:rPr>
                                <w:rFonts w:cs="Calibri"/>
                              </w:rPr>
                              <w:t>W ocenie</w:t>
                            </w:r>
                            <w:r>
                              <w:rPr>
                                <w:rFonts w:cs="Calibri"/>
                                <w:i/>
                              </w:rPr>
                              <w:t xml:space="preserve"> </w:t>
                            </w:r>
                            <w:r>
                              <w:rPr>
                                <w:rFonts w:cs="Calibri"/>
                              </w:rPr>
                              <w:t>ZBP w przywołanym przepisie należałoby doprecyzować sposób, w jaki Prezes Urzędu Ochrony Danych Osobowych ma zawiadamiać o zamiarze przeprowadzenia czynności sprawdzających, w szczególności – jaką formę (pisemną, elektroniczną) miałoby takie zawiadomienie.</w:t>
                            </w:r>
                          </w:p>
                          <w:p>
                            <w:pPr>
                              <w:pStyle w:val="Normal"/>
                              <w:jc w:val="both"/>
                              <w:rPr>
                                <w:rFonts w:ascii="Calibri" w:hAnsi="Calibri" w:cs="Calibri"/>
                                <w:i/>
                                <w:i/>
                                <w:sz w:val="22"/>
                                <w:szCs w:val="22"/>
                              </w:rPr>
                            </w:pPr>
                            <w:r>
                              <w:rPr>
                                <w:rFonts w:cs="Calibri" w:ascii="Calibri" w:hAnsi="Calibri"/>
                                <w: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Celem projektodawcy było odformalizowanie procesu. Z związku z tym, przyznano swobodę w formie zawiadamiania o czynnościach sprawdzających.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acodawcy Rzeczypospolitej Polskie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ramach procedury certyfikacyjnej, zgodnie z art. 13 ust. 1 Projektu ustawy Prezes Urzędu jest uprawniony do przeprowadzenia czynności sprawdzających u administratora lub podmiotu przetwarzającego. W ramach tych czynności, na podstawie art. 14 ust. 1 Projektu ustawy osoba przeprowadzająca czynności posiada szereg daleko idących uprawnień będących odpowiednikiem uprawnień przewidzianych w przypadku przeprowadzania kontroli (art. 69 ust. 1 Projektu ustawy – patrz uwagi poniżej, które znajdują odpowiednie zastosowanie do uprawnień w ramach procesu certyfikacji). W konsekwencji, proces certyfikacji jest w wielu aspektach równoważny procesowi kontroli administratora lub procesora i może się teoretycznie łączyć z konsekwencjami w postaci wszczęcia postępowania o naruszenie przepisów, jak również oczywiście przyznaniem lub odmową przyznania certyfikacji. Projektodawca wydaje się ten problem częściowo dostrzegać, gdyż w uzasadnieniu do Projektu ustawy wskazano, że „w ocenie projektodawcy jednostka odpowiadająca za certyfikację wewnątrz struktury organizacyjnej Urzędu Ochrony Danych Osobowych nie powinna odpowiadać za prowadzenie postępowań w sprawie naruszenia przepisów o ochronie danych, w tym przeprowadzanie czynności kontrolnych. Ich powiązanie byłoby bowiem czynnikiem korupcjogennym lub generującym ryzyka braku obiektywizmu w przypadku kontroli. Podejmowaniu czynności certyfikacyjnych towarzyszyć powinna pełna bezstronność. Struktura organizacyjna organu nadzorczego powinna przyznawać temu pionowi pełną gwarancję bezstronnoś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uwzględniona w czę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stawy wprowadzone zostanie rozwiązanie, w świetle której Polskie Centrum Akredytacji będzie podmiotem akredytującym podmioty certyfikujące. Projektodawca przychyla się do licznych pojawiających się stanowisk, że przyznanie certyfikacji wyłącznie Prezesowi Urzędu będzie stanowiło jego poważne obciążenie administracyjne.</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2 UODO</w:t>
                            </w:r>
                          </w:p>
                          <w:p>
                            <w:pPr>
                              <w:pStyle w:val="Normal"/>
                              <w:autoSpaceDE w:val="false"/>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USTAWY: Prezes Urzędu prowadzi publicznie dostępny wykaz administratorów i podmiotów przetwarzających, którym udzielono certyfikacji.</w:t>
                            </w:r>
                          </w:p>
                          <w:p>
                            <w:pPr>
                              <w:pStyle w:val="Normal"/>
                              <w:jc w:val="both"/>
                              <w:rPr/>
                            </w:pPr>
                            <w:r>
                              <w:rPr>
                                <w:rFonts w:cs="Calibri" w:ascii="Calibri" w:hAnsi="Calibri"/>
                                <w:sz w:val="22"/>
                                <w:szCs w:val="22"/>
                              </w:rPr>
                              <w:t>KOMERNTARZ: W przypadku kryteriów certyfikacji zaproponowano udostępnianie ich w Biuletynie Informacji Publicznej na stronie podmiotowej Prezesa Urzędu (art. 7). Wykaz można udostępnić w ten sam sposób.</w:t>
                            </w:r>
                          </w:p>
                          <w:p>
                            <w:pPr>
                              <w:pStyle w:val="Normal"/>
                              <w:jc w:val="both"/>
                              <w:rPr/>
                            </w:pPr>
                            <w:r>
                              <w:rPr>
                                <w:rFonts w:cs="Calibri" w:ascii="Calibri" w:hAnsi="Calibri"/>
                                <w:sz w:val="22"/>
                                <w:szCs w:val="22"/>
                              </w:rPr>
                              <w:t xml:space="preserve">PROJEKT USTAWY: Prezes Urzędu prowadzi </w:t>
                            </w:r>
                            <w:r>
                              <w:rPr>
                                <w:rFonts w:cs="Calibri" w:ascii="Calibri" w:hAnsi="Calibri"/>
                                <w:strike/>
                                <w:sz w:val="22"/>
                                <w:szCs w:val="22"/>
                              </w:rPr>
                              <w:t>publicznie dostępny</w:t>
                            </w:r>
                            <w:r>
                              <w:rPr>
                                <w:rFonts w:cs="Calibri" w:ascii="Calibri" w:hAnsi="Calibri"/>
                                <w:sz w:val="22"/>
                                <w:szCs w:val="22"/>
                              </w:rPr>
                              <w:t xml:space="preserve"> wykaz administratorów i podmiotów przetwarzających, którym udzielono certyfikacji i udostępnia go w Biuletynie Informacji Publicznej na swojej stronie podmiotowej.</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Uwaga techniczna, celem rozwiązania wszelkich wątpliwości przepis ten sformułowano w taki sposób, aby nie pozostawiał on wątpliwości.  </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rencja Rektorów Akademickich Szkół Polski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 art. 12 wspomina się o publicznie dostępnym wykazie administratorów i podmiotów przetwarzających (ale w odniesieniu do tych, którym udzielono certyfikacji). Z technicznego punktu widzenia prowadzenie takiego wykazu także dla podmiotów niecertyfikowanych nie powinno nastręczać problem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alibri" w:hAnsi="Calibri" w:cs="Calibri"/>
                                <w:sz w:val="22"/>
                                <w:szCs w:val="22"/>
                              </w:rPr>
                            </w:pPr>
                            <w:r>
                              <w:rPr>
                                <w:rFonts w:cs="Calibri" w:ascii="Calibri" w:hAnsi="Calibri"/>
                                <w:sz w:val="22"/>
                                <w:szCs w:val="22"/>
                              </w:rPr>
                              <w:t>Uwaga nieuwzględniona.</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sz w:val="22"/>
                                <w:szCs w:val="22"/>
                              </w:rPr>
                            </w:pPr>
                            <w:r>
                              <w:rPr>
                                <w:rFonts w:cs="Calibri" w:ascii="Calibri" w:hAnsi="Calibri"/>
                                <w:sz w:val="22"/>
                                <w:szCs w:val="22"/>
                              </w:rPr>
                              <w:t xml:space="preserve">Nie widzimy uzasadnienia dla tego by Prezes Urzędu prowadził wykaz podmiotów, które nie uzyskały certyfikacji. </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rt. 10 ust. 2 oraz art. 18 ust.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federacja Lewiat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pl-PL"/>
                              </w:rPr>
                              <w:t xml:space="preserve">Art. 10 ust. 2 oraz art. 18 ust. 2 - Wymogi formalne wniosku o certyfikację albo akredytację.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 xml:space="preserve"> </w:t>
                            </w:r>
                          </w:p>
                          <w:p>
                            <w:pPr>
                              <w:pStyle w:val="Normal"/>
                              <w:jc w:val="both"/>
                              <w:rPr/>
                            </w:pPr>
                            <w:r>
                              <w:rPr>
                                <w:rFonts w:eastAsia="Calibri" w:cs="Calibri" w:ascii="Calibri" w:hAnsi="Calibri"/>
                                <w:sz w:val="22"/>
                                <w:szCs w:val="22"/>
                                <w:lang w:eastAsia="pl-PL"/>
                              </w:rPr>
                              <w:t xml:space="preserve">Art. 10 ust. 2 oraz art. 18 ust. 2 projektu ustawy wskazują, iż wnioski o certyfikację albo akredytację powinny zawierać elementy „co najmniej” wskazane w tych przepisach.  Konfederacja zwraca uwagę, iż projektowana ustawa powinna w sposób wyczerpujący i zamknięty określać elementy, które muszą znaleźć się we wnioskach o certyfikację albo akredytację, w przeciwnym wypadku wymogi formalne pozostaną niedookreślone, podmiot składający wnioski nigdy nie będzie miał pewności czy spełnił wszystkie wymagania formalne, a Prezes Urzędu Ochrony Danych Osobowych będzie mógł – w sposób wykraczający poza niezbędną swobodę administracyjną – decydować, czy wniosek spełnia czy nie spełnia wymagań formalnych.  Ponadto, art. 8 ust. 2 pkt 2) projektu ustawy wymaga, aby wniosek o certyfikację zawierał „informacje potwierdzające spełnienie kryteriów certyfikacji”, podczas gdy ust. 3 tego przepisu wymaga dołączenia do wniosków „dokumentów potwierdzających spełnienie kryteriów certyfikacji albo ich elektroniczne kopie”. Nie jest jasne jaka jest relacja „informacji” (art. 8 ust. 2 pkt 2)) do „dokumentów” (art. 8 ust. 3), zatem być może przepis należy przeformułować, tak aby wymóg przedstawienia zarówno informacji jak i dokumentów znajdował się w jednej jednostce redakcyjnej. Tożsama uwaga dotyczy art. 18 ust. 2 pkt 2) i ust. 3 projektu ustawy.  Co więcej, art. 8 ust. 4 projektu ustawy stanowi, że wniosek o certyfikację (analogicznie art. 18 ust. 4 w przypadku wniosku o akredytację) składa się w postaci papierowej albo elektronicznej. Wniosek w postaci papierowej opatruje się podpisem własnoręcznym, natomiast wniosek w postaci elektronicznej opatruje się kwalifikowanym podpisem elektronicznym albo podpisem potwierdzonym profilem zaufanym ePUAP. Konfederacja zwraca uwagę, iż ani Kodeks Postępowania Administracyjnego ani Kodeks Cywilny nie znają pojęć „postaci papierowej” albo „postaci elektronicznej”. Kodeks Postępowania Administracyjnego zna i posługuje się pojęciami „formy pisemnej” oraz „formy dokumentu elektronicznego”, z kolei Kodeks Cywilny definiuje takie pojęcia jak „forma pisemna”, „forma elektroniczna” czy „forma dokumentowa”. Biorąc powyższe pod uwagę Konfederacja zwraca uwagę na konieczność dostosowania art. 8 ust. 4 oraz art. 18 ust. 4 projektowanej ustawy do pojęć i terminologii przyjętej w KPA i .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nieuwzględniona </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yteria certyfikacji wynikają z wniosku. Każdy podmiot certyfikujący przedstawi swoją własną listę z kryteriami.</w:t>
                            </w:r>
                          </w:p>
                          <w:p>
                            <w:pPr>
                              <w:pStyle w:val="Normal"/>
                              <w:jc w:val="both"/>
                              <w:rPr/>
                            </w:pPr>
                            <w:r>
                              <w:rPr>
                                <w:rFonts w:cs="Calibri" w:ascii="Calibri" w:hAnsi="Calibri"/>
                                <w:sz w:val="22"/>
                                <w:szCs w:val="22"/>
                              </w:rPr>
                              <w:t>Należy wskazać, że informacje stanowią treść wniosku, jako uzasadnienie do wniosku. Pojęcie wniosku w formie  pisemnej w postaci papierowej lub elektronicznej nie budzi wątpliwości w praktyce stosowania prawa przez organy i sądy administracyjne.</w:t>
                            </w:r>
                            <w:r>
                              <w:rPr/>
                              <w:t xml:space="preserve"> </w:t>
                            </w:r>
                            <w:r>
                              <w:rPr>
                                <w:rFonts w:cs="Calibri" w:ascii="Calibri" w:hAnsi="Calibri"/>
                                <w:sz w:val="22"/>
                                <w:szCs w:val="22"/>
                              </w:rPr>
                              <w:t xml:space="preserve">przez „formę” należy rozumieć sposób przekazywania informacji (np.: pismem, dźwiękiem lub obrazem – odpowiednio forma pisemna, dźwiękowa lub graficzna), natomiast przez „postać” należy rozumieć cechę dokumentu wskazująca na metodę zapisu informacji. (np.: na papierze lub informatycznym nośniku danych – odpowiednio postać papierowa lub elektroniczna).  </w:t>
                            </w:r>
                          </w:p>
                          <w:p>
                            <w:pPr>
                              <w:pStyle w:val="Normal"/>
                              <w:ind w:left="67" w:hanging="0"/>
                              <w:jc w:val="both"/>
                              <w:rPr>
                                <w:rFonts w:ascii="Calibri" w:hAnsi="Calibri" w:cs="Calibri"/>
                                <w:sz w:val="22"/>
                                <w:szCs w:val="22"/>
                              </w:rPr>
                            </w:pPr>
                            <w:r>
                              <w:rPr>
                                <w:rFonts w:cs="Calibri" w:ascii="Calibri" w:hAnsi="Calibri"/>
                                <w:sz w:val="22"/>
                                <w:szCs w:val="22"/>
                              </w:rPr>
                              <w:t>Należy wskazać, że do certyfikacji nie znajdą zastosowania przepisy KPA (w szczególności w zakresie wnioskowania o certyfikat). Wydanie certyfikatu nie stanowi czynności o charakterze rozstrzygnięciu o prawach i obowiązkach w rozumieniu KPA.</w:t>
                            </w:r>
                          </w:p>
                        </w:tc>
                      </w:tr>
                      <w:tr>
                        <w:trPr>
                          <w:trHeight w:val="3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rt. 10 ust 2 pk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lska Organizacja Przemysłu i Handlu Naftowe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ustawie o ochronie danych osobowych w art. 10 ust 2 pkt 4 warto rozważyć, dla zwiększenia czytelności, uzupełnienie jego treści o okres na jaki certyfikat może być przyznany (powtórzenie zapisu z  art. 42 ust 7 RO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miast w art. 69 ust 1 pkt 2 proponujemy dodatkowe odniesienie jego treści do postanowień art.48 ust 1 i 2 tejże ustaw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waga nieuwzględni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ksymalny okres na jaki przyznana może być certyfikacja jest zapisany w RODO, dlatego ustawa nie musi się do niego odnosić ponow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8 będzie miał poniższ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 w:hanging="0"/>
                              <w:jc w:val="both"/>
                              <w:rPr/>
                            </w:pPr>
                            <w:r>
                              <w:rPr>
                                <w:rFonts w:cs="Calibri" w:ascii="Calibri" w:hAnsi="Calibri"/>
                                <w:b/>
                                <w:i/>
                                <w:sz w:val="22"/>
                                <w:szCs w:val="22"/>
                              </w:rPr>
                              <w:t>„</w:t>
                            </w:r>
                            <w:r>
                              <w:rPr>
                                <w:rFonts w:cs="Calibri" w:ascii="Calibri" w:hAnsi="Calibri"/>
                                <w:bCs/>
                                <w:i/>
                                <w:iCs/>
                                <w:sz w:val="22"/>
                                <w:szCs w:val="22"/>
                              </w:rPr>
                              <w:t>„</w:t>
                            </w:r>
                            <w:r>
                              <w:rPr>
                                <w:rFonts w:cs="Calibri" w:ascii="Calibri" w:hAnsi="Calibri"/>
                                <w:b/>
                                <w:bCs/>
                                <w:i/>
                                <w:iCs/>
                                <w:sz w:val="22"/>
                                <w:szCs w:val="22"/>
                              </w:rPr>
                              <w:t>Art. 48. Dostęp Prezesa Urzędu do wszelkich informacji, w tym danych osobowych objętych tajemnicą prawnie chronioną odbywa się na zasadach określonych w przepisach regulujących dostęp do tajemnic ustawowo chronionych.”</w:t>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p>
                            <w:pPr>
                              <w:pStyle w:val="Normal"/>
                              <w:ind w:left="67" w:hanging="0"/>
                              <w:jc w:val="both"/>
                              <w:rPr/>
                            </w:pPr>
                            <w:r>
                              <w:rPr>
                                <w:rFonts w:cs="Calibri" w:ascii="Calibri" w:hAnsi="Calibri"/>
                                <w:sz w:val="22"/>
                                <w:szCs w:val="22"/>
                              </w:rPr>
                              <w:t>Wprowadzenie do wyliczenia art. 69 w ust. 1 otrzyma następujące brzmienie:</w:t>
                            </w:r>
                          </w:p>
                          <w:p>
                            <w:pPr>
                              <w:pStyle w:val="Normal"/>
                              <w:ind w:left="67" w:hanging="0"/>
                              <w:jc w:val="both"/>
                              <w:rPr>
                                <w:rFonts w:ascii="Calibri" w:hAnsi="Calibri" w:cs="Calibri"/>
                                <w:sz w:val="22"/>
                                <w:szCs w:val="22"/>
                              </w:rPr>
                            </w:pPr>
                            <w:r>
                              <w:rPr>
                                <w:rFonts w:cs="Calibri" w:ascii="Calibri" w:hAnsi="Calibri"/>
                                <w:sz w:val="22"/>
                                <w:szCs w:val="22"/>
                              </w:rPr>
                            </w:r>
                          </w:p>
                          <w:p>
                            <w:pPr>
                              <w:pStyle w:val="Normal"/>
                              <w:ind w:left="67"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1. Kontrolujący ma prawo:”</w:t>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p>
                            <w:pPr>
                              <w:pStyle w:val="Normal"/>
                              <w:ind w:left="67" w:hanging="0"/>
                              <w:jc w:val="both"/>
                              <w:rPr>
                                <w:rFonts w:ascii="Calibri" w:hAnsi="Calibri" w:cs="Calibri"/>
                                <w:b/>
                                <w:b/>
                                <w:bCs/>
                                <w:i/>
                                <w:i/>
                                <w:iCs/>
                                <w:sz w:val="22"/>
                                <w:szCs w:val="22"/>
                              </w:rPr>
                            </w:pPr>
                            <w:r>
                              <w:rPr>
                                <w:rFonts w:cs="Calibri" w:ascii="Calibri" w:hAnsi="Calibri"/>
                                <w:b/>
                                <w:bCs/>
                                <w:i/>
                                <w:iCs/>
                                <w:sz w:val="22"/>
                                <w:szCs w:val="22"/>
                              </w:rPr>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art.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soba fizyczna</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kt przepisu:</w:t>
                            </w:r>
                          </w:p>
                          <w:p>
                            <w:pPr>
                              <w:pStyle w:val="Akapitzlist"/>
                              <w:spacing w:lineRule="auto" w:line="240" w:before="0" w:after="0"/>
                              <w:ind w:left="0" w:hanging="0"/>
                              <w:contextualSpacing/>
                              <w:jc w:val="both"/>
                              <w:rPr>
                                <w:rFonts w:cs="Calibri"/>
                              </w:rPr>
                            </w:pPr>
                            <w:r>
                              <w:rPr>
                                <w:rFonts w:cs="Calibri"/>
                              </w:rPr>
                              <w:t>1.Dokumentem potwierdzającym certyfikację jest certyfikat. 2. Certyfikat zawiera co najmniej:</w:t>
                            </w:r>
                          </w:p>
                          <w:p>
                            <w:pPr>
                              <w:pStyle w:val="Akapitzlist"/>
                              <w:spacing w:lineRule="auto" w:line="240" w:before="0" w:after="0"/>
                              <w:ind w:left="0" w:hanging="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propozycja zmiany:</w:t>
                            </w:r>
                          </w:p>
                          <w:p>
                            <w:pPr>
                              <w:pStyle w:val="Akapitzlist"/>
                              <w:spacing w:lineRule="auto" w:line="240" w:before="0" w:after="0"/>
                              <w:ind w:left="0" w:hanging="0"/>
                              <w:contextualSpacing/>
                              <w:jc w:val="both"/>
                              <w:rPr>
                                <w:rFonts w:cs="Calibri"/>
                              </w:rPr>
                            </w:pPr>
                            <w:r>
                              <w:rPr>
                                <w:rFonts w:cs="Calibri"/>
                              </w:rPr>
                              <w:t xml:space="preserve">Propozycja dodatnia punktu 6) w brzemieniu: </w:t>
                              <w:br/>
                              <w:t>„6) zakres certyfikacji”</w:t>
                            </w:r>
                          </w:p>
                          <w:p>
                            <w:pPr>
                              <w:pStyle w:val="Akapitzlist"/>
                              <w:spacing w:lineRule="auto" w:line="240" w:before="0" w:after="0"/>
                              <w:ind w:left="0" w:hanging="0"/>
                              <w:contextualSpacing/>
                              <w:jc w:val="both"/>
                              <w:rPr>
                                <w:rFonts w:cs="Calibri"/>
                              </w:rPr>
                            </w:pPr>
                            <w:r>
                              <w:rPr>
                                <w:rFonts w:cs="Calibri"/>
                              </w:rPr>
                              <w:t xml:space="preserve">Zakres certyfikacji jest istotą procesu certyfikacji. Podmiot certyfikowany może zajmować się wieloma dziedzinami np. produkcja zabawek dla dzieci i usługami online. Certyfikat może być wykorzystywany przez taki podmiot i wprowadzać w błąd, że konkretny produkt jest „bezpieczny” bo organizacja otrzymała certyfikat od organu ochrony danych osobowych. Certyfikat z pewnością będzie wykorzystywany marketingowo, dlatego jego treść nie może budzić wątpliwości ani wprowadzać w błąd. </w:t>
                            </w:r>
                          </w:p>
                          <w:p>
                            <w:pPr>
                              <w:pStyle w:val="Akapitzlist"/>
                              <w:spacing w:lineRule="auto" w:line="240" w:before="0" w:after="0"/>
                              <w:ind w:left="0" w:hanging="0"/>
                              <w:contextualSpacing/>
                              <w:jc w:val="both"/>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waga zostanie uwzględniona. </w:t>
                            </w:r>
                          </w:p>
                          <w:p>
                            <w:pPr>
                              <w:pStyle w:val="Normal"/>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45 Light">
    <w:altName w:val="Trebuchet MS"/>
    <w:charset w:val="ee"/>
    <w:family w:val="swiss"/>
    <w:pitch w:val="variable"/>
  </w:font>
  <w:font w:name="Georgia">
    <w:charset w:val="ee"/>
    <w:family w:val="roman"/>
    <w:pitch w:val="variable"/>
  </w:font>
  <w:font w:name="Times">
    <w:altName w:val="Times New Roman"/>
    <w:charset w:val="ee"/>
    <w:family w:val="roman"/>
    <w:pitch w:val="variable"/>
  </w:font>
  <w:font w:name="Sailec">
    <w:altName w:val="Times New Roman"/>
    <w:charset w:val="00"/>
    <w:family w:val="roman"/>
    <w:pitch w:val="default"/>
  </w:font>
  <w:font w:name="Tahoma">
    <w:charset w:val="ee"/>
    <w:family w:val="swiss"/>
    <w:pitch w:val="variable"/>
  </w:font>
  <w:font w:name="Calbri">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lowerLetter"/>
      <w:lvlText w:val="(%7)"/>
      <w:lvlJc w:val="left"/>
      <w:pPr>
        <w:tabs>
          <w:tab w:val="num" w:pos="4321"/>
        </w:tabs>
        <w:ind w:left="4321" w:hanging="721"/>
      </w:pPr>
    </w:lvl>
    <w:lvl w:ilvl="7">
      <w:start w:val="1"/>
      <w:numFmt w:val="lowerRoman"/>
      <w:lvlText w:val="(%8)"/>
      <w:lvlJc w:val="left"/>
      <w:pPr>
        <w:tabs>
          <w:tab w:val="num" w:pos="5041"/>
        </w:tabs>
        <w:ind w:left="5041" w:hanging="720"/>
      </w:pPr>
    </w:lvl>
    <w:lvl w:ilvl="8">
      <w:start w:val="1"/>
      <w:numFmt w:val="lowerRoman"/>
      <w:lvlText w:val="%9."/>
      <w:lvlJc w:val="left"/>
      <w:pPr>
        <w:tabs>
          <w:tab w:val="num" w:pos="5761"/>
        </w:tabs>
        <w:ind w:left="5761"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505"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15">
    <w:lvl w:ilvl="0">
      <w:start w:val="1"/>
      <w:numFmt w:val="decimal"/>
      <w:lvlText w:val="%1."/>
      <w:lvlJc w:val="left"/>
      <w:pPr>
        <w:tabs>
          <w:tab w:val="num" w:pos="0"/>
        </w:tabs>
        <w:ind w:left="644" w:hanging="427"/>
      </w:pPr>
      <w:rPr>
        <w:sz w:val="21"/>
        <w:spacing w:val="0"/>
        <w:b/>
        <w:szCs w:val="21"/>
        <w:bCs/>
        <w:w w:val="102"/>
        <w:rFonts w:ascii="Calibri" w:hAnsi="Calibri" w:eastAsia="Calibri" w:cs="Calibri"/>
        <w:color w:val="0000CC"/>
      </w:rPr>
    </w:lvl>
    <w:lvl w:ilvl="1">
      <w:start w:val="1"/>
      <w:numFmt w:val="decimal"/>
      <w:lvlText w:val="%2)"/>
      <w:lvlJc w:val="left"/>
      <w:pPr>
        <w:tabs>
          <w:tab w:val="num" w:pos="708"/>
        </w:tabs>
        <w:ind w:left="785" w:hanging="284"/>
      </w:pPr>
      <w:rPr>
        <w:sz w:val="21"/>
        <w:spacing w:val="0"/>
        <w:szCs w:val="21"/>
        <w:w w:val="102"/>
        <w:rFonts w:ascii="Calibri" w:hAnsi="Calibri" w:eastAsia="Calibri" w:cs="Calibri"/>
      </w:rPr>
    </w:lvl>
    <w:lvl w:ilvl="2">
      <w:start w:val="0"/>
      <w:numFmt w:val="bullet"/>
      <w:lvlText w:val="•"/>
      <w:lvlJc w:val="left"/>
      <w:pPr>
        <w:tabs>
          <w:tab w:val="num" w:pos="0"/>
        </w:tabs>
        <w:ind w:left="1707" w:hanging="284"/>
      </w:pPr>
      <w:rPr>
        <w:rFonts w:ascii="Liberation Serif" w:hAnsi="Liberation Serif" w:cs="Liberation Serif" w:hint="default"/>
      </w:rPr>
    </w:lvl>
    <w:lvl w:ilvl="3">
      <w:start w:val="0"/>
      <w:numFmt w:val="bullet"/>
      <w:lvlText w:val="•"/>
      <w:lvlJc w:val="left"/>
      <w:pPr>
        <w:tabs>
          <w:tab w:val="num" w:pos="0"/>
        </w:tabs>
        <w:ind w:left="2634" w:hanging="284"/>
      </w:pPr>
      <w:rPr>
        <w:rFonts w:ascii="Liberation Serif" w:hAnsi="Liberation Serif" w:cs="Liberation Serif" w:hint="default"/>
      </w:rPr>
    </w:lvl>
    <w:lvl w:ilvl="4">
      <w:start w:val="0"/>
      <w:numFmt w:val="bullet"/>
      <w:lvlText w:val="•"/>
      <w:lvlJc w:val="left"/>
      <w:pPr>
        <w:tabs>
          <w:tab w:val="num" w:pos="0"/>
        </w:tabs>
        <w:ind w:left="3561" w:hanging="284"/>
      </w:pPr>
      <w:rPr>
        <w:rFonts w:ascii="Liberation Serif" w:hAnsi="Liberation Serif" w:cs="Liberation Serif" w:hint="default"/>
      </w:rPr>
    </w:lvl>
    <w:lvl w:ilvl="5">
      <w:start w:val="0"/>
      <w:numFmt w:val="bullet"/>
      <w:lvlText w:val="•"/>
      <w:lvlJc w:val="left"/>
      <w:pPr>
        <w:tabs>
          <w:tab w:val="num" w:pos="0"/>
        </w:tabs>
        <w:ind w:left="4489" w:hanging="284"/>
      </w:pPr>
      <w:rPr>
        <w:rFonts w:ascii="Liberation Serif" w:hAnsi="Liberation Serif" w:cs="Liberation Serif" w:hint="default"/>
      </w:rPr>
    </w:lvl>
    <w:lvl w:ilvl="6">
      <w:start w:val="0"/>
      <w:numFmt w:val="bullet"/>
      <w:lvlText w:val="•"/>
      <w:lvlJc w:val="left"/>
      <w:pPr>
        <w:tabs>
          <w:tab w:val="num" w:pos="0"/>
        </w:tabs>
        <w:ind w:left="5416" w:hanging="284"/>
      </w:pPr>
      <w:rPr>
        <w:rFonts w:ascii="Liberation Serif" w:hAnsi="Liberation Serif" w:cs="Liberation Serif" w:hint="default"/>
      </w:rPr>
    </w:lvl>
    <w:lvl w:ilvl="7">
      <w:start w:val="0"/>
      <w:numFmt w:val="bullet"/>
      <w:lvlText w:val="•"/>
      <w:lvlJc w:val="left"/>
      <w:pPr>
        <w:tabs>
          <w:tab w:val="num" w:pos="0"/>
        </w:tabs>
        <w:ind w:left="6343" w:hanging="284"/>
      </w:pPr>
      <w:rPr>
        <w:rFonts w:ascii="Liberation Serif" w:hAnsi="Liberation Serif" w:cs="Liberation Serif" w:hint="default"/>
      </w:rPr>
    </w:lvl>
    <w:lvl w:ilvl="8">
      <w:start w:val="0"/>
      <w:numFmt w:val="bullet"/>
      <w:lvlText w:val="•"/>
      <w:lvlJc w:val="left"/>
      <w:pPr>
        <w:tabs>
          <w:tab w:val="num" w:pos="0"/>
        </w:tabs>
        <w:ind w:left="7270" w:hanging="284"/>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b/>
        <w:rFonts w:cs="Times New Roman"/>
      </w:rPr>
    </w:lvl>
  </w:abstractNum>
  <w:abstractNum w:abstractNumId="18">
    <w:lvl w:ilvl="0">
      <w:start w:val="1"/>
      <w:numFmt w:val="lowerLetter"/>
      <w:lvlText w:val="%1)"/>
      <w:lvlJc w:val="left"/>
      <w:pPr>
        <w:tabs>
          <w:tab w:val="num" w:pos="0"/>
        </w:tabs>
        <w:ind w:left="681" w:hanging="360"/>
      </w:pPr>
      <w:rPr/>
    </w:lvl>
  </w:abstractNum>
  <w:abstractNum w:abstractNumId="19">
    <w:lvl w:ilvl="0">
      <w:start w:val="1"/>
      <w:numFmt w:val="lowerLetter"/>
      <w:lvlText w:val="%1)"/>
      <w:lvlJc w:val="left"/>
      <w:pPr>
        <w:tabs>
          <w:tab w:val="num" w:pos="0"/>
        </w:tabs>
        <w:ind w:left="720" w:hanging="36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ascii="Arial" w:hAnsi="Arial" w:eastAsia="MS Mincho;ＭＳ 明朝"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3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6"/>
    <w:lvlOverride w:ilvl="0">
      <w:startOverride w:val="1"/>
    </w:lvlOverride>
  </w:num>
  <w:num w:numId="30">
    <w:abstractNumId w:val="24"/>
    <w:lvlOverride w:ilvl="0">
      <w:startOverride w:val="1"/>
    </w:lvlOverride>
  </w:num>
  <w:num w:numId="31">
    <w:abstractNumId w:val="10"/>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24"/>
    <w:lvlOverride w:ilvl="0">
      <w:startOverride w:val="1"/>
    </w:lvlOverride>
  </w:num>
  <w:num w:numId="36">
    <w:abstractNumId w:val="10"/>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Light" w:hAnsi="Calibri Light" w:eastAsia="Calibri" w:cs="Times New Roman"/>
    </w:rPr>
  </w:style>
  <w:style w:type="character" w:styleId="WW8Num15z0">
    <w:name w:val="WW8Num15z0"/>
    <w:qFormat/>
    <w:rPr>
      <w:rFonts w:ascii="Calibri" w:hAnsi="Calibri" w:eastAsia="Calibri" w:cs="Calibri"/>
      <w:b/>
      <w:bCs/>
      <w:color w:val="0000CC"/>
      <w:spacing w:val="0"/>
      <w:w w:val="102"/>
      <w:sz w:val="21"/>
      <w:szCs w:val="21"/>
    </w:rPr>
  </w:style>
  <w:style w:type="character" w:styleId="WW8Num15z1">
    <w:name w:val="WW8Num15z1"/>
    <w:qFormat/>
    <w:rPr>
      <w:rFonts w:ascii="Calibri" w:hAnsi="Calibri" w:eastAsia="Calibri" w:cs="Calibri"/>
      <w:spacing w:val="0"/>
      <w:w w:val="102"/>
      <w:sz w:val="21"/>
      <w:szCs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
    <w:name w:val="font"/>
    <w:qFormat/>
    <w:rPr/>
  </w:style>
  <w:style w:type="character" w:styleId="Highlightdisabled">
    <w:name w:val="highlight-disabled"/>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Calibri Light"/>
      <w:b/>
      <w:bCs/>
      <w:sz w:val="26"/>
      <w:szCs w:val="26"/>
    </w:rPr>
  </w:style>
  <w:style w:type="character" w:styleId="Albs">
    <w:name w:val="a_lb-s"/>
    <w:qFormat/>
    <w:rPr/>
  </w:style>
  <w:style w:type="character" w:styleId="AkapitzlistZnak">
    <w:name w:val="Akapit z listą Znak"/>
    <w:qFormat/>
    <w:rPr>
      <w:rFonts w:eastAsia="MS Mincho;ＭＳ 明朝" w:cs="Arial"/>
      <w:sz w:val="22"/>
      <w:szCs w:val="22"/>
      <w:lang w:eastAsia="ja-JP"/>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MS Mincho;ＭＳ 明朝" w:cs="Arial"/>
      <w:sz w:val="22"/>
      <w:szCs w:val="22"/>
      <w:lang w:eastAsia="ja-JP"/>
    </w:rPr>
  </w:style>
  <w:style w:type="paragraph" w:styleId="Tezw">
    <w:name w:val="te zw"/>
    <w:qFormat/>
    <w:pPr>
      <w:widowControl/>
      <w:bidi w:val="0"/>
      <w:spacing w:lineRule="exact" w:line="280" w:before="120" w:after="0"/>
      <w:ind w:right="28" w:hanging="0"/>
    </w:pPr>
    <w:rPr>
      <w:rFonts w:ascii="Helvetica 45 Light;Trebuchet MS" w:hAnsi="Helvetica 45 Light;Trebuchet MS" w:eastAsia="Times New Roman" w:cs="Arial"/>
      <w:color w:val="auto"/>
      <w:sz w:val="20"/>
      <w:szCs w:val="20"/>
      <w:lang w:val="pl-PL" w:bidi="ar-SA" w:eastAsia="zh-CN"/>
    </w:rPr>
  </w:style>
  <w:style w:type="paragraph" w:styleId="M1551187823831565441msolistparagraph">
    <w:name w:val="m_-1551187823831565441msolistparagraph"/>
    <w:basedOn w:val="Normal"/>
    <w:qFormat/>
    <w:pPr>
      <w:suppressAutoHyphens w:val="false"/>
      <w:spacing w:before="280" w:after="28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pPr>
    <w:rPr>
      <w:rFonts w:eastAsia="Calibri"/>
    </w:rPr>
  </w:style>
  <w:style w:type="paragraph" w:styleId="Bezodstpw">
    <w:name w:val="Bez odstępów"/>
    <w:basedOn w:val="Normal"/>
    <w:qFormat/>
    <w:pPr>
      <w:suppressAutoHyphens w:val="false"/>
    </w:pPr>
    <w:rPr>
      <w:rFonts w:ascii="Calibri" w:hAnsi="Calibri" w:cs="Calibri"/>
      <w:szCs w:val="32"/>
      <w:lang w:val="en-US" w:bidi="en-US"/>
    </w:rPr>
  </w:style>
  <w:style w:type="paragraph" w:styleId="BBScheduleHeading1">
    <w:name w:val="B&amp;B Schedule Heading 1"/>
    <w:basedOn w:val="TextBody"/>
    <w:next w:val="Normal"/>
    <w:qFormat/>
    <w:pPr>
      <w:keepNext w:val="true"/>
      <w:widowControl w:val="false"/>
      <w:numPr>
        <w:ilvl w:val="0"/>
        <w:numId w:val="4"/>
      </w:numPr>
      <w:tabs>
        <w:tab w:val="clear" w:pos="708"/>
        <w:tab w:val="left" w:pos="360" w:leader="none"/>
      </w:tabs>
      <w:suppressAutoHyphens w:val="false"/>
      <w:autoSpaceDE w:val="false"/>
      <w:spacing w:before="120" w:after="0"/>
      <w:ind w:left="1080" w:hanging="0"/>
      <w:jc w:val="both"/>
      <w:outlineLvl w:val="0"/>
    </w:pPr>
    <w:rPr>
      <w:rFonts w:ascii="Georgia" w:hAnsi="Georgia" w:cs="Georgia"/>
      <w:b/>
      <w:sz w:val="22"/>
      <w:szCs w:val="22"/>
    </w:rPr>
  </w:style>
  <w:style w:type="paragraph" w:styleId="BBSchedule2">
    <w:name w:val="B&amp;B Schedule 2"/>
    <w:basedOn w:val="TextBody"/>
    <w:qFormat/>
    <w:pPr>
      <w:widowControl w:val="false"/>
      <w:numPr>
        <w:ilvl w:val="0"/>
        <w:numId w:val="4"/>
      </w:numPr>
      <w:tabs>
        <w:tab w:val="clear" w:pos="708"/>
        <w:tab w:val="left" w:pos="360" w:leader="none"/>
      </w:tabs>
      <w:suppressAutoHyphens w:val="false"/>
      <w:autoSpaceDE w:val="false"/>
      <w:spacing w:before="0" w:after="0"/>
      <w:ind w:left="1440" w:hanging="360"/>
      <w:jc w:val="both"/>
    </w:pPr>
    <w:rPr>
      <w:rFonts w:ascii="Georgia" w:hAnsi="Georgia" w:cs="Georgia"/>
      <w:sz w:val="22"/>
      <w:szCs w:val="22"/>
    </w:rPr>
  </w:style>
  <w:style w:type="paragraph" w:styleId="BBSchedule3">
    <w:name w:val="B&amp;B Schedule 3"/>
    <w:basedOn w:val="TextBody"/>
    <w:qFormat/>
    <w:pPr>
      <w:widowControl w:val="false"/>
      <w:numPr>
        <w:ilvl w:val="0"/>
        <w:numId w:val="4"/>
      </w:numPr>
      <w:tabs>
        <w:tab w:val="clear" w:pos="708"/>
        <w:tab w:val="left" w:pos="360" w:leader="none"/>
      </w:tabs>
      <w:suppressAutoHyphens w:val="false"/>
      <w:autoSpaceDE w:val="false"/>
      <w:spacing w:before="0" w:after="0"/>
      <w:ind w:left="2160" w:hanging="180"/>
      <w:jc w:val="both"/>
    </w:pPr>
    <w:rPr>
      <w:rFonts w:ascii="Georgia" w:hAnsi="Georgia" w:cs="Georgia"/>
      <w:sz w:val="22"/>
      <w:szCs w:val="22"/>
    </w:rPr>
  </w:style>
  <w:style w:type="paragraph" w:styleId="BBSchedule4">
    <w:name w:val="B&amp;B Schedule 4"/>
    <w:basedOn w:val="TextBody"/>
    <w:qFormat/>
    <w:pPr>
      <w:widowControl w:val="false"/>
      <w:numPr>
        <w:ilvl w:val="0"/>
        <w:numId w:val="4"/>
      </w:numPr>
      <w:tabs>
        <w:tab w:val="clear" w:pos="708"/>
        <w:tab w:val="left" w:pos="360" w:leader="none"/>
      </w:tabs>
      <w:suppressAutoHyphens w:val="false"/>
      <w:autoSpaceDE w:val="false"/>
      <w:spacing w:before="0" w:after="0"/>
      <w:ind w:left="2880" w:hanging="360"/>
      <w:jc w:val="both"/>
    </w:pPr>
    <w:rPr>
      <w:rFonts w:ascii="Georgia" w:hAnsi="Georgia" w:cs="Georgia"/>
      <w:sz w:val="22"/>
      <w:szCs w:val="22"/>
    </w:rPr>
  </w:style>
  <w:style w:type="paragraph" w:styleId="BBSchedule5">
    <w:name w:val="B&amp;B Schedule 5"/>
    <w:basedOn w:val="TextBody"/>
    <w:qFormat/>
    <w:pPr>
      <w:widowControl w:val="false"/>
      <w:numPr>
        <w:ilvl w:val="0"/>
        <w:numId w:val="4"/>
      </w:numPr>
      <w:tabs>
        <w:tab w:val="clear" w:pos="708"/>
        <w:tab w:val="left" w:pos="360" w:leader="none"/>
      </w:tabs>
      <w:suppressAutoHyphens w:val="false"/>
      <w:autoSpaceDE w:val="false"/>
      <w:spacing w:before="0" w:after="0"/>
      <w:ind w:left="3600" w:hanging="360"/>
      <w:jc w:val="both"/>
    </w:pPr>
    <w:rPr>
      <w:rFonts w:ascii="Georgia" w:hAnsi="Georgia" w:cs="Georgia"/>
      <w:sz w:val="22"/>
      <w:szCs w:val="22"/>
    </w:rPr>
  </w:style>
  <w:style w:type="paragraph" w:styleId="BBSchedule6">
    <w:name w:val="B&amp;B Schedule 6"/>
    <w:basedOn w:val="TextBody"/>
    <w:qFormat/>
    <w:pPr>
      <w:widowControl w:val="false"/>
      <w:numPr>
        <w:ilvl w:val="0"/>
        <w:numId w:val="4"/>
      </w:numPr>
      <w:tabs>
        <w:tab w:val="clear" w:pos="708"/>
        <w:tab w:val="left" w:pos="360" w:leader="none"/>
      </w:tabs>
      <w:suppressAutoHyphens w:val="false"/>
      <w:autoSpaceDE w:val="false"/>
      <w:spacing w:before="0" w:after="0"/>
      <w:ind w:left="4320" w:hanging="180"/>
      <w:jc w:val="both"/>
    </w:pPr>
    <w:rPr>
      <w:rFonts w:ascii="Georgia" w:hAnsi="Georgia" w:cs="Georgia"/>
      <w:sz w:val="22"/>
      <w:szCs w:val="22"/>
    </w:rPr>
  </w:style>
  <w:style w:type="paragraph" w:styleId="BBSchedule7">
    <w:name w:val="B&amp;B Schedule 7"/>
    <w:basedOn w:val="TextBody"/>
    <w:qFormat/>
    <w:pPr>
      <w:widowControl w:val="false"/>
      <w:numPr>
        <w:ilvl w:val="0"/>
        <w:numId w:val="4"/>
      </w:numPr>
      <w:tabs>
        <w:tab w:val="clear" w:pos="708"/>
        <w:tab w:val="left" w:pos="360" w:leader="none"/>
      </w:tabs>
      <w:suppressAutoHyphens w:val="false"/>
      <w:autoSpaceDE w:val="false"/>
      <w:spacing w:before="0" w:after="0"/>
      <w:ind w:left="5040" w:hanging="360"/>
      <w:jc w:val="both"/>
    </w:pPr>
    <w:rPr>
      <w:rFonts w:ascii="Georgia" w:hAnsi="Georgia" w:cs="Georgia"/>
      <w:sz w:val="22"/>
      <w:szCs w:val="22"/>
    </w:rPr>
  </w:style>
  <w:style w:type="paragraph" w:styleId="BBSchedule8">
    <w:name w:val="B&amp;B Schedule 8"/>
    <w:basedOn w:val="TextBody"/>
    <w:qFormat/>
    <w:pPr>
      <w:widowControl w:val="false"/>
      <w:numPr>
        <w:ilvl w:val="0"/>
        <w:numId w:val="4"/>
      </w:numPr>
      <w:tabs>
        <w:tab w:val="clear" w:pos="708"/>
        <w:tab w:val="left" w:pos="360" w:leader="none"/>
      </w:tabs>
      <w:suppressAutoHyphens w:val="false"/>
      <w:autoSpaceDE w:val="false"/>
      <w:spacing w:before="0" w:after="0"/>
      <w:ind w:left="5760" w:hanging="360"/>
      <w:jc w:val="both"/>
    </w:pPr>
    <w:rPr>
      <w:rFonts w:ascii="Georgia" w:hAnsi="Georgia" w:cs="Georgia"/>
      <w:sz w:val="22"/>
      <w:szCs w:val="22"/>
    </w:rPr>
  </w:style>
  <w:style w:type="paragraph" w:styleId="BBSchedule9">
    <w:name w:val="B&amp;B Schedule 9"/>
    <w:basedOn w:val="TextBody"/>
    <w:qFormat/>
    <w:pPr>
      <w:widowControl w:val="false"/>
      <w:numPr>
        <w:ilvl w:val="0"/>
        <w:numId w:val="4"/>
      </w:numPr>
      <w:tabs>
        <w:tab w:val="clear" w:pos="708"/>
        <w:tab w:val="left" w:pos="360" w:leader="none"/>
      </w:tabs>
      <w:suppressAutoHyphens w:val="false"/>
      <w:autoSpaceDE w:val="false"/>
      <w:spacing w:before="0" w:after="0"/>
      <w:ind w:left="6480" w:hanging="180"/>
      <w:jc w:val="both"/>
    </w:pPr>
    <w:rPr>
      <w:rFonts w:ascii="Georgia" w:hAnsi="Georgia" w:cs="Georgia"/>
      <w:sz w:val="22"/>
      <w:szCs w:val="22"/>
    </w:rPr>
  </w:style>
  <w:style w:type="paragraph" w:styleId="Endnote">
    <w:name w:val="Endnote Text"/>
    <w:basedOn w:val="Normal"/>
    <w:pPr/>
    <w:rPr>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01pointaltn">
    <w:name w:val="c01pointaltn"/>
    <w:basedOn w:val="Normal"/>
    <w:qFormat/>
    <w:pPr>
      <w:suppressAutoHyphens w:val="false"/>
      <w:spacing w:before="280" w:after="280"/>
    </w:pPr>
    <w:rPr/>
  </w:style>
  <w:style w:type="paragraph" w:styleId="C19marge1">
    <w:name w:val="c19marge1"/>
    <w:basedOn w:val="Normal"/>
    <w:qFormat/>
    <w:pPr>
      <w:suppressAutoHyphens w:val="false"/>
      <w:spacing w:before="280" w:after="280"/>
    </w:pPr>
    <w:rPr/>
  </w:style>
  <w:style w:type="paragraph" w:styleId="C36renvoi">
    <w:name w:val="c36renvoi"/>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i.bund.de/SharedDocs/Downloads/DE/Gesetzestexte/datenschutzanpassungsumsetzungsgesetz.html" TargetMode="External"/><Relationship Id="rId3" Type="http://schemas.openxmlformats.org/officeDocument/2006/relationships/hyperlink" Target="https://services.parliament.uk/bills/2017-19/dataprotection.html" TargetMode="External"/><Relationship Id="rId4" Type="http://schemas.openxmlformats.org/officeDocument/2006/relationships/hyperlink" Target="https://www.bmi.bund.de/SharedDocs/Downloads/DE/Gesetzestexte/datenschutzanpassungsumsetzungsgesetz.html" TargetMode="External"/><Relationship Id="rId5" Type="http://schemas.openxmlformats.org/officeDocument/2006/relationships/hyperlink" Target="https://services.parliament.uk/bills/2017-19/dataprotec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1:00Z</dcterms:created>
  <dc:creator>Świętochowska Ewa</dc:creator>
  <dc:description/>
  <cp:keywords/>
  <dc:language>en-US</dc:language>
  <cp:lastModifiedBy>Paulina Wiensak</cp:lastModifiedBy>
  <dcterms:modified xsi:type="dcterms:W3CDTF">2018-01-11T14:21:00Z</dcterms:modified>
  <cp:revision>2</cp:revision>
  <dc:subject/>
  <dc:title/>
</cp:coreProperties>
</file>