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930"/>
        <w:gridCol w:w="32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omments Template on the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Consultation Paper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on 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the methodology to derive the UFR and its implementa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18 July 2016 </w:t>
              <w:br/>
              <w:t>23:59 CE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ease indicate if your comments should be treated as confidenti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the column “reference”; if you change numbering, your comment cannot be processed by our IT too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Leave the last column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 or a cell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numbers below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, to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CP-16-003@eiopa.europa.eu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Our IT tool does not allow processing of any other format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he numbering of the paragraphs refers to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n the Consultation Paper on the methodology to derive the UFR and its implementation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1. (pg. 5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2. (pg. 5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3. (pg. 5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4. (pg. 5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5. (pg. 5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6. (pg. 5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Q7. (pg. 56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6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7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8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9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3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4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5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6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7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8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19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Paragraph 2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" w:hAnsi="Verdana" w:cs="Verdana"/>
        <w:bCs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1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11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ascii="Symbol" w:hAnsi="Symbol" w:cs="Symbol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Goudy Stout" w:cs="Goudy Stout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-16-003@eiopa.europ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Alpertin</dc:creator>
  <dc:description/>
  <cp:keywords/>
  <dc:language>en-US</dc:language>
  <cp:lastModifiedBy>Paulina Wiensak</cp:lastModifiedBy>
  <cp:lastPrinted>2010-11-15T08:47:00Z</cp:lastPrinted>
  <dcterms:modified xsi:type="dcterms:W3CDTF">2016-04-21T08:33:00Z</dcterms:modified>
  <cp:revision>2</cp:revision>
  <dc:subject/>
  <dc:title>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ublication Date">
    <vt:lpwstr/>
  </property>
  <property fmtid="{D5CDD505-2E9C-101B-9397-08002B2CF9AE}" pid="4" name="StartDate">
    <vt:lpwstr>2016-04-21T10:32:44Z</vt:lpwstr>
  </property>
  <property fmtid="{D5CDD505-2E9C-101B-9397-08002B2CF9AE}" pid="5" name="TaxCatchAll">
    <vt:lpwstr/>
  </property>
  <property fmtid="{D5CDD505-2E9C-101B-9397-08002B2CF9AE}" pid="6" name="_AdHocReviewCycleID">
    <vt:r8>16040573</vt:r8>
  </property>
  <property fmtid="{D5CDD505-2E9C-101B-9397-08002B2CF9AE}" pid="7" name="_AuthorEmail">
    <vt:lpwstr>PressOffice.EIOPA@eiopa.europa.eu</vt:lpwstr>
  </property>
  <property fmtid="{D5CDD505-2E9C-101B-9397-08002B2CF9AE}" pid="8" name="_AuthorEmailDisplayName">
    <vt:lpwstr>EIOPA Press Office</vt:lpwstr>
  </property>
  <property fmtid="{D5CDD505-2E9C-101B-9397-08002B2CF9AE}" pid="9" name="_EmailSubject">
    <vt:lpwstr> FOR PUBLICATION: ASAP public consulation on infrastructure corporates</vt:lpwstr>
  </property>
  <property fmtid="{D5CDD505-2E9C-101B-9397-08002B2CF9AE}" pid="10" name="_NewReviewCycle">
    <vt:lpwstr/>
  </property>
  <property fmtid="{D5CDD505-2E9C-101B-9397-08002B2CF9AE}" pid="11" name="_PreviousAdHocReviewCycleID">
    <vt:r8>273297985</vt:r8>
  </property>
  <property fmtid="{D5CDD505-2E9C-101B-9397-08002B2CF9AE}" pid="12" name="_ReviewingToolsShownOnce">
    <vt:lpwstr/>
  </property>
  <property fmtid="{D5CDD505-2E9C-101B-9397-08002B2CF9AE}" pid="13" name="b687f5c370784be381b55f490b18f6b4">
    <vt:lpwstr/>
  </property>
  <property fmtid="{D5CDD505-2E9C-101B-9397-08002B2CF9AE}" pid="14" name="e3b8259dbd224628b8b94cebb83fde6b">
    <vt:lpwstr/>
  </property>
  <property fmtid="{D5CDD505-2E9C-101B-9397-08002B2CF9AE}" pid="15" name="m4e5b9a57ee34142859f8aa69e31e7bd">
    <vt:lpwstr/>
  </property>
</Properties>
</file>